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chwała Nr LII/139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kstpodstawowy2"/>
        <w:spacing w:before="240" w:after="480"/>
        <w:rPr/>
      </w:pPr>
      <w:r>
        <w:rPr/>
        <w:t>w sprawie porozumienia międzygminnego dotyczącego przejęcia przez m.st. Warszawę zadania zbiorowego zaopatrzenia w wodę i zbiorowego odprowadzania ścieków</w:t>
      </w:r>
    </w:p>
    <w:p>
      <w:pPr>
        <w:pStyle w:val="Tekstpodstawowy3"/>
        <w:rPr>
          <w:rFonts w:ascii="Arial" w:hAnsi="Arial" w:cs="Arial"/>
        </w:rPr>
      </w:pPr>
      <w:r>
        <w:rPr/>
        <w:t>Na podstawie art. 18 ust. 2 pkt 12, w związku z art. 10 ust. 1 i art. 74 ustawy z dnia 8 marca 1990 r. o samorządzie gminnym (Dz. U. z 2001 r. Nr 142, poz. 1591 ze zm.) oraz w związku z art. 3 ust. 2 pkt 2 ustawy z dnia 7 czerwca 2001 r. o zbiorowym zaopatrzeniu w wodę i zbiorowym odprowadzaniu ścieków (Dz. U. Nr 72, poz. 747 ze zm.) - Rada m.st. Warszawy uchwala, co następuje: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>
          <w:color w:val="000000"/>
        </w:rPr>
        <w:t xml:space="preserve">Wyraża się zgodę na zawarcie przez m.st. Warszawę porozumienia międzygminnego z gminami: Michałowice, Nieporęt, Piastów, Pruszków, Raszyn, Serock, Wieliszew, na podstawie którego m.st. Warszawa przejmie </w:t>
      </w:r>
      <w:r>
        <w:rPr/>
        <w:t>wykonywanie zadania zbiorowego zaopatrzenia w wodę i zbiorowego odprowadzania ściekó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54" w:hanging="454"/>
        <w:rPr>
          <w:color w:val="000000"/>
        </w:rPr>
      </w:pPr>
      <w:r>
        <w:rPr>
          <w:color w:val="000000"/>
        </w:rPr>
        <w:t>Projekt porozumienia, o którym mowa w ust. 1, stanowi załącznik do uchwały.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§ 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§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4500" w:hanging="0"/>
        <w:rPr/>
      </w:pPr>
      <w:r>
        <w:rPr/>
        <w:t>Karol Kar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536"/>
          <w:tab w:val="right" w:pos="9072" w:leader="none"/>
        </w:tabs>
        <w:ind w:left="6120" w:hanging="0"/>
        <w:rPr/>
      </w:pPr>
      <w:r>
        <w:rPr/>
        <w:t xml:space="preserve">Załącznik </w:t>
      </w:r>
    </w:p>
    <w:p>
      <w:pPr>
        <w:pStyle w:val="Header"/>
        <w:tabs>
          <w:tab w:val="clear" w:pos="4536"/>
          <w:tab w:val="right" w:pos="9072" w:leader="none"/>
        </w:tabs>
        <w:ind w:left="6120" w:hanging="0"/>
        <w:rPr/>
      </w:pPr>
      <w:r>
        <w:rPr/>
        <w:t>do Uchwały Nr LII/1390/2005</w:t>
      </w:r>
    </w:p>
    <w:p>
      <w:pPr>
        <w:pStyle w:val="Header"/>
        <w:tabs>
          <w:tab w:val="clear" w:pos="4536"/>
          <w:tab w:val="right" w:pos="9072" w:leader="none"/>
        </w:tabs>
        <w:ind w:left="6120" w:hanging="0"/>
        <w:rPr/>
      </w:pPr>
      <w:r>
        <w:rPr/>
        <w:t>Rady m.st. Warszawy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dnia 19 maja 2005 r.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ROZUMIENIE MIĘDZYGMINNE</w:t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przejęcia przez miasto stołeczne Warszawa od gmin: Michałowice, Nieporęt, Raszyn, Serock, Wieliszew oraz miast  Piastów i Pruszków </w:t>
      </w:r>
    </w:p>
    <w:p>
      <w:pPr>
        <w:pStyle w:val="Tekstpodstawowy2"/>
        <w:rPr>
          <w:i/>
          <w:i/>
        </w:rPr>
      </w:pPr>
      <w:r>
        <w:rPr>
          <w:i/>
        </w:rPr>
        <w:t>zadań w zakresie zbiorowego zaopatrzenia w wodę i zbiorowego odprowadzania ścieków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a podstawie art. 10 ust. 1 i art. 74 ust. 1 ustawy z dnia 8 marca 1990 r. o samorządzie gminnym (Dz. U. z 2001 r. Nr 142, poz. 1591 ze zm.) w związku z art. 3 ust. 2 pkt 2 ustawy z dnia 7 czerwca 2001 r. o zbiorowym zaopatrzeniu w wodę i zbiorowym odprowadzaniu ścieków (Dz. U. Nr 72, poz. 747 ze zm.) oraz uchwał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Nr .................................. Rady  Gminy Michałowice      </w:t>
        <w:tab/>
        <w:t xml:space="preserve">z dnia ..............................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r .................................. Rady  Gminy Nieporęt</w:t>
        <w:tab/>
        <w:t xml:space="preserve">         </w:t>
        <w:tab/>
        <w:t xml:space="preserve">z dnia ..............................  </w:t>
      </w:r>
    </w:p>
    <w:p>
      <w:pPr>
        <w:pStyle w:val="Tekstpodstawowy2"/>
        <w:jc w:val="both"/>
        <w:rPr/>
      </w:pPr>
      <w:r>
        <w:rPr>
          <w:b w:val="false"/>
        </w:rPr>
        <w:t>Nr .................................. Rady  Gminy Raszyn</w:t>
        <w:tab/>
        <w:t xml:space="preserve">            z dnia ..............................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Nr .................................. Rady  Miejskiej w  Serocku       </w:t>
        <w:tab/>
        <w:t xml:space="preserve">z dnia ..............................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r .................................. Rady  Gminy Wieliszew</w:t>
        <w:tab/>
        <w:t xml:space="preserve">         </w:t>
        <w:tab/>
        <w:t xml:space="preserve">z dnia ..............................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Nr .................................. Rady Miejskiej w Piastowie       </w:t>
        <w:tab/>
        <w:t xml:space="preserve">z dnia ..............................  </w:t>
      </w:r>
    </w:p>
    <w:p>
      <w:pPr>
        <w:pStyle w:val="Tekstpodstawowy2"/>
        <w:jc w:val="both"/>
        <w:rPr/>
      </w:pPr>
      <w:r>
        <w:rPr>
          <w:b w:val="false"/>
        </w:rPr>
        <w:t xml:space="preserve">Nr .................................. Rady Miejskiej w Pruszkowie    </w:t>
        <w:tab/>
        <w:t xml:space="preserve">z dnia ..............................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zawarte w dniu ……………………. w Warszaw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astem stołecznym Warszawą, Pl. Bankowy 3/5, 00-950 Warszawa, zwanym dalej „miastem stołecznym Warszawą”, reprezentowanym przez ………………………………………………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miną Michałowice, reprezentowaną przez 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/>
        <w:t>Gminą Nieporęt, reprezentowaną przez 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/>
        <w:t>Miastem Piastów, reprezentowanym przez 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/>
        <w:t>Miastem Pruszków, reprezentowanyn  przez 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/>
        <w:t>Gminą Raszyn, reprezentowaną przez 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/>
        <w:t>Gminą Serock , reprezentowaną przez 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/>
        <w:t>Gminą Wieliszew, reprezentowaną przez 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anymi dalej łącznie Stronami, a każda z osobna Str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żywsz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rozumienia Międzygminnego są jednostkami samorządu terytorialnego, na których obszarze podmiotem obsługującym infrastrukturę wodociągowo – kanalizacyjną oraz dostarczającym wodę i odprowadzającym ścieki jest Spółka „Miejskie Przedsiębiorstwo Wodociągów i Kanalizacji w m.st. Warszawie” S.A. (dalej: „Spółka MPWiK S.A.”), której jedynym akcjonariuszem jest miasto stołeczne War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Stron Porozumienia Międzygminnego  jest wspieranie rozwoju regionalnego oraz idei współdziałania międzykomunalnego jednostek samorządu terytorialnego w odniesieniu do zadania własnego – zbiorowego zaopatrzenia w wodę i zbiorowego odprowadzania ście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e Porozumienia Międzygminn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st uzasadnione faktem, że infrastruktura wodociągowo-kanalizacyjna na obszarze Stron Porozumienia Międzygminnego stanowi technicznie i funkcjonalnie powiązany syste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woduje, że rozbudowa i modernizacja infrastruktury wodociągowo-kanalizacyjnej bezpośrednio przełoży się na podniesienie komfortu życia mieszkańców na obszarze Stron  Porozumienia Międzygmin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st uzasadnione faktem, że na obszarze Stron Porozumienia Międzygminnego obowiązują jednolite opłaty (taryfy) za dostarczanie wody i odprowadzanie ścieków i wolą Stron jest utrzymanie takiego stanu rzecz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, Strony niniejszym zawierają Porozumienie Międzygminne w celu wspólnej realizacji ich zadania własnego jakim jest zbiorowe zaopatrzenie w wodę i zbiorowe odprowadzanie ścieków, na warunkach niżej określonyc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Strony wyrażają zgodę na wspólne wykonywanie zadań publicznych w zakresie zbiorowego zaopatrzenia w wodę i zbiorowego odprowadzania ścieków i powierzają  miastu stołecznemu Warszawa realizację powyższego zadania, co także oznacza, że właściwe organy miasta stołecznego Warszawy (tj. odpowiednio Rada m. st. Warszawy i Prezydent m. st. Warszawy) realizują prawa i obowiązki organów gmin określone w ustawie z dnia 7 czerwca 2001 r. o zbiorowym zaopatrzeniu w wodę i zbiorowym odprowadzaniu ścieków (Dz. U. Nr 72, poz. 747 ze zm.) a w szczególności dotyczące zatwierdzania taryf określających ceny i stawki opłat za zbiorowe zaopatrzenie w wodę i zbiorowe odprowadzanie ścieków realizowane przez  Spółkę MPWiK S.A. zgodnie z udzielonymi zezwoleniami oraz dotyczące uchwalania wieloletnich planów rozwoju i modernizacji urządzeń wodociągowych i urządzeń kanalizacyjnych będących w posiadaniu Spółki MPWiK S.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twierdzenie taryf i uchwalanie wieloletnich planów rozwoju i modernizacji urządzeń wodociągowych i urządzeń kanalizacyjnych odbywać się będzie w trybie i na zasadach określonych w przepisach ustawy z dnia 7 czerwca 2001 r. o zbiorowym zaopatrzeniu w wodę i zbiorowym odprowadzaniu ścieków (Dz. U. Nr 72, poz. 747 ze zm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asto stołeczne Warszawa, jako jedyny akcjonariusz Spółki MPWiK S.A. deklaruje, że dołoży starań w celu zapewnienia należytego stanu technicznego infrastruktury wodociągowo-</w:t>
        <w:br/>
        <w:t>-kanalizacyjnej zarządzanej przez Spółkę MPWiK S.A. oraz pozyskiwania środków na jej modernizację i rozbudow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deklarują swoją współpracę ze Spółką MPWiK S.A. w zakresie niezbędnym dla prawidłowej realizacji niniejszego Porozu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tąpienie Strony z Porozumienia Międzygminnego następuje na podstawie uchwały jej Rad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rganu wykonawczego Strony o wystąpieniu z Porozumienia Międzygminnego powinno zostać złożone po podjęciu uchwały, o której mowa w ust. 1, wszystkim pozostałym Stronom Porozumienia Miedzygminnego. Oświadczenie takie powinno zostać złożone najpóźniej na 3 (trzy) miesiące przed końcem roku kalendarzowego. Złożenie oświadczenia o wystąpieniu w terminie opisanym w zdaniu poprzedzającym skutkuje w stosunku do Strony składającej takie oświadczenie wystąpieniem jej z Porozumienia Międzygminnego z końcem roku kalendarzow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szelkie zmiany i uzupełnienia Porozumienia Miedzygminnego wymagają formy pisemnej pod 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both"/>
        <w:rPr/>
      </w:pPr>
      <w:r>
        <w:rPr/>
        <w:t>Wszelkie spory pomiędzy Stronami mogące powstać w związku z wykonywaniem Porozumienia Miedzygminnego będą rozstrzygane przez sądy powszech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 xml:space="preserve">Porozumienie Międzygminne zawarte zostało na czas nieokreślony i wchodzi w życie po upływie 14 dni od dnia ogłoszenia go w Dzienniku Urzędowym Województwa Mazowieckiego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both"/>
        <w:rPr/>
      </w:pPr>
      <w:r>
        <w:rPr/>
        <w:t xml:space="preserve">Porozumienie Międzygminne sporządzone zostało i podpisane w ośmiu jednobrzmiących egzemplarzach, po jednym dla każdej ze Str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stron:</w:t>
      </w:r>
    </w:p>
    <w:p>
      <w:pPr>
        <w:pStyle w:val="Normal"/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61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center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9:00Z</dcterms:created>
  <dc:creator>user</dc:creator>
  <dc:description/>
  <dc:language>en-US</dc:language>
  <cp:lastModifiedBy>U.M.</cp:lastModifiedBy>
  <cp:lastPrinted>2005-05-20T15:21:00Z</cp:lastPrinted>
  <dcterms:modified xsi:type="dcterms:W3CDTF">2005-05-23T14:05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602827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