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I/138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ja 2005 roku</w:t>
      </w:r>
    </w:p>
    <w:p>
      <w:pPr>
        <w:pStyle w:val="Tekstpodstawowy2"/>
        <w:spacing w:before="240" w:after="480"/>
        <w:rPr/>
      </w:pPr>
      <w:r>
        <w:rPr/>
        <w:t xml:space="preserve">w sprawie nieodpłatnego przewozu uczestników XII Światowych Igrzysk Polonijnych środkami lokalnego transportu zbiorowego w m.st. Warszawie </w:t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 xml:space="preserve">Na podstawie art. 18 ust. 1 ustawy z dnia 8 marca 1990 r. o samorządzie gminnym </w:t>
        <w:br/>
        <w:t xml:space="preserve">(Dz. U. z 2001 r. Nr 142, poz. 1591 z późn. zm.) - Rada m.st. Warszawy uchwala, </w:t>
        <w:br/>
        <w:t>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yraża się zgodę na korzystanie przez uczestników XII Światowych Igrzysk Polonijnych, odbywających się w dniach 6-14 sierpnia 2005r., z nieodpłatnych przejazdów środkami lokalnego transportu zbiorowego w m.st. Warszawie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color w:val="000000"/>
        </w:rPr>
      </w:pPr>
      <w:r>
        <w:rPr>
          <w:color w:val="000000"/>
        </w:rPr>
        <w:t xml:space="preserve">Podstawą korzystania z nieodpłatnych przejazdów, o których mowa w ust. 1, jest odpowiednio zakodowana Warszawska Karta Miejska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Uchwała podlega ogłoszeniu na tablicach ogłoszeń Urzędu m.st. Warszawy, Dzielnic m.st. Warszawy oraz na stronie internetowej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TextBody"/>
        <w:rPr/>
      </w:pPr>
      <w:r>
        <w:rPr/>
        <w:t xml:space="preserve">Uchwała wchodzi w życie z dniem podjęcia.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/>
      </w:pPr>
      <w:r>
        <w:rPr>
          <w:b/>
          <w:color w:val="000000"/>
        </w:rPr>
        <w:t>Przewodnicząc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ind w:left="4500" w:hanging="0"/>
        <w:rPr/>
      </w:pPr>
      <w:r>
        <w:rPr/>
        <w:t>Karol Karski</w:t>
      </w:r>
    </w:p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5220" w:hanging="0"/>
      <w:jc w:val="center"/>
      <w:outlineLvl w:val="3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2:59:00Z</dcterms:created>
  <dc:creator>kszymanska</dc:creator>
  <dc:description/>
  <dc:language>en-US</dc:language>
  <cp:lastModifiedBy>U.M.</cp:lastModifiedBy>
  <cp:lastPrinted>2005-05-20T15:18:00Z</cp:lastPrinted>
  <dcterms:modified xsi:type="dcterms:W3CDTF">2005-05-20T13:18:00Z</dcterms:modified>
  <cp:revision>4</cp:revision>
  <dc:subject/>
  <dc:title>Uchwała Nr 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07990034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-1014462121</vt:r8>
  </property>
</Properties>
</file>