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II/138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j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dzierżawienia terenu Pasażu Wiecha obejmującego obszar pomiędzy </w:t>
        <w:br/>
        <w:t xml:space="preserve">ul. Sienkiewicza i ul. Widok na rzecz DTC Real Estate S.A. </w:t>
      </w:r>
    </w:p>
    <w:p>
      <w:pPr>
        <w:pStyle w:val="TextBody"/>
        <w:spacing w:before="0" w:after="0"/>
        <w:jc w:val="both"/>
        <w:rPr/>
      </w:pPr>
      <w:r>
        <w:rPr/>
        <w:t>Na podstawie § 12 ust. 2 załącznika do uchwały Nr XXVIII/534/2004 Rady miasta stołecznego Warszawy z dnia 15 kwietnia 2004 r. w sprawie zasad nabywania, zbywania i obciążania nieruchomości m.st. Warszawy oraz ich wydzierżawiania lub najmu na okres dłuższy niż trzy lata (Dz. Urz. Woj. Maz. Nr 119, poz. 2927 z późn. zm.) -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odstąpienie od obowiązku przetargowego trybu zawarcia umowy dzierżawy na okres 30 lat, terenu Pasażu Wiecha, położonego w Warszawie, obejmującego obszar pomiędzy ul. Sienkiewicza i ul. Widok, stanowiącego działki ewidencyjne </w:t>
        <w:br/>
        <w:t>nr 40 i nr 60 z obrębu 5-03-10, o powierzchni 4044 m</w:t>
      </w:r>
      <w:r>
        <w:rPr>
          <w:vertAlign w:val="superscript"/>
        </w:rPr>
        <w:t>2</w:t>
      </w:r>
      <w:r>
        <w:rPr/>
        <w:t xml:space="preserve">, na rzecz DTC Real Estate S.A., </w:t>
        <w:br/>
        <w:t>z przeznaczeniem na rewaloryzację otoczenia Domów Towarowych Wars, Sawa i Junio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220" w:hanging="0"/>
        <w:rPr/>
      </w:pPr>
      <w:r>
        <w:rPr/>
        <w:t>Karol Kar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00"/>
      <w:ind w:firstLine="357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1:00Z</dcterms:created>
  <dc:creator>Pracownik</dc:creator>
  <dc:description/>
  <dc:language>en-US</dc:language>
  <cp:lastModifiedBy>user</cp:lastModifiedBy>
  <cp:lastPrinted>2005-02-22T13:37:00Z</cp:lastPrinted>
  <dcterms:modified xsi:type="dcterms:W3CDTF">2005-05-20T10:24:00Z</dcterms:modified>
  <cp:revision>9</cp:revision>
  <dc:subject/>
  <dc:title>Uchwała Nr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9575995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II Sesji</vt:lpwstr>
  </property>
  <property fmtid="{D5CDD505-2E9C-101B-9397-08002B2CF9AE}" pid="6" name="_PreviousAdHocReviewCycleID">
    <vt:r8>1103846581</vt:r8>
  </property>
</Properties>
</file>