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Uchwała Nr LII/1386/2005</w:t>
      </w:r>
    </w:p>
    <w:p>
      <w:pPr>
        <w:pStyle w:val="Heading4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2005 roku</w:t>
      </w:r>
    </w:p>
    <w:p>
      <w:pPr>
        <w:pStyle w:val="Heading4"/>
        <w:spacing w:before="240" w:after="480"/>
        <w:jc w:val="both"/>
        <w:rPr/>
      </w:pPr>
      <w:r>
        <w:rPr/>
        <w:t>uchylająca uchwałę Nr XXXVIII/887/2004 Rady miasta stołecznego Warszawy z dnia  30 września 2004 r. w sprawie powierzenia realizacji zadań publicznych m.st. Warszawy z zakresu pomocy społecznej innym powiatom zmienioną uchwałą Nr XLII/978/2004 z dnia 25 listopada 2004 r.</w:t>
      </w:r>
    </w:p>
    <w:p>
      <w:pPr>
        <w:pStyle w:val="TextBody"/>
        <w:rPr/>
      </w:pPr>
      <w:r>
        <w:rPr/>
        <w:t>Na podstawie art. 5 i art. 12 pkt 8a, w związku z art. 92 ust. 1 pkt 1 ustawy z dnia 5 czerwca 1998 r. o samorządzie powiatowym (Dz. U. z 2001 r. Nr 142, poz. 1592 ze zm.) oraz art. 19 pkt 4 i 5 ustawy z dnia 12 marca 2004 r. o pomocy społecznej (Dz. U. Nr 64, poz. 593 ze zm.)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chyl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hwałę Nr XXXVIII/887/2004 Rady miasta stołecznego Warszawy z dnia  30 września 2004 r. w sprawie powierzenia realizacji zadań publicznych m.st. Warszawy z zakresu pomocy społecznej innym powiato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ę Nr XLII/978/2004 Rady miasta stołecznego Warszawy z dnia 25 listopada 2004 r. zmieniającą uchwałę w sprawie powierzenia realizacji zadań publicznych m.st. Warszawy z zakresu pomocy społecznej innym powiatom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Karol Kar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54" w:hanging="45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20:00Z</dcterms:created>
  <dc:creator>mwolkowicz</dc:creator>
  <dc:description/>
  <dc:language>en-US</dc:language>
  <cp:lastModifiedBy>U.M.</cp:lastModifiedBy>
  <cp:lastPrinted>2005-05-23T16:29:00Z</cp:lastPrinted>
  <dcterms:modified xsi:type="dcterms:W3CDTF">2005-05-23T14:44:00Z</dcterms:modified>
  <cp:revision>10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405540</vt:r8>
  </property>
  <property fmtid="{D5CDD505-2E9C-101B-9397-08002B2CF9AE}" pid="3" name="_AuthorEmail">
    <vt:lpwstr>MWolkowicz@warszawa.um.gov.pl</vt:lpwstr>
  </property>
  <property fmtid="{D5CDD505-2E9C-101B-9397-08002B2CF9AE}" pid="4" name="_AuthorEmailDisplayName">
    <vt:lpwstr>Wołkowicz Marcin</vt:lpwstr>
  </property>
  <property fmtid="{D5CDD505-2E9C-101B-9397-08002B2CF9AE}" pid="5" name="_EmailSubject">
    <vt:lpwstr/>
  </property>
</Properties>
</file>