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II/1378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19 maja 2005 roku</w:t>
      </w:r>
    </w:p>
    <w:p>
      <w:pPr>
        <w:pStyle w:val="Tekstpodstawowy3"/>
        <w:spacing w:before="240" w:after="4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prawie zatwierdzenia zmian w statucie Szpitala Specjalistycznego św. Zofii w Warszawie Samodzielnego Publicznego Zakładu Opieki Zdrowotnej</w:t>
      </w:r>
    </w:p>
    <w:p>
      <w:pPr>
        <w:pStyle w:val="Normal"/>
        <w:jc w:val="both"/>
        <w:rPr/>
      </w:pPr>
      <w:r>
        <w:rPr/>
        <w:t>Na podstawie art. 39 ust. 2 i 3 ustawy z dnia 30 sierpnia 1991 r. o zakładach opieki zdrowotnej (Dz. U. Nr 91, poz. 408 ze zm.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twierdza się zmiany w statucie Szpitala Specjalistycznego św. Zofii w Warszawie Samodzielnego Publicznego Zakładu Opieki Zdrowotnej, uchwalone uchwałą nr 20/IV/2005 Rady Społecznej Szpitala Specjalistycznego św. Zofii w Warszawie Samodzielnego Publicznego Zakładu Opieki Zdrowotnej, z dnia 25 kwietnia 2005 r. w sprawie zmiany Statutu Szpitala Specjalistycznego św. Zofii w Warszawie Samodzielnego Publicznego Zakładu Opieki Zdrowotnej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chwała Rady Społecznej Szpitala Specjalistycznego św. Zofii w Warszawie Samodzielnego Publicznego Zakładu Opieki Zdrowotnej, o której mowa w ust. 1, stanowi załącznik do niniejszej uchwał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 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ymaga ogłoszenia w Dzienniku Urzędowym Województwa Mazowieckiego i wchodzi w życie po upływie 14 dni od dnia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5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/>
      </w:pPr>
      <w:r>
        <w:rPr>
          <w:b/>
        </w:rPr>
        <w:t>Wiceprzewodniczący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Marek Rojszyk</w:t>
      </w:r>
    </w:p>
    <w:p>
      <w:pPr>
        <w:pStyle w:val="Normal"/>
        <w:ind w:firstLine="5954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954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"/>
        <w:ind w:left="594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łącznik</w:t>
      </w:r>
    </w:p>
    <w:p>
      <w:pPr>
        <w:pStyle w:val="Heading"/>
        <w:ind w:left="5940" w:hanging="0"/>
        <w:jc w:val="both"/>
        <w:rPr/>
      </w:pPr>
      <w:r>
        <w:rPr>
          <w:b w:val="false"/>
          <w:color w:val="000000"/>
          <w:sz w:val="24"/>
        </w:rPr>
        <w:t>do uchwały Nr LII/1378/2005</w:t>
      </w:r>
    </w:p>
    <w:p>
      <w:pPr>
        <w:pStyle w:val="Heading"/>
        <w:ind w:left="594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Rady m.st. Warszawy</w:t>
      </w:r>
    </w:p>
    <w:p>
      <w:pPr>
        <w:pStyle w:val="Heading"/>
        <w:ind w:left="5940" w:hanging="0"/>
        <w:jc w:val="both"/>
        <w:rPr/>
      </w:pPr>
      <w:r>
        <w:rPr>
          <w:b w:val="false"/>
          <w:color w:val="000000"/>
          <w:sz w:val="24"/>
        </w:rPr>
        <w:t>z dnia 19 maja 2005 r.</w:t>
      </w:r>
    </w:p>
    <w:p>
      <w:pPr>
        <w:pStyle w:val="Heading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</w:r>
    </w:p>
    <w:p>
      <w:pPr>
        <w:pStyle w:val="Heading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UCHWAŁA NR </w:t>
      </w:r>
      <w:r>
        <w:rPr>
          <w:sz w:val="24"/>
        </w:rPr>
        <w:t>20/IV/ 2005</w:t>
      </w:r>
    </w:p>
    <w:p>
      <w:pPr>
        <w:pStyle w:val="Subtitle"/>
        <w:spacing w:before="240" w:after="120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Rady Społecznej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zpitala Specjalistycznego św. Zofii w Warszawie Samodzielnego Publicznego Zakładu Opieki Zdrowotnej</w:t>
      </w:r>
    </w:p>
    <w:p>
      <w:pPr>
        <w:pStyle w:val="Normal"/>
        <w:spacing w:before="120" w:after="0"/>
        <w:jc w:val="center"/>
        <w:rPr/>
      </w:pPr>
      <w:r>
        <w:rPr>
          <w:b/>
        </w:rPr>
        <w:t>z dnia 25.04.200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w sprawie zmiany statutu Szpitala Specjalistycznego św. Zofii w Warszawie Samodzielnego Publicznego Zakładu Opieki Zdrowotnej</w:t>
      </w:r>
    </w:p>
    <w:p>
      <w:pPr>
        <w:pStyle w:val="TextBody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Na podstawie art. 39 ust. 2 i 3 ustawy z dnia 30 sierpnia 1991 roku o zakładach opieki zdrowotnej (Dz. U. Nr 91, poz. 408 z późn. zm.) Rada Społeczna uchwala, 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jc w:val="both"/>
        <w:rPr/>
      </w:pPr>
      <w:r>
        <w:rPr/>
        <w:t xml:space="preserve">Zmienia się statut Szpitala Specjalistycznego św. Zofii w Warszawie Samodzielnego Publicznego Zakładu Opieki Zdrowotnej w ten sposób, że uchwala się jego nową treść </w:t>
        <w:br/>
        <w:t>w brzmieniu określonym w załączniku do uchwały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aci moc: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1)</w:t>
        <w:tab/>
        <w:t xml:space="preserve">uchwała Nr 14/IV/04 z dnia 5 listopada 2004 r. w sprawie zmiany Statutu Szpitala </w:t>
      </w:r>
      <w:r>
        <w:rPr/>
        <w:t>Specjalistycznego św. Zofii w Warszawie Samodzielnego Publicznego Zakładu Opieki Zdrowotnej</w:t>
      </w:r>
      <w:r>
        <w:rPr>
          <w:color w:val="000000"/>
        </w:rPr>
        <w:t>,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uchwała </w:t>
      </w:r>
      <w:r>
        <w:rPr/>
        <w:t xml:space="preserve">Nr 1/IV/2005 z dnia 18 lutego 2005 r. w sprawie: przyjęcia auto-poprawki do Uchwały nr 14/IV/04 z dnia 05.11.2004 Rady Społecznej Szpitala Specjalistycznego </w:t>
        <w:br/>
        <w:t xml:space="preserve">św. Zofii w Warszawie Samodzielnego Publicznego Zakładu Opieki Zdrowotnej </w:t>
        <w:br/>
        <w:t>w sprawie zmiany Statutu Szpitala Specjalistycznego św. Zofii w Warszawie Samodzielnego Publicznego Zakładu Opieki Zdrowotnej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Tekstpodstawowy2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ind w:firstLine="41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40"/>
        <w:jc w:val="center"/>
        <w:rPr/>
      </w:pPr>
      <w:r>
        <w:rPr>
          <w:b/>
          <w:i/>
          <w:color w:val="000000"/>
        </w:rPr>
        <w:t>Przewodnicząca Rady Społecznej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4320" w:hanging="0"/>
        <w:jc w:val="center"/>
        <w:rPr>
          <w:b/>
          <w:b/>
          <w:i/>
          <w:i/>
        </w:rPr>
      </w:pPr>
      <w:r>
        <w:rPr>
          <w:b/>
          <w:i/>
        </w:rPr>
        <w:t>mgr inż. Jolanta Hibner /-/</w:t>
      </w:r>
      <w:r>
        <w:br w:type="page"/>
      </w:r>
    </w:p>
    <w:p>
      <w:pPr>
        <w:pStyle w:val="Heading1"/>
        <w:ind w:left="3927" w:hanging="0"/>
        <w:jc w:val="both"/>
        <w:rPr>
          <w:szCs w:val="24"/>
        </w:rPr>
      </w:pPr>
      <w:r>
        <w:rPr>
          <w:szCs w:val="24"/>
        </w:rPr>
        <w:t xml:space="preserve">Załącznik do uchwały nr 20/IV/2005 </w:t>
      </w:r>
    </w:p>
    <w:p>
      <w:pPr>
        <w:pStyle w:val="Heading1"/>
        <w:ind w:left="3927" w:hanging="0"/>
        <w:jc w:val="both"/>
        <w:rPr/>
      </w:pPr>
      <w:r>
        <w:rPr>
          <w:szCs w:val="24"/>
        </w:rPr>
        <w:t>Rady Społecznej Szpitala Specjalistycznego św. Zofii w Warszawie Samodzielnego Publicznego Zakładu Opieki Zdrowotnej z dnia 25.04.200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  <w:t>Statut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Szpitala Specjalistycznego św. Zofii</w:t>
        <w:br/>
        <w:t>w Warszawie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Samodzielnego Publicznego Zakładu Opieki Zdrowot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„</w:t>
      </w:r>
      <w:r>
        <w:rPr>
          <w:b w:val="false"/>
          <w:color w:val="000000"/>
          <w:sz w:val="24"/>
          <w:szCs w:val="24"/>
        </w:rPr>
        <w:t>W duchu ideałów św. Zofii</w:t>
      </w:r>
    </w:p>
    <w:p>
      <w:pPr>
        <w:pStyle w:val="Heading3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kierujemy się wiarą, nadzieją i miłością, </w:t>
      </w:r>
    </w:p>
    <w:p>
      <w:pPr>
        <w:pStyle w:val="Heading3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dając swe serce, wiedzę i doświadczenie, </w:t>
      </w:r>
    </w:p>
    <w:p>
      <w:pPr>
        <w:pStyle w:val="Heading3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pomagamy w poznaniu szczęścia rodzicielstwa, </w:t>
      </w:r>
    </w:p>
    <w:p>
      <w:pPr>
        <w:pStyle w:val="Heading3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iarujemy ulgę w cierpieniu</w:t>
      </w:r>
    </w:p>
    <w:p>
      <w:pPr>
        <w:pStyle w:val="Heading3"/>
        <w:jc w:val="left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i radość powrotu do zdrowia.”</w:t>
      </w:r>
    </w:p>
    <w:p>
      <w:pPr>
        <w:pStyle w:val="Heading6"/>
        <w:spacing w:lineRule="auto" w:line="24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Heading6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dział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>Szpital Specjalistyczny św. Zofii w Warszawie Samodzielny Publiczny Zakład Opieki Zdrowotnej, zwany dalej "Szpitalem", jest prowadzony w formie samodzielnego publicznego zakładu opieki zdrowotnej.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>Szpital może używać nazwy skróconej: "Szpital Specjalistyczny św. Zofii w Warszawie”.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 xml:space="preserve">Funkcję podmiotu, który utworzył Szpital, od dnia 27 października 2002 r. sprawuje m. st. Warszawa. 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>Szpital posiada osobowość prawną.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>Szpital działa 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stawy z dnia 30 sierpnia 1991 r. o zakładach opieki zdrowotnej (Dz. U. </w:t>
        <w:br/>
        <w:t>Nr 91, poz. 408 z późn. zm.), zwanej dalej "ustawą"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nych przepisów prawa obowiązujących samodzielne publiczne zakłady opieki zdrowotnej oraz niniejszego statutu.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 xml:space="preserve">Szpital posługuje się znakiem graficznym, którego wzór określa załącznik nr 1 do niniejszego Statutu. 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>Szpital jest zarejestrowany w Krajowym Rejestrze Sądowym pod nr KRS 000019179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ozdział II</w:t>
      </w:r>
    </w:p>
    <w:p>
      <w:pPr>
        <w:pStyle w:val="Heading6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e, zadania i zakres udzielanych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łównym celem funkcjonowania Szpitala jest udzielanie świadczeń zdrowotnych </w:t>
        <w:br/>
        <w:t xml:space="preserve">i promocja zdrowi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aniem Szpitala jest organizowanie i udzielanie świadczeń zdrowotnych służących zachowaniu, ratowaniu, przywracaniu i poprawie zdrowia oraz inne działania medyczne wynikające z procesu leczenia lub przepisów odrębnych regulujących zasady ich wykony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pital zapewnia sprawowanie całodobowej lub całodziennej opieki zdrowotnej dla osób, których stan zdrowia tego wymaga, a także udzielanie świadczeń zdrowotnych, polegających na diagnostyce i podjęciu leczenia w stanie zagrożenia życia lub zdrowia, </w:t>
        <w:br/>
        <w:t xml:space="preserve">w następujących dziedzinach medycyny: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/>
        <w:t>położnictwa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/>
        <w:t>ginekologii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/>
        <w:t>ginekologii onkologicznej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/>
        <w:t>neonatologii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/>
        <w:t>urologii i chirurgii ogólnej - w ograniczonym zakresie (na bazie Oddziału Ginekologicznego),</w:t>
      </w:r>
    </w:p>
    <w:p>
      <w:pPr>
        <w:pStyle w:val="Normal"/>
        <w:jc w:val="both"/>
        <w:rPr/>
      </w:pPr>
      <w:r>
        <w:rPr/>
        <w:t xml:space="preserve">a także udzielanie świadczeń zdrowotnych w warunkach ambulatoryjnej działalności profilaktyczno – diagnostyczno – leczniczej w zakresie: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74"/>
        <w:jc w:val="both"/>
        <w:rPr/>
      </w:pPr>
      <w:r>
        <w:rPr/>
        <w:t>opieki nad kobietą ciężarną, jej porodem i połogiem oraz noworodkiem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74"/>
        <w:jc w:val="both"/>
        <w:rPr/>
      </w:pPr>
      <w:r>
        <w:rPr/>
        <w:t>ginekologii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74"/>
        <w:jc w:val="both"/>
        <w:rPr/>
      </w:pPr>
      <w:r>
        <w:rPr/>
        <w:t>ginekologii onkologicznej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74"/>
        <w:jc w:val="both"/>
        <w:rPr/>
      </w:pPr>
      <w:r>
        <w:rPr/>
        <w:t>urologii i chirurgii ogólnej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74"/>
        <w:jc w:val="both"/>
        <w:rPr/>
      </w:pPr>
      <w:r>
        <w:rPr/>
        <w:t>diagnostyki biochemicznej, biofizycznej i analityki medy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pital może prowadzić badania naukowe i prace badawczo-rozwojowe oraz uczestniczyć w realizacji celów naukowych, badawczych lub dydaktycznych państwowych uczelni medycznych, państwowych uczelni prowadzących działalność w dziedzinie nauk medycznych, Centrum Medycznego Kształcenia Podyplomowego, jednostek badawczo-rozwojowych lub Polskiej Akademii Nauk, w tym w eksperymentach medycznych, </w:t>
        <w:br/>
        <w:t xml:space="preserve">w powiązaniu z udzielaniem świadczeń zdrowot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pital może uczestniczyć w przygotowywaniu osób do wykonywania zawodu medycznego i kształceniu osób wykonujących zawód medyczny na zasadach określonych w odrębnych przepis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pital współpracuje z Państwową Inspekcją Sanitarną, organami samorządu terytorialnego, związkami zawodowymi, samorządami zawodowymi, innymi zakładami opieki zdrowotnej i organizacjami pozarządowym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pital udziela świadczeń zdrowotnych bezpłatnie, za częściową odpłatnością lub odpłatnie na zasadach określonych w ustawie, w przepisach odrębnych lub w umowach cywilnoprawny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kres udzielanych przez Szpital świadczeń zdrowotnych obejmuje: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/>
      </w:pPr>
      <w:r>
        <w:rPr/>
        <w:t xml:space="preserve">zapewnienie całodobowej opieki lekarskiej, położniczej i pielęgniarskiej, w tym: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/>
      </w:pPr>
      <w:r>
        <w:rPr/>
        <w:t xml:space="preserve">badania i porady lekarskie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/>
      </w:pPr>
      <w:r>
        <w:rPr/>
        <w:t>leczenie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/>
      </w:pPr>
      <w:r>
        <w:rPr/>
        <w:t>diagnostykę biochemiczną i biofizyczną,</w:t>
      </w:r>
    </w:p>
    <w:p>
      <w:pPr>
        <w:pStyle w:val="Normal"/>
        <w:ind w:left="360" w:hanging="374"/>
        <w:jc w:val="both"/>
        <w:rPr/>
      </w:pPr>
      <w:r>
        <w:rPr/>
        <w:t>2)</w:t>
        <w:tab/>
        <w:t xml:space="preserve">ambulatoryjną działalność profilaktyczno – diagnostyczno – leczniczą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pital może prowadzić działalność gospodarczą, w zakresie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owadzenia apteki ogólnodostępnej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owadzenia działalności wydawniczej,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4535" w:leader="none"/>
        </w:tabs>
        <w:jc w:val="both"/>
        <w:rPr/>
      </w:pPr>
      <w:r>
        <w:rPr/>
        <w:t>wynajmu lub wydzierżawiania mienia Szpitala lub w powierzonym zakresie mienia m. st. Warszawy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edziba i obszar dział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iedzibą Szpitala jest Warszawa ul. Żelazna 90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bszarem działania Szpitala jest cały kraj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ozdział I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Struktura organizacyj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W skład Szpitala wchodz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komórki organizacyjne działalności podstawowej,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i w:val="false"/>
          <w:i w:val="false"/>
        </w:rPr>
      </w:pPr>
      <w:r>
        <w:rPr>
          <w:i w:val="false"/>
        </w:rPr>
        <w:t xml:space="preserve">jednostki i komórki organizacyjne działalności administracyjnej, ekonomicznej, organizacyjnej, technicznej i inn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zczegółową strukturę organizacyjną komórek, o których mowa w ust. 1 pkt 1 określa załącznik nr 2 do niniejszego Statut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zczegółową strukturę organizacyjną jednostek i komórek, o których mowa </w:t>
        <w:br/>
        <w:t>w ust. 1 pkt 2, oraz ich zakres zadań ustala Dyrektor w Regulaminie Organizacyjny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cję i porządek procesu udzielania świadczeń zdrowotnych w Szpitalu określa Dyrektor w Regulaminie Porządkowym, zatwierdzanym przez Radę Społeczn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ozdział 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adzór nad Szpital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dzór nad działalnością Szpitala w zakresie uregulowanym ustawą sprawuje Prezydent m.st. Warszaw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y Szpit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Organem zarządzającym i kierującym pracą Szpitala oraz odpowiedzialnym za jego działalność jest Dyrektor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Dyrektor samodzielnie podejmuje decyzje nie zastrzeżone dla innych organów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 xml:space="preserve">Jeżeli Dyrektorem jest lekarz, to pełni on także funkcję Lekarza Naczelnego. Zakres kompetencji Lekarza Naczelnego określa Regulamin Porządkowy Szpitala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 xml:space="preserve">Jeżeli Dyrektorem nie jest lekarz, powołuje się Zastępcę Dyrektora ds. lecznictwa równocześnie pełniącego funkcję Lekarza Naczelnego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Prezydent m. st. Warszawy nawiązuje z Dyrektorem stosunek pracy na podstawie powołania lub umowy o pracę albo zawiera z nim umowę cywilnoprawn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Dyrektor reprezentuje Szpital na zewnątrz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Dyrektor jest przełożonym pracowników Szpitala oraz dokonuje wobec nich czynności z zakresu prawa pracy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Rada Społeczna jest organem inicjującym i opiniodawczym m.st. Warszawy oraz organem doradczym Dyrektor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W skład Rady Społecznej wchodzą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jako przewodniczący – Prezydent m.st. Warszawy lub osoba przez niego wyznaczona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jako członkowie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przedstawiciel wojewody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 xml:space="preserve">przedstawiciele Rady m.st. Warszawy, w liczbie ustalonej przez Radę m. st. Warszawy, 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 xml:space="preserve">przedstawiciele innych organów, w przypadkach określonych w ustawie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Kadencja Rady Społecznej trwa cztery lata. Rada Społeczna pełni swoje obowiązki do czasu powołania nowego składu osobowego Rady Społecznej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 xml:space="preserve">Sposób zwoływania posiedzeń Rady Społecznej, tryb pracy i podejmowania uchwał określa Regulamin Rady Społecznej uchwalony przez Radę Społeczną i zatwierdzony przez Radę m. st. Warszaw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Od uchwały Rady Społecznej Dyrektorowi przysługuje odwołanie do Rady m. st. Warszaw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ozdział VI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ienie Szpit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Szpital gospodaruje samodzielnie przekazanymi w nieodpłatne użytkowanie nieruchomościami i majątkiem m.st. Warszawy oraz majątkiem własnym (otrzymanym i zakupionym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 xml:space="preserve">Zbycie, wydzierżawienie lub wynajęcie majątku trwałego może być dokonane przez Szpital na zasadach określonych przez Radę m.st. Warszawy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Wniesienie majątku do spółek lub fundacji wymaga zgody Rady m.st. Warsza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Dyrektor nie może zawierać umów, ani w inny sposób dysponować mieniem m.st. Warszawy i Szpitala, jeżeli mogłoby to spowodować ograniczenie w wykonywaniu świadczeń zdrowotnych objętych umowami z Narodowym Funduszem Zdrowia lub pogorszenie warunków wykonywania tych świadczeń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ozdział V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ospodarka finans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74" w:hanging="374"/>
        <w:jc w:val="both"/>
        <w:rPr/>
      </w:pPr>
      <w:r>
        <w:rPr/>
        <w:t>Szpital pokrywa z posiadanych środków i uzyskiwanych przychodów koszty działalności i zobowiązań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74" w:hanging="374"/>
        <w:jc w:val="both"/>
        <w:rPr/>
      </w:pPr>
      <w:r>
        <w:rPr/>
        <w:t xml:space="preserve">Szpital prowadzi gospodarkę finansową oraz rachunkowość zgodnie z ustawą </w:t>
        <w:br/>
        <w:t>z dnia 29 września 1994 r. o rachunkowości (Dz. U. z 2002 r. Nr 76, poz. 694 z późn. zm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numPr>
          <w:ilvl w:val="0"/>
          <w:numId w:val="13"/>
        </w:numPr>
        <w:rPr/>
      </w:pPr>
      <w:r>
        <w:rPr/>
        <w:t>Podstawą gospodarki Szpitala jest roczny plan finansowy ustalony przez Dyrektora.</w:t>
      </w:r>
    </w:p>
    <w:p>
      <w:pPr>
        <w:pStyle w:val="Tekstpodstawowy2"/>
        <w:numPr>
          <w:ilvl w:val="0"/>
          <w:numId w:val="13"/>
        </w:numPr>
        <w:rPr/>
      </w:pPr>
      <w:r>
        <w:rPr/>
        <w:t>Szpital może uzyskiwać środki finansowe: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720" w:hanging="360"/>
        <w:rPr/>
      </w:pPr>
      <w:r>
        <w:rPr/>
        <w:t>z odpłatnych świadczeń zdrowotnych na podstawie umów cywilnoprawnych, chyba</w:t>
        <w:br/>
        <w:t>że przepisy odrębne stanowią inaczej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561" w:leader="none"/>
        </w:tabs>
        <w:ind w:left="720" w:hanging="360"/>
        <w:rPr/>
      </w:pPr>
      <w:r>
        <w:rPr/>
        <w:tab/>
        <w:t>za realizację zadań i programów zdrowotnych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561" w:leader="none"/>
        </w:tabs>
        <w:ind w:left="720" w:hanging="360"/>
        <w:rPr/>
      </w:pPr>
      <w:r>
        <w:rPr/>
        <w:tab/>
        <w:t>z wydzielonej działalności gospodarczej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561" w:leader="none"/>
        </w:tabs>
        <w:ind w:left="720" w:hanging="360"/>
        <w:rPr/>
      </w:pPr>
      <w:r>
        <w:rPr/>
        <w:tab/>
        <w:t>z darowizn, zapisów, spadków oraz ofiarności publicznej, także pochodzenia</w:t>
        <w:br/>
        <w:t>zagranicznego z zastrzeżeniem ograniczeń określonych w ustawie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561" w:leader="none"/>
        </w:tabs>
        <w:ind w:left="720" w:hanging="360"/>
        <w:rPr/>
      </w:pPr>
      <w:r>
        <w:rPr/>
        <w:tab/>
        <w:t>z dotacji budżetowych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561" w:leader="none"/>
        </w:tabs>
        <w:ind w:left="720" w:hanging="360"/>
        <w:rPr/>
      </w:pPr>
      <w:r>
        <w:rPr/>
        <w:tab/>
        <w:t>z innych źródeł.</w:t>
      </w:r>
    </w:p>
    <w:p>
      <w:pPr>
        <w:pStyle w:val="Tekstpodstawowy2"/>
        <w:numPr>
          <w:ilvl w:val="0"/>
          <w:numId w:val="13"/>
        </w:numPr>
        <w:rPr/>
      </w:pPr>
      <w:r>
        <w:rPr/>
        <w:t>Szpital decyduje samodzielnie o podziale zysku.</w:t>
      </w:r>
    </w:p>
    <w:p>
      <w:pPr>
        <w:pStyle w:val="Tekstpodstawowy2"/>
        <w:numPr>
          <w:ilvl w:val="0"/>
          <w:numId w:val="13"/>
        </w:numPr>
        <w:rPr/>
      </w:pPr>
      <w:r>
        <w:rPr/>
        <w:t>Roczne sprawozdanie finansowe Szpitala jest zatwierdzane przez Prezydenta m. st. Warszawy na zasadach określonych w odrębnych przepisa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zpital ubezpiecza przekazane w nieodpłatne użytkowanie nieruchomości i majątek m. st. Warszawy oraz majątek własny (otrzymany i zakupiony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zpital ubezpiecza się od odpowiedzialności cywilnej związanej z realizowanymi świadczeniami zdrowotnymi lub prowadzeniem innej działalności statu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dział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 sprawach nieuregulowanych w niniejszym Statucie stosuje się przepisy ustawy oraz przepisy wydane na jej podstawie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tatut uchwala Rada Społeczna i przedkłada do zatwierdzenia Radzie m. st. Warszaw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episy ust. 2 stosuje się odpowiednio przy dokonywaniu zmian w Statuci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 dniem wejścia w życie niniejszego statutu traci moc Statut Szpitala Specjalistycznego św. Zofii w Warszawie z dnia 19 stycznia 2000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WZÓR ZNAKU GRAFICZNEGO </w:t>
      </w:r>
    </w:p>
    <w:p>
      <w:pPr>
        <w:pStyle w:val="Heading2"/>
        <w:rPr/>
      </w:pPr>
      <w:r>
        <w:rPr/>
        <w:t xml:space="preserve">SZPITALA SPECJALISTYCZNEGO </w:t>
      </w:r>
    </w:p>
    <w:p>
      <w:pPr>
        <w:pStyle w:val="Heading2"/>
        <w:rPr/>
      </w:pPr>
      <w:r>
        <w:rPr/>
        <w:t>ŚW. ZOFII W WARSZAWIE</w:t>
      </w:r>
    </w:p>
    <w:p>
      <w:pPr>
        <w:pStyle w:val="Heading1"/>
        <w:ind w:hanging="180"/>
        <w:rPr>
          <w:szCs w:val="24"/>
        </w:rPr>
      </w:pPr>
      <w:r>
        <w:rPr>
          <w:szCs w:val="24"/>
        </w:rPr>
      </w:r>
    </w:p>
    <w:p>
      <w:pPr>
        <w:pStyle w:val="Heading1"/>
        <w:ind w:hanging="180"/>
        <w:rPr/>
      </w:pPr>
      <w:r>
        <w:rPr>
          <w:szCs w:val="24"/>
        </w:rPr>
        <w:tab/>
        <w:tab/>
        <w:tab/>
        <w:tab/>
        <w:tab/>
        <w:tab/>
        <w:tab/>
        <w:tab/>
        <w:t>Załącznik nr 1 do Statutu Szpitala</w:t>
      </w:r>
    </w:p>
    <w:p>
      <w:pPr>
        <w:pStyle w:val="Heading1"/>
        <w:ind w:hanging="180"/>
        <w:rPr>
          <w:szCs w:val="24"/>
        </w:rPr>
      </w:pPr>
      <w:r>
        <w:rPr>
          <w:szCs w:val="24"/>
        </w:rPr>
      </w:r>
    </w:p>
    <w:p>
      <w:pPr>
        <w:pStyle w:val="Heading1"/>
        <w:ind w:hanging="18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6500</wp:posOffset>
            </wp:positionH>
            <wp:positionV relativeFrom="paragraph">
              <wp:posOffset>48260</wp:posOffset>
            </wp:positionV>
            <wp:extent cx="3290570" cy="5043805"/>
            <wp:effectExtent l="0" t="0" r="0" b="0"/>
            <wp:wrapTight wrapText="bothSides">
              <wp:wrapPolygon edited="0">
                <wp:start x="-339" y="0"/>
                <wp:lineTo x="-339" y="21372"/>
                <wp:lineTo x="21600" y="21372"/>
                <wp:lineTo x="21600" y="0"/>
                <wp:lineTo x="-3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504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180"/>
        <w:rPr>
          <w:szCs w:val="24"/>
        </w:rPr>
      </w:pPr>
      <w:r>
        <w:rPr>
          <w:szCs w:val="24"/>
        </w:rPr>
      </w:r>
    </w:p>
    <w:p>
      <w:pPr>
        <w:pStyle w:val="Heading1"/>
        <w:ind w:hanging="180"/>
        <w:rPr>
          <w:szCs w:val="24"/>
        </w:rPr>
      </w:pPr>
      <w:r>
        <w:rPr>
          <w:szCs w:val="24"/>
        </w:rPr>
      </w:r>
    </w:p>
    <w:p>
      <w:pPr>
        <w:pStyle w:val="Heading1"/>
        <w:ind w:hanging="180"/>
        <w:rPr>
          <w:szCs w:val="24"/>
        </w:rPr>
      </w:pPr>
      <w:r>
        <w:rPr>
          <w:szCs w:val="24"/>
        </w:rPr>
      </w:r>
    </w:p>
    <w:p>
      <w:pPr>
        <w:pStyle w:val="Heading1"/>
        <w:ind w:hanging="180"/>
        <w:rPr>
          <w:szCs w:val="24"/>
        </w:rPr>
      </w:pPr>
      <w:r>
        <w:rPr>
          <w:szCs w:val="24"/>
        </w:rPr>
      </w:r>
    </w:p>
    <w:p>
      <w:pPr>
        <w:pStyle w:val="Heading1"/>
        <w:ind w:hanging="180"/>
        <w:rPr>
          <w:szCs w:val="24"/>
        </w:rPr>
      </w:pPr>
      <w:r>
        <w:rPr>
          <w:szCs w:val="24"/>
        </w:rPr>
      </w:r>
    </w:p>
    <w:p>
      <w:pPr>
        <w:pStyle w:val="Heading1"/>
        <w:ind w:hanging="180"/>
        <w:rPr>
          <w:szCs w:val="24"/>
        </w:rPr>
      </w:pPr>
      <w:r>
        <w:rPr>
          <w:szCs w:val="24"/>
        </w:rPr>
      </w:r>
    </w:p>
    <w:p>
      <w:pPr>
        <w:pStyle w:val="Heading1"/>
        <w:ind w:hanging="180"/>
        <w:rPr>
          <w:szCs w:val="24"/>
        </w:rPr>
      </w:pPr>
      <w:r>
        <w:rPr>
          <w:szCs w:val="24"/>
        </w:rPr>
      </w:r>
    </w:p>
    <w:p>
      <w:pPr>
        <w:pStyle w:val="Heading1"/>
        <w:ind w:hanging="180"/>
        <w:rPr>
          <w:szCs w:val="24"/>
        </w:rPr>
      </w:pPr>
      <w:r>
        <w:rPr>
          <w:szCs w:val="24"/>
        </w:rPr>
      </w:r>
    </w:p>
    <w:p>
      <w:pPr>
        <w:pStyle w:val="Heading1"/>
        <w:ind w:hanging="180"/>
        <w:rPr>
          <w:szCs w:val="24"/>
        </w:rPr>
      </w:pPr>
      <w:r>
        <w:rPr>
          <w:szCs w:val="24"/>
        </w:rPr>
      </w:r>
    </w:p>
    <w:p>
      <w:pPr>
        <w:pStyle w:val="Heading1"/>
        <w:ind w:hanging="180"/>
        <w:rPr>
          <w:szCs w:val="24"/>
        </w:rPr>
      </w:pPr>
      <w:r>
        <w:rPr>
          <w:szCs w:val="24"/>
        </w:rPr>
      </w:r>
    </w:p>
    <w:p>
      <w:pPr>
        <w:pStyle w:val="Heading1"/>
        <w:ind w:hanging="180"/>
        <w:rPr>
          <w:szCs w:val="24"/>
        </w:rPr>
      </w:pPr>
      <w:r>
        <w:rPr>
          <w:szCs w:val="24"/>
        </w:rPr>
      </w:r>
    </w:p>
    <w:p>
      <w:pPr>
        <w:pStyle w:val="Heading1"/>
        <w:ind w:hanging="180"/>
        <w:rPr>
          <w:szCs w:val="24"/>
        </w:rPr>
      </w:pPr>
      <w:r>
        <w:rPr>
          <w:szCs w:val="24"/>
        </w:rPr>
      </w:r>
    </w:p>
    <w:p>
      <w:pPr>
        <w:pStyle w:val="Heading1"/>
        <w:ind w:hanging="180"/>
        <w:rPr>
          <w:szCs w:val="24"/>
        </w:rPr>
      </w:pPr>
      <w:r>
        <w:rPr>
          <w:szCs w:val="24"/>
        </w:rPr>
      </w:r>
    </w:p>
    <w:p>
      <w:pPr>
        <w:pStyle w:val="Heading1"/>
        <w:ind w:hanging="180"/>
        <w:rPr>
          <w:szCs w:val="24"/>
        </w:rPr>
      </w:pPr>
      <w:r>
        <w:rPr>
          <w:szCs w:val="24"/>
        </w:rPr>
      </w:r>
    </w:p>
    <w:p>
      <w:pPr>
        <w:pStyle w:val="Heading1"/>
        <w:ind w:hanging="180"/>
        <w:rPr>
          <w:szCs w:val="24"/>
        </w:rPr>
      </w:pPr>
      <w:r>
        <w:rPr>
          <w:szCs w:val="24"/>
        </w:rPr>
      </w:r>
    </w:p>
    <w:p>
      <w:pPr>
        <w:pStyle w:val="Heading1"/>
        <w:ind w:hanging="180"/>
        <w:rPr>
          <w:szCs w:val="24"/>
        </w:rPr>
      </w:pPr>
      <w:r>
        <w:rPr>
          <w:szCs w:val="24"/>
        </w:rPr>
      </w:r>
    </w:p>
    <w:p>
      <w:pPr>
        <w:pStyle w:val="Heading1"/>
        <w:ind w:hanging="180"/>
        <w:rPr>
          <w:szCs w:val="24"/>
        </w:rPr>
      </w:pPr>
      <w:r>
        <w:rPr>
          <w:szCs w:val="24"/>
        </w:rPr>
      </w:r>
    </w:p>
    <w:p>
      <w:pPr>
        <w:pStyle w:val="Heading1"/>
        <w:ind w:hanging="180"/>
        <w:rPr>
          <w:szCs w:val="24"/>
        </w:rPr>
      </w:pPr>
      <w:r>
        <w:rPr>
          <w:szCs w:val="24"/>
        </w:rPr>
      </w:r>
    </w:p>
    <w:p>
      <w:pPr>
        <w:pStyle w:val="Heading1"/>
        <w:ind w:hanging="180"/>
        <w:rPr>
          <w:szCs w:val="24"/>
        </w:rPr>
      </w:pPr>
      <w:r>
        <w:rPr>
          <w:szCs w:val="24"/>
        </w:rPr>
      </w:r>
    </w:p>
    <w:p>
      <w:pPr>
        <w:pStyle w:val="Heading1"/>
        <w:ind w:hanging="180"/>
        <w:rPr>
          <w:szCs w:val="24"/>
        </w:rPr>
      </w:pPr>
      <w:r>
        <w:rPr>
          <w:szCs w:val="24"/>
        </w:rPr>
      </w:r>
    </w:p>
    <w:p>
      <w:pPr>
        <w:pStyle w:val="Heading1"/>
        <w:ind w:hanging="180"/>
        <w:rPr>
          <w:szCs w:val="24"/>
        </w:rPr>
      </w:pPr>
      <w:r>
        <w:rPr>
          <w:szCs w:val="24"/>
        </w:rPr>
      </w:r>
    </w:p>
    <w:p>
      <w:pPr>
        <w:pStyle w:val="Heading1"/>
        <w:ind w:hanging="180"/>
        <w:rPr>
          <w:szCs w:val="24"/>
        </w:rPr>
      </w:pPr>
      <w:r>
        <w:rPr>
          <w:szCs w:val="24"/>
        </w:rPr>
      </w:r>
    </w:p>
    <w:p>
      <w:pPr>
        <w:pStyle w:val="Heading1"/>
        <w:ind w:hanging="180"/>
        <w:rPr>
          <w:szCs w:val="24"/>
        </w:rPr>
      </w:pPr>
      <w:r>
        <w:rPr>
          <w:szCs w:val="24"/>
        </w:rPr>
      </w:r>
    </w:p>
    <w:p>
      <w:pPr>
        <w:pStyle w:val="Heading1"/>
        <w:ind w:hanging="180"/>
        <w:rPr>
          <w:szCs w:val="24"/>
        </w:rPr>
      </w:pPr>
      <w:r>
        <w:rPr>
          <w:szCs w:val="24"/>
        </w:rPr>
      </w:r>
    </w:p>
    <w:p>
      <w:pPr>
        <w:pStyle w:val="Heading1"/>
        <w:ind w:hanging="180"/>
        <w:rPr>
          <w:szCs w:val="24"/>
        </w:rPr>
      </w:pPr>
      <w:r>
        <w:rPr>
          <w:szCs w:val="24"/>
        </w:rPr>
      </w:r>
    </w:p>
    <w:p>
      <w:pPr>
        <w:pStyle w:val="Heading1"/>
        <w:ind w:hanging="180"/>
        <w:rPr>
          <w:szCs w:val="24"/>
        </w:rPr>
      </w:pPr>
      <w:r>
        <w:rPr>
          <w:szCs w:val="24"/>
        </w:rPr>
      </w:r>
    </w:p>
    <w:p>
      <w:pPr>
        <w:pStyle w:val="Heading1"/>
        <w:ind w:hanging="180"/>
        <w:rPr>
          <w:szCs w:val="24"/>
        </w:rPr>
      </w:pPr>
      <w:r>
        <w:rPr>
          <w:szCs w:val="24"/>
        </w:rPr>
      </w:r>
    </w:p>
    <w:p>
      <w:pPr>
        <w:pStyle w:val="Heading1"/>
        <w:ind w:hanging="180"/>
        <w:rPr>
          <w:szCs w:val="24"/>
        </w:rPr>
      </w:pPr>
      <w:r>
        <w:rPr>
          <w:szCs w:val="24"/>
        </w:rPr>
      </w:r>
    </w:p>
    <w:p>
      <w:pPr>
        <w:pStyle w:val="Heading1"/>
        <w:ind w:hanging="180"/>
        <w:rPr>
          <w:szCs w:val="24"/>
        </w:rPr>
      </w:pPr>
      <w:r>
        <w:rPr>
          <w:szCs w:val="24"/>
        </w:rPr>
      </w:r>
    </w:p>
    <w:p>
      <w:pPr>
        <w:pStyle w:val="Heading1"/>
        <w:ind w:hanging="18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Szpital Specjalistyczny św. Zofii w Warszawie</w:t>
      </w:r>
    </w:p>
    <w:p>
      <w:pPr>
        <w:pStyle w:val="Heading1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Samodzielny Publiczny Zakład Opieki Zdrowotnej</w:t>
      </w:r>
    </w:p>
    <w:p>
      <w:pPr>
        <w:pStyle w:val="Heading1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01-004 Warszawa ul. Żelazna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hanging="180"/>
        <w:rPr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1205</wp:posOffset>
            </wp:positionH>
            <wp:positionV relativeFrom="paragraph">
              <wp:posOffset>76200</wp:posOffset>
            </wp:positionV>
            <wp:extent cx="347980" cy="533400"/>
            <wp:effectExtent l="0" t="0" r="0" b="0"/>
            <wp:wrapTight wrapText="bothSides">
              <wp:wrapPolygon edited="0">
                <wp:start x="-339" y="0"/>
                <wp:lineTo x="-339" y="21372"/>
                <wp:lineTo x="21600" y="21372"/>
                <wp:lineTo x="21600" y="0"/>
                <wp:lineTo x="-3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</w:t>
      </w:r>
    </w:p>
    <w:p>
      <w:pPr>
        <w:pStyle w:val="Heading1"/>
        <w:ind w:hanging="180"/>
        <w:rPr>
          <w:szCs w:val="24"/>
        </w:rPr>
      </w:pPr>
      <w:r>
        <w:rPr>
          <w:szCs w:val="24"/>
        </w:rPr>
      </w:r>
    </w:p>
    <w:p>
      <w:pPr>
        <w:pStyle w:val="Heading1"/>
        <w:ind w:hanging="180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ind w:hanging="180"/>
        <w:rPr>
          <w:szCs w:val="24"/>
        </w:rPr>
      </w:pPr>
      <w:r>
        <w:rPr>
          <w:szCs w:val="24"/>
        </w:rPr>
      </w:r>
    </w:p>
    <w:p>
      <w:pPr>
        <w:pStyle w:val="Heading1"/>
        <w:ind w:hanging="180"/>
        <w:rPr>
          <w:szCs w:val="24"/>
        </w:rPr>
      </w:pPr>
      <w:r>
        <w:rPr>
          <w:szCs w:val="24"/>
        </w:rPr>
      </w:r>
    </w:p>
    <w:p>
      <w:pPr>
        <w:pStyle w:val="Heading1"/>
        <w:ind w:hanging="180"/>
        <w:rPr>
          <w:szCs w:val="24"/>
        </w:rPr>
      </w:pPr>
      <w:r>
        <w:rPr>
          <w:szCs w:val="24"/>
        </w:rPr>
      </w:r>
    </w:p>
    <w:p>
      <w:pPr>
        <w:pStyle w:val="Heading1"/>
        <w:ind w:hanging="180"/>
        <w:rPr>
          <w:sz w:val="22"/>
          <w:szCs w:val="22"/>
        </w:rPr>
      </w:pPr>
      <w:r>
        <w:rPr>
          <w:sz w:val="22"/>
          <w:szCs w:val="22"/>
        </w:rPr>
        <w:t>Szpital Specjalistyczny św. Zofii w Warszawie</w:t>
      </w:r>
    </w:p>
    <w:p>
      <w:pPr>
        <w:pStyle w:val="Heading1"/>
        <w:ind w:hanging="180"/>
        <w:rPr>
          <w:sz w:val="22"/>
          <w:szCs w:val="22"/>
        </w:rPr>
      </w:pPr>
      <w:r>
        <w:rPr>
          <w:sz w:val="22"/>
          <w:szCs w:val="22"/>
        </w:rPr>
        <w:t>Samodzielny Publiczny Zakład Opieki Zdrowotnej</w:t>
      </w:r>
    </w:p>
    <w:p>
      <w:pPr>
        <w:pStyle w:val="Heading1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01-004 Warszawa ul. Żelazna 90</w:t>
      </w:r>
    </w:p>
    <w:p>
      <w:pPr>
        <w:pStyle w:val="Heading"/>
        <w:ind w:left="10620" w:hanging="0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</w:rPr>
        <w:t xml:space="preserve">Załącznik </w:t>
      </w:r>
      <w:r>
        <w:rPr>
          <w:b w:val="false"/>
          <w:sz w:val="24"/>
          <w:lang w:val="en-US" w:eastAsia="en-US"/>
        </w:rPr>
        <w:t>nr 2 d</w:t>
      </w:r>
      <w:r>
        <w:rPr>
          <w:b w:val="false"/>
          <w:sz w:val="24"/>
        </w:rPr>
        <w:t>o Statutu Szpitala</w:t>
      </w:r>
    </w:p>
    <w:p>
      <w:pPr>
        <w:pStyle w:val="Heading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 xml:space="preserve">KOMÓRKI </w:t>
      </w:r>
      <w:r>
        <w:rPr>
          <w:caps/>
          <w:sz w:val="24"/>
        </w:rPr>
        <w:t>ORGANIZACYJNE Szpital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4536"/>
        <w:gridCol w:w="3544"/>
        <w:gridCol w:w="2693"/>
      </w:tblGrid>
      <w:tr>
        <w:trPr>
          <w:trHeight w:val="996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Rozpoczęcia działalnoś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ziałalnośc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komórki organizacyjn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dres komórki organizacyjnej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iczba łóże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a endokrynologiczno-ginekologi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04 Warszawa ul. Żelazna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a rehabilitacji narządu ruchu dla dzie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04 Warszawa ul. Żelazna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a neonatologi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04 Warszawa ul. Żelazna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a ginekologiczno-położnic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04 Warszawa ul. Żelazna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a ginekologi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04 Warszawa ul. Żelazna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a ginekologiczna dla dziewczą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04 Warszawa ul. Żelazna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a patologii ciąż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04 Warszawa ul. Żelazna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a profilaktyki chorób pier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04 Warszawa ul. Żelazna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a planowania rodziny i rozrodcz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04 Warszawa ul. Żelazna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rod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04 Warszawa ul. Żelazna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a laktacyj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04 Warszawa ul. Żelazna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a chirurgii ogól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04 Warszawa ul. Żelazna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a psychologi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04 Warszawa ul. Żelazna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a psychologiczna dla kobiet ciężar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04 Warszawa ul. Żelazna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intensywnej terap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04 Warszawa ul. Żelazna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ział intensywnej terapii dla noworod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04 Warszawa ul. Żelazna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neonatologiczn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04 Warszawa ul. Żelazna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8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ginekologicz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04 Warszawa ul. Żelazna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8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ginekologiczny-dzien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04 Warszawa ul. Żelazna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8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ział patologii ciąż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04 Warszawa ul. Żelazna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łożnicz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04 Warszawa ul. Żelazna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łożniczy-rooming-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04 Warszawa ul. Żelazna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8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a przyjęć Szpita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04 Warszawa ul. Żelazna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 operacyj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04 Warszawa ul. Żelazna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tek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04 Warszawa ul. Żelazna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diagnosty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04 Warszawa ul. Żelazna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diagnostyki laboratoryj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04 Warszawa ul. Żelazna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a diagnostyki obrazow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04 Warszawa ul. Żelazna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e inne (EKG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04 Warszawa ul. Żelazna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e inne (histopatologi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04 Warszawa ul. Żelazna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e inne (andrologi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04 Warszawa ul. Żelazna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36"/>
        </w:tabs>
        <w:ind w:left="836" w:hanging="55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133"/>
        </w:tabs>
        <w:ind w:left="2133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16"/>
        </w:tabs>
        <w:ind w:left="141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1080"/>
    </w:pPr>
    <w:rPr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Century Schoolbook;Century" w:hAnsi="Century Schoolbook;Century" w:cs="Century Schoolbook;Century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8:41:00Z</dcterms:created>
  <dc:creator>Ada Młyńczyk</dc:creator>
  <dc:description/>
  <dc:language>en-US</dc:language>
  <cp:lastModifiedBy>user</cp:lastModifiedBy>
  <dcterms:modified xsi:type="dcterms:W3CDTF">2005-05-20T10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1259669</vt:r8>
  </property>
  <property fmtid="{D5CDD505-2E9C-101B-9397-08002B2CF9AE}" pid="3" name="_AuthorEmail">
    <vt:lpwstr>MGubis@warszawa.um.gov.pl</vt:lpwstr>
  </property>
  <property fmtid="{D5CDD505-2E9C-101B-9397-08002B2CF9AE}" pid="4" name="_AuthorEmailDisplayName">
    <vt:lpwstr>Gubis Malgorzata</vt:lpwstr>
  </property>
  <property fmtid="{D5CDD505-2E9C-101B-9397-08002B2CF9AE}" pid="5" name="_EmailSubject">
    <vt:lpwstr>Uchwały z LII Sesji</vt:lpwstr>
  </property>
</Properties>
</file>