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II/1377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9 maja 2005 roku</w:t>
      </w:r>
    </w:p>
    <w:p>
      <w:pPr>
        <w:pStyle w:val="Normal"/>
        <w:spacing w:before="240" w:after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zatwierdzenia zmian w statucie Warszawskiego Szpitala dla Dzieci Samodzielnego Publicznego Zakładu Opieki Zdrowotnej z siedzibą w Warszawie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9 ust. 2 i 3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Zatwierdza się zmiany w statucie Warszawskiego Szpitala dla Dzieci Samodzielnego Publicznego Zakładu Opieki Zdrowotnej z siedzibą w Warszawie, uchwalone uchwałą </w:t>
        <w:br/>
        <w:t>nr 1/2005 Rady Społecznej Warszawskiego Szpitala dla Dzieci Samodzielnego Publicznego Zakładu Opieki Zdrowotnej z siedzibą w Warszawie, z dnia 22 marca 2005 r. w sprawie zmiany statutu Warszawskiego Szpitala dla Dzieci Samodzielnego Publicznego Zakładu Opieki Zdrowotne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Uchwała Rady Społecznej Warszawskiego Szpitala dla Dzieci Samodzielnego Publicznego Zakładu Opieki Zdrowotnej z siedzibą w Warszawie, o której mowa w ust. 1, stanowi załącznik do niniejszej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Uchwała wymaga ogłoszenia w Dzienniku Urzędowym Województwa Mazowieckiego i wchodzi w życie po upływie 14 dni od dnia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b/>
          <w:sz w:val="24"/>
          <w:szCs w:val="24"/>
        </w:rPr>
        <w:t>Wiceprzewodniczący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ek Rojszyk</w:t>
      </w:r>
    </w:p>
    <w:p>
      <w:pPr>
        <w:pStyle w:val="Normal"/>
        <w:ind w:firstLine="59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95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ącznik</w:t>
      </w:r>
    </w:p>
    <w:p>
      <w:pPr>
        <w:pStyle w:val="Heading"/>
        <w:ind w:left="5954" w:hanging="0"/>
        <w:jc w:val="left"/>
        <w:rPr/>
      </w:pPr>
      <w:r>
        <w:rPr>
          <w:b w:val="false"/>
          <w:szCs w:val="24"/>
        </w:rPr>
        <w:t>do uchwały Nr LII/1377/2005</w:t>
      </w:r>
    </w:p>
    <w:p>
      <w:pPr>
        <w:pStyle w:val="Heading"/>
        <w:ind w:left="595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Rady m.st. Warszawy</w:t>
      </w:r>
    </w:p>
    <w:p>
      <w:pPr>
        <w:pStyle w:val="Heading"/>
        <w:ind w:left="595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 dnia 19 maja 2005 r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UCHWAŁA NR 1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Społecznej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Warszawskiego Szpitala dla Dziec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amodzielnego Publicznego Zakładu Opieki Zdrowot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marca 200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 sprawie zmiany statutu Warszawskiego Szpitala dla Dzieci Samodzielnego Publicznego Zakładu Opieki Zdrowot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>Na podstawie art. 39 ust. 2 i 3 ustawy z dnia 30 sierpnia 1991 roku o zakładach opieki zdrowotnej (Dz. U. Nr 91, poz. 408 z późn. zm.) - Rada Społeczna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mienia się statut Warszawskiego Szpitala dla Dzieci Samodzielnego Publicznego Zakładu Opieki Zdrowotnej w ten sposób, że uchwala się jego nową treść w brzmieniu określonym w załączniku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 Rady Społecznej</w:t>
      </w:r>
    </w:p>
    <w:p>
      <w:pPr>
        <w:pStyle w:val="Normal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rszawskiego Szpitala dla Dzieci</w:t>
      </w:r>
    </w:p>
    <w:p>
      <w:pPr>
        <w:pStyle w:val="Normal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a Dykowska /-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;Courier New" w:hAnsi="Algerian;Courier New" w:cs="Algerian;Courier New"/>
          <w:sz w:val="144"/>
          <w:szCs w:val="144"/>
        </w:rPr>
      </w:pPr>
      <w:r>
        <w:rPr>
          <w:rFonts w:cs="Algerian;Courier New" w:ascii="Algerian;Courier New" w:hAnsi="Algerian;Courier New"/>
          <w:sz w:val="144"/>
          <w:szCs w:val="144"/>
        </w:rPr>
        <w:t>STATUT</w:t>
      </w:r>
    </w:p>
    <w:p>
      <w:pPr>
        <w:pStyle w:val="Normal"/>
        <w:jc w:val="center"/>
        <w:rPr>
          <w:rFonts w:ascii="Algerian;Courier New" w:hAnsi="Algerian;Courier New" w:cs="Algerian;Courier New"/>
          <w:sz w:val="56"/>
          <w:szCs w:val="56"/>
        </w:rPr>
      </w:pPr>
      <w:r>
        <w:rPr>
          <w:rFonts w:cs="Algerian;Courier New" w:ascii="Algerian;Courier New" w:hAnsi="Algerian;Courier New"/>
          <w:sz w:val="56"/>
          <w:szCs w:val="56"/>
        </w:rPr>
        <w:t xml:space="preserve">WARSZAWSKIEGO SZPITALA </w:t>
      </w:r>
    </w:p>
    <w:p>
      <w:pPr>
        <w:pStyle w:val="Normal"/>
        <w:jc w:val="center"/>
        <w:rPr>
          <w:rFonts w:ascii="Algerian;Courier New" w:hAnsi="Algerian;Courier New" w:cs="Algerian;Courier New"/>
          <w:sz w:val="56"/>
          <w:szCs w:val="56"/>
        </w:rPr>
      </w:pPr>
      <w:r>
        <w:rPr>
          <w:rFonts w:cs="Algerian;Courier New" w:ascii="Algerian;Courier New" w:hAnsi="Algerian;Courier New"/>
          <w:sz w:val="56"/>
          <w:szCs w:val="56"/>
        </w:rPr>
        <w:t xml:space="preserve">DLA DZIECI </w:t>
      </w:r>
    </w:p>
    <w:p>
      <w:pPr>
        <w:pStyle w:val="Normal"/>
        <w:jc w:val="center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arszawski Szpital dla  Dzieci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amodzielny Publiczny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ład Opieki Zdrowotnej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Kopernika 43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0-328 Warszaw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arszawa, 2005 ro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pis treści </w:t>
      </w:r>
    </w:p>
    <w:p>
      <w:pPr>
        <w:pStyle w:val="Normal"/>
        <w:rPr/>
      </w:pPr>
      <w:r>
        <w:rPr>
          <w:i/>
          <w:sz w:val="32"/>
          <w:szCs w:val="32"/>
        </w:rPr>
        <w:t>==========================================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4"/>
          <w:szCs w:val="24"/>
        </w:rPr>
        <w:t xml:space="preserve">Postanowienia ogólne </w:t>
        <w:tab/>
        <w:t>str. 1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Rozdział II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, zadania i zakres udzielanych świadczeń zdrowotnych</w:t>
        <w:tab/>
        <w:tab/>
        <w:tab/>
        <w:tab/>
        <w:t>str. 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 i obszar działania</w:t>
        <w:tab/>
        <w:tab/>
        <w:tab/>
        <w:tab/>
        <w:tab/>
        <w:tab/>
        <w:tab/>
        <w:tab/>
        <w:t>str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ktura organizacyjna</w:t>
        <w:tab/>
        <w:tab/>
        <w:tab/>
        <w:tab/>
        <w:tab/>
        <w:tab/>
        <w:tab/>
        <w:tab/>
        <w:t>str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zór nad szpitalem</w:t>
        <w:tab/>
        <w:tab/>
        <w:tab/>
        <w:tab/>
        <w:tab/>
        <w:tab/>
        <w:tab/>
        <w:tab/>
        <w:tab/>
        <w:t>str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y Szpitala</w:t>
        <w:tab/>
        <w:tab/>
        <w:tab/>
        <w:tab/>
        <w:tab/>
        <w:tab/>
        <w:tab/>
        <w:tab/>
        <w:tab/>
        <w:t>str.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nie szpitala</w:t>
        <w:tab/>
        <w:tab/>
        <w:tab/>
        <w:tab/>
        <w:tab/>
        <w:tab/>
        <w:tab/>
        <w:tab/>
        <w:tab/>
        <w:t>str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spodarka finansowa</w:t>
        <w:tab/>
        <w:tab/>
        <w:tab/>
        <w:tab/>
        <w:tab/>
        <w:tab/>
        <w:tab/>
        <w:tab/>
        <w:t>str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nowienia końcowe</w:t>
        <w:tab/>
        <w:tab/>
        <w:tab/>
        <w:tab/>
        <w:tab/>
        <w:tab/>
        <w:tab/>
        <w:tab/>
        <w:t>str.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ogo Szpitala</w:t>
        <w:tab/>
        <w:tab/>
        <w:tab/>
        <w:tab/>
        <w:tab/>
        <w:tab/>
        <w:tab/>
        <w:tab/>
        <w:tab/>
        <w:tab/>
        <w:t>str.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stki i komórki działalności podstawowej</w:t>
        <w:tab/>
        <w:tab/>
        <w:tab/>
        <w:tab/>
        <w:tab/>
        <w:t>str.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500" w:hanging="0"/>
        <w:jc w:val="both"/>
        <w:rPr>
          <w:szCs w:val="24"/>
        </w:rPr>
      </w:pPr>
      <w:r>
        <w:rPr>
          <w:szCs w:val="24"/>
        </w:rPr>
        <w:t xml:space="preserve">Załącznik do Uchwały Nr 1/2005 </w:t>
      </w:r>
    </w:p>
    <w:p>
      <w:pPr>
        <w:pStyle w:val="Heading1"/>
        <w:ind w:left="4500" w:hanging="0"/>
        <w:jc w:val="both"/>
        <w:rPr>
          <w:szCs w:val="24"/>
        </w:rPr>
      </w:pPr>
      <w:r>
        <w:rPr>
          <w:szCs w:val="24"/>
        </w:rPr>
        <w:t xml:space="preserve">Rady Społecznej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szawskiego Szpitala dla Dzieci SP ZOZ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2 marca 200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3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Heading1"/>
        <w:spacing w:lineRule="auto" w:line="360"/>
        <w:ind w:firstLine="3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Warszawski Szpital dla Dzieci zwany dalej „Szpitalem”, jest prowadzony w formie samodzielnego publicznego zakładu opieki zdrowot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Funkcję podmiotu, który utworzył Szpital, od dnia 27 października 2002 r. sprawuje m. st. Warszaw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zpital posiada osobowość prawn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zpital działa  na podstawi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ustawy z dnia 30 sierpnia 1991r. o zakładach opieki zdrowotnej (Dz. U. Nr 91, poz. 408 z późn. zm.), zwanej dalej „ustawą”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innych przepisów prawa oraz niniejszego statu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Szpital posługuje się znakiem graficznym, którego wzór określa załącznik nr 1 do niniejszego statutu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zpital jest zarejestrowany w Krajowym Rejestrze Sądowym pod Nr KRS 0002975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spacing w:lineRule="auto" w:line="360"/>
        <w:ind w:firstLine="1"/>
        <w:jc w:val="center"/>
        <w:rPr>
          <w:b/>
          <w:b/>
          <w:sz w:val="24"/>
        </w:rPr>
      </w:pPr>
      <w:r>
        <w:rPr>
          <w:b/>
          <w:sz w:val="24"/>
        </w:rPr>
        <w:t>Cel, zadania i zakres udzielanych świadczeń zdrowotnych</w:t>
      </w:r>
    </w:p>
    <w:p>
      <w:pPr>
        <w:pStyle w:val="Normal"/>
        <w:spacing w:lineRule="auto" w:line="360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/>
      </w:pPr>
      <w:r>
        <w:rPr/>
        <w:t>Głównym celem funkcjonowania Szpitala jest udzielanie świadczeń zdrowotnych i promocja zdrow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adaniem Szpitala jest organizowanie i udzielanie świadczeń zdrowotnych służących zachowaniu, ratowaniu, przywracaniu i poprawie zdrowia oraz inne działania medyczne wynikające z procesu leczenia lub przepisów odrębnych regulujących zasady ich wykonyw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zpital zapewnia sprawowanie całodobowej lub całodziennej opieki zdrowotnej dla osób, których stan zdrowia tego wymaga, a także udzielanie świadczeń zdrowotnych, polegających na diagnostyce i podjęciu leczenia w stanie zagrożenia życia lub zdrowia, w następujących dziedzinach medycyny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chirurgii ogólnej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chirurgii urazowo-ortopedycznej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neurologii i epileptologii 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ediatrii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ehabilitacji medycznej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akże udzielanie świadczeń zdrowotnych w warunkach ambulatoryjnych w zakresie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ergologi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chirurgii ogólnej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chirurgii urazowo-ortopedycznej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ermatologi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endokrynologi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foniatri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ginekologi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kardiologi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logopedi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medycyny sportowej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nefrologi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neurologi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okulistyk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otolaryngologi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ortodoncj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psychologii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pulmonologii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rehabilitacj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tomatologi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urologii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i w:val="false"/>
          <w:sz w:val="24"/>
        </w:rPr>
        <w:t>Szpital może prowadzić badania naukowe i prace badawczo-rozwojowe oraz uczestniczyć w realizacji celów naukowych, badawczych lub dydaktycznych państwowych uczelni medycznych, państwowych uczelni prowadzących działalność w dziedzinie nauk medycznych, Centrum Medycznego Kształcenia Podyplomowego, jednostek badawczo-</w:t>
        <w:br/>
        <w:t xml:space="preserve">-rozwojowych lub Polskiej Akademii Nauk, w tym w eksperymentach medycznych w powiązaniu z udzielaniem świadczeń zdrowotnych.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Na terenie Szpitala działa Konwent Naukowy jako ciało opiniodawczo-doradcze Dyrektora.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adaniem Konwentu Naukowego jest inicjowanie wspierania i prowadzenia przedsięwzięć na rzecz rozwoju nauki, a w szczególności medycyny.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zczegółowy zakres działania Konwentu Naukowego oraz jego skład określa Dyrektor w drodze zarządzenia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zpital może uczestniczyć w przygotowaniu osób do wykonywania zawodu medycznego i kształceniu osób wykonujących zawód medyczny na zasadach określonych w odrębnych przepisach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zpital udziela świadczeń zdrowotnych bezpłatnie, za częściową odpłatnością lub odpłatnie na zasadach określonych w ustawie, w przepisach odrębnych lub w umowie cywilnoprawnej.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zpital może prowadzić działalność gospodarczą w zakresie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chrony i promocji zdrowia, 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wadzenia apteki ogólnodostępnej i placówki obrotu pozaaptecznego, 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ziałalności wydawniczej i szkoleniowej.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 4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akres udzielanych przez Szpital świadczeń zdrowotnych obejmuje zapewnienie </w:t>
      </w:r>
    </w:p>
    <w:p>
      <w:pPr>
        <w:pStyle w:val="TextBody"/>
        <w:spacing w:lineRule="auto" w:line="360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całodobowej opieki lekarskiej i pielęgniarskiej, w tym: 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badań i porad lekarskich,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leczenia  w trybie stacjonarnym i jednodniowym,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badań i terapii psychologicznej,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rehabilitacji leczniczej,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ziałań zapobiegawczych,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ziałań diagnostycznych i analityki medycznej,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ielęgnacji chorych,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rzekania o stanie zdrowia, 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zynności z zakresu zaopatrzenia ortopedycznego,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ziałalność profilaktyczną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zpital może prowadzić działalność oświatowo-wychowawczą w zakresie promocji zdrowia.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zdział III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iedziba i obszar działania</w:t>
      </w:r>
    </w:p>
    <w:p>
      <w:pPr>
        <w:pStyle w:val="TextBody"/>
        <w:spacing w:lineRule="auto" w:line="360"/>
        <w:ind w:left="2124"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 5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iedzibą Szpitala jest Warszawa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dres Szpitala: 00-328 Warszawa, ul. Kopernika 43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bszarem działania Szpitala jest cały kraj. </w:t>
      </w:r>
    </w:p>
    <w:p>
      <w:pPr>
        <w:pStyle w:val="TextBody"/>
        <w:spacing w:lineRule="auto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zdział IV</w:t>
      </w:r>
    </w:p>
    <w:p>
      <w:pPr>
        <w:pStyle w:val="TextBody"/>
        <w:spacing w:lineRule="auto" w:line="360"/>
        <w:ind w:firstLine="3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truktura organizacyjna</w:t>
      </w:r>
    </w:p>
    <w:p>
      <w:pPr>
        <w:pStyle w:val="TextBody"/>
        <w:spacing w:lineRule="auto" w:line="360"/>
        <w:ind w:left="2124"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 6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skład Szpitala wchodzą:</w:t>
      </w:r>
    </w:p>
    <w:p>
      <w:pPr>
        <w:pStyle w:val="TextBody"/>
        <w:numPr>
          <w:ilvl w:val="1"/>
          <w:numId w:val="15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jednostki i komórki organizacyjne działalności podstawowej,</w:t>
      </w:r>
    </w:p>
    <w:p>
      <w:pPr>
        <w:pStyle w:val="TextBody"/>
        <w:numPr>
          <w:ilvl w:val="1"/>
          <w:numId w:val="15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jednostki i komórki organizacyjne działalności administracyjnej, ekonomicznej, organizacyjnej, technicznej i inne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Jednostki organizacyjne, o których mowa w ust. 1 pkt 1 określa załącznik nr 2 do niniejszego statutu.  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trukturę organizacyjną jednostek i komórek, o których mowa w ust. 1 pkt 1 i 2, oraz zakres zadań ustala Dyrektor w regulaminie organizacyjnym. 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rganizację i porządek procesu udzielania świadczeń zdrowotnych w Szpitalu określa Dyrektor w regulaminie porządkowym, zatwierdzanym przez Radę Społeczną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yrektor tworzy, przekształca i likwiduje komórki, o których mowa w ust. 1 o ile nie ograniczy to dostępności i jakości udzielanych świadczeń zdrowotnych. </w:t>
      </w:r>
    </w:p>
    <w:p>
      <w:pPr>
        <w:pStyle w:val="TextBody"/>
        <w:spacing w:lineRule="auto" w:line="36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zdział V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dzór nad Szpitalem</w:t>
      </w:r>
    </w:p>
    <w:p>
      <w:pPr>
        <w:pStyle w:val="TextBody"/>
        <w:spacing w:lineRule="auto" w:line="360"/>
        <w:ind w:left="2124"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 7</w:t>
      </w:r>
    </w:p>
    <w:p>
      <w:pPr>
        <w:pStyle w:val="TextBody"/>
        <w:spacing w:lineRule="auto" w:line="360"/>
        <w:jc w:val="both"/>
        <w:rPr/>
      </w:pPr>
      <w:r>
        <w:rPr>
          <w:i w:val="false"/>
          <w:sz w:val="24"/>
        </w:rPr>
        <w:t>Nadzór nad działalnością Szpitala w zakresie uregulowanym ustawą sprawuje Prezydent m. st. Warszawy.</w:t>
      </w:r>
    </w:p>
    <w:p>
      <w:pPr>
        <w:pStyle w:val="TextBody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zdział VI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rgany Szpitala</w:t>
      </w:r>
    </w:p>
    <w:p>
      <w:pPr>
        <w:pStyle w:val="TextBody"/>
        <w:spacing w:lineRule="auto" w:line="360"/>
        <w:ind w:left="2124"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 8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rganem zarządzającym i kierującym pracą Szpitala oraz odpowiedzialnym za jego działalność jest Dyrektor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ezydent m. st. Warszawy nawiązuje z Dyrektorem stosunek pracy na podstawie powołania lub umowy o pracę albo zawiera z nim umowę cywilnoprawną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yrektor reprezentuje Szpital na zewnątrz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yrektor jest przełożonym pracowników Szpitala oraz dokonuje wobec nich czynności w sprawach z zakresu prawa pracy. </w:t>
      </w:r>
    </w:p>
    <w:p>
      <w:pPr>
        <w:pStyle w:val="TextBody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 9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Rada Społeczna jest organem inicjującym i opiniodawczym m. st. Warszawy oraz organem doradczym Dyrektora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skład Rady Społecznej wchodzą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360"/>
        <w:ind w:left="1134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jako przewodniczący – Prezydent m. st. Warszawy lub osoba przez niego wyznaczona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360"/>
        <w:ind w:left="1134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jako członkowie: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lineRule="auto" w:line="360"/>
        <w:ind w:left="1418" w:hanging="284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zedstawiciel wojewody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lineRule="auto" w:line="360"/>
        <w:ind w:left="1418" w:hanging="284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zedstawiciele Rady m. st. Warszawy w liczbie ustalonej przez Radę m.st. Warszawy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lineRule="auto" w:line="360"/>
        <w:ind w:left="1418" w:hanging="284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zedstawiciele innych organów w przypadkach określonych w ustawie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adencja Rady Społecznej trwa cztery lata. Rada Społeczna pełni swoje obowiązki do czasu powołania nowego składu osobowego Rady Społecznej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posób zwoływania posiedzeń Rady Społecznej, tryb pracy i podejmowania uchwał określa regulamin Rady Społecznej uchwalony przez Radę Społeczną i zatwierdzony przez Radę m. st. Warszawy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d uchwały Rady Społecznej Dyrektorowi przysługuje odwołanie do Rady m.st. Warszawy.</w:t>
      </w:r>
    </w:p>
    <w:p>
      <w:pPr>
        <w:pStyle w:val="TextBody"/>
        <w:spacing w:lineRule="auto" w:line="3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zdział VII</w:t>
      </w:r>
    </w:p>
    <w:p>
      <w:pPr>
        <w:pStyle w:val="TextBody"/>
        <w:spacing w:lineRule="auto" w:line="360"/>
        <w:ind w:firstLine="3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ienie Szpitala</w:t>
      </w:r>
    </w:p>
    <w:p>
      <w:pPr>
        <w:pStyle w:val="TextBody"/>
        <w:spacing w:lineRule="auto" w:line="360"/>
        <w:ind w:left="2832"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 10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zpital gospodaruje samodzielnie przekazanymi w nieodpłatne użytkowanie nieruchomościami i majątkiem m. st. Warszawy oraz majątkiem własnym (otrzymanym i zakupionym)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i w:val="false"/>
          <w:sz w:val="24"/>
        </w:rPr>
        <w:t>Zbycie, wydzierżawienie lub wynajęcie majątku trwałego może być dokonane przez Szpital na zasadach określonych przez Radę m. st. Warszawy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niesienie majątku do spółek lub fundacji wymaga zgody Rady m. st. Warszawy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yrektor nie może zawierać umów, ani w inny sposób dysponować mieniem m.st. Warszawy i Szpitala, jeżeli mogłoby to spowodować ograniczenie w wykonywaniu świadczeń zdrowotnych lub pogorszenie warunków ich wykonywania. </w:t>
      </w:r>
    </w:p>
    <w:p>
      <w:pPr>
        <w:pStyle w:val="TextBody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zdział VIII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ospodarka finansowa</w:t>
      </w:r>
    </w:p>
    <w:p>
      <w:pPr>
        <w:pStyle w:val="TextBody"/>
        <w:spacing w:lineRule="auto" w:line="360"/>
        <w:ind w:left="2832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 11</w:t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zpital pokrywa z posiadanych środków i uzyskiwanych przychodów koszty działalności i zobowiązań.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 12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odstawą gospodarki Szpitala jest roczny plan finansowy ustalony przez Dyrektor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zpital może uzyskiwać środki finansowe: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 odpłatnych świadczeń zdrowotnych udzielanych na podstawie umów cywilnoprawnych, w tym od dysponentów środków publicznych, chyba że przepisy odrębne stanowią inaczej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na realizację zadań i programów zdrowotnych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 wydzielonej działalności gospodarczej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 darowizn, zapisów, spadków oraz ofiarności publicznej, także pochodzenia zagranicznego z zastrzeżeniem ograniczeń określonych w ustawie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 dotacji budżetowych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 innych źródeł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zpital decyduje samodzielnie o podziale zysku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opozycje w sprawie podziału zysku Dyrektor przedkłada do zaopiniowania Radzie Społecznej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Roczne sprawozdanie finansowe Szpitala jest zatwierdzane przez Prezydenta m.st. Warszawy na zasadach określonych w odrębnych przepisach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zpital ubezpiecza przekazane w nieodpłatne użytkowanie nieruchomości i majątek m. st. Warszawy oraz majątek własny (otrzymany i zakupiony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zpital  ubezpiecza się od odpowiedzialności cywilnej związanej z realizowanymi świadczeniami zdrowotnymi lub prowadzeniem innej działalności statutowej.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zdział IX</w:t>
      </w:r>
    </w:p>
    <w:p>
      <w:pPr>
        <w:pStyle w:val="TextBody"/>
        <w:spacing w:lineRule="auto" w:line="360"/>
        <w:ind w:left="3192" w:firstLine="34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stanowienia końcowe</w:t>
      </w:r>
    </w:p>
    <w:p>
      <w:pPr>
        <w:pStyle w:val="TextBody"/>
        <w:spacing w:lineRule="auto" w:line="360"/>
        <w:ind w:left="3192" w:firstLine="34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 13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sprawach nieuregulowanych w niniejszym statucie stosuje się przepisy ustawy oraz przepisy wydane na jej podstawie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tatut uchwala Rada Społeczna i przekłada do zatwierdzenia Radzie m. st. Warszawy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zepisy ust. 2 stosuje się odpowiednio przy dokonywaniu zmian w statucie.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1 do statutu Warszawskiego Szpitala dla Dziec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7485" cy="350520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14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864"/>
        <w:gridCol w:w="4464"/>
      </w:tblGrid>
      <w:tr>
        <w:trPr>
          <w:trHeight w:val="278" w:hRule="atLeast"/>
        </w:trPr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jednostki organizacyjnej</w:t>
            </w:r>
          </w:p>
        </w:tc>
        <w:tc>
          <w:tcPr>
            <w:tcW w:w="446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łny adres</w:t>
            </w:r>
          </w:p>
        </w:tc>
      </w:tr>
      <w:tr>
        <w:trPr>
          <w:trHeight w:val="749" w:hRule="atLeast"/>
        </w:trPr>
        <w:tc>
          <w:tcPr>
            <w:tcW w:w="58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pital</w:t>
            </w:r>
          </w:p>
        </w:tc>
        <w:tc>
          <w:tcPr>
            <w:tcW w:w="4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328 Warszawa  ul. Kopernika 43</w:t>
            </w:r>
          </w:p>
        </w:tc>
      </w:tr>
      <w:tr>
        <w:trPr>
          <w:trHeight w:val="686" w:hRule="atLeas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chodnia Przyszpitalna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328 Warszawa ul. Kopernika 43</w:t>
            </w:r>
          </w:p>
        </w:tc>
      </w:tr>
      <w:tr>
        <w:trPr>
          <w:trHeight w:val="686" w:hRule="atLeas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ownie diagnostyczn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328 Warszawa ul. Kopernika 43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 do statutu Warszawskiego Szpitala dla Dzie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WYKAZ JEDNOSTEK ORGANIZACYJNYCH DZIAŁALNOŚCI PODSTAWOWEJ ZAKŁADU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16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27.6pt;mso-wrap-distance-left:0pt;mso-wrap-distance-right:0pt;mso-wrap-distance-top:0pt;mso-wrap-distance-bottom:0pt;margin-top:0.05pt;mso-position-vertical-relative:text;margin-left:3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162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27.6pt;mso-wrap-distance-left:0pt;mso-wrap-distance-right:0pt;mso-wrap-distance-top:0pt;mso-wrap-distance-bottom:0pt;margin-top:0.05pt;mso-position-vertical-relative:text;margin-left:3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39:00Z</dcterms:created>
  <dc:creator>Piotr</dc:creator>
  <dc:description/>
  <dc:language>en-US</dc:language>
  <cp:lastModifiedBy>user</cp:lastModifiedBy>
  <cp:lastPrinted>2005-05-18T09:24:00Z</cp:lastPrinted>
  <dcterms:modified xsi:type="dcterms:W3CDTF">2005-05-20T10:07:00Z</dcterms:modified>
  <cp:revision>3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226871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II Sesji</vt:lpwstr>
  </property>
</Properties>
</file>