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I/1376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9 maja 2005 roku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  <w:szCs w:val="24"/>
        </w:rPr>
        <w:t>w sprawie zatwierdzenia zmian w statucie Centrum Odwykowego Samodzielnego Publicznego Zakładu Opieki Zdrowotnej z siedzibą w Warsza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się zmiany w statucie Centrum Odwykowego Samodzielnego Publicznego Zakładu Opieki Zdrowotnej z siedzibą w Warszawie, uchwalone uchwałą nr 14/IV/2005 Rady Społecznej Centrum Odwykowego Samodzielnego Publicznego Zakładu Opieki Zdrowotnej z siedzibą w Warszawie z dnia 15 kwietnia 2005 r. w sprawie zmiany statutu Centrum Odwykowego Samodzielnego Publicznego Zakładu Opieki Zdrowotnej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Rady Społecznej Centrum Odwykowego Samodzielnego Publicznego Zakładu Opieki Zdrowotnej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ek Rojszyk</w:t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widowControl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do uchwały Nr LII/1376/2005</w:t>
      </w:r>
    </w:p>
    <w:p>
      <w:pPr>
        <w:pStyle w:val="Normal"/>
        <w:widowControl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widowControl w:val="false"/>
        <w:ind w:left="6096" w:hanging="0"/>
        <w:rPr/>
      </w:pPr>
      <w:r>
        <w:rPr>
          <w:sz w:val="24"/>
          <w:szCs w:val="24"/>
        </w:rPr>
        <w:t>z dnia 19 maja 2005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/IV/2005</w:t>
      </w:r>
    </w:p>
    <w:p>
      <w:pPr>
        <w:pStyle w:val="Normal"/>
        <w:widowControl w:val="false"/>
        <w:tabs>
          <w:tab w:val="clear" w:pos="708"/>
          <w:tab w:val="center" w:pos="4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 Centrum Odwykowego</w:t>
      </w:r>
    </w:p>
    <w:p>
      <w:pPr>
        <w:pStyle w:val="Normal"/>
        <w:widowControl w:val="false"/>
        <w:tabs>
          <w:tab w:val="clear" w:pos="708"/>
          <w:tab w:val="center" w:pos="4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Publicznego Zakładu Opieki Zdrowotnej</w:t>
      </w:r>
    </w:p>
    <w:p>
      <w:pPr>
        <w:pStyle w:val="Normal"/>
        <w:widowControl w:val="false"/>
        <w:tabs>
          <w:tab w:val="clear" w:pos="708"/>
          <w:tab w:val="center" w:pos="4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kwietnia 2005 r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 Centrum Odwykowego Samodzielnego </w:t>
        <w:br/>
        <w:t>Publicznego Zakładu Opieki Zdrowotnej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2 i 3 ustawy z dnia 30 sierpnia 1991 roku o zakładach opieki zdrowotnej (Dz. U. Nr 91, poz. 408 z późn. zmianami) Rada Społeczna uchwala, co następuj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enia się statut Centrum Odwykowego Samodzielnego Publicznego Zakładu Opieki Zdrowotnej w ten sposób, że uchwala się jego nową treść w brzmieniu określonym w załączniku do uchwał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raci moc uchwała Rady Społecznej nr 10/III/2005 z dnia 10 marca 2005 roku w sprawie zmiany statutu Centrum Odwykowego Samodzielnego Publicznego Zakładu Opieki Zdrowot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Społecznej Centrum Odwykowego Samodzielnego Publicznego Zakładu Opieki Zdrowotnej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Społecznej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Centrum Odwykoweg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Jan Skwarski /-/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Załącznik do uchwały nr 14/IV/2005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Rady Społecznej Centrum Odwykowego  SP ZOZ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z dnia 15 kwiet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Odwykow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amodzielnego Publicznego Zakładu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Odwykowe Samodzielny Publiczny Zakład Opieki Zdrowotnej, zwane dalej "Zakładem”, jest prowadzone w formie samodzielnego publicznego zakładu opieki zdrowot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może używać nazwy skróconej : "Centrum Odwykowe SP ZOZ”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ę podmiotu, który utworzył Zakład, od dnia 27 października 2002 r. sprawuje </w:t>
        <w:br/>
        <w:t>m. st. Warszaw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posiada osobowość prawn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działa na podstawi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tawy z dnia 30 sierpnia 1991 r. o zakładach opieki zdrowotnej (Dz. U. Nr 91, poz. 408 </w:t>
        <w:br/>
        <w:t>z późn. zm.), zwanej dalej "ustawą"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nych przepisów prawa oraz niniejszego statu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posługuje się znakiem graficznym, którego wzór określa załącznik nr 1 do niniejszego statu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jest zarejestrowany w Krajowym Rejestrze Sądowym pod nr KRS 00001136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zadania i zakres udzielanych świadczeń zdrowot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 celem funkcjonowania Zakładu jest udzielanie świadczeń zdrowotnych i promocja zdrow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Zakładu jest organizowanie i udzielanie świadczeń zdrowotnych służących zachowaniu, ratowaniu, przywracaniu i poprawie zdrowia oraz inne działania medyczne wynikające z procesu leczenia i przepisów odrębnych, regulujących zasady ich wykonywa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udziela świadczeń zdrowotnych z zakresu leczenia uzależnień i współuzależnień </w:t>
        <w:br/>
        <w:t xml:space="preserve">od substancji lub zjawisk społecznych mogących wpływać negatywnie na postrzeganie </w:t>
        <w:br/>
        <w:t xml:space="preserve">i świadomość człowieka, w szczególności związanych z: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koholem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ubstancjami psychoaktywnym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zardem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leżnieniami i współuzależnieniami od innych substancji lub zjawisk społecznych </w:t>
        <w:br/>
        <w:t>niż wymienione w pkt 1-3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może uczestniczyć w przygotowaniu osób do wykonywania zawodu medycznego </w:t>
        <w:br/>
        <w:t>i kształceniu osób wykonujących zawód medyczny na zasadach określonych w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może prowadzić badania naukowe i prace badawczo-rozwojowe w zakresie zapobiegania, diagnozowania oraz leczenia uzależnień i współuzależnień od substancji lub zjawisk społecznych mogących wpływać negatywnie na postrzeganie i świadomość człowie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kład może udzielać świadczeń zdrowotnych w warunkach domowych oraz przeprowadzać wywiady i interwencje socjalne na rzecz swoich pacjentów, w zakresie niezbędnym do prawidłowej realizacji zadań statu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kład może udzielać dla swoich pacjentów usług poradnictwa socjalnego lub prawnego, w zakresie niezbędnym do prawidłowej realizacji zadań statutow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może organizować lub współorganizować grupy samopomocowe dla osób uzależnionych, współuzależnionych oraz Dorosłych Dzieci Alkoholik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udziela świadczeń zdrowotnych bezpłatnie, za częściową odpłatnością lub odpłatnie na zasadach określonych w ustawie, w przepisach odrębnych lub w umowie cywilnopraw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kład może prowadzić działalność gospodarczą, wspomagającą realizację zadań statutowych, w zakresie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4"/>
          <w:szCs w:val="24"/>
        </w:rPr>
        <w:t>wynajmu lub wydzierżawienia mienia Zakładu albo powierzonego mienia m. st. Warszawy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ń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lności wydawniczej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ztwa w zakresie profilaktyki oraz leczenia uzależnień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a programów profilaktycznych oraz przygotowywania nowych technik terapeutycznych, mających zastosowanie w leczeniu osób uzależnionych, </w:t>
        <w:br/>
        <w:t>współuzależnionych oraz Dorosłych Dzieci Alkohol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udzielanych przez Zakład świadczeń zdrowotnych obejmuje w szczególnośc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badania i porady lek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le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adania i terapię psychologicz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agnostykę medycz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sychoterapię indywidualną i grupow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ocjoterapi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ziałania konsultacyjno-profilaktyczno-edukacyj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radnictwo lecznicz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świadczenia rehabilitacyj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568"/>
        <w:rPr>
          <w:sz w:val="24"/>
          <w:szCs w:val="24"/>
        </w:rPr>
      </w:pPr>
      <w:r>
        <w:rPr>
          <w:sz w:val="24"/>
          <w:szCs w:val="24"/>
        </w:rPr>
        <w:t>opiekę pielęgniarsk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edziba i obszar dzia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iedzibą Zakładu jest m. st. Warszawa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dres siedziby: ulica Zgierska 18a, 04-092 Warszawa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bszarem działania Zakładu jest cały kr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uktura organiz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</w:t>
        <w:tab/>
        <w:t>W skład Zakładu wchodzą:</w:t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>1)</w:t>
        <w:tab/>
        <w:t>jednostki i komórki organizacyjne działalności podstawowej,</w:t>
      </w:r>
    </w:p>
    <w:p>
      <w:pPr>
        <w:pStyle w:val="Normal"/>
        <w:ind w:left="851" w:hanging="426"/>
        <w:jc w:val="both"/>
        <w:rPr/>
      </w:pPr>
      <w:r>
        <w:rPr>
          <w:sz w:val="24"/>
          <w:szCs w:val="24"/>
        </w:rPr>
        <w:t>2)</w:t>
        <w:tab/>
        <w:t>komórki organizacyjne działalności administracyjnej, ekonomicznej, organizacyjnej, technicznej i in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jednostek, o których mowa w ust. 1 pkt 1, określa załącznik nr 2 do niniejszego statu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ą strukturę organizacyjną komórek, o których mowa w ust. 1 pkt 1 i 2, oraz ich zakres zadań ustala Dyrektor w regulaminie organizacyj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i porządek procesu udzielania świadczeń zdrowotnych w Zakładzie określa Dyrektor w regulaminie porządkowym, zatwierdzanym przez Radę Społ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dzór nad Zakł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działalnością Zakładu w zakresie uregulowanym ustawą sprawuje Prezydent m. st. Warsz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gany Zakł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Organem zarządzającym i kierującym pracą Zakładu oraz odpowiedzialnym za jego działalność jest Dyrekto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Prezydent m. st. Warszawy nawiązuje z Dyrektorem stosunek pracy na postawie powołania lub umowy o pracę albo zawiera z nim umowę cywilnoprawną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Dyrektor reprezentuje Zakład na zewnątrz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Dyrektor jest przełożonym pracowników Zakładu oraz dokonuje wobec nich czynności </w:t>
        <w:br/>
        <w:t>w sprawach z zakresu praw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Rada Społeczna jest organem inicjującym i opiniodawczym m. st. Warszawy oraz organem doradczym Dyrektor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</w:t>
        <w:tab/>
        <w:t>W skład Rady Społecznej wchodz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6"/>
        <w:rPr>
          <w:sz w:val="24"/>
          <w:szCs w:val="24"/>
        </w:rPr>
      </w:pPr>
      <w:r>
        <w:rPr>
          <w:sz w:val="24"/>
          <w:szCs w:val="24"/>
        </w:rPr>
        <w:t>jako przewodniczący — Prezydent m. st. Warszawy albo osoba przez niego wyznaczo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6"/>
        <w:rPr>
          <w:sz w:val="24"/>
          <w:szCs w:val="24"/>
        </w:rPr>
      </w:pPr>
      <w:r>
        <w:rPr>
          <w:sz w:val="24"/>
          <w:szCs w:val="24"/>
        </w:rPr>
        <w:t>przedstawiciele Rady m. st. Warszawy, w liczbie ustalonej przez Radę m. st. Warsza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6"/>
        <w:rPr>
          <w:sz w:val="24"/>
          <w:szCs w:val="24"/>
        </w:rPr>
      </w:pPr>
      <w:r>
        <w:rPr>
          <w:sz w:val="24"/>
          <w:szCs w:val="24"/>
        </w:rPr>
        <w:t>przedstawiciel wojewod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Kadencja Rady Społecznej trwa cztery lata. Rada Społeczna pełni swoje obowiązki do czasu powołania nowego składu osobowego Rady Społecz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>Sposób zwoływania posiedzeń Rady Społecznej, tryb pracy i podejmowania uchwał określa regulamin Rady Społecznej, uchwalony przez Radę Społeczną i zatwierdzony przez Radę m. st. Warsza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  <w:tab/>
        <w:t>Od uchwały Rady Społecznej Dyrektorowi przysługuje odwołanie do Rady m. st. 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nie Zakł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gospodaruje samodzielnie przekazanymi w nieodpłatne użytkowanie nieruchomościami i majątkiem m. st. Warszawy oraz majątkiem własnym (otrzymanym </w:t>
        <w:br/>
        <w:t>i zakupionym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ycie, wydzierżawienie lub wynajęcie majątku trwałego może być dokonane przez Zakład na zasadach określonych przez Radę m. st. Warsza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majątku do spółek lub fundacji wymaga zgody Rady m. st. Warsza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yrektor nie może zawierać umów, ani w inny sposób dysponować mieniem m. st. Warszawy i Zakładu, jeżeli mogłoby to spowodować ograniczenie w wykonywaniu świadczeń zdrowotnych objętych umowami z Narodowym Funduszem Zdrowia lub pogorszenie warunków wykonywania tych świad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okrywa z posiadanych środków i uzyskiwanych przychodów koszty działalności </w:t>
        <w:br/>
        <w:t>i zobowiąz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</w:t>
        <w:tab/>
        <w:t>Podstawą gospodarki Zakładu jest roczny plan finansowy ustalany przez Dyrektor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</w:t>
        <w:tab/>
        <w:t>Zakład może uzyskiwać środki finansow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odpłatnych świadczeń zdrowotnych udzielanych na podstawie umów cywilnoprawnych, chyba że przepisy odrębne stanowią inacz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i programów zdrowot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, z zastrzeżeniem ograniczeń określonych w usta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dotacji budżet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innych źróde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Zakład decyduje samodzielnie o podziale zysku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  <w:tab/>
        <w:t>Roczne sprawozdanie finansowe Zakładu jest zatwierdzane przez Prezydenta m. st. Warszawy na zasadach określonych w odrębnych przepisach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  <w:tab/>
        <w:t>Zakład ubezpiecza przekazane w nieodpłatne użytkowanie nieruchomości i majątek m. st. Warszawy oraz majątek własny (otrzymany i zakupiony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</w:t>
        <w:tab/>
        <w:t>Zakład ubezpiecza się od odpowiedzialności cywilnej związanej z realizowanymi świadczeniami zdrowotnymi lub prowadzeniem innej działalności statu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W sprawach nieuregulowanych w niniejszym statucie stosuje się przepisy ustawy oraz przepisy wydane na jej podstawi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Statut uchwala Rada Społeczna i przedkłada do zatwierdzenia Radzie m. st. Warszaw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3.</w:t>
        <w:tab/>
        <w:t>Przepisy ust. 2 stosuje się odpowiednio przy dokonywaniu zmian w statu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statutu Centrum Odwykowego </w:t>
      </w:r>
    </w:p>
    <w:p>
      <w:pPr>
        <w:pStyle w:val="Normal"/>
        <w:jc w:val="right"/>
        <w:rPr/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5190" cy="601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2 do statutu 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 xml:space="preserve">Centrum Odwykowego </w:t>
      </w:r>
    </w:p>
    <w:p>
      <w:pPr>
        <w:pStyle w:val="Normal"/>
        <w:ind w:left="7655" w:hanging="0"/>
        <w:rPr/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ODWYKOWEGO SAMODZIELNEGO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ŁADU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1417"/>
        <w:gridCol w:w="1985"/>
        <w:gridCol w:w="1984"/>
        <w:gridCol w:w="198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ozpoczęcia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u resor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VI kodu resor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organiz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jednostki organiz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 jednostki organ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faksu jednostki organizacyj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.3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zdrowia psychicznego </w:t>
              <w:br/>
              <w:t>i odw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gierska 1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3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30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.3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zdrowia psychicznego </w:t>
              <w:br/>
              <w:t>i odw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943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kopiańsk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3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3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68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0:00Z</dcterms:created>
  <dc:creator>Piotr</dc:creator>
  <dc:description/>
  <dc:language>en-US</dc:language>
  <cp:lastModifiedBy>user</cp:lastModifiedBy>
  <cp:lastPrinted>2004-01-19T14:49:00Z</cp:lastPrinted>
  <dcterms:modified xsi:type="dcterms:W3CDTF">2005-05-20T10:05:00Z</dcterms:modified>
  <cp:revision>1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822322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</Properties>
</file>