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I/1375/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9 maja 2005 roku</w:t>
      </w:r>
    </w:p>
    <w:p>
      <w:pPr>
        <w:pStyle w:val="Normal"/>
        <w:spacing w:before="240" w:after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zatwierdzenia zmian w statucie Ośrodka Terapii Uzależnień Alkoholowych Samodzielnego Publicznego Zakładu Opieki Zdrowotnej z siedzibą w Warszawie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 się zmiany w statucie Ośrodka Terapii Uzależnień Alkoholowych Samodzielnego Publicznego Zakładu Opieki Zdrowotnej z siedzibą w Warszawie, uchwalone uchwałą nr 1/05 Rady Społecznej Ośrodka Terapii Uzależnień Alkoholowych Samodzielnego Publicznego Zakładu Opieki Zdrowotnej z siedzibą w Warszawie z dnia 12 kwietnia 2005 r. w sprawie zmiany statutu Ośrodka Terapii Uzależnień Alkoholowych Samodzielnego Publicznego Zakładu Opieki Zdrowotnej z siedzibą w Warszawie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Rady Społecznej Ośrodka Terapii Uzależnień Alkoholowych Samodzielnego Publicznego Zakładu Opieki Zdrowotnej z siedzibą w Warszawie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Wiceprzewodnicząc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ek Rojszyk</w:t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do uchwały Nr LII/1375/200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Rady m.st. Warszawy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 dnia 19 maja 2005 r.</w:t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  <w:t>UCHWAŁA  Nr 1/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SPOŁE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rodka Terapii Uzależnień Alkohol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Publicznego Zakładu Opieki Zdrowot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siedzibą w Warsza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12 kwietnia 200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zmiany statutu Ośrodka Terapii Uzależnień Alkoholowych Samodzielnego Publicznego Zakładu Opieki Zdrowotnej z siedzibą w Warsza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. 2 i 3 ustawy z dnia 30 sierpnia 1991 r. o zakładach opieki zdrowotnej ( Dz. U. Nr 91 poz. 408 z późn. zm.) Rada Społeczna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mienia się statut Ośrodka Terapii Uzależnień Alkoholowych Samodzielnego Publicznego Zakładu Opieki Zdrowotnej z siedzibą w Warszawie w ten sposób, że uchwala się jego nową treść w brzmieniu określonym w załączniku do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Społecznej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Ośrodek Terapii Uzależnień Alkoholowych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SP ZOZ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Małgorzata Gosiewska /-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uchwały nr 1/05</w:t>
      </w:r>
    </w:p>
    <w:p>
      <w:pPr>
        <w:pStyle w:val="Heading1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Rady Społecznej</w:t>
      </w:r>
    </w:p>
    <w:p>
      <w:pPr>
        <w:pStyle w:val="Heading1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Ośrodka Terapii Uzależnień Alkoholowych</w:t>
      </w:r>
    </w:p>
    <w:p>
      <w:pPr>
        <w:pStyle w:val="Heading1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ego Publicznego Zakładu Opieki</w:t>
      </w:r>
    </w:p>
    <w:p>
      <w:pPr>
        <w:pStyle w:val="Heading1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Zdrowotnej z dnia 12 kwietnia 2005 r.</w:t>
      </w:r>
    </w:p>
    <w:p>
      <w:pPr>
        <w:pStyle w:val="Heading1"/>
        <w:spacing w:lineRule="auto" w:line="240"/>
        <w:ind w:left="439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</w:t>
      </w:r>
    </w:p>
    <w:p>
      <w:pPr>
        <w:pStyle w:val="Heading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rodka Terapii Uzależnień Alkoholowych</w:t>
      </w:r>
    </w:p>
    <w:p>
      <w:pPr>
        <w:pStyle w:val="Heading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dzielnego Publicznego Zakładu Opieki Zdrowot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rodek Terapii Uzależnień Alkoholowych Samodzielny Publiczny Zakład Opieki Zdrowotnej, zwany dalej "Zakładem", jest prowadzony w formie samodzielnego publicznego zakładu opieki zdrowotnej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kład może używać nazwy skróconej: "Ośrodek TPA SP ZOZ ”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4"/>
          <w:szCs w:val="24"/>
        </w:rPr>
        <w:t xml:space="preserve">Funkcję podmiotu, który utworzył Zakład, od dnia 27 października 2002 r. sprawuje m.st. Warszawa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kład posiada osobowość prawną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kład działa na podstawi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30 sierpnia 1991 r. o zakładach opieki zdrowotnej (Dz. U. </w:t>
        <w:br/>
        <w:t>Nr 91, poz. 408 z późn. zm.), zwanej dalej "ustawą"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oraz niniejszego statutu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kład jest zarejestrowany w Krajowym Rejestrze Sądowym pod nr KRS 000009684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, zadania i zakres udzielanych świadczeń zdrowot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 celem funkcjonowania Zakładu jest udzielanie świadczeń zdrowotnych </w:t>
        <w:br/>
        <w:t xml:space="preserve">i promocja zdrow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Zakładu jest organizowanie i udzielanie świadczeń zdrowotnych służących zachowaniu, ratowaniu, przywracaniu i poprawie zdrowia oraz inne działania medyczne wynikające z procesu leczenia lub przepisów odrębnych, regulujących zasady ich wykonyw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udziela świadczeń zdrowotnych w warunkach ambulatoryjnych w zakresie leczenia uzależnienia od alkoholu i współuzależn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może uczestniczyć w przygotowywaniu osób do wykonywania zawodu medycznego i kształceniu osób wykonujących zawód medyczny na zasadach określonych w odrębnych przepis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kład udziela świadczeń zdrowotnych bezpłatnie, za częściową odpłatnością lub odpłatnie na zasadach określonych w ustawie, w przepisach odrębnych lub w umowie cywilnoprawnej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udzielanych przez Zakład świadczeń zdrowotnych obejmuje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ambulatoryjnej opieki lekarskiej i pielęgniarskiej, w tym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i porady lekarskie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ecz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oraz terapię psychologiczną lub psychiatryczną (indywidualną i grupową)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świadczeń specjalistycznych i konsultacyj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i obszar dział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Zakładu jest m. st. Warszawa, ulica Władysława Łokietka 1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em działania Zakładu jest cały kra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ktura organizacyj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W skład Zakładu wchodz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órki organizacyjne działalności podstawowej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jc w:val="both"/>
        <w:rPr>
          <w:szCs w:val="24"/>
        </w:rPr>
      </w:pPr>
      <w:r>
        <w:rPr>
          <w:szCs w:val="24"/>
        </w:rPr>
        <w:t>jednostki i komórki organizacyjne działalności administracyjnej, ekonomicznej, organizacyjnej, technicznej i in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komórek, o których mowa w ust. 1 pkt 1 określa załącznik do niniejszego statu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ą strukturę organizacyjną jednostek i komórek, o których mowa w ust. 1 pkt 2, oraz ich zakres zadań ustala Dyrektor w regulaminie organizacyjn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cję i porządek procesu udzielania świadczeń zdrowotnych w Zakładzie określa Dyrektor w regulaminie porządkowym, zatwierdzanym przez Radę Społeczn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adzór nad Zakład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działalnością Zakładu w zakresie uregulowanym ustawą sprawuje Prezydent m.st. Warsza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Zakła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em zarządzającym i kierującym pracą Zakładu oraz odpowiedzialnym za jego działalność jest Dyrekto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zydent m. 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reprezentuje Zakład na zewnątr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Dyrektor jest przełożonym pracowników Zakładu oraz dokonuje wobec nich czynności z zakresu prawa pra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ada Społeczna jest organem inicjującym i opiniodawczym m. st. Warszawy oraz organem doradczym Dyrektor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kład Rady Społecznej wchodzą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ako przewodniczący – Prezydent m.st. Warszawy lub osoba przez niego wyznaczon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ako członkowie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 wojewody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426"/>
        <w:jc w:val="both"/>
        <w:rPr/>
      </w:pPr>
      <w:r>
        <w:rPr>
          <w:sz w:val="24"/>
          <w:szCs w:val="24"/>
        </w:rPr>
        <w:t xml:space="preserve">przedstawiciele Rady m.st. Warszawy, w liczbie ustalonej przez Radę m. st. Warsza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zwoływania posiedzeń Rady Społecznej, tryb pracy i podejmowania uchwał określa regulamin Rady Społecznej uchwalony przez Radę Społeczną i zatwierdzony przez Radę m. st. Warsza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d uchwały Rady Społecznej Dyrektorowi przysługuje odwołanie do Rady m. st. Warsz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nie Zakła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akład gospodaruje samodzielnie przekazanymi w nieodpłatne użytkowanie nieruchomościami i majątkiem m. st. Warszawy oraz majątkiem własnym (otrzymanym i zakupionym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e, wydzierżawienie lub wynajęcie majątku trwałego może być dokonane przez Zakład na zasadach określonych przez Radę m. st. Warsza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majątku do spółek lub fundacji wymaga zgody Rady m. st. Warsz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Dyrektor nie może zawierać umów, ani w inny sposób dysponować mieniem m. st. Warszawy i Zakładu, jeżeli mogłoby to spowodować ograniczenie w wykonywaniu świadczeń zdrowotnych objętych umowami z Narodowym Funduszem Zdrowia lub pogorszenie warunków wykonywania tych świadc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pokrywa z posiadanych środków i uzyskiwanych przychodów koszty działalności i zobowiąza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gospodarki Zakładu jest roczny plan finansowy ustalony przez Dyrektora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ład może uzyskiwać środki finansowe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odpłatnych świadczeń zdrowotnych udzielanych na podstawie umów cywilnoprawnych, chyba że przepisy odrębne stanowią inaczej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i programów zdrowotnych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 z zastrzeżeniem ograniczeń określonych w ustawie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dotacji budżetowych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innych źródeł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ład decyduje samodzielnie o podziale zysku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e sprawozdanie finansowe Zakładu jest zatwierdzane przez Prezydenta </w:t>
        <w:br/>
        <w:t>m. st. Warszawy na zasadach określonych w odrębnych przepisa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ubezpiecza przekazane w nieodpłatne użytkowanie nieruchomości </w:t>
        <w:br/>
        <w:t>i majątek m. st. Warszawy oraz majątek własny (otrzymany i zakupiony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ład ubezpiecza się od odpowiedzialności cywilnej związanej z realizowanymi świadczeniami zdrowotnymi lub prowadzeniem innej działalności statutow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W sprawach nieuregulowanych w niniejszym statucie stosuje się przepisy ustawy oraz przepisy wydane na jej podstawi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tut uchwala Rada Społeczna i przedkłada do zatwierdzenia Radzie m. st. Warsza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isy ust. 2 stosuje się odpowiednio przy dokonywaniu zmian w statu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Załącznik do statutu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Ośrodka Terapii Uzależnień Alkoholowych</w:t>
      </w:r>
    </w:p>
    <w:p>
      <w:pPr>
        <w:pStyle w:val="Normal"/>
        <w:ind w:firstLine="4395"/>
        <w:rPr/>
      </w:pPr>
      <w:r>
        <w:rPr>
          <w:sz w:val="24"/>
          <w:szCs w:val="24"/>
        </w:rPr>
        <w:t>Samodzielnego Publicznego Zakładu Opieki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komórek organizacyjnych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podstaw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rodka Terapii Uzależnień Alkoholowych Samodzielnego Publicznego Zakładu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402"/>
        <w:gridCol w:w="4566"/>
      </w:tblGrid>
      <w:tr>
        <w:trPr>
          <w:trHeight w:val="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mórki organizacyjnej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mórki organizacyjnej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dzienny terapii uzależnień od alkohol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90 Warszawa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ł. Łokietka 11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radnia terapii uzależnienia i współuzależnienia od alkohol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719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giellońska 34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zabiegowy pielęgniarsk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719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giellońska 34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radnia promocji zdrowia w zakresie działania zakład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719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giellońska 34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chorób wewnętrzny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719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giellońska 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6"/>
        </w:tabs>
        <w:ind w:left="836" w:hanging="5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Century" w:hAnsi="Century Schoolbook;Century" w:cs="Century Schoolbook;Century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;Century" w:hAnsi="Century Schoolbook;Century" w:cs="Century Schoolbook;Centur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08:00Z</dcterms:created>
  <dc:creator>Piotr</dc:creator>
  <dc:description/>
  <dc:language>en-US</dc:language>
  <cp:lastModifiedBy>user</cp:lastModifiedBy>
  <cp:lastPrinted>2005-05-04T13:14:00Z</cp:lastPrinted>
  <dcterms:modified xsi:type="dcterms:W3CDTF">2005-05-20T09:53:00Z</dcterms:modified>
  <cp:revision>2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43005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</Properties>
</file>