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137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Tekstpodstawowy3"/>
        <w:spacing w:lineRule="auto" w:line="240" w:before="240" w:after="480"/>
        <w:jc w:val="center"/>
        <w:rPr/>
      </w:pPr>
      <w:r>
        <w:rPr/>
        <w:t xml:space="preserve">w sprawie przyjęcia programu zdrowotnego w zakresie opieki zdrowotnej nad kombatantami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</w:t>
        <w:br/>
        <w:t xml:space="preserve">(Dz. U. z 2001 r. Nr 142, poz. 1591 z późn. zm.) oraz art. 55 ust. 1 pkt 1 i ust. 2 ustawy </w:t>
        <w:br/>
        <w:t>z dnia 30 sierpnia 1991 r. o zakładach opieki zdrowotnej (Dz. U. Nr 91, poz. 408 z późn.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240"/>
        <w:ind w:left="454" w:hanging="454"/>
        <w:jc w:val="both"/>
        <w:rPr>
          <w:b w:val="false"/>
          <w:b w:val="false"/>
        </w:rPr>
      </w:pPr>
      <w:r>
        <w:rPr>
          <w:b w:val="false"/>
        </w:rPr>
        <w:t xml:space="preserve">Przyjmuje się program zdrowotny w zakresie opieki zdrowotnej nad kombatantami, </w:t>
        <w:br/>
        <w:t>w brzmieniu załącznika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240"/>
        <w:ind w:left="454" w:hanging="454"/>
        <w:jc w:val="both"/>
        <w:rPr>
          <w:b w:val="false"/>
          <w:b w:val="false"/>
        </w:rPr>
      </w:pPr>
      <w:r>
        <w:rPr>
          <w:b w:val="false"/>
        </w:rPr>
        <w:t xml:space="preserve">Program zdrowotny, o którym mowa w ust. 1, realizowany będzie przez Szpital Praski p.w. Przemienienia Pańskiego Samodzielny Publiczny  Zakład Opieki Zdrowotnej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240"/>
        <w:ind w:left="454" w:hanging="454"/>
        <w:jc w:val="both"/>
        <w:rPr>
          <w:b w:val="false"/>
          <w:b w:val="false"/>
        </w:rPr>
      </w:pPr>
      <w:r>
        <w:rPr>
          <w:b w:val="false"/>
        </w:rPr>
        <w:t>Przewidziane w budżecie m.st. Warszawy środki finansowe na realizację programu zdrowotnego, o którym mowa w ust. 1, zostaną przekazane Szpitalowi Praskiemu p.w. Przemienienia Pańskiego Samodzielnemu Publicznemu Zakładowi Opieki Zdrowotnej w formie dotacji budżetowej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onanie uchwały powierza się Prezydentowi m.st. Warszawy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  <w:t>Wiceprzewodniczący</w:t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  <w:t>Rady m.st. Warszawy</w:t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00" w:hanging="0"/>
        <w:jc w:val="center"/>
        <w:rPr/>
      </w:pPr>
      <w:r>
        <w:rPr/>
        <w:t>Marek Rojszyk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Załącznik </w:t>
      </w:r>
    </w:p>
    <w:p>
      <w:pPr>
        <w:pStyle w:val="Normal"/>
        <w:ind w:left="5760" w:hanging="0"/>
        <w:rPr/>
      </w:pPr>
      <w:r>
        <w:rPr/>
        <w:t>do uchwały Nr LII/1374/2005</w:t>
      </w:r>
    </w:p>
    <w:p>
      <w:pPr>
        <w:pStyle w:val="Normal"/>
        <w:ind w:left="5760" w:hanging="0"/>
        <w:rPr/>
      </w:pPr>
      <w:r>
        <w:rPr/>
        <w:t>Rady m.st. Warszawy</w:t>
      </w:r>
    </w:p>
    <w:p>
      <w:pPr>
        <w:pStyle w:val="Normal"/>
        <w:ind w:left="5760" w:hanging="0"/>
        <w:rPr/>
      </w:pPr>
      <w:r>
        <w:rPr/>
        <w:t>z dnia 19 maja 2005 r.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PROGRAM OPIEKI ZDROWOTNEJ NAD KOMBATANTAMI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Cel programu</w:t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W celu zapewnienia przez m.st. Warszawa kombatantom szczególnej opieki medycznej, planowane jest sfinansowanie realizacji programu zdrowotnego w zakresie opieki nad kombatantami w Szpitalu Praskim SPZ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radnia dla Kombatantów w Szpitalu Praskim SPZOZ została uruchomiona w kwietniu 2004 roku i działa bez żadnego wsparcia finansowego oraz bez kontraktu z Narodowym Funduszem Zdrowia. Świadczenia zdrowotne, jakie są udzielane w Poradni  wykraczają poza standardową poradę lekarską finansowaną w ramach podstawowej opieki zdrowotnej przez Narodowy Fundusz Zdrowia. Na rzecz kombatantów wykonuje się znacznie więcej niż przeciętnie badań diagnostycznych i laboratoryjnych. Wymagają oni także interdyscyplinarnego leczenia specjalistyczn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ogram zapewnia kombatantom dostępność do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ekarza internisty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ekarza specjalisty kardiologa, neurologa, rehabilitanta, chirurga, gastrologa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adań diagnostycznych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adań laboratoryjnych.</w:t>
      </w:r>
    </w:p>
    <w:p>
      <w:pPr>
        <w:pStyle w:val="TextBody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Program zapewnia dostępność do ww. świadczeń bez konieczności zapisania się do poradni specjalistyczny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ogram zapewnia świadczenia dla kombatantów na żąd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7:00Z</dcterms:created>
  <dc:creator>Agnieszka Rusiecka</dc:creator>
  <dc:description/>
  <dc:language>en-US</dc:language>
  <cp:lastModifiedBy>U.M.</cp:lastModifiedBy>
  <cp:lastPrinted>2005-05-20T13:07:00Z</cp:lastPrinted>
  <dcterms:modified xsi:type="dcterms:W3CDTF">2005-05-20T11:07:00Z</dcterms:modified>
  <cp:revision>11</cp:revision>
  <dc:subject/>
  <dc:title>Uchwała Nr </dc:title>
</cp:coreProperties>
</file>