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firstLine="3"/>
        <w:jc w:val="center"/>
        <w:rPr/>
      </w:pPr>
      <w:r>
        <w:rPr/>
        <w:t>Uchwała Nr LII/1373/2005</w:t>
      </w:r>
    </w:p>
    <w:p>
      <w:pPr>
        <w:pStyle w:val="Heading3"/>
        <w:spacing w:lineRule="auto" w:line="240"/>
        <w:ind w:left="0" w:firstLine="3"/>
        <w:jc w:val="center"/>
        <w:rPr/>
      </w:pPr>
      <w:r>
        <w:rPr/>
        <w:t>Rady miasta stołecznego Warszawy</w:t>
      </w:r>
    </w:p>
    <w:p>
      <w:pPr>
        <w:pStyle w:val="Normal"/>
        <w:spacing w:lineRule="auto" w:line="240"/>
        <w:ind w:firstLine="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9 maja 2005 roku</w:t>
      </w:r>
    </w:p>
    <w:p>
      <w:pPr>
        <w:pStyle w:val="Tekstpodstawowy2"/>
        <w:spacing w:lineRule="auto" w:line="240" w:before="240" w:after="480"/>
        <w:jc w:val="center"/>
        <w:rPr/>
      </w:pPr>
      <w:r>
        <w:rPr/>
        <w:t>w sprawie przyznania dotacji na realizację programu profilaktycznego dla dzieci i młodzieży do ukończenia 21 roku życia uprawiających sport amatorski</w:t>
      </w:r>
    </w:p>
    <w:p>
      <w:pPr>
        <w:pStyle w:val="TextBody"/>
        <w:spacing w:lineRule="auto" w:line="240"/>
        <w:rPr/>
      </w:pPr>
      <w:r>
        <w:rPr/>
        <w:t>Na podstawie art. 18 ust. 2 pkt 15 ustawy z dnia 8 marca 1990 r. o samorządzie gminnym (Dz. U. z 2001 r. Nr 142, poz. 1591 z późn. zm.), art. 55 ust. 1 pkt 1 i ust. 2 ustawy z dnia 30 sierpnia 1991 r. o zakładach opieki zdrowotnej (Dz. U. Nr 91, poz. 408 z późn. zm.) - Rada m.st. Warszawy uchwala, co następuje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się dotację budżetową dla Warszawskiego Szpitala dla Dzieci Samodzielnego Publicznego Zakładu Opieki Zdrowotnej w Warszawie przy ul. M. Kopernika 43, na realizację w 2005 r. w okresie od dnia 1 czerwca do dnia 31 grudnia programu profilaktycznego dla dzieci i młodzieży do ukończenia 21 roku życia uprawiających sport amatorski, nieobjętych rozporządzeniem Ministra Zdrowia z dnia 22 grudnia 2004 r. w sprawie zakresu koniecznych badań lekarskich oraz częstotliwości ich przeprowadzania w stosunku do dzieci i młodzieży do ukończenia 21 roku życia, ubiegających się o przyznanie licencji albo posiadających licencję na amatorskie uprawianie określonej dyscypliny sportu (Dz. U. Nr 282, poz. 2815) - w kwocie 900.000,00 złotych (słownie: dziewięćset tysięcy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profilaktyczny, o którym mowa w ust.1, stanowi załącznik do uchwał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kstpodstawowy3"/>
        <w:spacing w:lineRule="auto" w:line="240"/>
        <w:jc w:val="both"/>
        <w:rPr>
          <w:sz w:val="24"/>
        </w:rPr>
      </w:pPr>
      <w:r>
        <w:rPr>
          <w:sz w:val="24"/>
        </w:rPr>
        <w:t>Prezydent m.st. Warszawy przy opracowywaniu projektu budżetu m.st. Warszawy na 2006 r. zapewni środki z przeznaczeniem na realizację programu określonego w § 1 w 2006 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m.st. Warszaw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podlega ogłoszeniu na tablicy ogłoszeń Urzędu m. st. Warszawy oraz na stronie internetowej m.st. Warszawy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536" w:firstLine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ceprzewodniczący</w:t>
      </w:r>
    </w:p>
    <w:p>
      <w:pPr>
        <w:pStyle w:val="Normal"/>
        <w:spacing w:lineRule="auto" w:line="240"/>
        <w:ind w:left="4536" w:firstLine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.st. Warszawy</w:t>
      </w:r>
    </w:p>
    <w:p>
      <w:pPr>
        <w:pStyle w:val="Normal"/>
        <w:spacing w:lineRule="auto" w:line="240"/>
        <w:ind w:left="4536" w:firstLine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536" w:firstLine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536" w:firstLine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ek Rojszyk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left="5670" w:firstLine="3"/>
        <w:jc w:val="both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Heading3"/>
        <w:spacing w:lineRule="auto" w:line="240"/>
        <w:ind w:left="5670" w:firstLine="3"/>
        <w:jc w:val="both"/>
        <w:rPr>
          <w:b w:val="false"/>
          <w:b w:val="false"/>
        </w:rPr>
      </w:pPr>
      <w:r>
        <w:rPr>
          <w:b w:val="false"/>
        </w:rPr>
        <w:t>do uchwały Nr LII/1373/2005</w:t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.st. Warszawy</w:t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9 maja 200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profilaktyczny „Oceny sprawności i wydolności fizycznej oraz predyspozycji do uprawiania sportu warszawskiej populacji dzieci i młodzieży do ukończenia 21 roku życia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ind w:firstLine="360"/>
        <w:jc w:val="center"/>
        <w:rPr/>
      </w:pPr>
      <w:r>
        <w:rPr/>
        <w:t>ZAKRES KONIECZNYCH BADAŃ LEKARSKICH ORAZ CZĘSTOTLIWOŚĆ ICH PRZEPROWADZANIA W STOSUNKU DO DZIECI I MŁODZIEŻY DO UKOŃCZENIA 21 ROKU ŻYCIA NIEUBIEGAJĄCYCH SIĘ O PRZYZNANIE LUB NIEPOSIADAJĄCYCH LICENCJI NA AMATORSKIE UPRAWIANIE OKREŚLONYCH DYSCYPLIN SPOR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 ogólne, specjalistyczne i diagnostyczne obejmują:</w:t>
      </w:r>
    </w:p>
    <w:p>
      <w:pPr>
        <w:pStyle w:val="Normal"/>
        <w:spacing w:lineRule="auto" w:line="24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</w:t>
        <w:tab/>
        <w:t>wykonywane co 6 miesięcy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ary antropometryczn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e badanie lekarsk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ortopedyczne;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908" w:hanging="454"/>
        <w:jc w:val="both"/>
        <w:rPr/>
      </w:pPr>
      <w:r>
        <w:rPr>
          <w:rFonts w:cs="Times New Roman" w:ascii="Times New Roman" w:hAnsi="Times New Roman"/>
          <w:sz w:val="24"/>
        </w:rPr>
        <w:t>b/</w:t>
        <w:tab/>
        <w:t>wykonywane 1 raz w roku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óbę wysiłkową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gląd stomatologiczn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elektrokardiograficzn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ogólne moczu z oceną mikroskopową osadu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fologię krwi obwodowej z wzorem odsetkowym, odczyn opadania krwinek czerwonych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</w:t>
        <w:tab/>
        <w:t>wykonywane co 2 lat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ę laryngologiczną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ę okulistyczną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ę neurologiczną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elektroencefalograficzn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czenie stężenia glukozy w surowicy krwi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radiologiczne odcinka szyjnego kręgosłup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radiologiczne odcinka lędźwiowego kręgosłup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badanie spirometryczn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ę psychologiczną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konieczne badania diagnostycz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 wstępne dzieci i młodzieży do ukończenia 21 roku życia obejmują badania wymienione w ust. 1 pkt 1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 wstępne dzieci i młodzieży do ukończenia 21 roku życia przeprowadza się uwzględniając następujące kategorie wiekowe umożliwiające rozpoczęcie treningów i uprawianie określonych dyscyplin sportu:</w:t>
      </w:r>
    </w:p>
    <w:p>
      <w:pPr>
        <w:pStyle w:val="Tekstpodstawowywcity2"/>
        <w:rPr/>
      </w:pPr>
      <w:r>
        <w:rPr/>
        <w:t>1/</w:t>
        <w:tab/>
        <w:t>do ukończenia 6 roku życia – wszelkie dyscypliny sportu oparte na naturalnych formach ruchu w formie gier i zabaw ruchowych,</w:t>
      </w:r>
    </w:p>
    <w:p>
      <w:pPr>
        <w:pStyle w:val="Normal"/>
        <w:spacing w:lineRule="auto" w:line="24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</w:t>
        <w:tab/>
        <w:t>od rozpoczęcia 7 roku życia - dyscypliny sportu oparte na naturalnych formach ruchu, kształtujące koordynację ruchu, nie przeciążające wybiórczo narządu ruchu,</w:t>
      </w:r>
    </w:p>
    <w:p>
      <w:pPr>
        <w:pStyle w:val="Normal"/>
        <w:spacing w:lineRule="auto" w:line="24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</w:t>
        <w:tab/>
        <w:t>od rozpoczęcia 9 roku życia - dyscypliny sportu kształtujące oprócz zwinności także                szybkość i dynamikę ruchu,</w:t>
      </w:r>
    </w:p>
    <w:p>
      <w:pPr>
        <w:pStyle w:val="Normal"/>
        <w:spacing w:lineRule="auto" w:line="24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</w:t>
        <w:tab/>
        <w:t>od rozpoczęcia 11 roku życia – dyscypliny sportu kształtujące wytrzymałość i siłę,</w:t>
      </w:r>
    </w:p>
    <w:p>
      <w:pPr>
        <w:pStyle w:val="Tekstpodstawowywcity2"/>
        <w:rPr/>
      </w:pPr>
      <w:r>
        <w:rPr/>
        <w:t>5/</w:t>
        <w:tab/>
        <w:t>od rozpoczęcia 14 roku życia – dyscypliny sportu polegające na wprowadzaniu w pełnym zakresie treningu wytrzymałościowego,</w:t>
      </w:r>
    </w:p>
    <w:p>
      <w:pPr>
        <w:pStyle w:val="Tekstpodstawowywcity2"/>
        <w:rPr/>
      </w:pPr>
      <w:r>
        <w:rPr/>
        <w:t>6/</w:t>
        <w:tab/>
        <w:t>od rozpoczęcia 18 roku życia – dyscypliny sportu polegające na wprowadzaniu                                           statycznych ćwiczeń sił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Badania okresowe obejmują badania przeprowadzane:</w:t>
      </w:r>
    </w:p>
    <w:p>
      <w:pPr>
        <w:pStyle w:val="Normal"/>
        <w:spacing w:lineRule="auto" w:line="240"/>
        <w:ind w:left="908" w:hanging="454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co 6 miesięcy – w przypadku badań, o których mowa w ust. 1 pkt 1 – 3,</w:t>
      </w:r>
    </w:p>
    <w:p>
      <w:pPr>
        <w:pStyle w:val="Normal"/>
        <w:spacing w:lineRule="auto" w:line="24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o roku – w przypadku badań, o których mowa w ust. 1 pkt 4 – 8,</w:t>
      </w:r>
    </w:p>
    <w:p>
      <w:pPr>
        <w:pStyle w:val="Normal"/>
        <w:spacing w:lineRule="auto" w:line="24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co dwa lata – w przypadku badań, o których mowa w ust. 1 pkt 9 i 10.</w:t>
      </w:r>
    </w:p>
    <w:p>
      <w:pPr>
        <w:pStyle w:val="Normal"/>
        <w:spacing w:lineRule="auto" w:line="240"/>
        <w:ind w:left="908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rPr/>
      </w:pPr>
      <w:r>
        <w:rPr/>
        <w:t>5.</w:t>
        <w:tab/>
        <w:t>Badania, o których mowa w ust. 1 pkt 11, 12 i 13 przeprowadza się przed dopuszczeniem     do udziału w treningach i zajęciach specjalistycznych dzieci i młodzieży do 21 roku życia uprawiających amatorsko boks, kick-boxing, dalekowschodnie sporty i sztuki walki,  płetwonurkowanie.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, o którym mowa w ust. 1 pkt 14 przeprowadza się w odniesieniu do młodzieży     uprawiającej judo i zapasy oraz przed dopuszczeniem do udziału w treningach i zajęciach     specjalistycznych w tej dyscyplinie sportu i powtarza co dwa la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Badanie, o którym mowa w ust. 1 pkt 15 przeprowadza się w odniesieniu do młodzieży     uprawiającej podnoszenie ciężarów oraz przed dopuszczeniem do udziału w treningach i zajęciach specjalistycznych w tej dyscyplinie sportu i powtarza co dwa lata.</w:t>
      </w:r>
    </w:p>
    <w:p>
      <w:pPr>
        <w:pStyle w:val="Normal"/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rPr/>
      </w:pPr>
      <w:r>
        <w:rPr/>
        <w:t>8.</w:t>
        <w:tab/>
        <w:t>Badanie, o którym mowa w ust. 1 pkt 16 przeprowadza się w odniesieniu do młodzieży     uprawiającej płetwonurkowanie oraz przed dopuszczeniem do udziału w treningach i zajęciach specjalistycznych w tej dyscyplinie sportu i powtarza co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erwszorazowa wizyta powinna obejmować badania ujęte w punktach: 1 - 8 oraz oznaczenie stężenia glukozy w surowicy krwi, ze względu na coraz częściej spotykane przypadki cukrzycy młodzieńczej – choroba społeczn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zględu na podstawowy zakres badań wykonywanych u dzieci podczas pierwszej wizyty (badania od 1) do 8) ) oraz rozszerzony zakres badań dla niektórych dyscyplin sportu  po przeanalizowaniu kosztów wykonania poszczególnych badań i konsultacji proponuje się następującą średnią cenę za pierwszorazową wizytę i kontroln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 pierwszorazowej wizyty 120 zł na dziecko/młodzie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wizyty kontrolnej 32 zł na dziecko/młodzie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1361"/>
        </w:tabs>
        <w:ind w:left="136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908" w:hanging="454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454" w:hanging="45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3:00Z</dcterms:created>
  <dc:creator>Pracownik</dc:creator>
  <dc:description/>
  <dc:language>en-US</dc:language>
  <cp:lastModifiedBy>U.M.</cp:lastModifiedBy>
  <cp:lastPrinted>2005-05-20T13:03:00Z</cp:lastPrinted>
  <dcterms:modified xsi:type="dcterms:W3CDTF">2005-05-23T09:51:00Z</dcterms:modified>
  <cp:revision>21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528640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</Properties>
</file>