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7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miejscowego planu zagospodarowania przestrzennego rejonu ulicy Pałacowej w części wschodniej</w:t>
      </w:r>
    </w:p>
    <w:p>
      <w:pPr>
        <w:pStyle w:val="TextBodyIndent"/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sz w:val="24"/>
        </w:rPr>
        <w:t xml:space="preserve"> </w:t>
      </w:r>
      <w:r>
        <w:rPr>
          <w:sz w:val="24"/>
        </w:rPr>
        <w:t>z 2001 r. Nr 142, poz. 1591 z późn. zm.) i art. 14 ust. 1 ustawy z dnia 27 marca 2003 r. o planowaniu i zagospodarowaniu przestrzennym (Dz. U. Nr 80, poz. 717 z późn. zm.), na wniosek Prezydenta m.st. Warszawy, po stwierdzeniu wykonania zadań i czynności poprzedzających podjęcie uchwały określonych w art. 14 ust. 5 ustawy z dnia 27 marca 2003 r. o planowaniu i zagospodarowaniu przestrzennym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stępuje się do sporządzenia miejscowego planu zagospodarowania przestrzennego rejonu ulicy Pałacowej w części wschodniej, którego granice wy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>
          <w:b/>
        </w:rPr>
        <w:t>od północy</w:t>
      </w:r>
      <w:r>
        <w:rPr/>
        <w:t>: północna linia rozgraniczająca ul. Pała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od wschodu</w:t>
      </w:r>
      <w:r>
        <w:rPr/>
        <w:t>: zachodnia linia rozgraniczająca ul. Przyczółkowej w kierunku południowym, do południowej linii rozgraniczającej projektowanej ul. Nowo-</w:t>
        <w:br/>
        <w:t>-Kabackiej z wyłączeniem skrzyżowania z ul. Przyczółk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od południa</w:t>
      </w:r>
      <w:r>
        <w:rPr/>
        <w:t>: południowa linia rozgraniczająca projektowanej ul. Nowo-Kabackiej do wschodniej linii rozgraniczającej terenu U w miejscowym planie zagospodarowania przestrzennego osiedla Zapłocie uchwalonym uchwałą Nr 93 Rady Gminy Warszawa – Wilanów z dnia 25 maja 1999 r. (Dz. Urz. Woj. Mazowieckiego z 1999 r., Nr 62, poz. 2108) zwanego dalej m.p.z.p. osiedla Zapłocie, wschodnia linia rozgraniczająca terenu U i jej przedłużenie do południowej linii rozgraniczającej ulicy 5KUL, południowa linia rozgraniczająca ulicy 5KUL i jej przedłużenie do przecięcia z linią biegnącą w odległości 20 m od zachodniej linii rozgraniczającej terenu O/US w m.p.z.p. osiedla Zapłocie, linia biegnąca w odległości 20 m od zachodniej linii rozgraniczającej terenu O/US w kierunku północnym do przecięcia z przedłużeniem granicy m.p.z.p. osiedla Zapłocie biegnącej wzdłuż ul. Nowo-Kabackiej, a następnie przedłużenie i granica m.p.z.p. osiedla Zapłocie biegnąca wzdłuż ulicy Nowo-</w:t>
        <w:br/>
        <w:t xml:space="preserve">-Kabackiej;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- </w:t>
        <w:tab/>
      </w:r>
      <w:r>
        <w:rPr>
          <w:b/>
        </w:rPr>
        <w:t>od zachodu</w:t>
      </w:r>
      <w:r>
        <w:rPr/>
        <w:t>: fragment zachodniej i północnej granicy m.p.z.p. osiedla Zapłocie wzdłuż projektowanej ul. Nowo-Kabackiej do linii wyznaczającej granicę między użytkami rolnymi a następnie linia wyznaczająca granicę między użytkami rolnymi w kierunku północnym do przedłużenia północnej granicy działki nr 69 z obrębu 1-06-54, północna granica działki nr 69 do zachodniej granicy działki nr 33 z obrębu 1-06-54, zachodnia granica działki nr 33 do granicy Parku Natolińskiego, a następnie południowa i wschodnia granica Parku Natolińskiego do ul. Pałacowej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auto"/>
          <w:sz w:val="24"/>
        </w:rPr>
      </w:pPr>
      <w:r>
        <w:rPr>
          <w:color w:val="auto"/>
          <w:sz w:val="24"/>
        </w:rPr>
        <w:t>Granice obszaru objętego projektem planu określa się w załączniku graficznym nr 1 stanowiącym integralną część uchwały.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  <w:t>3. Analiza dotycząca zasadności przystąpienia do sporządzenia miejscowego planu zagospodarowania przestrzennego rejonu ulicy Pałacowej w części wschodniej i stopnia zgodności przewidywanych rozwiązań z ustaleniami studium stanowi załącznik nr 2 do uchwały.</w:t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kstpodstawowywcity2"/>
        <w:tabs>
          <w:tab w:val="clear" w:pos="708"/>
          <w:tab w:val="left" w:pos="360" w:leader="none"/>
        </w:tabs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uchwała Nr XLV/1085/2005 Rady miasta stołecznego Warszawy z dnia 20 stycznia 2005 r. w sprawie przystąpienia do sporządzenia miejscowego planu zagospodarowania przestrzennego rejonu ulicy Pałacowej w części wschodniej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ce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500" w:hanging="0"/>
        <w:jc w:val="center"/>
        <w:rPr/>
      </w:pPr>
      <w:r>
        <w:rPr/>
        <w:t>Marek Rojszyk</w:t>
      </w:r>
    </w:p>
    <w:p>
      <w:pPr>
        <w:pStyle w:val="Heading2"/>
        <w:ind w:left="4500" w:hanging="0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ind w:left="4500" w:hanging="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do uchwały Nr LII/1370/2005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ind w:left="5760" w:hanging="0"/>
        <w:rPr>
          <w:color w:val="808080"/>
        </w:rPr>
      </w:pPr>
      <w:r>
        <w:rPr>
          <w:color w:val="000000"/>
        </w:rPr>
        <w:t>z dnia 19 maja 2005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ALI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tycząca zasadności przystąpienia do sporządzenia</w:t>
      </w:r>
    </w:p>
    <w:p>
      <w:pPr>
        <w:pStyle w:val="TextBody"/>
        <w:jc w:val="center"/>
        <w:rPr/>
      </w:pPr>
      <w:r>
        <w:rPr>
          <w:color w:val="000000"/>
        </w:rPr>
        <w:t>miejscowego planu zagospodarowania przestrzennego</w:t>
      </w:r>
      <w:r>
        <w:rPr/>
        <w:t xml:space="preserve"> rejonu ulicy Pałacowej w części wschodniej</w:t>
      </w:r>
      <w:r>
        <w:rPr>
          <w:color w:val="000000"/>
        </w:rPr>
        <w:t xml:space="preserve"> i stopnia zgodności przewidywanych rozwiązań z ustaleniami studium</w:t>
      </w:r>
      <w:r>
        <w:rPr>
          <w:b w:val="false"/>
          <w:color w:val="000000"/>
        </w:rPr>
        <w:t xml:space="preserve"> </w:t>
        <w:br/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I.</w:t>
        <w:tab/>
        <w:t>TEREN OBJĘTY ANALIZĄ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jc w:val="both"/>
        <w:rPr/>
      </w:pPr>
      <w:r>
        <w:rPr>
          <w:sz w:val="24"/>
        </w:rPr>
        <w:t>Analizowany teren położony jest w południowej części miasta w Dzielnicy Wilanów i obejmuje obszar 106 ha,</w:t>
      </w:r>
      <w:r>
        <w:rPr>
          <w:color w:val="000000"/>
          <w:sz w:val="24"/>
        </w:rPr>
        <w:t xml:space="preserve"> którego granice wy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>
          <w:b/>
        </w:rPr>
        <w:t>od północy</w:t>
      </w:r>
      <w:r>
        <w:rPr/>
        <w:t>: północna linia rozgraniczająca ul. Pałac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od wschodu</w:t>
      </w:r>
      <w:r>
        <w:rPr/>
        <w:t>: zachodnia linia rozgraniczająca ul. Przyczółkowej w kierunku południowym, do południowej linii rozgraniczającej projektowanej ul. Nowo-</w:t>
        <w:br/>
        <w:t>-Kabackiej z wyłączeniem skrzyżowania z ul. Przyczółk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od południa</w:t>
      </w:r>
      <w:r>
        <w:rPr/>
        <w:t>: południowa linia rozgraniczająca projektowanej ul. Nowo-Kabackiej do wschodniej linii rozgraniczającej terenu U w miejscowym planie zagospodarowania przestrzennego osiedla Zapłocie uchwalonym uchwałą Nr 93 Rady Gminy Warszawa – Wilanów z dnia 25 maja 1999 r. (Dz. Urz. Woj. Mazowieckiego z 1999 r. Nr 62, poz. 2108), zwanego dalej m.p.z.p. osiedla Zapłocie, wschodnia linia rozgraniczająca terenu U i jej przedłużenie do południowej linii rozgraniczającej ulicy 5KUL, południowa linia rozgraniczająca ulicy 5KUL i jej przedłużenie do przecięcia z linią biegnącą w odległości 20 m od zachodniej linii rozgraniczającej terenu O/US w m.p.z.p. osiedla Zapłocie, linia biegnąca w odległości 20 m od zachodniej linii rozgraniczającej terenu O/US w kierunku północnym do przecięcia z przedłużeniem granicy m.p.z.p. osiedla Zapłocie biegnącej wzdłuż ul. Nowo-Kabackiej, a następnie przedłużenie i granica m.p.z.p. osiedla Zapłocie biegnąca wzdłuż ulicy Nowo-</w:t>
        <w:br/>
        <w:t xml:space="preserve">-Kabackiej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b/>
        </w:rPr>
        <w:t>od zachodu</w:t>
      </w:r>
      <w:r>
        <w:rPr/>
        <w:t>: fragment zachodniej i północnej granicy m.p.z.p. osiedla Zapłocie wzdłuż projektowanej ul. Nowo-Kabackiej do linii wyznaczającej granicę między użytkami rolnymi a następnie linia wyznaczająca granicę między użytkami rolnymi w kierunku północnym do przedłużenia północnej granicy działki nr 69 z obrębu 1-06-54, północna granica działki nr 69 do zachodniej granicy działki nr 33 z obrębu 1-06-54, zachodnia granica działki nr 33 do granicy Parku Natolińskiego, a następnie południowa i wschodnia granica Parku Natolińskiego do ul. Pałacowej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I.</w:t>
        <w:tab/>
        <w:t>STAN ISTNIEJĄCY – SPECYFIKA TERE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zar opracowania jest niezabudowany i niezagospodarowany. Leży w sąsiedztwie podmokłych terenów przyskarpowych i częściowo przylega do wschodniej ściany Parku Natolińskiego. (Park Natoliński wpisany jest do rejestru zabytków decyzją nr 647/1 z 1 lipca 1965 r.). Od północy graniczy z terenem przeznaczonym w miejscowym planie zagospodarowania przestrzennego pod intensywną zabudowę mieszkaniową i usługową. Od wschodu sąsiaduje z zabudowa podmiejską. Od południa z osiedlem Zapłocie, a od zachodu z niezagospodarowanymi terenami podskarpowymi. Obszar pokrywa głównie roślinność spontaniczna pól ornych i ugorów, we fragmentach o dużej wartości.</w:t>
      </w:r>
    </w:p>
    <w:p>
      <w:pPr>
        <w:pStyle w:val="Heading1"/>
        <w:ind w:left="567" w:hanging="567"/>
        <w:rPr/>
      </w:pPr>
      <w:r>
        <w:rPr/>
        <w:t>I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 dnia 31 grudnia 2003 r. na analizowanym terenie obowiązywały ustalenia </w:t>
      </w:r>
      <w:r>
        <w:rPr>
          <w:b/>
        </w:rPr>
        <w:t>Miejscowego planu ogólnego zagospodarowania przestrzennego m.st. Warszawy</w:t>
      </w:r>
      <w:r>
        <w:rPr/>
        <w:t xml:space="preserve"> (uchwała Nr XXXV/199/92 Rady m.st. Warszawy z dnia 28 września 1992 r., Dz. Urz. Woj. Warszawskiego Nr 15 z dnia 15.10.1992 r. poz. 184) dla </w:t>
      </w:r>
      <w:r>
        <w:rPr>
          <w:b/>
        </w:rPr>
        <w:t xml:space="preserve">strefy możliwości urbanizacyjnych X-75 </w:t>
      </w:r>
      <w:r>
        <w:rPr/>
        <w:t>oraz dla</w:t>
      </w:r>
      <w:r>
        <w:rPr>
          <w:b/>
        </w:rPr>
        <w:t xml:space="preserve"> strefy ochrony systemu przyrodniczego miasta O-63</w:t>
      </w:r>
      <w:r>
        <w:rPr/>
        <w:t xml:space="preserve"> (tj. dla terenu położonego pod południową ścianą Parku Natolińskiego oraz terenu przy Skarpie Warszawski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strefy możliwości urbanizacyjnych </w:t>
      </w:r>
      <w:r>
        <w:rPr>
          <w:b/>
        </w:rPr>
        <w:t>X-75</w:t>
      </w:r>
      <w:r>
        <w:rPr/>
        <w:t xml:space="preserve"> obowiązywały następujące ustalen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80" w:leader="none"/>
        </w:tabs>
        <w:ind w:left="454" w:hanging="45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czasu sporządzenia założeń do planu miejscowego dla całego obszaru nie określa się funkcji preferowa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80" w:leader="none"/>
        </w:tabs>
        <w:ind w:left="454" w:hanging="454"/>
        <w:rPr>
          <w:sz w:val="24"/>
        </w:rPr>
      </w:pPr>
      <w:r>
        <w:rPr>
          <w:sz w:val="24"/>
        </w:rPr>
        <w:t>Do czasu sporządzenia planów miejscowych dopuszcza się użytkowanie terenów wg stanu istnie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80" w:leader="none"/>
        </w:tabs>
        <w:ind w:left="454" w:hanging="454"/>
        <w:rPr>
          <w:sz w:val="24"/>
        </w:rPr>
      </w:pPr>
      <w:r>
        <w:rPr>
          <w:sz w:val="24"/>
        </w:rPr>
        <w:t>W obszarze wyklucza się lokalizowanie obiektów, których uciążliwości i szkodliwości dla środowiska wykraczałyby poza granice terenu inwesty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la strefy</w:t>
      </w:r>
      <w:r>
        <w:rPr>
          <w:b/>
        </w:rPr>
        <w:t xml:space="preserve"> </w:t>
      </w:r>
      <w:r>
        <w:rPr/>
        <w:t>ochrony systemu przyrodniczego miasta</w:t>
      </w:r>
      <w:r>
        <w:rPr>
          <w:b/>
        </w:rPr>
        <w:t xml:space="preserve"> O-63</w:t>
      </w:r>
      <w:r>
        <w:rPr/>
        <w:t xml:space="preserve"> obowiązywały następujące ustaleni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0" w:leader="none"/>
        </w:tabs>
        <w:ind w:left="454" w:hanging="454"/>
        <w:rPr>
          <w:sz w:val="24"/>
        </w:rPr>
      </w:pPr>
      <w:r>
        <w:rPr>
          <w:sz w:val="24"/>
        </w:rPr>
        <w:t xml:space="preserve">W obszarze preferuje się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i ochronę terenów biologicznie czynnych, zwłaszcza wód i zbiorowisk roślinności łą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raniczony rozwój obiektów i urządzeń związanych z funkcją rekreacyjno-</w:t>
        <w:br/>
        <w:t>-wypoczynkow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40" w:leader="none"/>
        </w:tabs>
        <w:ind w:left="454" w:hanging="454"/>
        <w:rPr>
          <w:sz w:val="24"/>
        </w:rPr>
      </w:pPr>
      <w:r>
        <w:rPr>
          <w:sz w:val="24"/>
        </w:rPr>
        <w:t>W obszarze dopuszcza się utrzymanie funkcji rolnicz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40" w:leader="none"/>
        </w:tabs>
        <w:ind w:left="454" w:hanging="454"/>
        <w:rPr>
          <w:sz w:val="24"/>
        </w:rPr>
      </w:pPr>
      <w:r>
        <w:rPr>
          <w:sz w:val="24"/>
        </w:rPr>
        <w:t xml:space="preserve">W obszarze wyklucza się lokalizowanie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</w:rPr>
        <w:t>skoncentrowanego budownictwa mieszkaniowego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obiektów produkcyjnych, magazynów, składów,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wszelkich obiektów uciążliwych.</w:t>
      </w:r>
    </w:p>
    <w:p>
      <w:pPr>
        <w:pStyle w:val="TextBodyInden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nadto plan wskazywał niezbędne powiązania przyrodnicze w obrębie stref zainwestowania miejskiego realizowane w zależności od warunków w formie: pasa terenów zieleni o szerokości nie mniejszej niż 10 m z drzewami i krzewami w formie zwartej, bądź zwartych szpalerów drzew wzdłuż ulic. Takie powiązanie przyrodnicze plan wskazywał wzdłuż ulicy Pałacowej. </w:t>
      </w:r>
    </w:p>
    <w:p>
      <w:pPr>
        <w:pStyle w:val="TextBodyIndent"/>
        <w:rPr>
          <w:sz w:val="24"/>
        </w:rPr>
      </w:pPr>
      <w:r>
        <w:rPr>
          <w:sz w:val="24"/>
        </w:rPr>
        <w:t>Plan wskazywał tereny otuliny rezerwatów posiadające szczególne walory przyrodnicze. Do czasu ustanowienia otuliny w odrębnym trybie na podstawie ustawy o ochronie przyrody, wszelka działalność realizacyjna na wyznaczonych planem terenach wymagała zgody Wojewódzkiego Konserwatora Przyrody. Plan wskazywał otulinę rezerwatu Park Natoliński.</w:t>
      </w:r>
    </w:p>
    <w:p>
      <w:pPr>
        <w:pStyle w:val="TextBodyIndent"/>
        <w:rPr>
          <w:sz w:val="24"/>
        </w:rPr>
      </w:pPr>
      <w:r>
        <w:rPr>
          <w:sz w:val="24"/>
        </w:rPr>
        <w:t>Dla niewielkiego pasa terenu położonego pod południową ścianą Parku Natolińskiego znajdującego się w obrębie obszaru tworzącego system wymiany i regeneracji powietrza plan ustalał zakaz lokalizowania emitorów zanieczyszczeń powietrza, barier mechanicznych i termicznych oraz nakaz traktowania wszelkich inwestycji jako mogących spowodować pogorszenie stanu środowiska.</w:t>
      </w:r>
    </w:p>
    <w:p>
      <w:pPr>
        <w:pStyle w:val="TextBodyIndent"/>
        <w:rPr/>
      </w:pPr>
      <w:r>
        <w:rPr>
          <w:sz w:val="24"/>
        </w:rPr>
        <w:t>Cały obszar planu leży w zasięgu strefy pośredniej ochrony konserwatorskiej KZ-G2 oraz w archeologicznej strefie ochrony konserwatorskiej KZa. Sąsiaduje z zespołem parkowo-</w:t>
        <w:br/>
        <w:t xml:space="preserve">-pałacowym Natolin wpisanym do Rejestru Zabytków (ust. </w:t>
      </w:r>
      <w:r>
        <w:rPr>
          <w:sz w:val="24"/>
          <w:lang w:val="de-DE"/>
        </w:rPr>
        <w:t xml:space="preserve">Nr 17: G.2, E.3, B.10). 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/>
      </w:pPr>
      <w:r>
        <w:rPr>
          <w:sz w:val="24"/>
        </w:rPr>
        <w:t xml:space="preserve">Jedynie w południowej części obszaru obowiązują obecnie ustalenia </w:t>
      </w:r>
      <w:r>
        <w:rPr>
          <w:b/>
          <w:sz w:val="24"/>
        </w:rPr>
        <w:t>miejscowego planu zagospodarowania przestrzennego  osiedla Zapłocie</w:t>
      </w:r>
      <w:r>
        <w:rPr>
          <w:sz w:val="24"/>
        </w:rPr>
        <w:t xml:space="preserve"> uchwalonego uchwałą Nr 93 Rady Gminy Warszawa-Wilanów z dnia 25 maja 1999 r. - Dz. Urz. Woj. Maz. Nr 62, poz. 2108.</w:t>
      </w:r>
    </w:p>
    <w:p>
      <w:pPr>
        <w:pStyle w:val="TextBodyIndent"/>
        <w:rPr>
          <w:sz w:val="24"/>
        </w:rPr>
      </w:pPr>
      <w:r>
        <w:rPr>
          <w:sz w:val="24"/>
        </w:rPr>
        <w:t>Na obszarze objętym opracowaniem w planie ustala się linie rozgraniczające ulicy Nowo-</w:t>
        <w:br/>
        <w:t>-Kabackiej (2KUG) jako głównej o szerokości 18m, ulicy Projektowanej 5KUL jako lokalnej o szerokości 10m, oraz tereny ochrony systemu przyrodniczego miasta O/RZ i O/US mające na celu ochronę terenów biologicznie czynnych, zwłaszcza wód łąk i utrzymanie funkcji rolniczej i leśnej terenu. Na terenach ochrony systemu przyrodniczego miasta plan nakazuje zachowanie i ochronę walorów  środowiska i krajobrazu tarasu dolnego w powiązaniu z tarasem górnym Ursynowa, wprowadzając w szczególności zakaz naruszania istniejącego układu hydrograficznego, zakaz zmian naturalnego ukształtowania terenu, obowiązek adaptacji istniejących zadrzewień o dużych walorach przyrodniczo-krajobrazowych.</w:t>
      </w:r>
    </w:p>
    <w:p>
      <w:pPr>
        <w:pStyle w:val="TextBodyInden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.</w:t>
        <w:tab/>
        <w:t xml:space="preserve">OPIS PRZEWIDYWANYCH ROZWIĄZAŃ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 xml:space="preserve">Podstawowym zadaniem planu będzie </w:t>
      </w:r>
      <w:r>
        <w:rPr>
          <w:color w:val="000000"/>
          <w:sz w:val="24"/>
        </w:rPr>
        <w:t xml:space="preserve">wprowadzenie zabudowy mieszkaniowej i usługowej oraz ustalenie zasad zagospodarowania z uwzględnieniem szczególnych warunków ochrony środowiska kulturowego i </w:t>
      </w:r>
      <w:r>
        <w:rPr>
          <w:sz w:val="24"/>
        </w:rPr>
        <w:t>przyrodniczego oraz racjonalnego kształtowania przestrzeni, mając na uwadze dbałość o walory urbanistyczne i krajobrazowe z uwagi na sąsiedztwo zespołu pałacowo-parkowego Natolin, a w konsekwencji stworzenie jak najlepszych warunków zamieszkania i wypoczynku</w:t>
      </w:r>
      <w:r>
        <w:rPr>
          <w:color w:val="000000"/>
          <w:sz w:val="24"/>
        </w:rPr>
        <w:t>. Ponadto należy poszerzyć zakres opracowania ze względu na potrzebę ustalenia na przedmiotowym obszarze powiązań komunikacyjnych spójnych z rozwiązaniami przyjętymi dla sąsiednich opracowań.</w:t>
      </w:r>
    </w:p>
    <w:p>
      <w:pPr>
        <w:pStyle w:val="Tekstpodstawowy3"/>
        <w:jc w:val="both"/>
        <w:rPr>
          <w:sz w:val="24"/>
        </w:rPr>
      </w:pPr>
      <w:r>
        <w:rPr>
          <w:color w:val="000000"/>
          <w:sz w:val="24"/>
        </w:rPr>
        <w:t>Stosownie do wniosków i uwarunkowań konserwatorskich Mazowieckiego Wojewódzkiego Konserwatora Zabytków, w zakresie ochrony dóbr kultury i krajobrazu kulturowego w planie należy uwzględnić pozostawienie strefy ochronnej wzdłuż granic parku o szerokości 100 m z zakazem zabudowy oraz wprowadzenie zakazu prowadzenia prac obniżających poziom wód gruntowych na całym obszarze opracowania. Należy też utrzymać dotychczasowy przebieg ul. Pałacowej, - historycznej osi kompozycyjnej założenia w Natolinie oraz wprowadzić obowiązującą linię zabudowy na jednostkach terenowych wzdłuż ul. Pałacowej. U podnóża Skarpy należy utrzymać min. 150m strefę ochronną z zakazem zabudowy, przeznaczoną pod funkcję zieleni. Na terenie opracowania należy wprowadzić niską zabudowę ekstensywną o funkcji mieszkalnej z ewentualnym dopuszczeniem usług nieuciążliwych na dużych działkach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Rozwiązania ujęte w koncepcji projektu planu zostały wypracowane na podstawie uchwały Nr 252 Rady Gminy Warszawa-Wilanów z dnia 3 czerwca 1997 r. w sprawie przystąpienia do opracowania miejscowego planu zagospodarowania przestrzennego rejonu ulicy Pałacowa oraz uchwał zmieniających: Nr 101 z dnia 29 czerwca 1999 r. Nr 216 z dnia 28 grudnia 1999 r. i Nr 728 z dnia 6 czerwca 2002 r. zgodnie z </w:t>
      </w:r>
      <w:r>
        <w:rPr>
          <w:sz w:val="24"/>
          <w:u w:val="single"/>
        </w:rPr>
        <w:t>ustawą z dnia 7 lipca 1994 r. o zagospodarowaniu przestrzennym (Dz. U. z 1999 r. Nr 15, poz. 139 ze zm.).</w:t>
      </w:r>
      <w:r>
        <w:rPr>
          <w:b/>
          <w:sz w:val="24"/>
        </w:rPr>
        <w:t xml:space="preserve"> 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nieważ prace nad planem nie zostały zaawansowane do etapu umożliwiającego ich kontynuację zgodnie z ww. ustawą, niezbędne jest podjęcie nowej uchwały o przystąpieniu do sporządzenia miejscowego planu zagospodarowania przestrzennego zgodnie z </w:t>
      </w:r>
      <w:r>
        <w:rPr>
          <w:sz w:val="24"/>
          <w:u w:val="single"/>
        </w:rPr>
        <w:t>ustawą z dnia 27 marca 2003 r. o planowaniu i zagospodarowaniu przestrzennym (Dz. U. Nr 80, poz. 717 ze zm.).</w:t>
      </w:r>
      <w:r>
        <w:rPr>
          <w:sz w:val="24"/>
        </w:rPr>
        <w:t xml:space="preserve"> Materiały sporządzone w trakcie prac nad planem, to jest koncepcję projektu planu należy uznać za podstawowy materiał wyjściowy dla nowego projektu planu.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V.</w:t>
        <w:tab/>
        <w:t>STOPIEŃ ZGODNOŚCI PRZEWIDYWANYCH ROZWIĄZAŃ Z USTALENIAMI STUDIUM m. st. WARSZA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>W 2001 roku opracowany został Plan zagospodarowania m.st. Warszawy z określeniem ustaleń wiążących gminy warszawskie przy sporządzaniu miejscowych planów zagospodarowania przestrzennego (uchwała Nr XXXVIII/492/2001 Rady m.st. Warszawy z dnia 9 lipca 2001 r., Dz. Urz. Woj. Maz. Nr 165, poz. 2515), który zgodnie z art. 27 ust. 2 ustawy o ustroju miasta stołecznego Warszawy z dnia 15 marca 2002 r. (Dz. U. Nr 41, poz. 361) pełni funkcję studium uwarunkowań i kierunków zagospodarowania przestrzennego m.st. Warszawy w rozumieniu przepisów o zagospodarowaniu przestrzennym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color w:val="808080"/>
          <w:sz w:val="24"/>
        </w:rPr>
      </w:pPr>
      <w:r>
        <w:rPr>
          <w:sz w:val="24"/>
        </w:rPr>
        <w:t xml:space="preserve">Analizowany obszar położony jest w strefie mieszkaniowo-usługowej MU (ustalenie wiążące nr 3) a  jedynie niewielkie jego fragmenty przy południowej ścianie Parku Natolińskiego oraz przy Skarpie Warszawskiej położone są w strefie przyrodniczej O-3.1 (ustalenie wiążące nr 7). Dla </w:t>
      </w:r>
      <w:r>
        <w:rPr>
          <w:sz w:val="24"/>
          <w:u w:val="single"/>
        </w:rPr>
        <w:t>strefy mieszkaniowo-usługowej MU</w:t>
      </w:r>
      <w:r>
        <w:rPr>
          <w:sz w:val="24"/>
        </w:rPr>
        <w:t xml:space="preserve"> ustala się rozwój funkcji mieszkaniowej z usługami o znaczeniu lokalnym wraz z towarzyszącymi obiektami użyteczności publicznej. Dla </w:t>
      </w:r>
      <w:r>
        <w:rPr>
          <w:sz w:val="24"/>
          <w:u w:val="single"/>
        </w:rPr>
        <w:t>terenów rekreacyjno-mieszkaniowych O-3.1</w:t>
      </w:r>
      <w:r>
        <w:rPr>
          <w:sz w:val="24"/>
        </w:rPr>
        <w:t xml:space="preserve"> ustala się realizację wyłącznie obiektów i urządzeń związanych z funkcją rekreacyjno-wypoczynkową, a także zabudowy mieszkaniowej jednorodzinnej, wolnostojącej lub bliźniaczej na działkach o powierzchni min. 1500m</w:t>
      </w:r>
      <w:r>
        <w:rPr>
          <w:sz w:val="20"/>
          <w:vertAlign w:val="superscript"/>
        </w:rPr>
        <w:t>2</w:t>
      </w:r>
      <w:r>
        <w:rPr>
          <w:sz w:val="24"/>
        </w:rPr>
        <w:t xml:space="preserve">, przy zachowaniu min. 70% powierzchni biologicznie czynnej, a także inwestycji infrastrukturalnych i komunikacyjnych wynikających z ustaleń wiążących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Na południu obszaru studium ustala przebieg dla projektowanej ul. Rosnowskiego - od ul. Rosoła do ul. Łukasza Drewny - o klasyfikacji drogi głównej G (ustalenie wiążące nr 18)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zdłuż wschodniej ściany Parku Natolińskiego studium ustala tereny z określonym na 70%, minimalnym udziałem powierzchni biologicznie czynnej. Wzdłuż ul. Pałacowej studium ustala powiązania przyrodnicze. Niewielki obszar przy południowej ścianie Parku Natolińskiego oraz obszar przy Skarpie Warszawskiej wchodzą w skład terenów tworzących system wymiany i regeneracji powietrza (ustalenie wiążące nr 11). Cały obszar położony jest w strefie ochrony Skarpy Warszawskiej w obszarze eksponowanym w krajobrazie miasta mającym istotne znaczenie w kształtowaniu ładu przestrzennego (ustalenie wiążące nr 10, D.1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zewidywane rozwiązania są zgodne ze studium m.st. Warszawy.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VI.</w:t>
        <w:tab/>
        <w:t>ZASADNOŚĆ PRZYSTĄPIENIA DO SPORZĄDZENIA PLANU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 przeprowadzeniu analizy dotyczącej uwarunkowań stanu istniejącego, obowiązujących ustaleń planistycznych, zgodności proponowanych zmian ze studium, w świetle obowiązujących przepisów o zagospodarowaniu przestrzennym należy stwierdzić, </w:t>
      </w:r>
      <w:r>
        <w:rPr>
          <w:b/>
          <w:sz w:val="24"/>
        </w:rPr>
        <w:t>że przystąpienie do sporządzenia planu jest zasadne.</w:t>
      </w:r>
      <w:r>
        <w:rPr>
          <w:sz w:val="24"/>
        </w:rPr>
        <w:t xml:space="preserve"> </w:t>
      </w:r>
    </w:p>
    <w:p>
      <w:pPr>
        <w:pStyle w:val="Tekstpodstawowy3"/>
        <w:ind w:first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Należy przystąpić do sporządzenia planu w celu wprowadzenia zabudowy mieszkaniowej i usługowej oraz ustalenia zasad zagospodarowania z uwzględnieniem szczególnych warunków ochrony środowiska kulturowego i </w:t>
      </w:r>
      <w:r>
        <w:rPr>
          <w:sz w:val="24"/>
        </w:rPr>
        <w:t>przyrodniczego oraz racjonalnego kształtowania przestrzeni, mając na uwadze dbałość o walory urbanistyczne i krajobrazowe z uwagi na sąsiedztwo zespołu pałacowo-parkowego Natolin, a w konsekwencji w celu stworzenia jak najlepszych warunków zamieszkania i wypoczynku</w:t>
      </w:r>
      <w:r>
        <w:rPr>
          <w:color w:val="000000"/>
          <w:sz w:val="24"/>
        </w:rPr>
        <w:t>. Ponadto należy poszerzyć zakres opracowania ze względu na potrzebę ustalenia na przedmiotowym obszarze powiązań komunikacyjnych spójnych z rozwiązaniami przyjętymi dla sąsiednich opracowań.</w:t>
      </w:r>
    </w:p>
    <w:p>
      <w:pPr>
        <w:pStyle w:val="Tekstpodstawowy3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kstpodstawowy3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  <w:t>VII.</w:t>
        <w:tab/>
        <w:t>NIEZBĘDNY ZAKRES PRAC PLANISTYCZNYCH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Obszar opracowania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Zgodnie z opisem w pkt I analizy.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Zakres merytoryczny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Projekt planu zostanie sporządzony z uwzględnieniem stosowanych standardów przy zapisywaniu ustaleń projektów tekstu planu, wprowadzonych Rozporządzeniem Ministra Infrastruktury z dnia 26 sierpnia 2003 r. (Dz. U. Nr 164, poz. 1587).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Materiały geodezyjne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Przystąpienie do sporządzania planu wiąże się z koniecznością wykorzystania urzędowych kopii następujących sekcji mapy zasadniczej: 19S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0S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3S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4S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5S</w:t>
      </w:r>
      <w:r>
        <w:rPr>
          <w:sz w:val="24"/>
          <w:vertAlign w:val="subscript"/>
        </w:rPr>
        <w:t>7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3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4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5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8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9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0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3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4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5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9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0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2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3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4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25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6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1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6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1S</w:t>
      </w:r>
      <w:r>
        <w:rPr>
          <w:sz w:val="24"/>
          <w:vertAlign w:val="subscript"/>
        </w:rPr>
        <w:t>8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3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4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5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1S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333399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3:00Z</dcterms:created>
  <dc:creator>UGW</dc:creator>
  <dc:description/>
  <dc:language>en-US</dc:language>
  <cp:lastModifiedBy>U.M.</cp:lastModifiedBy>
  <cp:lastPrinted>2005-05-10T13:18:00Z</cp:lastPrinted>
  <dcterms:modified xsi:type="dcterms:W3CDTF">2005-05-20T10:07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244107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