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/1338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8 kwietnia 2005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rozpatrzenia sprawozdania z wykonania budżetu miasta stołecznego Warszawy w 2004 roku oraz udzielenia Prezydentowi miasta stołecznego Warszawy absolutorium z tego tytuł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4 ustawy z dnia 8 marca 1990 roku o samorządzie gminnym (Dz. U. z 2001 roku Nr 142, poz. 1591 ze zm.), art. 136 ust. 2 ustawy z dnia 26 listopada 1998 roku o finansach publicznych (Dz. U. z 2003 r. Nr 15, poz. 148) na wniosek Komisji Rewizyjnej Rady m.st. Warszawy uchwala się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 rozpatrzeniu sprawozdania z wykonania budżetu miasta stołecznego Warszawy w 2004 roku udziela się Prezydentowi miasta stołecznego Warszawy absolutorium z tego tytuł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chwała oraz sprawozdanie z wykonania budżetu miasta stołecznego Warszawy w 2004 roku wymagają opublikowania w Dzienniku Urzędowym Województwa Mazowieckiego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</w:t>
      </w:r>
    </w:p>
    <w:p>
      <w:pPr>
        <w:pStyle w:val="Normal"/>
        <w:ind w:left="496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 Maria Jac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4:00Z</dcterms:created>
  <dc:creator>Biuro Zarządu</dc:creator>
  <dc:description/>
  <dc:language>en-US</dc:language>
  <cp:lastModifiedBy>user</cp:lastModifiedBy>
  <cp:lastPrinted>2005-04-29T08:22:00Z</cp:lastPrinted>
  <dcterms:modified xsi:type="dcterms:W3CDTF">2005-04-29T10:11:00Z</dcterms:modified>
  <cp:revision>11</cp:revision>
  <dc:subject/>
  <dc:title>Projekt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982418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a</vt:lpwstr>
  </property>
</Properties>
</file>