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85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marca 2008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 xml:space="preserve">zmieniająca uchwałę w sprawie ustalenia najniższego wynagrodzenia w I kategorii zaszeregowania oraz zaakceptowania wartości jednego punktu w złotych, stanowiącego podstawę określenia miesięcznych stawek wynagrodzenia zasadniczego </w:t>
        <w:br/>
        <w:t xml:space="preserve">dla poszczególnych kategorii zaszeregowania pracowników jednostek budżetowych </w:t>
        <w:br/>
        <w:t>m.st. Warszawy działających w zakresie gospodarowania nieruchomościami.</w:t>
      </w:r>
    </w:p>
    <w:p>
      <w:pPr>
        <w:pStyle w:val="Normal"/>
        <w:jc w:val="both"/>
        <w:rPr/>
      </w:pPr>
      <w:r>
        <w:rPr/>
        <w:t xml:space="preserve">Na podstawie art. 18 ust. 1 ustawy z dnia 8 marca 1990 r. o samorządzie gminnym </w:t>
        <w:br/>
        <w:t>(Dz. U. 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2 pkt 2 i § 3 ust. 4 rozporządzenia Rady Ministrów z dnia 2 sierpnia 2005 r. w sprawie zasad wynagradzania pracowników samorządowych zatrudnionych w jednostkach organizacyjnych jednostek samorządu terytorialnego (Dz. U. Nr 146, poz. 1222 i Nr 160, poz. 1343 i z 2006 r. Nr 38, poz. 261) - Rada m.st. Warszawy uchwala, co następuje:</w:t>
      </w:r>
    </w:p>
    <w:p>
      <w:pPr>
        <w:pStyle w:val="Normal"/>
        <w:spacing w:before="240" w:after="48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bCs/>
        </w:rPr>
        <w:t xml:space="preserve">W uchwale Nr XXI/711/2007 </w:t>
      </w:r>
      <w:r>
        <w:rPr/>
        <w:t xml:space="preserve">Rady miasta stołecznego Warszawy z dnia 20 grudnia 2007 r. </w:t>
        <w:br/>
      </w:r>
      <w:r>
        <w:rPr>
          <w:bCs/>
        </w:rPr>
        <w:t xml:space="preserve">w sprawie ustalenia najniższego wynagrodzenia w I kategorii zaszeregowania oraz zaakceptowania wartości jednego punktu w złotych, stanowiącego podstawę określenia miesięcznych stawek wynagrodzenia zasadniczego dla poszczególnych kategorii zaszeregowania pracowników jednostek budżetowych m.st. Warszawy działających </w:t>
        <w:br/>
        <w:t xml:space="preserve">w zakresie gospodarowania nieruchomościami </w:t>
      </w:r>
      <w:r>
        <w:rPr/>
        <w:t>§ 4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4 Uchwała wchodzi w życie z dniem wejścia w życie Ponadzakładowego Układu Zbiorowego Pracy dla pracowników zatrudnionych w jednostkach budżetowych m.st. Warszawy gospodarujących lokalowym zasobem m.st. Warszawy oraz powierzonym zasobem nieruchomości m.st. Warszawy, nie później jednak niż 1 maja 2008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Bookman Old Style" w:hAnsi="Bookman Old Style" w:cs="Bookman Old Style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bCs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6:00Z</dcterms:created>
  <dc:creator>Monika Wyczółkowska</dc:creator>
  <dc:description/>
  <cp:keywords/>
  <dc:language>en-US</dc:language>
  <cp:lastModifiedBy>akurowska</cp:lastModifiedBy>
  <cp:lastPrinted>2008-03-13T08:39:00Z</cp:lastPrinted>
  <dcterms:modified xsi:type="dcterms:W3CDTF">2008-03-14T12:30:00Z</dcterms:modified>
  <cp:revision>5</cp:revision>
  <dc:subject/>
  <dc:title>PROJEKT</dc:title>
</cp:coreProperties>
</file>