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VI/856/200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 marca 2008 roku</w:t>
      </w:r>
    </w:p>
    <w:p>
      <w:pPr>
        <w:pStyle w:val="Normal"/>
        <w:spacing w:before="240" w:after="480"/>
        <w:jc w:val="both"/>
        <w:rPr>
          <w:b/>
          <w:b/>
          <w:bCs/>
          <w:color w:val="000000"/>
        </w:rPr>
      </w:pPr>
      <w:r>
        <w:rPr>
          <w:b/>
          <w:bCs/>
        </w:rPr>
        <w:t>w sprawie wyrażenia zgody na realizację projektu pt. „Wzmacnianie mechanizmu partycypacji społecznej w m. st. Warszawie”, współfinansowanego z Mechanizmu Finansowego Europejskiego Obszaru Gospodarczego i Norweskiego Mechanizmu Finansowego oraz zabezpieczenia prawidłowego wydatkowania środków.</w:t>
      </w:r>
    </w:p>
    <w:p>
      <w:pPr>
        <w:pStyle w:val="Normal"/>
        <w:jc w:val="both"/>
        <w:rPr/>
      </w:pPr>
      <w:r>
        <w:rPr>
          <w:color w:val="000000"/>
        </w:rPr>
        <w:t xml:space="preserve">Na podstawie </w:t>
      </w:r>
      <w:r>
        <w:rPr/>
        <w:t xml:space="preserve">art. 18 ust. 2 pkt 10 i art. 58 ustawy z dnia 8 marca 1990 r. o samorządzie gminnym (Dz. U. z 2001 r. Nr 142, poz. 1591 ze zm.) oraz art. 206 ust. 3 ustawy z dnia </w:t>
        <w:br/>
        <w:t>30 czerwca 2005 r. o finansach publicznych (Dz. U. z 2005 r. Nr 249, poz. 2104 ze zm.)  – Rada m.st. Warszawy uchwala, co następuje: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ę przez m. st. Warszawę projektu pt. „Wzmacnianie mechanizmu partycypacji społecznej w m. st. Warszawie.” współfinansowanego ze środków Mechanizmu Finansowego Europejskiego Obszaru Gospodarczego oraz Norweskiego Mechanizmu Finansowego, realizowanego w latach 2009-201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15 500,00 zł (słownie: dwieście piętnaście tysięcy pięćset złotych) w 2009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136 310,00 zł (słownie: jeden milion sto trzydzieści sześć tysięcy trzysta dziesięć złotych) w 2010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85 500,00 zł (słownie: trzysta osiemdziesiąt pięć tysięcy pięćset złotych) </w:t>
        <w:br/>
        <w:t>w 2011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e określone w § 1 zostanie pokry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ęści stanowiącej wkład własny m.st. Warszawy w wysokości 425 496,50 zł (słownie: czterysta dwadzieścia pięć tysięcy czterysta dziewięćdziesiąt sześć złotych pięćdziesiąt groszy) z następujących dochodów m.st. Warszaw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płaty skarbowej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działu we wpływach z podatku dochodowego od osób fizy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 pozostałej części ze środków Mechanizmu Finansowego Europejskiego Obszaru Gospodarczego oraz Norweskiego Mechanizmu Finansowego w wysokości 1 311 813,50 zł (słownie: jeden milion trzysta jedenaście tysięcy osiemset trzynaście złotych pięćdziesiąt groszy)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raża się zgodę na udzielenie przez m.st. Warszawę zabezpieczenia realizacji projektu </w:t>
        <w:br/>
        <w:t>na okres realizacji projektu w jednej z niżej wskazanych for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ksla </w:t>
      </w:r>
      <w:r>
        <w:rPr>
          <w:i/>
          <w:iCs/>
        </w:rPr>
        <w:t>in blanco</w:t>
      </w:r>
      <w:r>
        <w:rPr/>
        <w:t xml:space="preserve"> z deklaracją wekslow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sji praw z polisy ubezpieczeni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arialnego oświadczenia o dobrowolnym poddaniu się egzekucji, przy czym wysokość zabezpieczenia nie może przewyższać wysokości całkowitej kwoty, </w:t>
        <w:br/>
        <w:t>o której mowa w § 1 pkt 2, powiększonej o stopę redyskonta weksli w okresie obowiązywania zabezpieczenia oraz o koszt dodatkowych opłat związanych z mocy prawa z ustanowieniem tego zabezpieczenia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numPr>
          <w:ilvl w:val="0"/>
          <w:numId w:val="0"/>
        </w:numPr>
        <w:ind w:firstLine="4500"/>
        <w:jc w:val="center"/>
        <w:outlineLvl w:val="0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widowControl w:val="false"/>
        <w:spacing w:lineRule="atLeast" w:line="240"/>
        <w:ind w:firstLine="45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240"/>
        <w:ind w:firstLine="45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lineRule="atLeast" w:line="240"/>
        <w:ind w:firstLine="4500"/>
        <w:jc w:val="center"/>
        <w:rPr>
          <w:b/>
          <w:b/>
          <w:bCs/>
          <w:color w:val="FF0000"/>
        </w:rPr>
      </w:pPr>
      <w:r>
        <w:rPr>
          <w:b/>
          <w:bCs/>
        </w:rPr>
        <w:t>Ewa Malinowska - Grupińska</w:t>
      </w:r>
    </w:p>
    <w:p>
      <w:pPr>
        <w:pStyle w:val="Normal"/>
        <w:widowControl w:val="false"/>
        <w:spacing w:lineRule="atLeast" w:line="24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4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9:00Z</dcterms:created>
  <dc:creator>user</dc:creator>
  <dc:description/>
  <cp:keywords/>
  <dc:language>en-US</dc:language>
  <cp:lastModifiedBy>akurowska</cp:lastModifiedBy>
  <cp:lastPrinted>2008-03-12T10:31:00Z</cp:lastPrinted>
  <dcterms:modified xsi:type="dcterms:W3CDTF">2008-03-14T10:11:00Z</dcterms:modified>
  <cp:revision>6</cp:revision>
  <dc:subject/>
  <dc:title>Załącznik nr 1 do Zarządzenia nr 4024/2006</dc:title>
</cp:coreProperties>
</file>