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V/845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8 lutego 2008 roku</w:t>
      </w:r>
    </w:p>
    <w:p>
      <w:pPr>
        <w:pStyle w:val="TextBody"/>
        <w:spacing w:before="240" w:after="480"/>
        <w:rPr/>
      </w:pPr>
      <w:r>
        <w:rPr>
          <w:b/>
          <w:sz w:val="24"/>
          <w:szCs w:val="24"/>
        </w:rPr>
        <w:t>w  sprawie wyrażenia zgody na zawarcie umów na okres przekraczający rok budżetowy  na mechaniczne oczyszczanie jezdni ulic m.st. Warszawy w sezonie zimowym i letnim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Na podstawie art. 18 ust 2 pkt 10  i art. 58 ustawy z dnia 8 marca  1990 r. o samorządzie gminnym  (Dz. U. 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- Rada m.st. Warszawy uchwala, co następuje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Wyraża się zgodę na zawarcie przez m.st. Warszawa - Zarząd Oczyszczania Miasta, będący jednostką budżetową m.st. Warszawy, umów na okres przekraczający rok budżetowy na mechaniczne oczyszczanie jezdni ulic m.st. Warszawy w sezonie zimowym i letnim i zaangażowanie na ten cel w budżecie m.st. Warszawy środków finansowych na lata 2008-2011 odpowiednio w 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w roku 2008 – 37.091.000 zł. (słownie: trzydzieści siedem milionów dziewięćdziesiąt jeden tysięcy złotych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w roku 2009 – 96.933.000 zł. (słownie: dziewięćdziesiąt sześć milionów dziewięćset trzydzieści trzy tysiące złot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>w roku 2010 – 96.933.000 zł. (słownie: dziewięćdziesiąt sześć milionów dziewięćset trzydzieści trzy tysiące złot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/>
        <w:t xml:space="preserve">w roku </w:t>
      </w:r>
      <w:r>
        <w:rPr>
          <w:bCs/>
        </w:rPr>
        <w:t>2011</w:t>
      </w:r>
      <w:r>
        <w:rPr/>
        <w:t xml:space="preserve"> – 59.843.000 zł.</w:t>
      </w:r>
      <w:r>
        <w:rPr>
          <w:b/>
        </w:rPr>
        <w:t xml:space="preserve"> </w:t>
      </w:r>
      <w:r>
        <w:rPr/>
        <w:t>(słownie: pięćdziesiąt dziewięć milionów osiemset czterdzieści trzy tysiące złotych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  <w:r>
        <w:rPr/>
        <w:t xml:space="preserve"> Zobowiązania określone w </w:t>
      </w:r>
      <w:r>
        <w:rPr>
          <w:rFonts w:eastAsia="Times New Roman" w:cs="Times New Roman"/>
        </w:rPr>
        <w:t>§</w:t>
      </w:r>
      <w:r>
        <w:rPr/>
        <w:t xml:space="preserve"> 1 zostaną pokryte z następujących dochodów </w:t>
        <w:br/>
        <w:t>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suppressAutoHyphens w:val="false"/>
        <w:jc w:val="both"/>
        <w:rPr/>
      </w:pPr>
      <w:r>
        <w:rPr/>
        <w:t>udziału we wpływach z podatku dochodowego od osób fizycznych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  <w:r>
        <w:rPr/>
        <w:t>. Wykonanie uchwały powierza się  Prezydentowi m.st. Warszawy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  <w:r>
        <w:rPr/>
        <w:t>. Uchwała wchodzi w życie z dniem podjęcia.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/>
      </w:pPr>
      <w:r>
        <w:rPr>
          <w:b/>
        </w:rPr>
        <w:t>Ewa Malinowska-Grupińska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 558, Nr 113, poz. 984, Nr 153, poz. 1271 i Nr 214, poz. 1806, z 2003 r. Nr 80, poz. 717 i Nr 162, poz. 1568, z 2004 r. Nr 102, poz. 1055 i Nr 116 poz. 1203, z 2005 r. Nr 172, poz. 1441 i Nr 175, poz. 1457, z 2006 r. Nr 17, poz.128 i Nr 181, poz. 1337 oraz z 2007 r. Nr 48, poz. 327 i Nr 138, poz. 974. 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Century Gothic" w:hAnsi="Century Gothic" w:eastAsia="Times New Roman" w:cs="Times New Roman"/>
    </w:rPr>
  </w:style>
  <w:style w:type="character" w:styleId="WW8Num3z3">
    <w:name w:val="WW8Num3z3"/>
    <w:qFormat/>
    <w:rPr>
      <w:rFonts w:ascii="Century Gothic" w:hAnsi="Century Gothic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sz w:val="1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Subtitle">
    <w:name w:val="Subtitle"/>
    <w:basedOn w:val="Tytu1"/>
    <w:next w:val="TextBody"/>
    <w:qFormat/>
    <w:pPr>
      <w:jc w:val="center"/>
    </w:pPr>
    <w:rPr>
      <w:i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uppressAutoHyphens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25:00Z</dcterms:created>
  <dc:creator>ZOM</dc:creator>
  <dc:description/>
  <cp:keywords/>
  <dc:language>en-US</dc:language>
  <cp:lastModifiedBy>tpolkowska</cp:lastModifiedBy>
  <cp:lastPrinted>2008-03-04T11:27:00Z</cp:lastPrinted>
  <dcterms:modified xsi:type="dcterms:W3CDTF">2008-03-04T10:27:00Z</dcterms:modified>
  <cp:revision>8</cp:revision>
  <dc:subject/>
  <dc:title>UZASADNIENIE</dc:title>
</cp:coreProperties>
</file>