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4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z dnia 28 lutego 2008 roku</w:t>
      </w:r>
    </w:p>
    <w:p>
      <w:pPr>
        <w:pStyle w:val="TextBody"/>
        <w:spacing w:before="240" w:after="480"/>
        <w:jc w:val="both"/>
        <w:rPr/>
      </w:pPr>
      <w:r>
        <w:rPr/>
        <w:t>w sprawie wyrażenia zgody na zawarcie umów na okres przekraczający rok budżetowy dla sześciu miejscowych planów zagospodarowania przestrzennego.</w:t>
      </w:r>
    </w:p>
    <w:p>
      <w:pPr>
        <w:pStyle w:val="Normal"/>
        <w:jc w:val="both"/>
        <w:rPr/>
      </w:pPr>
      <w:r>
        <w:rPr/>
        <w:t>Na podstawie art. 18 ust. 2 pkt.10 i art. 58 ustawy z dnia 8 marca 1990 roku o samorządzie gminnym (Dz. U. z 2001 r. Nr 142, poz. 1591 z późn. zm.)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yraża się zgodę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warcie przez miasto stołeczne Warszawa umów na okres przekraczający rok budżetowy na sporządzenie sześciu miejscowych planów zagospodarowania przestrzennego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rejonu ulic Vogla, Rosy, Prętowej i Ruczaj - </w:t>
      </w:r>
      <w:r>
        <w:rPr/>
        <w:t>uchwała Nr LXIX/2061/2006 o przystąpieniu do sporządzenia mpzp z dnia 27 lutego 2006 r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terenu Starego Rembertowa - </w:t>
      </w:r>
      <w:r>
        <w:rPr/>
        <w:t>uchwała Nr LXXII/2219/2006 o przystąpieniu do sporządzenia mpzp z dnia 6 kwietnia 2006 r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 xml:space="preserve">Fortu Bema - </w:t>
      </w:r>
      <w:r>
        <w:rPr/>
        <w:t>uchwała Nr LXXXIII/2770/2006 o przystąpieniu do sporządzenia mpzp z dnia 19 października 2006r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 xml:space="preserve">obszaru Las - </w:t>
      </w:r>
      <w:r>
        <w:rPr/>
        <w:t>uchwała Nr LXXXIII/2771/2006 o przystąpieniu do sporządzenia mpzp z dnia 19 października 2006r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rejonu Placówki – </w:t>
      </w:r>
      <w:r>
        <w:rPr/>
        <w:t>uchwała Nr LXXXIV/2859/2006 o przystąpieniu do sporządzenia mpzp z dnia 26 października 2006r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terenów po zachodniej stronie ulicy Przyczółkowej w rejonie ulicy Uprawnej - </w:t>
      </w:r>
      <w:r>
        <w:rPr/>
        <w:t>uchwała Nr XI/320/2007 o przystąpieniu do sporządzenia mpzp z dnia 14 czerwca 2007 r.,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angażowanie w latach 2008-2010 środków finansowych miasta stołecznego Warszawy na realizację zadań, o których mowa w pkt. 1, w wysokości:</w:t>
      </w:r>
    </w:p>
    <w:p>
      <w:pPr>
        <w:pStyle w:val="Normal"/>
        <w:ind w:left="540" w:hanging="360"/>
        <w:jc w:val="both"/>
        <w:rPr/>
      </w:pPr>
      <w:r>
        <w:rPr>
          <w:bCs/>
        </w:rPr>
        <w:t>- 242.292 zł</w:t>
      </w:r>
      <w:r>
        <w:rPr/>
        <w:t xml:space="preserve"> brutto (słownie: dwieście czterdzieści dwa tysiące dwieście dziewięćdziesiąt dwa złote) w roku 2008,</w:t>
      </w:r>
    </w:p>
    <w:p>
      <w:pPr>
        <w:pStyle w:val="Normal"/>
        <w:ind w:left="540" w:hanging="360"/>
        <w:jc w:val="both"/>
        <w:rPr/>
      </w:pPr>
      <w:r>
        <w:rPr>
          <w:bCs/>
        </w:rPr>
        <w:t>- 969.168 zł</w:t>
      </w:r>
      <w:r>
        <w:rPr/>
        <w:t xml:space="preserve"> brutto (słownie: dziewięćset sześćdziesiąt dziewięć tysięcy sto sześćdziesiąt osiem złotych) w roku 2009,</w:t>
      </w:r>
    </w:p>
    <w:p>
      <w:pPr>
        <w:pStyle w:val="Normal"/>
        <w:ind w:left="540" w:hanging="360"/>
        <w:jc w:val="both"/>
        <w:rPr/>
      </w:pPr>
      <w:r>
        <w:rPr>
          <w:bCs/>
        </w:rPr>
        <w:t>- 403.820 zł</w:t>
      </w:r>
      <w:r>
        <w:rPr/>
        <w:t xml:space="preserve"> brutto (słownie: czterysta trzy tysiące osiemset dwadzieścia złotych) w roku 2010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tanowiących 100% wartości zamówienia, realizowanego w trybie i na zasadach określonych w ustawie z dnia 29 stycznia 2004 r. Prawo zamówień publicznych (Dz.U. Nr 223, poz. 1655)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obowiązania określone w §1 zostaną pokryte z następujących dochodów m.st. Warszawy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płaty skarbowej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0" w:hanging="0"/>
        <w:rPr>
          <w:sz w:val="24"/>
        </w:rPr>
      </w:pPr>
      <w:r>
        <w:rPr>
          <w:sz w:val="24"/>
        </w:rPr>
        <w:t>Przewodnicząca</w:t>
      </w:r>
    </w:p>
    <w:p>
      <w:pPr>
        <w:pStyle w:val="Heading2"/>
        <w:ind w:left="540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5400" w:hanging="0"/>
        <w:jc w:val="center"/>
        <w:rPr>
          <w:sz w:val="24"/>
        </w:rPr>
      </w:pPr>
      <w:r>
        <w:rPr>
          <w:sz w:val="24"/>
        </w:rPr>
        <w:t>Ewa Malinowska-Grup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9:00Z</dcterms:created>
  <dc:creator>Urząd Gminy Warszawa Centrum</dc:creator>
  <dc:description/>
  <cp:keywords/>
  <dc:language>en-US</dc:language>
  <cp:lastModifiedBy>małgorzata Gubis </cp:lastModifiedBy>
  <cp:lastPrinted>2008-03-03T13:19:00Z</cp:lastPrinted>
  <dcterms:modified xsi:type="dcterms:W3CDTF">2008-03-03T12:19:00Z</dcterms:modified>
  <cp:revision>11</cp:revision>
  <dc:subject/>
  <dc:title>Uchwała Nr </dc:title>
</cp:coreProperties>
</file>