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chwała Nr XXV/843/200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ady miasta stołecznego Warszawy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z dnia 28 lutego 2008 roku</w:t>
      </w:r>
    </w:p>
    <w:p>
      <w:pPr>
        <w:pStyle w:val="Normal"/>
        <w:spacing w:before="240" w:after="48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 sprawie zmiany uchwały nr XXXI/651/2004 Rady m.st. Warszawy z dnia 27 maja 2004 r., w sprawie przystąpienia do sporządzania miejscowego planu zagospodarowania przestrzennego Trasy Mostu Północnego na odcinku od ulicy Modlińskiej do Trasy Olszynki Grochowskiej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podstawie art.18 ust. 2 pkt 15 ustawy z dnia 8 marca 1990 r. o samorządzie gminnym (Dz. U. z 2001 r. Nr 142, poz. 1591 ze zm.) oraz art. 14 ust. 1 ustawy z dnia 27 marca 2003 r. o planowaniu i zagospodarowaniu przestrzennym (Dz.U. Nr 80, poz. 717 ze zm.) – Rada m.st. Warszawy uchwala, co następuje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W uchwale nr XXXI/651/2004 Rady m.st. Warszawy z dnia 27 maja 2004 r., w sprawie przystąpienia do sporządzania miejscowego planu zagospodarowania przestrzennego Trasy Mostu Północnego na odcinku od ulicy Modlińskiej do Trasy Olszynki Grochowskiej § 1 otrzymuje brzmienie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stępuje się do sporządzenia miejscowego planu zagospodarowania przestrzennego Trasy Mostu Północnego na odcinku od ulicy Modlińskiej do Trasy Olszynki Grochowskiej, którego obszar wyznacza: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4"/>
        </w:rPr>
        <w:t>południowo-wschodnia linia rozgraniczająca ul. Powałów; linia łącząca północno-wschodni narożnik dz. nr ew. 28 z obrębu 4-04-20 z północno-zachodnim narożnikiem dz. nr ew. 21/26 z obrębu 4-04-21; północno-zachodnie granice działek 53/1 i 54/3 z obrębu 4-04-21; linia łącząca północno-wschodni narożnik dz. nr ew. 54/3 z obrębu 4-04-21 z północno-zachodnim narożnikiem dz. nr ew. 59 z obrębu 4-04-17; północno-zachodnia granica dz. nr ew. 59, 61 i 63 z obrębu 4-04-17 oraz dz. nr ew. 40 i 39 z obrębu 4-04-18; linia łącząca północno-wschodni narożnik dz. nr ew. 39 z obrębu 4-04-18 z północno-zachodnim narożnikiem dz. nr ew. 75/2 z obrębu 4-04-18 oraz jej przedłużenie do bocznicy kolejowej; bocznica kolejowa położona po wschodniej stronie toru kolejowego na trasie Warszawa-Gdańsk do linii będącej przedłużeniem północnej granicy dz. nr ew. 35/10 z obrębu 4-05-21; linia będąca przedłużeniem północnej granicy dz. nr ew. 35/10 z obrębu 4-05-21 aż do jej przecięcia z zachodnią linią rozgraniczającą ul. Lemiesz; linia łącząca ten punkt z północno-zachodnim narożnikiem dz. nr ew. 10/3 z obrębu 4-05-24; południowa linia rozgraniczająca ul. Smugowej do przecięcia z przedłużeniem północno-zachodniej granicy dz. nr ew. 19/8 z obrębu 4-05-21; linia będąca przedłużeniem północno-zachodniej granicy dz. nr ew. 19/8 z obrębu 4-05-21 do jej przecięcia ze wschodnią granicą dz. nr ew. 9 z obrębu 4-05-23; linia łącząca ten punkt z południowo-wschodnim narożnikiem dz. nr ew. 31 z obrębu 4-05-18; linia łącząca południowo-wschodni narożnik dz. nr ew. 31 z obrębu 4-05-18 z punktem zlokalizowanym na północnej granicy dz. nr ew. 1 z obrębu 4-07-18 w odległości 52m od jej północno-wschodniego narożnika oraz jej przedłużenie do przecięcia z przedłużeniem w kierunku północnym wschodniej granicy dz. nr ew. 2 z obrębu 4-07-18; linia łącząca ten punkt z południowo-zachodnim narożnikiem dz. nr ew. 7/68 z obrębu 4-16-46; północna granica dz. nr ew. 12 z obrębu 4-16-46; zachodnia i północna granica dz. nr 7/31 z obrębu 4-16-46; zachodnia linia rozgraniczająca ul. Cieślewskich; północna granica dz. nr ew. 9 z obrębu 4-16-46; zachodnia linia rozgraniczająca ul. Płochocińskiej; północna granica obrębu 4-16-46 oraz jej przedłużenie; zachodnia krawędź korony Kanału Żerańskiego; linia łącząca południowo-wschodni narożnik dz. nr ew. 9 z obrębu 4-16-46 i północno-zachodni narożnik dz. nr ew. 4/10 z obrębu 4-16-25; północna granica dz. nr ew. 4/10 z obrębu 4-16-25 oraz jej przedłużenie do północno-wschodniego narożnika dz. nr ew. 6 z obrębu 4-16-25; zachodnia granica dz. nr ew. 44/8 z obrębu 4-16-17; linia wyznaczona przez przedłużenie północnych granic dz. nr ew. 44/8 i 45/6 z obrębu 4-16-17 do przecięcia ze wschodnią granicą dz. nr ew. 39/13 z obrębu 4-16-17; linia łącząca ten punkt z północno-wschodnim narożnikiem dz. nr ew. 41 z obrębu 4-16-17 oraz jej przedłużenie do przecięcia z północną granicą dz. nr ew. 103 z obrębu 4-16-18; linia łącząca ten punkt z punktem zlokalizowanym na wschodniej granicy dz. nr ew. 106 z obrębu 4-16-18 w odległości 12 m od jej południowo-wschodniego narożnika oraz jej przedłużenie; zachodnia i północna linia rozgraniczająca ul. Wyszkowskiej; wschodnia i północna granica dz. nr ew. 31/2 z obrębu 4-16-21 (tj. ul. Suchocińska) do osi istniejącego rowu (odprowadzalnika E we wsi Augustów); oś istniejącego rowu do przecięcia z północną granicą dz. nr ew. 2 z obrębu 4-16-28; linia łącząca ten punkt z punktem przecięcia przedłużenia północnej granicy dz. nr ew. 25/1 z obrębu 4-16-27 z przedłużeniem wschodniej linii rozgraniczającej ul. Zaułek; wschodnia linia rozgraniczająca ul. Zaułek; północna linia rozgraniczająca ul. Berensona; wschodnia linia rozgraniczająca ul. Kąty Grodziskie do przecięcia z zachodnią linią rozgraniczającą Trasy Olszynki Grochowskiej; zachodnia linia rozgraniczająca Trasy Olszynki Grochowskiej; zachodnia linia rozgraniczająca ul. Kąty Grodziskie; południowa granica dz. nr ew. 11 z obrębu 4-16-26; wschodnia granica obrębu 4-16-25; południowa granica dz. nr ew. 12 z obrębu 6-16-25; wschodnia linia rozgraniczająca ul. Ostródzkiej; południowa granica dz. nr ew. 27/2 i 27/1 z obrębu 4-16-25; wschodnia krawędź korony Kanału Bródnowskiego; południowa linia rozgraniczająca ul. Warzelniczej; wschodnia linia rozgraniczająca ul. Białołęckiej; linia łącząca południowo-zachodni narożnik dz. nr ew. 7/1 z obrębu 4-07-04 z przyczółkiem mostu nad Kanałem Żerańskim; południowa krawędź mostu nad Kanałem Żerańskim; granica obrębów 4-07-03 i 4-07-18; linia prostopadła do granicy obrębów 4-07-03 i 4-07-18 przechodząca przez północno-wschodni narożnik dz. nr ew. 49/2 z obrębu 4-07-18; południowa oraz zachodnia (i jej przedłużenie) granica dz. nr ew. 43/3 z obrębu 4-07-18; południowa i zachodnia granica dz. nr ew. 30/2 z obrębu 4-07-18; południowa oraz zachodnia (i jej przedłużenie) granica dz. nr ew. 24/5 z obrębu 4-07-18; południowa i zachodnia granica dz. nr ew. 17 z obrębu 4-07-18; zachodnia granica działki nr ew. 16 z obrębu 4-07-18; południowa granica dz. nr ew. 5 z obrębu 4-07-18 (ul. Szklarniowa); linia wyznaczona przez połączenie północno-wschodniego narożnika dz. nr ew. 6/18 z obrębu 4-07-18 z punktem położonym na zachodniej granicy dz. nr ew. 6/2 z obrębu 4-07-18 w odległości 4m od jej północno-zachodniego narożnika i jej przedłużenie; linia wychodząca z punktu zlokalizowanego na przedłużeniu południowej granicy dz. nr ew. 6/3 z obrębu 4-07-18 w odległości 42m w kierunku wschodnim od jej południowo-zachodniego narożnika prowadzona w stosunku do niej pod kątem 55st.; linia wyznaczona przez połączenie północno-wschodniego narożnika dz. nr ew. 45 z obrębu 4-07-18 z punktem zlokalizowanym na południowej granicy dz. nr ew. 10 z obrębu 4-05-23 w odległości 12 m od jej południowo-wschodniego narożnika; południowa granica dz. nr ew. 10 z obrębu 4-05-23; linia prostopadła do południowej granicy dz. nr ew. 10 z obrębu 4-05-23 prowadzona w odległości 47 m od jej południowo-wschodniego narożnika; linia wyznaczona przez połączenie południowo-zachodniego narożnika dz. nr ew. 48 z obrębu 4-07-18 z północno-zachodnim narożnikiem dz. nr ew. 9 z obrębu 4-05-23; linia wyznaczona przez połączenie punktu zlokalizowanego na zachodniej granicy dz. nr ew. 10 z obrębu 4-05-23 w odległości około 48m od jej południowo-zachodniego narożnika z północno-wschodnim narożnikiem dz. nr ew. 25/2 z obrębu 4-05-23; linia wyznaczona przez połączenie tego punktu z południowo-wschodnim narożnikiem dz. nr ew. 45 z obrębu 4-05-23 oraz jej przedłużenie do wschodniej granicy dz. nr ew. 10/3 z obrębu 4-05-24; wschodnia granica dz. nr ew. 10/3, 24, 22 z obrębu 4-05-24; południowa granica dz. nr ew. 22 z obrębu 4-05-24 i 9/1 z obrębu 4-07-01; wschodnia granica dz. nr ew. 55 z obrębu 4-07-01; wschodnia granica dz. nr ew. 36/2 z obrębu 4-05-24; linia prowadzona w odległości 9m na południe od południowej magistrali wodociągowej; południowo-wschodnia granica dz. nr ew. 3/2 z obrębu 4-06-01; południowa granica dz. nr ew. 1 z obrębu 4-06-01 i 2 z obrębu 4-06-03 (ul. Kątskiego); wschodnia granica dz. nr ew. 3 z obrębu 4-06-03 (ul. Fleminga); południowa linia rozgraniczająca ul. Ekspresowej; zachodnia granica dz. nr ew. 28/8 z obrębu 4-06-02 (ul. Liczydło) do ul. Tarasowej; wschodnia linia rozgraniczająca ul. Liczydło; południowa granica obrębu 4-04-20; wschodnia granica dz. nr ew. 26 z obrębu 4-04-2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</w:rPr>
        <w:t>Załącznik graficzny do uchwały otrzymuje brzmienie załącznika Nr 1 A, B, C, D do niniejszej uchwały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pozostałym zakresie uchwała nie ulega zmianie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3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nie powierza się Prezydentowi m.st. Warszaw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a wchodzi w życie z dniem podjęci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40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zewodnicząca</w:t>
      </w:r>
    </w:p>
    <w:p>
      <w:pPr>
        <w:pStyle w:val="Normal"/>
        <w:ind w:left="540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ady m.st. Warszawy</w:t>
      </w:r>
    </w:p>
    <w:p>
      <w:pPr>
        <w:pStyle w:val="Normal"/>
        <w:ind w:left="540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540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540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wa Malinowska-Grupiń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0:53:00Z</dcterms:created>
  <dc:creator>Administrator</dc:creator>
  <dc:description/>
  <cp:keywords/>
  <dc:language>en-US</dc:language>
  <cp:lastModifiedBy>małgorzata Gubis </cp:lastModifiedBy>
  <cp:lastPrinted>2008-01-22T10:19:00Z</cp:lastPrinted>
  <dcterms:modified xsi:type="dcterms:W3CDTF">2008-03-04T10:25:00Z</dcterms:modified>
  <cp:revision>13</cp:revision>
  <dc:subject/>
  <dc:title>-Projekt-</dc:title>
</cp:coreProperties>
</file>