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V/839/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8 lutego 2008 roku</w:t>
      </w:r>
    </w:p>
    <w:p>
      <w:pPr>
        <w:pStyle w:val="TextBody"/>
        <w:spacing w:before="240" w:after="480"/>
        <w:jc w:val="both"/>
        <w:rPr/>
      </w:pPr>
      <w:r>
        <w:rPr/>
        <w:t>zmieniająca uchwałę w sprawie zarządzenia na terenie m. st. Warszawy poboru opłaty skarbowej w drodze inkasa oraz wyznaczenia inkasentów i określenia wysokości wynagrodzenia za inkaso.</w:t>
      </w:r>
    </w:p>
    <w:p>
      <w:pPr>
        <w:pStyle w:val="Normal"/>
        <w:jc w:val="both"/>
        <w:rPr/>
      </w:pPr>
      <w:r>
        <w:rPr/>
        <w:t xml:space="preserve">Na podstawie art. 8 ust. 2 ustawy z dnia 16 listopada 2006r. o opłacie skarbowej </w:t>
        <w:br/>
        <w:t>(Dz.U. Nr 225, poz. 1635 z późn. zm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2"/>
      </w:r>
      <w:r>
        <w:rPr/>
        <w:t>) oraz na podstawie art. 47 § 4a ustawy z dnia                 29 sierpnia 1997 r. Ordynacja Podatkowa (Dz.U. z 2005r. Nr 8, poz. 60 z późn. zm.</w:t>
      </w:r>
      <w:r>
        <w:rPr>
          <w:rStyle w:val="FootnoteCharacters"/>
          <w:rStyle w:val="FootnoteAnchor"/>
        </w:rPr>
        <w:footnoteReference w:id="3"/>
      </w:r>
      <w:r>
        <w:rPr/>
        <w:t>) - Rada m.st. Warszaw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W uchwale Nr III/23/2006 Rady m. st. Warszawy z dnia 20 grudnia 2006 r. w sprawie zarządzenia na terenie m. st. Warszawy poboru opłaty skarbowej w drodze inkasa oraz wyznaczenia inkasentów i określenia wysokości wynagrodzenia za inkaso (Dz. Urz. Woj. Maz. Nr 269, poz. 10565 z późn. zm.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id="4"/>
      </w:r>
      <w:r>
        <w:rPr/>
        <w:t>), załącznik do uchwały otrzymuje brzmienie załącznika do niniejszej uchwały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Wykonanie uchwały powierza się Prezydentowi m.st. Warszaw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Uchwała wchodzi w życie po upływie 14 dni od dnia jej ogłoszenia w Dzienniku Urzędowym Województwa Mazowieckieg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500" w:right="72" w:hanging="0"/>
        <w:jc w:val="center"/>
        <w:rPr>
          <w:b/>
          <w:b/>
          <w:bCs/>
        </w:rPr>
      </w:pPr>
      <w:r>
        <w:rPr>
          <w:b/>
          <w:bCs/>
        </w:rPr>
        <w:t>Przewodnicząca</w:t>
      </w:r>
    </w:p>
    <w:p>
      <w:pPr>
        <w:pStyle w:val="Normal"/>
        <w:ind w:left="4500" w:right="72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4500" w:righ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righ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500" w:right="72" w:hanging="0"/>
        <w:jc w:val="center"/>
        <w:rPr>
          <w:b/>
          <w:b/>
          <w:bCs/>
        </w:rPr>
      </w:pPr>
      <w:r>
        <w:rPr>
          <w:b/>
          <w:bCs/>
        </w:rPr>
        <w:t>Ewa Malinowska-Grupińska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 zostały ogłoszone w Dz. U. z 2007 r. Nr 64, poz. 427, Nr 124, poz. 859, Nr 127, poz. 880,   Nr 128, poz. 883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zostały ogłoszone w Dz. U. z 2004 r. Nr 93, poz. 894, Dz. U. z 2005 r. Nr 85,           poz. 727, Nr 86, poz. 732, Nr 143, poz. 1199, Dz. U. z 2006 r. Nr 66, poz. 470, Nr 104, poz. 708, Nr 217, poz. 1590 oraz z 2007 r. Dz. U. Nr 112, poz. 769, Nr 120, poz. 818, Nr 195, poz. 1414, Nr 225, poz. 1671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z. Urz. Woj. Maz. z 2007 r. Nr 33, poz. 645, Nr 72, poz. 1633, Nr 254, poz. 753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2:38:00Z</dcterms:created>
  <dc:creator>mkozlowska</dc:creator>
  <dc:description/>
  <cp:keywords/>
  <dc:language>en-US</dc:language>
  <cp:lastModifiedBy>tpolkowska</cp:lastModifiedBy>
  <cp:lastPrinted>2008-03-04T11:23:00Z</cp:lastPrinted>
  <dcterms:modified xsi:type="dcterms:W3CDTF">2008-03-04T10:23:00Z</dcterms:modified>
  <cp:revision>35</cp:revision>
  <dc:subject/>
  <dc:title>PROJEKT</dc:title>
</cp:coreProperties>
</file>