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83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lutego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atwierdzenia zmiany statutu Samodzielnego Publicznego Zakładu Opieki Zdrowotnej Warszawa – Białołęka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9 ust. 2 i 3 ustawy z dnia 30 sierpnia 1991 r. o zakładach opieki zdrowotnej (Dz. U. z 2007 r. Nr 14, poz. 89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 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§ 1.Zatwierdza się zmianę statutu Samodzielnego Publicznego Zakładu Opieki Zdrowotnej Warszawa - Białołęka wprowadzoną uchwałą Nr 5/2007 Rady Społecznej Samodzielnego Publicznego Zakładu Opieki Zdrowotnej Warszawa – Białołęka z dnia 17 grudnia 2007</w:t>
      </w:r>
      <w:r>
        <w:rPr>
          <w:b/>
        </w:rPr>
        <w:t xml:space="preserve"> </w:t>
      </w:r>
      <w:r>
        <w:rPr/>
        <w:t>r. w sprawie zmiany statutu Samodzielnego Publicznego Zakładu Opieki Zdrowotnej Warszawa – Białołęka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Uchwała Rady Społecznej Samodzielnego Publicznego Zakładu Opieki Zdrowotnej Warszawa - Białołęka, o której mowa w ust.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§ 2.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 </w:t>
      </w:r>
      <w:r>
        <w:rPr/>
        <w:t>§ 3. Uchwała wchodzi w życie po upływie 14 dni od ogłoszenia w Dzienniku Urzędowym Województwa Mazowieckiego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3" w:firstLine="4253"/>
        <w:jc w:val="both"/>
        <w:rPr/>
      </w:pPr>
      <w:r>
        <w:rPr>
          <w:sz w:val="22"/>
        </w:rPr>
        <w:t xml:space="preserve">Załącznik do uchwały Nr XXV/837/2008 </w:t>
      </w:r>
    </w:p>
    <w:p>
      <w:pPr>
        <w:pStyle w:val="Normal"/>
        <w:ind w:left="703" w:firstLine="4253"/>
        <w:jc w:val="both"/>
        <w:rPr>
          <w:sz w:val="22"/>
        </w:rPr>
      </w:pPr>
      <w:r>
        <w:rPr>
          <w:sz w:val="22"/>
        </w:rPr>
        <w:t>Rady miasta stołecznego Warszawy</w:t>
      </w:r>
    </w:p>
    <w:p>
      <w:pPr>
        <w:pStyle w:val="Normal"/>
        <w:ind w:left="703" w:firstLine="4253"/>
        <w:jc w:val="both"/>
        <w:rPr/>
      </w:pPr>
      <w:r>
        <w:rPr>
          <w:sz w:val="22"/>
        </w:rPr>
        <w:t xml:space="preserve">z dnia 28 lutego 2008 roku </w:t>
      </w:r>
    </w:p>
    <w:p>
      <w:pPr>
        <w:pStyle w:val="Normal"/>
        <w:ind w:left="4956" w:hanging="0"/>
        <w:jc w:val="both"/>
        <w:rPr>
          <w:sz w:val="18"/>
        </w:rPr>
      </w:pPr>
      <w:r>
        <w:rPr>
          <w:sz w:val="22"/>
        </w:rPr>
        <w:t>w sprawie zatwierdzenia zmiany statutu Samodzielnego Publicznego Zakładu Opieki Zdrowotnej Warszawa – Białołę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 – Białołę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atutu Samodzielnego Publicznego Zakładu Opieki Zdrowotnej Warszawa – Białołę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9 ust. 2 i 3 z dnia 30 sierpnia 1991 r. o zakładach opieki zdrowotnej (Dz.U. z 2007 r. Nr 14, poz. 89 z późn. zm.) Rada Społeczna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statucie Samodzielnego Publicznego Zakładu Opieki Zdrowotnej Warszawa – Białołęka wprowadza się następujące zmiany:</w:t>
      </w:r>
    </w:p>
    <w:p>
      <w:pPr>
        <w:pStyle w:val="Normal"/>
        <w:ind w:left="360" w:hanging="360"/>
        <w:jc w:val="both"/>
        <w:rPr/>
      </w:pPr>
      <w:r>
        <w:rPr/>
        <w:t>1) w § 1 ust. 6 otrzymuje brzmienie:</w:t>
      </w:r>
    </w:p>
    <w:p>
      <w:pPr>
        <w:pStyle w:val="Normal"/>
        <w:ind w:left="360" w:hanging="360"/>
        <w:jc w:val="both"/>
        <w:rPr/>
      </w:pPr>
      <w:r>
        <w:rPr/>
        <w:t xml:space="preserve">    „</w:t>
      </w:r>
      <w:r>
        <w:rPr/>
        <w:t xml:space="preserve">6. Zespół jest zarejestrowany w Krajowym Rejestrze Sądowym pod nr KRS   </w:t>
      </w:r>
      <w:r>
        <w:rPr>
          <w:rStyle w:val="StrongEmphasis"/>
          <w:b w:val="false"/>
        </w:rPr>
        <w:t>0000152790.”,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</w:rPr>
        <w:t xml:space="preserve">2) </w:t>
      </w:r>
      <w:r>
        <w:rPr/>
        <w:t>w § 3 ust. 2 dodaje się punkty 20 i 21 w brzmieniu:</w:t>
      </w:r>
    </w:p>
    <w:p>
      <w:pPr>
        <w:pStyle w:val="Normal"/>
        <w:ind w:left="360" w:hanging="360"/>
        <w:jc w:val="both"/>
        <w:rPr/>
      </w:pPr>
      <w:r>
        <w:rPr/>
        <w:t xml:space="preserve">     „</w:t>
      </w:r>
      <w:r>
        <w:rPr/>
        <w:t>20) endokrynologii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21) urologii.”,</w:t>
      </w:r>
    </w:p>
    <w:p>
      <w:pPr>
        <w:pStyle w:val="Normal"/>
        <w:ind w:left="360" w:hanging="360"/>
        <w:jc w:val="both"/>
        <w:rPr/>
      </w:pPr>
      <w:r>
        <w:rPr/>
        <w:t>3) załącznik nr 2 do statutu otrzymuje brzmienie określone w załączniku nr 1 do niniejszej uchwały,</w:t>
      </w:r>
    </w:p>
    <w:p>
      <w:pPr>
        <w:pStyle w:val="Normal"/>
        <w:ind w:left="360" w:hanging="360"/>
        <w:jc w:val="both"/>
        <w:rPr/>
      </w:pPr>
      <w:r>
        <w:rPr/>
        <w:t>4) załącznik nr 3 do statutu otrzymuje brzmienie określone w załączniku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Społecznej i Dyrektorowi Samodzielnego Publicznego Zakładu Opieki Zdrowotnej Warszawa – Białołęka.</w:t>
      </w:r>
    </w:p>
    <w:p>
      <w:pPr>
        <w:pStyle w:val="Normal"/>
        <w:ind w:left="1080" w:hanging="37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Przewodniczący Rady Społecznej</w:t>
      </w:r>
    </w:p>
    <w:p>
      <w:pPr>
        <w:pStyle w:val="Normal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  <w:t>SPZOZ Warszawa – Białołęka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-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Tomasz Rek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"/>
        <w:gridCol w:w="903"/>
        <w:gridCol w:w="557"/>
        <w:gridCol w:w="883"/>
        <w:gridCol w:w="597"/>
        <w:gridCol w:w="763"/>
        <w:gridCol w:w="2237"/>
        <w:gridCol w:w="2836"/>
        <w:gridCol w:w="624"/>
        <w:gridCol w:w="1240"/>
        <w:gridCol w:w="1120"/>
        <w:gridCol w:w="701"/>
        <w:gridCol w:w="142"/>
        <w:gridCol w:w="777"/>
      </w:tblGrid>
      <w:tr>
        <w:trPr>
          <w:trHeight w:val="975" w:hRule="atLeast"/>
          <w:cantSplit w:val="true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łącznik Nr 1 do uchwały nr 5/2007                                                                                     Rady Społecznej                                                                                                                       Samodzielnego Publicznego Zakładu Opieki Zdrowotnej Warszawa - Białołęka                                                     z dnia 17 grudnia 2007r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</w:t>
            </w:r>
            <w:r>
              <w:rPr>
                <w:rFonts w:cs="Arial" w:ascii="Arial" w:hAnsi="Arial"/>
                <w:b/>
              </w:rPr>
              <w:t xml:space="preserve">AŁĄCZNIK NR 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</w:rPr>
              <w:t xml:space="preserve"> do statutu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JEDNOSTEK ORGANIZACYJNYCH ZAKŁADU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ozpoczęcia działalności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akończenia działalności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 organizacyjnej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y adre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terytorialny  TERYT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komórek </w:t>
            </w:r>
            <w:r>
              <w:rPr>
                <w:rFonts w:cs="Arial" w:ascii="Arial" w:hAnsi="Arial"/>
                <w:b/>
                <w:sz w:val="17"/>
              </w:rPr>
              <w:t>organizacyjnych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dotDash" w:sz="8" w:space="0" w:color="000000"/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60" w:type="dxa"/>
            <w:gridSpan w:val="2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480" w:type="dxa"/>
            <w:gridSpan w:val="2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gridSpan w:val="2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REJONOWA</w:t>
            </w:r>
          </w:p>
        </w:tc>
        <w:tc>
          <w:tcPr>
            <w:tcW w:w="3460" w:type="dxa"/>
            <w:gridSpan w:val="2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AJORKI 53/5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038</w:t>
            </w:r>
          </w:p>
        </w:tc>
        <w:tc>
          <w:tcPr>
            <w:tcW w:w="1120" w:type="dxa"/>
            <w:tcBorders>
              <w:top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22</w:t>
            </w:r>
          </w:p>
        </w:tc>
        <w:tc>
          <w:tcPr>
            <w:tcW w:w="1620" w:type="dxa"/>
            <w:gridSpan w:val="3"/>
            <w:vMerge w:val="restart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dotDash" w:sz="8" w:space="0" w:color="000000"/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20 WARSZAWA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-05-81</w:t>
            </w:r>
          </w:p>
        </w:tc>
        <w:tc>
          <w:tcPr>
            <w:tcW w:w="1620" w:type="dxa"/>
            <w:gridSpan w:val="3"/>
            <w:vMerge w:val="continue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ODZINNA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ARYWILSKA 4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2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42  WARSZAWA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-91-06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dotDash" w:sz="8" w:space="0" w:color="000000"/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460" w:type="dxa"/>
            <w:gridSpan w:val="2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1.2004r.</w:t>
            </w:r>
          </w:p>
        </w:tc>
        <w:tc>
          <w:tcPr>
            <w:tcW w:w="1480" w:type="dxa"/>
            <w:gridSpan w:val="2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000" w:type="dxa"/>
            <w:gridSpan w:val="2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ADNIA RODZINNA</w:t>
            </w:r>
          </w:p>
        </w:tc>
        <w:tc>
          <w:tcPr>
            <w:tcW w:w="3460" w:type="dxa"/>
            <w:gridSpan w:val="2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MILENIJNA 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22</w:t>
            </w:r>
          </w:p>
        </w:tc>
        <w:tc>
          <w:tcPr>
            <w:tcW w:w="1620" w:type="dxa"/>
            <w:gridSpan w:val="3"/>
            <w:vMerge w:val="restart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dotDash" w:sz="8" w:space="0" w:color="000000"/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0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-125  WARSZAWA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93-307</w:t>
            </w:r>
          </w:p>
        </w:tc>
        <w:tc>
          <w:tcPr>
            <w:tcW w:w="1620" w:type="dxa"/>
            <w:gridSpan w:val="3"/>
            <w:vMerge w:val="continue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SPECJALISTYCZNA z laboratorium analitycznym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LENIJNA 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2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25  WARSZAWA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93-316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6r. 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GABINETÓW MEDYCYNY SZKOLNEJ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LENIJNA 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2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25  WARSZAWA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93-342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376" w:type="dxa"/>
            <w:gridSpan w:val="9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KOMÓREK ORGANIZACYJNYCH ZAKŁADU</w:t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Załącznik Nr 2 do uchwały nr 5/2007                                                                                     Rady Społecznej                                                                                                                       Samodzielnego Publicznego Zakładu Opieki Zdrowotnej Warszawa - Białołęka                                                     z dnia 17 grudnia 2007r.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7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3 do statutu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chodzi w skład jedn. org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ozpoczęcia działalnośc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akończenia działalności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dotDash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63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ADNIA lekarza POZ dla dorosłych i dzieci</w:t>
            </w:r>
          </w:p>
        </w:tc>
        <w:tc>
          <w:tcPr>
            <w:tcW w:w="3685" w:type="dxa"/>
            <w:gridSpan w:val="4"/>
            <w:tcBorders>
              <w:top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 MAJORKI 53/55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00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5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ielęgniarki środowiskowo-rodzinnej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20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STOMATOLOGICZNA dla DOROSŁYCH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STOMATOLOGICZNA dla DZIECI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ZABIEGOWY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karza POZ dla dorosłych i dzieci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ARYWILSKA 44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ielęgniarki i położnej środowiskowej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ielęgniarki środowiskowo-rodzinnej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42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.09.2000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ołożnej środowiskowo-rodzinnej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ZABIEGOWY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STOMATOLOGICZNA DLA DOROSŁYCH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ADNIA STOMATOLOGICZNA DLA DZIECI 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dotDash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63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karza POZ dla dorosłych i dzieci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LENIJNA 4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ielęgniarki i położnej środowiskowej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ielęgniarki środowiskowo-rodzinnej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25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ołożnej środowiskowo-rodzinnej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BINET MEDYCYNY SZKOLNEJ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ZABIEGOWY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dotDash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963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ALERGOLOGICZNA</w:t>
            </w:r>
          </w:p>
        </w:tc>
        <w:tc>
          <w:tcPr>
            <w:tcW w:w="3685" w:type="dxa"/>
            <w:gridSpan w:val="4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LENIJNA  4                                                                       03-125 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LENIJNA  4                                                                                   03-125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ALERG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ALERGOLOGICZNA ODDECHOW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DIABET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DIABET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GASTR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KARDI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KARDI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MEDYCYNY PRACY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DERMAT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DERMAT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NEUR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NEUR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CZENIA BÓLU (NEUROLOGICZNA)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EUMAT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EHABILITACYJ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EHABILITACYJNA 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GINEKOLOGICZNO-POŁOŻNICZ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GINEKOLOGICZNA dla DZIEWCZĄT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ROFILAKTYKI CHORÓB PIERS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AKTACYJ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CHIRURGII OGÓLNEJ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CHIRURGII OGÓLNEJ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CHIRURGII URAZOWO-ORTOPEDYCZNEJ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CHIRURGII URAZOWO-ORTOPEDYCZNEJ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WAD POSTAWY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OSTEOPOROZY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OKULISTY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OKULISTY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OTOLARYNG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OTOLARYNG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AUDI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FONIATRY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OGOPEDY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ZDROWIA PSYCHICZNEGO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ZDROWIA PSYCHICZNEGO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DNIA ZDROWIA PSYCHICZNEGO dla MŁODZIEŻY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CZENIA UZALEŻNIEŃ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ROMOCJI ZDROWI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SYCHOLOGI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STOMATOLOGICZNA dla DOROSŁYCH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STOMATOLOGICZNA dla DZIECI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CHORÓB BŁON ŚLUZOWYCH PRZYZĘBI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ORTODONTYCZNA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PROTETYKI STOMATOLOGICZNEJ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CHIRURGII STOMATOLOGICZNEJ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DIAGNOSTYKI OBRAZOWEJ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2004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DIAGNOSTYKI LABORATORYJNEJ</w:t>
            </w:r>
          </w:p>
        </w:tc>
        <w:tc>
          <w:tcPr>
            <w:tcW w:w="3685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MAMMOGRAFII</w:t>
            </w:r>
          </w:p>
        </w:tc>
        <w:tc>
          <w:tcPr>
            <w:tcW w:w="36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FIZJOTERAPII</w:t>
            </w:r>
          </w:p>
        </w:tc>
        <w:tc>
          <w:tcPr>
            <w:tcW w:w="36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MASAŻU LECZNICZEGO</w:t>
            </w:r>
          </w:p>
        </w:tc>
        <w:tc>
          <w:tcPr>
            <w:tcW w:w="36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ENDOKRYNOLOGICZNA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ENDOKRYNOLOGICZNA DLA DZIEC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UROLOGICZNA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LENIJNA  4                                                                                   03-125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UROLOGICZNA DLA DZIECI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przy Szkole Podstawowej Nr 31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BIAŁKA 49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44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 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   przy  Szkole Podstawowej Nr 110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OHATERÓW 41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07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 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przy  Szkole Podstawowej Nr 112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ONA BERENSONA 31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289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                  przy  Szkole Podstawowej Nr 118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SZCZYNOWA 5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97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przy  Szkole Podstawowej Nr 154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ŚNEJ POLANKI 63/65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42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      przy   Szkole Podstawowej Nr 231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URANDA ZE SPYCHOWA 1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257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przy  Szkole Podstawowej Nr 257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RÓŻNICZA 11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11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przy  Szkole Podstawowej Nr 314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RAJÓW 3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88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     przy  Szkole Podstawowej Nr 342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RUMYKOWA 21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38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                  przy  Szkole Podstawowej Nr 344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ERAZMA Z ZAKROCZYMIA 15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85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przy  Gimnazjum Nr 121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ŁUŻNICKA 4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84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przy   Gimnazjum Nr 123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RUMYKOWA 21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38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przy   Gimnazjum Nr 12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YTULNA 3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83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przy  Gimnazjum Nr 12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BIAŁKA 49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44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6r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MEDYCYNY SZKOLNEJ                                                  przy  Zespole Szkół Nr 106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 VINCENTA VAN GOGHA 1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88  WARSZAWA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558, Nr 113,     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. Nr 143, poz. 1032, Nr 191, poz. 1410 i z 2007 r.  Nr 166, poz. 1172, Nr 176, poz. 1240 i Nr 181, poz. 12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1080" w:hanging="1080"/>
    </w:pPr>
    <w:rPr>
      <w:i/>
      <w:i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6:00Z</dcterms:created>
  <dc:creator>user</dc:creator>
  <dc:description/>
  <cp:keywords/>
  <dc:language>en-US</dc:language>
  <cp:lastModifiedBy>małgorzata Gubis </cp:lastModifiedBy>
  <cp:lastPrinted>2008-02-18T13:36:00Z</cp:lastPrinted>
  <dcterms:modified xsi:type="dcterms:W3CDTF">2008-03-04T10:26:00Z</dcterms:modified>
  <cp:revision>14</cp:revision>
  <dc:subject/>
  <dc:title>Uchwała Nr 1/2006</dc:title>
</cp:coreProperties>
</file>