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V/831/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28 lutego 2008 roku</w:t>
      </w:r>
    </w:p>
    <w:p>
      <w:pPr>
        <w:pStyle w:val="TextBody"/>
        <w:spacing w:lineRule="auto" w:line="240" w:before="240" w:after="480"/>
        <w:rPr/>
      </w:pPr>
      <w:r>
        <w:rPr>
          <w:rFonts w:cs="Times New Roman" w:ascii="Times New Roman" w:hAnsi="Times New Roman"/>
          <w:szCs w:val="24"/>
        </w:rPr>
        <w:t xml:space="preserve">w sprawie zmiany Uchwały Nr XIII/389/2007 Rady miasta stołecznego Warszawy z dnia 12 lipca 2007 roku w sprawie wyrażenia zgody na rozwiązanie Spółki pod firmą: </w:t>
        <w:br/>
        <w:t>Eco-Partners sp. z o.o. , z siedzibą w Starych Babicach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>Na podstawie art. 18 ust. 2 pkt 9 lit. „f” ustawy z dnia 8 marca 1990 r. o samorządzie gminnym (tekst jedn.: Dz. U. z 2001 r. Nr 142, poz. 1591 ze zm.) oraz § 2 ust. 2 i § 3 uchwały Nr XXXI/667/2004 Rady m.st. Warszawy z dnia 7 czerwca 2004 r. w sprawie zasad zbywania przez Prezydenta m.st. Warszawy akcji lub udziałów m.st. Warszawy w spółkach (Dz. Urz. Woj. Maz. Nr 169, poz. 4340) - Rada m.st. Warszawy uchwala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>Treść § 1 Uchwały Nr XIII/389/2007 Rady miasta stołecznego Warszawy z dnia  12 lipca 2007 roku w sprawie wyrażenia zgody na rozwiązanie Spółki pod firmą: Eco-Partners sp. z o.o., z siedzibą w Starych Babicach, otrzymuje nowe, następujące brzmienie: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„</w:t>
      </w:r>
      <w:r>
        <w:rPr>
          <w:rFonts w:cs="Times New Roman" w:ascii="Times New Roman" w:hAnsi="Times New Roman"/>
          <w:b w:val="false"/>
          <w:szCs w:val="24"/>
        </w:rPr>
        <w:t>§ 1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 w:val="false"/>
          <w:szCs w:val="24"/>
        </w:rPr>
        <w:t>Wyraża się zgodę na zbycie przez m.st. Warszawa 180 (słownie: sto osiemdziesiąt) udziałów m.st. Warszawy o wartości nominalnej 10.000 zł (słownie: dziesięć tysięcy złotych) każdy, o łącznej wartości nominalnej 1.800.000 zł (słownie: jeden milion osiemset tysięcy złotych) w spółce pod firmą: Eco-Partners sp. z o.o., z siedzibą w Starych Babicach, po cenie nie niższej niż ustalona w wycenie sporządzonej zgodnie z art. 32 ustawy z dnia 30 sierpnia 1996 r. o komercjalizacji i prywatyzacji (tekst jedn.: Dz. U. z 2002 r. Nr 171, poz. 1397 z późn. zm.).</w:t>
      </w:r>
    </w:p>
    <w:p>
      <w:pPr>
        <w:pStyle w:val="TextBody"/>
        <w:spacing w:lineRule="auto" w:line="24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yraża się zgodę na odstąpienie przez m.st. Warszawa od publicznego trybu, o którym mowa w art. 33 ust. 1 ustawy z dnia 30 sierpnia 1996 r. o komercjalizacji i prywatyzacji, zbycia 180 (słownie: sto osiemdziesiąt) udziałów m.st. Warszawa o łącznej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rtości nominalnej 1.800.000 zł (słownie: jeden milion osiemset tysięcy złotych) w spółce pod firmą: Eco-Partners sp. z o.o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 przypadku niedokonania przez m. st. Warszawę zbycia udziałów, o których mowa w pkt 1 i 2 niniejszego paragrafu, wyraża się zgodę na rozwiązanie spółki pod firmę: Eco-Partners sp. z o.o., z siedzibą w Starych Babicach, w której m.st. Warszawa jest wspólnikiem posiadającym 180 (słownie: sto osiemdziesiąt) udziałów o wartości nominalnej 10.000 zł (słownie: dziesięć tysięcy złotych) każdy, o łącznej wartości nominalnej 1.800.000 zł (słownie: jeden milion osiemset tysięcy złotych), co stanowi 75% kapitału zakładowego.”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4"/>
          <w:szCs w:val="24"/>
        </w:rPr>
        <w:t xml:space="preserve">Pozostałe postanowienia Uchwały Nr XIII/389/2007 Rady miasta stołecznego Warszawy z dnia 12 lipca 2007 roku w sprawie wyrażenia zgody na rozwiązanie spółki pod firmą: </w:t>
        <w:br/>
        <w:t>Eco-Partners sp. z o.o., z siedzibą w Starych Babicach, pozostają bez zmian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wa Malinowska-Grupiń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ind w:first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12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right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jc w:val="right"/>
      <w:outlineLvl w:val="3"/>
    </w:pPr>
    <w:rPr>
      <w:rFonts w:ascii="Arial" w:hAnsi="Arial" w:cs="Arial"/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5580" w:hanging="0"/>
      <w:jc w:val="center"/>
      <w:outlineLvl w:val="4"/>
    </w:pPr>
    <w:rPr>
      <w:i/>
      <w:iCs/>
      <w:spacing w:val="1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2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16:00Z</dcterms:created>
  <dc:creator>ZI</dc:creator>
  <dc:description/>
  <cp:keywords/>
  <dc:language>en-US</dc:language>
  <cp:lastModifiedBy>tpolkowska</cp:lastModifiedBy>
  <cp:lastPrinted>2008-02-29T10:36:00Z</cp:lastPrinted>
  <dcterms:modified xsi:type="dcterms:W3CDTF">2008-02-29T09:36:00Z</dcterms:modified>
  <cp:revision>7</cp:revision>
  <dc:subject/>
  <dc:title>Uchwała Nr </dc:title>
</cp:coreProperties>
</file>