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82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amiaru likwidacji: XXVII Liceum Profilowanego i Liceum Ekonomicznego nr 9 dla Dorosłych, wchodzących w skład Zespołu Szkół nr 5 im. Stefana Kisielewskiego w Warszawie, ul. Szczawnicka 1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 i art. 59 ust. 1 ustawy z dnia 7 września 1991 r. o systemie oświaty (Dz. U. z 2004 r. Nr 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yraża się zamiar likwidacji z dniem 31 sierpnia 2008 r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VII Liceum Profilowanego w Warszawie, ul Szczawnicka 1, wchodzącego w skład Zespołu Szkół nr 5 im. Stefana Kisielewskiego w Warszawie, ul. Szczawnick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eum Ekonomicznego nr 9 dla Dorosłych w Warszawie, ul. Szczawnicka 1 wchodzącego w skład Zespołu Szkół nr 5 im. Stefana Kisielewskiego w Warszawie, ul. Szczawnicka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podlega ogłoszeniu na tablicy informacyjnej Zespołu Szkół nr 5 im. Stefana Kisielewskiego w Warszawie, ul. Szczawnicka 1, oraz na tablicy ogłoszeń Urzędu m.st. 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</w:t>
        <w:br/>
        <w:t>Nr 17, poz. 128 i Nr 181, poz. 1337 oraz z 2007 r. Nr 48, poz. 327, Nr 138, poz. 974 i Nr 173, poz. 1218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Zmiany tekstu jednolitego wymienionej ustawy zostały ogłoszone w Dz. U. z 2003 r. Nr 137, poz.1304, z 2004 r. Nr 69, poz. 624, Nr 109, poz. 1161, Nr 273, poz. 2703 i Nr 281, poz. 2781, z 2005 r. Nr 17, poz. 141 i Nr 94, poz. 788, Nr 122, poz. 1020, Nr 131, poz. 1091, Nr 167, poz. 1400 i Nr 249, poz. 2104, z 2006 r. Nr 144, poz. 1043, Nr 208, poz. 1532, Nr 227, poz.1658 oraz  z 2007 r. Nr 42, poz. 273, Nr 80, poz. 542, Nr 115, poz. 791, Nr 120, poz. 818 i Nr 181, poz. 12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6:00Z</dcterms:created>
  <dc:creator>jtarasiuk</dc:creator>
  <dc:description/>
  <cp:keywords/>
  <dc:language>en-US</dc:language>
  <cp:lastModifiedBy>tpolkowska</cp:lastModifiedBy>
  <dcterms:modified xsi:type="dcterms:W3CDTF">2008-03-04T10:05:00Z</dcterms:modified>
  <cp:revision>5</cp:revision>
  <dc:subject/>
  <dc:title>UCHWAŁA NR …………/2008</dc:title>
</cp:coreProperties>
</file>