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485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/826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utego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zamiaru likwidacji XII Liceum Profilowanego w Warszawie, al.  Stanów Zjednoczonych 24 wchodzącego w skład Zespołu Szkół nr 37 im. Agnieszki Osieckiej w Warszawie, al. Stanów Zjednoczonych 24.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5c pkt 1 i art. 59 ust. 1 ustawy z dnia 7 września 1991 r. o systemie oświaty (Dz. U. z 2004 r. Nr 256, poz. 2572 z późn. zm.</w:t>
      </w:r>
      <w:r>
        <w:rPr>
          <w:rStyle w:val="FootnoteCharacters"/>
          <w:rStyle w:val="FootnoteAnchor"/>
        </w:rPr>
        <w:footnoteReference w:id="3"/>
      </w:r>
      <w:r>
        <w:rPr/>
        <w:t>) - Rada m.st. Warszawy uchwala, co 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Wyraża się zamiar likwidacji z dniem 31 sierpnia XII Liceum Profilowanego </w:t>
        <w:br/>
        <w:t xml:space="preserve">w Warszawie, al. Stanów Zjednoczonych 24 wchodzącego w skład Zespołu Szkół nr 37 w Warszawie, al. Stanów Zjednoczonych 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Wykonanie uchwały powierza się Prezydentowi m. 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Uchwała podlega ogłoszeniu na tablicy informacyjnej Zespołu Szkół nr 37 im. Agnieszki Osieckiej w Warszawie, al. Stanów Zjednoczonych 24 oraz na tablicy ogłoszeń Urzędu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</w:t>
        <w:br/>
        <w:t>i Nr 181, poz. 1337 oraz z 2007 r. Nr 48, poz. 327, Nr 138, poz. 974 i Nr 173, poz. 1218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4 r. Nr 273, poz. 2703 i Nr 281, poz. 2781, z 2005 r. Nr 17, poz. 141, Nr 94, poz. 778, Nr 122, poz. 1020, Nr 131, poz. 1091, Nr 167, poz. 1400 i Nr 249, poz. 2104, z 2006 r. Nr 144, poz. 1043, Nr 208, poz. 1532 i Nr 227, poz. 1658 oraz z 2007 r. Nr 42, poz. 273, Nr 80, poz. 542, Nr 115, poz. 791, Nr 120, poz. 818 i Nr 181, poz. 1292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jtarasiuk</dc:creator>
  <dc:description/>
  <cp:keywords/>
  <dc:language>en-US</dc:language>
  <cp:lastModifiedBy>tpolkowska</cp:lastModifiedBy>
  <cp:lastPrinted>2008-02-20T11:17:00Z</cp:lastPrinted>
  <dcterms:modified xsi:type="dcterms:W3CDTF">2008-03-03T10:31:00Z</dcterms:modified>
  <cp:revision>9</cp:revision>
  <dc:subject/>
  <dc:title>UCHWAŁA NR …………/2007</dc:title>
</cp:coreProperties>
</file>