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825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utego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zamiaru likwidacji XV Liceum Profilowanego w Warszawie, ul. Mieszka I 7 wchodzącego w skład Zespołu Szkół nr 34 im. Mieszka I w Warszawie, ul. Mieszka I 7.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5c pkt 1 i art. 59 ust. 1 ustawy z dnia 7 września 1991 r. o systemie oświaty (Dz. U. z 2004 r.Nr 256, poz. 2572 z 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 xml:space="preserve">Wyraża się zamiar likwidacji z dniem 31 sierpnia 2008 r. XV Liceum </w:t>
        <w:br/>
        <w:t>Profilowanego w Warszawie, ul. Mieszka I 7 wchodzącego w skład Zespołu Szkół Nr 34 im. Mieszka I w Warszawie, ul. Mieszka I 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§ 2. </w:t>
      </w:r>
      <w:r>
        <w:rPr/>
        <w:t>Wykonanie uchwały powierza się Prezydentowi m. st. Warsz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 xml:space="preserve">Uchwała podlega ogłoszeniu na tablicy ogłoszeń Urzędu m.st. Warszawy oraz na tablicy informacyjnej Zespołu Szkół Nr 34 im. Mieszka I w Warszawie, </w:t>
        <w:br/>
        <w:t xml:space="preserve">ul. Mieszka I 7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 r. Nr 273, poz. 2703 i Nr 281, poz. 2781, z 2005 r. Nr 17, poz. 141, Nr 94, poz. 778, Nr 122, poz. 1020, Nr 131, poz. 1091, Nr 167, poz. 1400 i Nr 249, poz. 2104, z 2006 r. Nr 144, poz. 1043, Nr 208, poz. 1532 i Nr 227, poz. 1658 oraz z 2007 r. Nr 42, poz. 273, Nr 80, poz. 542, Nr 115, poz. 791, Nr 120, poz. 818 i Nr 181, poz. 129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49:00Z</dcterms:created>
  <dc:creator>jtarasiuk</dc:creator>
  <dc:description/>
  <cp:keywords/>
  <dc:language>en-US</dc:language>
  <cp:lastModifiedBy>tpolkowska</cp:lastModifiedBy>
  <cp:lastPrinted>2008-03-04T11:04:00Z</cp:lastPrinted>
  <dcterms:modified xsi:type="dcterms:W3CDTF">2008-03-04T10:04:00Z</dcterms:modified>
  <cp:revision>6</cp:revision>
  <dc:subject/>
  <dc:title>PROJEKT</dc:title>
</cp:coreProperties>
</file>