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Uchwała Nr XIX/669/2007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Tadeusza Kiliana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niniejszej uchwały Skarżące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66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Tadeusza Kiliana na działanie Prezydenta </w:t>
        <w:br/>
        <w:t>m.st. Warszawy.</w:t>
      </w:r>
    </w:p>
    <w:p>
      <w:pPr>
        <w:pStyle w:val="Normal"/>
        <w:jc w:val="both"/>
        <w:rPr/>
      </w:pPr>
      <w:r>
        <w:rPr/>
        <w:t xml:space="preserve">W dniu 21 września 2006 r. Rada m. st. Warszawy  Uchwałą nr LXXXI/2611/2006 uznała </w:t>
        <w:br/>
        <w:t xml:space="preserve">za zasadną skargę p. Tadeusza Kiliana i powierzyła wykonanie uchwały Prezydentowi </w:t>
        <w:br/>
        <w:t>m.st. Warszaw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skargi było niewykonanie przez Dyrektora dawnego Zarządu Domów Komunalnych Warszawa Śródmieście  Uchwały Zarządu Dzielnicy nr 1544/2002 dotyczącej lokalu użytkowego  w Warszawie. Uchwałą  tą  ówczesny Zarząd Dzielnicy wyrażał zgodę </w:t>
        <w:br/>
        <w:t xml:space="preserve">na ponowne nawiązanie umowy najmu tego lokalu przez p. Włodzimierza Sznyka, </w:t>
        <w:br/>
        <w:t xml:space="preserve">pod warunkiem ugody sądowej, w której najemca zrzekałby się  wszelkich roszczeń związanych z wypowiedzeniem umowy. </w:t>
      </w:r>
      <w:r>
        <w:rPr>
          <w:b/>
        </w:rPr>
        <w:t xml:space="preserve">Ugoda taka nie została zawarta, jednak </w:t>
        <w:br/>
        <w:t>w podpisanej 4 października 2002 nowej umowie zostały spełnione przez najemcę wszystkie warunki od których Zarząd Dzielnicy uzależniał ponowne zawarcie umowy najmu</w:t>
      </w:r>
      <w:r>
        <w:rPr/>
        <w:t>.</w:t>
      </w:r>
    </w:p>
    <w:p>
      <w:pPr>
        <w:pStyle w:val="Normal"/>
        <w:jc w:val="both"/>
        <w:rPr/>
      </w:pPr>
      <w:r>
        <w:rPr/>
        <w:t>Umowę tę w imieniu Zarządu Domów Komunalnych Dzielnicy Śródmieście  podpisali Dyrektor ZDK  Halina Judkowiak i z-ca. Dyrektora ds. Lokalowych p. Grzegorz Dzieniowski. Wobec faktu , ze osoby podpisujące ze strony ZDK Śródmieście w./w umowę nie pełnią swoich funkcji od lutego 2003 roku, podejmowanie wobec nich jakichkolwiek działań w związku z uchwałą  Rady m. st. Warszawy nr LXXXI/2611/2006 z dnia 21 września 2006 stało się bezprzedmiotowe. Należy zważyć także iż ewentualne uchybienia przy zawieraniu umowy miały wyłącznie charakter formalny, a nie merytoryczny i nie naruszały interesów wynajmującego. Zawarta umowa nie naruszała także obowiązujących przepisów  prawa. W tych warunkach podjęcie przez Radę  m. st. Warszawy w/w Uchwały, stwierdzającej zasadność Pana skargi na działanie ówczesnego Dyrektora ZDK, nie mogło stanowić podstawy do rozwiązania umowy z najemcą lokalu położonego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d uwagę powyższe skargę uznaje się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1 r. Nr 49, poz. 509, z 2002 r. Nr 113, poz. 984, Nr 153, poz. 1271, Nr 169, poz. 1387, z 2003 r. Nr 130, poz. 1188, Nr 170, poz. 1660, z 2004 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8:00Z</dcterms:created>
  <dc:creator>UMstW</dc:creator>
  <dc:description/>
  <cp:keywords/>
  <dc:language>en-US</dc:language>
  <cp:lastModifiedBy>tpolkowska</cp:lastModifiedBy>
  <cp:lastPrinted>2007-11-23T14:01:00Z</cp:lastPrinted>
  <dcterms:modified xsi:type="dcterms:W3CDTF">2007-11-23T13:01:00Z</dcterms:modified>
  <cp:revision>8</cp:revision>
  <dc:subject/>
  <dc:title>PROJEKT </dc:title>
</cp:coreProperties>
</file>