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>w sprawie rozpatrzenia skargi adw. Tadeusza Kościółka pełnomocnika Pani Izabeli Wieczorkowskiej  na działanie Prezydenta 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>w sprawie rozpatrzenia skargi adw. Tadeusza Kościółka pełnomocnika Pani Izabeli Wieczorkowskiej  na działanie Prezydenta m.st. Warszawy.</w:t>
      </w:r>
    </w:p>
    <w:p>
      <w:pPr>
        <w:pStyle w:val="Normal"/>
        <w:jc w:val="both"/>
        <w:rPr/>
      </w:pPr>
      <w:r>
        <w:rPr/>
        <w:t xml:space="preserve">Działając przez swojego pełnomocnika adwokata Tadeusza Kościółka, Izabella Wieczorkowska wniosła skargę na działanie pracowników Biura Gospodarki Nieruchomościami. </w:t>
      </w:r>
    </w:p>
    <w:p>
      <w:pPr>
        <w:pStyle w:val="Normal"/>
        <w:jc w:val="both"/>
        <w:rPr>
          <w:sz w:val="20"/>
        </w:rPr>
      </w:pPr>
      <w:r>
        <w:rPr/>
        <w:t xml:space="preserve">Skarga dotyczy przewlekłości postępowania dotyczącego wypłaty odszkodowania </w:t>
        <w:br/>
        <w:t xml:space="preserve">za nieruchomość położoną w Warszawie. W wyniku prowadzonego postępowania wyrokiem z dnia 14.02.2007 roku Wojewódzki Sąd Administracyjny w Warszawie uchylił wcześniejszą decyzje Prezydenta Miasta Stołecznego Warszawy z dnia 14.10.2004 r. (Nr 1148/GK/2004 znak GK.DW.II/Pd/143/02/JM) odmawiającą wypłaty odszkodowania i podtrzymującą </w:t>
        <w:br/>
        <w:t>ją decyzję Wojewody Mazowieckiego.</w:t>
      </w:r>
    </w:p>
    <w:p>
      <w:pPr>
        <w:pStyle w:val="Normal"/>
        <w:jc w:val="both"/>
        <w:rPr/>
      </w:pPr>
      <w:r>
        <w:rPr/>
        <w:t xml:space="preserve">Część akt sprawy wpłynęła do Urzędu miasta Stołecznego Warszawy 27 lipca 2007 roku. </w:t>
      </w:r>
    </w:p>
    <w:p>
      <w:pPr>
        <w:pStyle w:val="Normal"/>
        <w:jc w:val="both"/>
        <w:rPr/>
      </w:pPr>
      <w:r>
        <w:rPr/>
        <w:t xml:space="preserve">Z wyjaśnień  Biura Gospodarki Nieruchomościami wynika, że do dnia 12.10.2007 </w:t>
        <w:br/>
        <w:t xml:space="preserve">nie wpłynęła pozostała część dokumentów. Ponadto okazało się że uprawnioną </w:t>
        <w:br/>
        <w:t xml:space="preserve">w przedmiotowej sprawie jest jeszcze jedna osoba. O konieczności dołączenia </w:t>
        <w:br/>
        <w:t>jej do postępowania i uzupełnienia brakujących dokumentów został poinformowany pełnomocnik Izabelli Wieczorkowskiej.</w:t>
      </w:r>
    </w:p>
    <w:p>
      <w:pPr>
        <w:pStyle w:val="Normal"/>
        <w:jc w:val="both"/>
        <w:rPr/>
      </w:pPr>
      <w:r>
        <w:rPr/>
        <w:t xml:space="preserve">W związku z tym iż z racji konieczności skompletowania brakujących dokumentów – także </w:t>
        <w:br/>
        <w:t xml:space="preserve">ze strony skarżącego, nie jest możliwe rozpatrzenie wniosku o odszkodowanie w terminie określonym przez art. 35 kodeksu postępowania administracyjnego. </w:t>
      </w:r>
    </w:p>
    <w:p>
      <w:pPr>
        <w:pStyle w:val="Normal"/>
        <w:jc w:val="both"/>
        <w:rPr/>
      </w:pPr>
      <w:r>
        <w:rPr/>
        <w:t xml:space="preserve">Biorąc pod uwagę powyższe skargę uznaje się za bezzasad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2:00Z</dcterms:created>
  <dc:creator>UMstW</dc:creator>
  <dc:description/>
  <cp:keywords/>
  <dc:language>en-US</dc:language>
  <cp:lastModifiedBy>tpolkowska</cp:lastModifiedBy>
  <cp:lastPrinted>2007-11-23T13:58:00Z</cp:lastPrinted>
  <dcterms:modified xsi:type="dcterms:W3CDTF">2007-11-23T12:58:00Z</dcterms:modified>
  <cp:revision>9</cp:revision>
  <dc:subject/>
  <dc:title>PROJEKT </dc:title>
</cp:coreProperties>
</file>