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>w sprawie rozpatrzenia skargi Pani Krystyny Mrzygłód i Pana Lecha Pietrzykowskiego na działanie Prezydenta 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y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>w sprawie rozpatrzenia skargi Pani Krystyny Mrzygłód i Pana Lecha Pietrzykowskiego na działanie Prezydenta m.st. Warszawy.</w:t>
      </w:r>
    </w:p>
    <w:p>
      <w:pPr>
        <w:pStyle w:val="Normal"/>
        <w:jc w:val="both"/>
        <w:rPr/>
      </w:pPr>
      <w:r>
        <w:rPr/>
        <w:t xml:space="preserve">W dniu 25.10.2007 r. do Rady m.st. Warszawy wpłynęło pismo Pani Krystyny Mrzygłód </w:t>
        <w:br/>
        <w:t xml:space="preserve">i Pana Lecha Pietrzykowskiego.  Skarżący w swoim piśmie powołują się na art. 229 pkt 3 kpa i wnoszą o uchylenie decyzji Prezydenta m.st. Warszawy NR 1070/GK/2004 z dnia 27 września 2004 r.   w sprawie odmowy przyznania użytkowania wieczystego do gruntu nieruchomości położonej w Warszawie. Biorąc pod uwagę powyższe skargę należy uznać </w:t>
        <w:br/>
        <w:t xml:space="preserve">za bezzasadną, ponieważ nie dotyczy ona działalności Prezydenta m.st. Warszawy </w:t>
        <w:br/>
        <w:t xml:space="preserve">lecz rozstrzygnięcia zawartego w ww. decyzji, co nie podlega ocenie Rady m.st. Warszawy lecz kontroli organu administracji wyższego stopnia oraz sądu administr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9:00Z</dcterms:created>
  <dc:creator>UMstW</dc:creator>
  <dc:description/>
  <cp:keywords/>
  <dc:language>en-US</dc:language>
  <cp:lastModifiedBy>tpolkowska</cp:lastModifiedBy>
  <dcterms:modified xsi:type="dcterms:W3CDTF">2007-11-23T12:56:00Z</dcterms:modified>
  <cp:revision>7</cp:revision>
  <dc:subject/>
  <dc:title>PROJEKT </dc:title>
</cp:coreProperties>
</file>