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Władysława Supernak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Władysława Supernaka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5.08.2007 r. skierował do Rady m.st. Warszawy skargę na „przestępczą działalność” Urzędu Dzielnicy Warszawa Wola, który według niego utrudnia otrzymanie lokalu gdzie jest zameldowany. Z ustalonych faktów wynika, że dochód Skarżącego pomiędzy 2006 i 2007 nie kwalifikował go do umieszczenia na liście osób zakwalifikowanych do zawarcia z nimi umowy o najem lokalu komunalnego. Jak wynika </w:t>
        <w:br/>
        <w:t xml:space="preserve">z informacji uzyskanej w Delegaturze Biura Administracji i Spraw Obywatelskich dla Dzielnicy Warszawa Wola w końcu lipca 2007 r. zapadła decyzja o wymeldowaniu Skarżącego z lokalu położonego w Warszawie. Od tej decyzji Skarżący odwołał </w:t>
        <w:br/>
        <w:t xml:space="preserve">się do Wojewody Mazowieckiego, a ten utrzymał decyzję w mocy. Ponadto ustalono, że fakt zameldowania Skarżącego w ww. lokalu w dacie ubiegania się o najem lokalu przez jego bratanicę pozostawał bez związku z rozpatrywanym wnioskiem złożonym przez ww., ponadto we wniosku złożonym w 1993 r. Skarżący potwierdzał fakt zamieszkiwania w ww. lokalu łącznie z czteroosobową rodziną brata. Jednocześnie stwierdzono, że w dacie przydziału lokalu bratanica Skarżącego była osobą zamężną, natomiast wykup przedmiotowego lokalu nastąpił w kilka lat po przydziale jej tego mieszkania. </w:t>
      </w:r>
    </w:p>
    <w:p>
      <w:pPr>
        <w:pStyle w:val="Normal"/>
        <w:jc w:val="both"/>
        <w:rPr/>
      </w:pPr>
      <w:r>
        <w:rPr/>
        <w:t xml:space="preserve">W związku z ww. argumentami skargę uznaje się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1:00Z</dcterms:created>
  <dc:creator>UMstW</dc:creator>
  <dc:description/>
  <cp:keywords/>
  <dc:language>en-US</dc:language>
  <cp:lastModifiedBy>tpolkowska</cp:lastModifiedBy>
  <cp:lastPrinted>2007-11-23T13:55:00Z</cp:lastPrinted>
  <dcterms:modified xsi:type="dcterms:W3CDTF">2007-11-23T12:55:00Z</dcterms:modified>
  <cp:revision>10</cp:revision>
  <dc:subject/>
  <dc:title>PROJEKT </dc:title>
</cp:coreProperties>
</file>