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6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Jacka Makowskiego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Jacka Makowskiego na działanie Prezydenta </w:t>
        <w:br/>
        <w:t>m.st. Warszawy.</w:t>
      </w:r>
    </w:p>
    <w:p>
      <w:pPr>
        <w:pStyle w:val="Normal"/>
        <w:jc w:val="both"/>
        <w:rPr/>
      </w:pPr>
      <w:r>
        <w:rPr/>
        <w:t>Skarżący w dniu 5.02.2007 r. złożył skargę na bezczynność Prezydenta m.st. Warszawy, która według niego polegała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szałym i nieudolnym prowadzeniu spraw dzierżawy i wykupu jego nieruchomości co uniemożliwia wykonywanie przysługującego mu prawa włas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raczaniu terminów wskazanych przez kpa dla załatwiania spra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należytym wykonywaniu swoich obowiązków przez pracowników Urzę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odowaniu rzekomej komplikacji i opóźnianiu sprawy, wynikających </w:t>
        <w:br/>
        <w:t>z niekompetencji lub złej w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óźnianiu uregulowania stanu prawnego nieruchomości zajmowanej bezumownie </w:t>
        <w:br/>
        <w:t xml:space="preserve">od ponad trzech lat. </w:t>
      </w:r>
    </w:p>
    <w:p>
      <w:pPr>
        <w:pStyle w:val="Normal"/>
        <w:jc w:val="both"/>
        <w:rPr/>
      </w:pPr>
      <w:r>
        <w:rPr/>
        <w:t xml:space="preserve">Ze względu na szczególną komplikację sprawy nieruchomości, której dotyczy przedmiotowa skarga, orzeczenia sądów cywilnych oraz postępowań  administracyjnych zakończonych ostateczną decyzją Ministra Spraw Wewnętrznych i Administracji z dnia 28.09.2007 r. uchylająca i zmieniającą decyzje komunalizacyjne wydane przez Wojewodę Warszawskiego nie można mówić o jakimkolwiek przekroczeniu terminów przez Prezydenta m.st. Warszawy. </w:t>
      </w:r>
    </w:p>
    <w:p>
      <w:pPr>
        <w:pStyle w:val="Normal"/>
        <w:jc w:val="both"/>
        <w:rPr/>
      </w:pPr>
      <w:r>
        <w:rPr/>
        <w:t xml:space="preserve">Dopiero po uprawomocnieniu się przedmiotowej decyzji oraz nie wystąpieniu  przez Prezydenta m.st. Warszawy w przypisanym prawem terminie z wnioskiem o ponowne rozpatrzenie sprawy w trybie art. 127 § 3 kpa, Skarżący może podnosić kwestie niedotrzymania terminów. </w:t>
      </w:r>
    </w:p>
    <w:p>
      <w:pPr>
        <w:pStyle w:val="Normal"/>
        <w:jc w:val="both"/>
        <w:rPr/>
      </w:pPr>
      <w:r>
        <w:rPr/>
        <w:t xml:space="preserve">Biorąc pod uwagę powyższe skargę uznano za bezzasadną.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15:00Z</dcterms:created>
  <dc:creator>UMstW</dc:creator>
  <dc:description/>
  <cp:keywords/>
  <dc:language>en-US</dc:language>
  <cp:lastModifiedBy>tpolkowska</cp:lastModifiedBy>
  <cp:lastPrinted>2007-11-07T09:57:00Z</cp:lastPrinted>
  <dcterms:modified xsi:type="dcterms:W3CDTF">2007-11-23T12:53:00Z</dcterms:modified>
  <cp:revision>11</cp:revision>
  <dc:subject/>
  <dc:title>PROJEKT </dc:title>
</cp:coreProperties>
</file>