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X/663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listopada 2007 roku</w:t>
      </w:r>
    </w:p>
    <w:p>
      <w:pPr>
        <w:pStyle w:val="Heading1"/>
        <w:spacing w:before="240" w:after="480"/>
        <w:jc w:val="both"/>
        <w:rPr/>
      </w:pPr>
      <w:r>
        <w:rPr>
          <w:sz w:val="24"/>
        </w:rPr>
        <w:t xml:space="preserve">w sprawie rozpatrzenia skargi Pana Grzegorza Rodziewicza na działanie Prezydenta </w:t>
        <w:br/>
        <w:t>m.st. Warszawy.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00 r. Nr 98, poz. 1071 ze zm.)</w:t>
      </w:r>
      <w:r>
        <w:rPr>
          <w:rStyle w:val="FootnoteCharacters"/>
          <w:rStyle w:val="FootnoteAnchor"/>
        </w:rPr>
        <w:footnoteReference w:id="2"/>
      </w:r>
      <w:r>
        <w:rPr/>
        <w:t xml:space="preserve"> – Rada m. st. Warszawy uchwala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sz w:val="24"/>
        </w:rPr>
        <w:t>§ 1.</w:t>
      </w:r>
      <w:r>
        <w:rPr/>
        <w:t xml:space="preserve"> </w:t>
        <w:tab/>
      </w:r>
      <w:r>
        <w:rPr>
          <w:b w:val="false"/>
          <w:sz w:val="24"/>
        </w:rPr>
        <w:t xml:space="preserve">Uznaje się za bezzasadną skargę na działanie Prezydenta m.st. Warszawy, </w:t>
        <w:br/>
        <w:t xml:space="preserve">z przyczyn faktycznych i prawnych wskazanych w uzasadnieniu uchwały, stanowiącym </w:t>
        <w:br/>
        <w:t>jej integralną część.</w:t>
      </w:r>
    </w:p>
    <w:p>
      <w:pPr>
        <w:pStyle w:val="Heading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</w:t>
        <w:tab/>
        <w:t xml:space="preserve">Zobowiązuje się Przewodniczącą Rady m.st. Warszawy do przesłania niniejszej uchwały skarżącemu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>
          <w:b/>
        </w:rPr>
        <w:t>§ 3.</w:t>
        <w:tab/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/>
      </w:pPr>
      <w:r>
        <w:rPr>
          <w:b/>
        </w:rPr>
        <w:t>Ewa Malinowska-Grupiń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IX/663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listopada 2007 roku</w:t>
      </w:r>
    </w:p>
    <w:p>
      <w:pPr>
        <w:pStyle w:val="Heading1"/>
        <w:spacing w:before="240" w:after="480"/>
        <w:jc w:val="both"/>
        <w:rPr/>
      </w:pPr>
      <w:r>
        <w:rPr>
          <w:sz w:val="24"/>
        </w:rPr>
        <w:t xml:space="preserve">w sprawie rozpatrzenia skargi Pana Grzegorza Rodziewicza na działanie Prezydenta </w:t>
        <w:br/>
        <w:t>m.st. Warszawy.</w:t>
      </w:r>
    </w:p>
    <w:p>
      <w:pPr>
        <w:pStyle w:val="Normal"/>
        <w:jc w:val="both"/>
        <w:rPr/>
      </w:pPr>
      <w:r>
        <w:rPr/>
        <w:t xml:space="preserve">Pan Grzegorz Rodziewicz w dniu 29.08.2007 r. skierował skargę na działanie Prezydenta m.st. Warszawy, który w jego mniemaniu nie wydaje decyzji o odszkodowaniu </w:t>
        <w:br/>
        <w:t xml:space="preserve">za skomunalizowaną nieruchomość i tym samym nie wypłaca odszkodowania należnego spadkobiercom byłego właściciela. Ustalono, że Urząd m.st. Warszawy Biuro Gospodarki Nieruchomościami  Wydział Spraw Dekretowych i Związków Wyznaniowych w dniu 21.09.2007 r. skierował do Skarżącego pismo w którym informuje go o stanie prowadzonego postępowania oraz o terminie zakończenia sprawy. Ponadto pismem z dnia 26.09.2007 r. </w:t>
        <w:br/>
        <w:t xml:space="preserve">ten sam Urząd zawiadomił Pana G. Rodziewicza o możliwości zapoznania się przez niego </w:t>
        <w:br/>
        <w:t xml:space="preserve">ze zgromadzonym materiałem dowodowym niezbędnym do rozstrzygnięcia przedmiotowej sprawy. </w:t>
      </w:r>
    </w:p>
    <w:p>
      <w:pPr>
        <w:pStyle w:val="Normal"/>
        <w:jc w:val="both"/>
        <w:rPr/>
      </w:pPr>
      <w:r>
        <w:rPr/>
        <w:t xml:space="preserve">W świetle ww. argumentów skargę uznaje się za bezzasadn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/>
      </w:pPr>
      <w:r>
        <w:rPr>
          <w:b/>
        </w:rPr>
        <w:t>Ewa Malinowska-Grupiń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zmiany tekstu jednolitego wymienionej ustawy zostały ogłoszone w Dz. U. z 2001 r. Nr 49, poz. 509, z 2002 r. Nr 113, poz. 984, Nr 153, poz. 1271, Nr 169, poz. 1387, z 2003 r. Nr 130, poz. 1188, Nr 170, poz. 1660, z 2004 r. Nr 162, poz. 1692, z 2005 r. Nr 78, poz. 682, Nr 181, poz. 1524, Nr 64, poz. 565.</w:t>
      </w:r>
      <w:r>
        <w:rPr/>
        <w:t xml:space="preserve">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6:40:00Z</dcterms:created>
  <dc:creator>UMstW</dc:creator>
  <dc:description/>
  <cp:keywords/>
  <dc:language>en-US</dc:language>
  <cp:lastModifiedBy>tpolkowska</cp:lastModifiedBy>
  <cp:lastPrinted>2007-10-24T14:34:00Z</cp:lastPrinted>
  <dcterms:modified xsi:type="dcterms:W3CDTF">2007-11-23T12:51:00Z</dcterms:modified>
  <cp:revision>13</cp:revision>
  <dc:subject/>
  <dc:title>PROJEKT </dc:title>
</cp:coreProperties>
</file>