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Tadeusza Iżyckiego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Tadeusza Iżyckiego na działanie Prezydenta </w:t>
        <w:br/>
        <w:t>m.st. Warszawy.</w:t>
      </w:r>
    </w:p>
    <w:p>
      <w:pPr>
        <w:pStyle w:val="Normal"/>
        <w:jc w:val="both"/>
        <w:rPr/>
      </w:pPr>
      <w:r>
        <w:rPr/>
        <w:t>Skarżący w dniu 30.04.2007 r. złożył skargę na działanie Prezydenta m.st. Warszawy. W skardze tej zarzuca Prezydentowi m.st. Warszawy brak udzielania odpowiedzi na pismo z dnia 5.03.2007 r. Z zebranych dokumentów wynika, że pismem z dnia 13.03.2007 r. Biuro Polityki Lokalowej Urzędu m.st. Warszawy udzieliło odpowiedzi skarżącemu.</w:t>
      </w:r>
    </w:p>
    <w:p>
      <w:pPr>
        <w:pStyle w:val="Normal"/>
        <w:jc w:val="both"/>
        <w:rPr/>
      </w:pPr>
      <w:r>
        <w:rPr/>
        <w:t>Ponadto należy nadmienić, że skarżący wielokrotnie występował ze skargami w przedmiocie braku odpowiedzi na składane przez siebie pisma w latach 2001/2002. Udzielone odpowiedzi skarżący uznawał, jako brak realizacji jego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 uwagę powyższe skargę należy uznać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6:00Z</dcterms:created>
  <dc:creator>UMstW</dc:creator>
  <dc:description/>
  <cp:keywords/>
  <dc:language>en-US</dc:language>
  <cp:lastModifiedBy>tpolkowska</cp:lastModifiedBy>
  <cp:lastPrinted>2007-11-23T13:50:00Z</cp:lastPrinted>
  <dcterms:modified xsi:type="dcterms:W3CDTF">2007-11-23T12:50:00Z</dcterms:modified>
  <cp:revision>14</cp:revision>
  <dc:subject/>
  <dc:title>Uznaje sie za bezzasadna skargę Pan Iżyckiego z dnia 30 kwietnia na dzialalność Prezydenta m</dc:title>
</cp:coreProperties>
</file>