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Tadeusza Iżyckiego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Tadeusza Iżyckiego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Skarżący w dniu 10.08.2007 r. złożył skargę na działanie Prezydenta m.st. Warszawy. </w:t>
        <w:br/>
        <w:t xml:space="preserve">W skardze tej zarzuca Prezydentowi m.st. Warszawy brak udzielania odpowiedzi na pismo </w:t>
        <w:br/>
        <w:t>z dnia 15.02.2007 r. dot. braku c.o. w budynku położonym w Warszawie. Z zebranych dokumentów wynika, że Skarżący był informowany o sposobie i terminie rozpatrzenia jego sprawy pismami z d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.03.2007 r., znak: PL-UM-WLM-TGR-7140-10-5-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.03.2007 r., znak: PL-UM-WLM-TGR-7140-10-8-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.06.2007 r., znak: PL-UM-WLM-TGR-7140-10-10-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.06.2007 r., znak: PL-UM-WLM-TGR-7140-10-11-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powyższe skargę należy uznać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4:00Z</dcterms:created>
  <dc:creator>UMstW</dc:creator>
  <dc:description/>
  <cp:keywords/>
  <dc:language>en-US</dc:language>
  <cp:lastModifiedBy>tpolkowska</cp:lastModifiedBy>
  <cp:lastPrinted>2007-11-23T13:48:00Z</cp:lastPrinted>
  <dcterms:modified xsi:type="dcterms:W3CDTF">2007-11-23T12:48:00Z</dcterms:modified>
  <cp:revision>6</cp:revision>
  <dc:subject/>
  <dc:title>PROJEKT </dc:title>
</cp:coreProperties>
</file>