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6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Michała Papiernika na działanie Prezydenta </w:t>
        <w:br/>
        <w:t>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Zobowiązuje się Przewodniczącą Rady m.st. Warszawy do przesłania niniejszej uchwały skarżące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X/66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Michała Papiernika na działanie Prezydenta </w:t>
        <w:br/>
        <w:t>m.st. Warszawy.</w:t>
      </w:r>
    </w:p>
    <w:p>
      <w:pPr>
        <w:pStyle w:val="Normal"/>
        <w:jc w:val="both"/>
        <w:rPr/>
      </w:pPr>
      <w:r>
        <w:rPr/>
        <w:t xml:space="preserve">Skarżący w dniu 27.08.2007 r. złożył skargę na działanie Prezydenta m.st. Warszawy. </w:t>
        <w:br/>
        <w:t xml:space="preserve">W skardze tej zarzuca Prezydentowi m.st. Warszawy brak udzielania odpowiedzi na pismo </w:t>
        <w:br/>
        <w:t xml:space="preserve">z dnia 28.05.2007 r. Z zebranych dokumentów wynika, że Skarżącemu została udzielno wyczerpująca odpowiedź w dniu 16 lipca 2007 r., w piśmie przesłanym przez Wydział Architektury i Planowania Przestrzennego nr AM-WPP-ZWL-0202-2-1-07. Ponadto </w:t>
        <w:br/>
        <w:t xml:space="preserve">w ww. piśmie Dyrektor Biura Architektury i Planowania Przestrzennego przeprosił Skarżącego za opóźnienia w odpowiedzi na pis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powyższe skargę należy uznać za bez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1 r. Nr 49, poz. 509, z 2002 r. Nr 113, poz. 984, Nr 153, poz. 1271, Nr 169, poz. 1387, z 2003 r. Nr 130, poz. 1188, Nr 170, poz. 1660, z 2004 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53:00Z</dcterms:created>
  <dc:creator>UMstW</dc:creator>
  <dc:description/>
  <cp:keywords/>
  <dc:language>en-US</dc:language>
  <cp:lastModifiedBy>tpolkowska</cp:lastModifiedBy>
  <cp:lastPrinted>2007-11-23T13:46:00Z</cp:lastPrinted>
  <dcterms:modified xsi:type="dcterms:W3CDTF">2007-11-23T12:46:00Z</dcterms:modified>
  <cp:revision>4</cp:revision>
  <dc:subject/>
  <dc:title>PROJEKT </dc:title>
</cp:coreProperties>
</file>