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IX/658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składania sprawozdań z przygotowań do EURO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2 ustawy z dnia 8 marca 1990 r. o samorządzie gminnym </w:t>
        <w:br/>
        <w:t>(Dz. U. z 2001 r., Nr 142, poz. 1591 z późn. zm.), w nawiązaniu do Uchwały nr IX/254/2007 Rady Miasta Stołecznego Warszawy z dnia  10 maja 2007 roku w sprawie powołania doraźnej Komisji ds. Organizacji EURO 2012, Rada m.st. Warszawy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 się Prezydenta m.st. Warszawy do składania Radzie m.st. Warszawy sprawozdań z przebiegu i wyników działań w zakresie realizacji  przygotowań </w:t>
        <w:br/>
        <w:t>m.st. Warszawy do organizacji EUR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czególności sprawozdanie/sprawozdania mają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jekty składające się na przygotowania miasta do EURO 2012 wraz </w:t>
        <w:br/>
        <w:t>z terminami ich realizacji (daty rozpoczęcia i zakończenia) oraz zadaniami składowy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oby  przypisane do realizacji projektów i zadań oraz osoby odpowiedzialne za ich  realizacj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projektów i zadań już rozpoczętych określenie postępu w ich  realizacji  mierzonego w procenta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ię Prezydenta m.st. Warszawy do przedstawienia Radzie </w:t>
        <w:br/>
        <w:t xml:space="preserve">m.st. Warszawy pierwszego sprawozdania/sprawozdań, o którym mowa w § 1 do dnia  </w:t>
        <w:br/>
        <w:t>31 grudnia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się Prezydenta m.st. Warszawy do przedstawiania Radzie m.st. Warszawy kolejnych aktualnych wersji sprawozdania/sprawozdań  w roku 2008 co sześć  miesięcy       a w latach następnych co trzy miesi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Ewa  Malinowska – Grupińsk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0:00Z</dcterms:created>
  <dc:creator>bpikula</dc:creator>
  <dc:description/>
  <cp:keywords/>
  <dc:language>en-US</dc:language>
  <cp:lastModifiedBy>akurowska</cp:lastModifiedBy>
  <cp:lastPrinted>2007-11-14T10:03:00Z</cp:lastPrinted>
  <dcterms:modified xsi:type="dcterms:W3CDTF">2007-11-23T10:12:00Z</dcterms:modified>
  <cp:revision>24</cp:revision>
  <dc:subject/>
  <dc:title/>
</cp:coreProperties>
</file>