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5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TextBody"/>
        <w:jc w:val="both"/>
        <w:rPr/>
      </w:pPr>
      <w:r>
        <w:rPr/>
        <w:t xml:space="preserve">w sprawie ustalenia liczby oraz odwołania i wyboru przedstawicieli Rady m.st. Warszawy w składzie Rady Społecznej działającej przy </w:t>
      </w:r>
      <w:r>
        <w:rPr>
          <w:szCs w:val="17"/>
        </w:rPr>
        <w:t>Samodzielnym Zespole Publicznych Zakładów Lecznictwa Otwartego Warszawa – Wawer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podstawie art. 18 ust. 2 pkt 15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45 ust. 1 pkt 2 lit. b ustawy z dnia 30 sierpnia 1991 r. o zakładach opieki zdrowotnej (Dz. U. z 2007 r. Nr 14, poz. 89 i Nr </w:t>
      </w:r>
      <w:r>
        <w:rPr>
          <w:bCs/>
        </w:rPr>
        <w:t>166, poz. 1172</w:t>
      </w:r>
      <w:r>
        <w:rPr/>
        <w:t>) - Rada m.st. Warszawy uchwala, co następuje:</w:t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. </w:t>
      </w:r>
      <w:r>
        <w:rPr/>
        <w:t xml:space="preserve">Ustala się liczbę 4 przedstawicieli Rady m.st. Warszawy w składzie Rady Społecznej działającej przy </w:t>
      </w:r>
      <w:r>
        <w:rPr>
          <w:szCs w:val="17"/>
        </w:rPr>
        <w:t>Samodzielnym Zespole Publicznych Zakładów Lecznictwa Otwartego Warszawa – Wawer</w:t>
      </w:r>
      <w:r>
        <w:rPr/>
        <w:t>, zwanym dalej „ Zespo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1. Ze składu Rady Społecznej działającej przy Zespole odwołuje się następujących przedstawicieli Rady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Teresę Bojanowi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oannę Małgorzatę Buczyń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Czesława Ochendusz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Tomasza Zdzikota.</w:t>
      </w:r>
    </w:p>
    <w:p>
      <w:pPr>
        <w:pStyle w:val="Normal"/>
        <w:ind w:firstLine="360"/>
        <w:jc w:val="both"/>
        <w:rPr/>
      </w:pPr>
      <w:r>
        <w:rPr/>
        <w:t>2. Do składu Rady Społecznej działającej przy Zespole wybiera się następujących przedstawicieli Rady m.st. Warsza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nna Chodec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adeusz Gajews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zabela Strączyńs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omasz Zdzikot.</w:t>
      </w:r>
    </w:p>
    <w:p>
      <w:pPr>
        <w:pStyle w:val="TextBody"/>
        <w:spacing w:before="0" w:after="0"/>
        <w:ind w:left="2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3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4. </w:t>
      </w:r>
      <w:r>
        <w:rPr>
          <w:b w:val="false"/>
          <w:szCs w:val="24"/>
        </w:rPr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12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12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12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 i Nr 138, poz. 974. 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9:00Z</dcterms:created>
  <dc:creator>psukiennik</dc:creator>
  <dc:description/>
  <cp:keywords/>
  <dc:language>en-US</dc:language>
  <cp:lastModifiedBy>tpolkowska</cp:lastModifiedBy>
  <cp:lastPrinted>2007-11-23T13:26:00Z</cp:lastPrinted>
  <dcterms:modified xsi:type="dcterms:W3CDTF">2007-11-23T12:26:00Z</dcterms:modified>
  <cp:revision>5</cp:revision>
  <dc:subject/>
  <dc:title>Uchwała </dc:title>
</cp:coreProperties>
</file>