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4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Tekstpodstawowy2"/>
        <w:spacing w:before="240" w:after="480"/>
        <w:jc w:val="both"/>
        <w:rPr/>
      </w:pPr>
      <w:r>
        <w:rPr/>
        <w:t>w sprawie wyrażenia zgody na zawarcie przez m.st. Warszawę umów na okres przekraczający rok budżetowy na realizację zadań pożytku publicznego z zakresu upowszechniania kultury fizycznej i spor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Na podstawie art. 18 ust. 2 pkt 10 oraz art. 58 ust. 1 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- Rada m.st. Warszaw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1. </w:t>
      </w:r>
      <w:r>
        <w:rPr/>
        <w:t>Wyraża się zgodę na zawarcie przez m.st. Warszawę umów na okres przekraczający rok budżetowy na realizację zadań pożytku publicznego z zakresu upowszechniania kultury fizycznej i sportu, obejmujących szkolenie i współzawodnictwo sportowe, szczególnie dzieci i młodzieży i zaangażowanie na ten cel w budżecie m.st. Warszawy środków finansowych na lata 2007 – 2010 odpowiednio 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center" w:pos="2340" w:leader="none"/>
          <w:tab w:val="left" w:pos="2700" w:leader="none"/>
          <w:tab w:val="left" w:pos="4680" w:leader="none"/>
        </w:tabs>
        <w:ind w:left="900" w:hanging="540"/>
        <w:jc w:val="both"/>
        <w:rPr/>
      </w:pPr>
      <w:r>
        <w:rPr/>
        <w:t>w roku 2007   -</w:t>
        <w:tab/>
        <w:t xml:space="preserve">20 900 000,00 PLN </w:t>
        <w:tab/>
        <w:t xml:space="preserve">(słownie złotych: dwadzieścia milionów dziewięćset tysięcy  00/100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center" w:pos="2340" w:leader="none"/>
          <w:tab w:val="left" w:pos="2700" w:leader="none"/>
          <w:tab w:val="left" w:pos="4680" w:leader="none"/>
        </w:tabs>
        <w:ind w:left="900" w:hanging="540"/>
        <w:jc w:val="both"/>
        <w:rPr/>
      </w:pPr>
      <w:r>
        <w:rPr/>
        <w:t xml:space="preserve">w roku 2008   -   </w:t>
        <w:tab/>
        <w:t xml:space="preserve">26 100 000,00 PLN </w:t>
        <w:tab/>
        <w:t>( słownie złotych: dwadzieścia sześć milionów sto tysięcy  00/1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center" w:pos="2340" w:leader="none"/>
          <w:tab w:val="left" w:pos="2700" w:leader="none"/>
          <w:tab w:val="left" w:pos="4680" w:leader="none"/>
        </w:tabs>
        <w:ind w:left="900" w:hanging="540"/>
        <w:jc w:val="both"/>
        <w:rPr/>
      </w:pPr>
      <w:r>
        <w:rPr/>
        <w:t xml:space="preserve">w roku 2009   -   </w:t>
        <w:tab/>
        <w:t xml:space="preserve">28 800 000,00 PLN </w:t>
        <w:tab/>
        <w:t xml:space="preserve">(słownie złotych: dwadzieścia osiem milionów osiemset tysięcy  00/100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center" w:pos="2340" w:leader="none"/>
          <w:tab w:val="left" w:pos="2700" w:leader="none"/>
          <w:tab w:val="left" w:pos="4680" w:leader="none"/>
        </w:tabs>
        <w:ind w:left="900" w:hanging="540"/>
        <w:jc w:val="both"/>
        <w:rPr/>
      </w:pPr>
      <w:r>
        <w:rPr/>
        <w:t xml:space="preserve">w roku 2010   -   </w:t>
        <w:tab/>
        <w:t xml:space="preserve">30 200 000,00 PLN </w:t>
        <w:tab/>
        <w:t>(słownie złotych: trzydzieści milionów dwieście tysięcy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§ 2. </w:t>
      </w:r>
      <w:r>
        <w:rPr/>
        <w:t>Zobowiązania określone w § 1 zostaną pokryte z następujących dochodów m.st. 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skarb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center" w:pos="738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tabs>
          <w:tab w:val="clear" w:pos="708"/>
          <w:tab w:val="center" w:pos="738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128 i Nr 181, poz. 1337 oraz z 2007 r. Nr 48, poz. 327 i Nr 138, poz. 974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9"/>
        </w:tabs>
        <w:ind w:left="6459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29:00Z</dcterms:created>
  <dc:creator>user</dc:creator>
  <dc:description/>
  <cp:keywords/>
  <dc:language>en-US</dc:language>
  <cp:lastModifiedBy>tpolkowska</cp:lastModifiedBy>
  <dcterms:modified xsi:type="dcterms:W3CDTF">2007-11-23T11:13:00Z</dcterms:modified>
  <cp:revision>6</cp:revision>
  <dc:subject/>
  <dc:title>PROJEKT</dc:title>
</cp:coreProperties>
</file>