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/5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planu pracy Komisji Rewizyjnej Rady m.st. Warszawy do 31 grudnia</w:t>
        <w:br/>
        <w:t>2007 r.</w:t>
      </w:r>
    </w:p>
    <w:p>
      <w:pPr>
        <w:pStyle w:val="Normal"/>
        <w:jc w:val="both"/>
        <w:rPr/>
      </w:pPr>
      <w:r>
        <w:rPr/>
        <w:t xml:space="preserve">Na podstawie art. 18 a ust. 4 w związku z art. 21 ust. 3 ustawy z dnia 8 marca 1990 r. </w:t>
        <w:br/>
        <w:t xml:space="preserve">o samorządzie gminnym (Dz. U. z 2001 r. Nr 142, poz. 1591 z późn. zm.¹) – Rada </w:t>
        <w:br/>
        <w:t>m.st. Warszawa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stala się plan pracy Komisji Rewizyjnej Rady m.st. Warszawy do 31 grudnia 2007 r., określony załącznikiem do uchwały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Wykonanie uchwały powierza się Przewodniczącemu Komisji Rewizyjnej Rady </w:t>
        <w:br/>
        <w:t>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/>
          <w:b/>
        </w:rPr>
      </w:pPr>
      <w:r>
        <w:rPr>
          <w:sz w:val="20"/>
          <w:szCs w:val="20"/>
        </w:rPr>
        <w:t>zmiany tekstu jednolitego wymienionej ustawy zostały ogłoszone w Dz. U. z 2002 r. Nr 23, poz. 220, Nr 62, poz. 558, Nr 113, poz. 984, Nr 153, poz. 1271, Nr 214, poz. 1806, z 2003 r. Nr 80, poz. 717, Nr 162, poz. 1568, z 2004 r. Nr 102, poz. 1055, Nr 116, poz.1203, z 2005 r. Nr 172, poz. 1441, Nr 175, poz. 1457, z 2006 r. Nr 17, poz.128, Nr 181, poz. 1337, z 2007 r. Nr 48, poz. 327, Nr 137, poz.974.</w:t>
      </w:r>
      <w:r>
        <w:rPr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do uchwały Nr XVI/552/2007</w:t>
      </w:r>
    </w:p>
    <w:p>
      <w:pPr>
        <w:pStyle w:val="Heading1"/>
        <w:ind w:left="4500" w:hanging="0"/>
        <w:jc w:val="left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z dnia 27 września 2007 r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w sprawie planu pracy Komisji Rewizyjnej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ady m.st. Warszawy do 31 grud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 pracy Komisji Rewizyjnej Rady m.st. Warszawy do 31 grudnia 2007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i Rewizyjna Rady m.st. Warszawy do 31 grudnia 2007 roku będzie pracowała </w:t>
        <w:br/>
        <w:t>nad następującymi zagad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kontroli na podstawie uchwał Rady m.st. Warszaw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trola Warszawskiego Ośrodka Sportu i Rekreac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trola sprawowania nadzoru nad spółką pn. Budowa i Zarząd Stadionu Piłkarskiego Sp. z 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ie skarg i wniosków przekazanych do Komisji Rewiz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uchwał Rady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2:00Z</dcterms:created>
  <dc:creator>UMstW</dc:creator>
  <dc:description/>
  <cp:keywords/>
  <dc:language>en-US</dc:language>
  <cp:lastModifiedBy>tpolkowska</cp:lastModifiedBy>
  <cp:lastPrinted>2007-09-05T11:21:00Z</cp:lastPrinted>
  <dcterms:modified xsi:type="dcterms:W3CDTF">2007-09-28T08:46:00Z</dcterms:modified>
  <cp:revision>20</cp:revision>
  <dc:subject/>
  <dc:title/>
</cp:coreProperties>
</file>