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wrześni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stalenia liczby i wyboru przedstawicieli Rady m. st. Warszawy w składzie Rady Społecznej działającej przy Samodzielnym Zespole Publicznych Zakładów Lecznictwa Otwartego Warszawa Praga Południe z siedzibą w Warszawie, przy ul. Krypskiej 39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3 przedstawicieli Rady m. st. Warszawy w składzie Rady Społecznej działającej przy Samodzielnym Zespole Publicznych Zakładów Lecznictwa Otwartego Warszawa Praga Południe z siedzibą w Warszawie, przy ul. Krypskiej 39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Teresa Kuźmiń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Barbara Ryl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Bartłomiej Wichniarz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0:00Z</dcterms:created>
  <dc:creator>psukiennik</dc:creator>
  <dc:description/>
  <cp:keywords/>
  <dc:language>en-US</dc:language>
  <cp:lastModifiedBy>małgorzata Gubis </cp:lastModifiedBy>
  <dcterms:modified xsi:type="dcterms:W3CDTF">2007-09-28T09:00:00Z</dcterms:modified>
  <cp:revision>26</cp:revision>
  <dc:subject/>
  <dc:title>Uchwała </dc:title>
</cp:coreProperties>
</file>