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4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 składzie Rady Społecznej działającej przy Zakładzie Opiekuńczo-Leczniczym Samodzielnym Publicznym Zakładzie Opieki Zdrowotnej z siedzibą w Warszawie, przy ul. Szubińskiej 4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3 przedstawicieli Rady m. st. Warszawy w składzie Rady Społecznej działającej przy Zakładzie Opiekuńczo-Leczniczym Samodzielnym Publicznym Zakładzie Opieki Zdrowotnej z siedzibą w Warszawie, przy ul. Szubińskiej 4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ria Mossakows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Rafał Semus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ichał Wieczorek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0:00Z</dcterms:created>
  <dc:creator>psukiennik</dc:creator>
  <dc:description/>
  <cp:keywords/>
  <dc:language>en-US</dc:language>
  <cp:lastModifiedBy>małgorzata Gubis </cp:lastModifiedBy>
  <dcterms:modified xsi:type="dcterms:W3CDTF">2007-09-28T08:50:00Z</dcterms:modified>
  <cp:revision>21</cp:revision>
  <dc:subject/>
  <dc:title>Uchwała </dc:title>
</cp:coreProperties>
</file>