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38/2007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ie ustalenia liczby i wyboru przedstawicieli Rady m. st. Warszawy w składzie Rady Społecznej działającej przy Samodzielnym Zespole Publicznych Zakładów Opieki Zdrowotnej Warszawa-Targówek z siedzibą w Warszawie, przy ul. Kondratowicza 20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3 przedstawicieli Rady m. st. Warszawy w składzie Rady Społecznej działającej przy</w:t>
      </w:r>
      <w:r>
        <w:rPr>
          <w:b/>
        </w:rPr>
        <w:t xml:space="preserve"> </w:t>
      </w:r>
      <w:r>
        <w:rPr/>
        <w:t>Samodzielnym Zespole Publicznych Zakładów Opieki Zdrowotnej Warszawa-Targówek z siedzibą w Warszawie, przy ul. Kondratowicza 20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Kamila Kardas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Grzegorz Kowal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Teresa Mioduszewska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12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12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12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7:00Z</dcterms:created>
  <dc:creator>psukiennik</dc:creator>
  <dc:description/>
  <cp:keywords/>
  <dc:language>en-US</dc:language>
  <cp:lastModifiedBy>małgorzata Gubis </cp:lastModifiedBy>
  <dcterms:modified xsi:type="dcterms:W3CDTF">2007-09-28T08:45:00Z</dcterms:modified>
  <cp:revision>15</cp:revision>
  <dc:subject/>
  <dc:title>Uchwała </dc:title>
</cp:coreProperties>
</file>