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3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Samodzielnym Zespole Publicznych Zakładów Lecznictwa Otwartego Warszawa - Wola z siedzibą w Warszawie, przy ul. Erazma Ciołka 11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3 przedstawicieli Rady m. st. Warszawy w składzie Rady Społecznej działającej przy Samodzielnym Zespole Publicznych Zakładów Lecznictwa Otwartego Warszawa - Wola z siedzibą w Warszawie, przy ul. Erazma Ciołka 11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Anna Gołąbek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Leszek Mikulecki,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 w:before="0" w:after="60"/>
        <w:ind w:left="360" w:hanging="357"/>
        <w:rPr/>
      </w:pPr>
      <w:r>
        <w:rPr/>
        <w:t>Jarosław Religion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02:00Z</dcterms:created>
  <dc:creator>psukiennik</dc:creator>
  <dc:description/>
  <cp:keywords/>
  <dc:language>en-US</dc:language>
  <cp:lastModifiedBy>małgorzata Gubis </cp:lastModifiedBy>
  <dcterms:modified xsi:type="dcterms:W3CDTF">2007-09-28T08:39:00Z</dcterms:modified>
  <cp:revision>21</cp:revision>
  <dc:subject/>
  <dc:title>Uchwała </dc:title>
</cp:coreProperties>
</file>