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XVI/532/200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7 września 2007 roku</w:t>
      </w:r>
    </w:p>
    <w:p>
      <w:pPr>
        <w:pStyle w:val="Normal"/>
        <w:spacing w:before="240" w:after="4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w sprawie zamiaru i przyczyn podziału Centrum Sztuki Studio im. Stanisława Ignacego Witkiewicza.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Na podstawie art. 18 ust. 2 pkt 15 ustawy z dnia 8 marca 1990 r. o samorządzie gminnym (Dz. U. z 2001 r. Nr 142, poz. 1591 z późn. zm.), w związku z art. 18 ust. 2 ustawy z dnia 25 października 1991 r. o organizowaniu i prowadzeniu działalności kulturalnej (Dz. U. z 2001 r. Nr 13, poz. 123 z późn. zm.) – Rada m.st. Warszawy uchwala, co następuje: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1</w:t>
      </w:r>
    </w:p>
    <w:p>
      <w:pPr>
        <w:pStyle w:val="Normal"/>
        <w:ind w:firstLine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Wyraża się zgodę na podanie do publicznej wiadomości informacji o zamiarze i przyczynach podziału samorządowej instytucji kultury pod nazwą Centrum Sztuki Studio im. Stanisława Ignacego Witkiewicza z siedzibą w Warszawie przy ul. Pl. Defilad 1. 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2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W wyniku podziału, z upływem 3 miesięcy od dnia podjęcia uchwały, zostaną utworzone dwie samorządowe instytucje kultury: Teatr Studio im. Stanisława Ignacego Witkiewicza i Orkiestra Sinfonia Varsovia.</w:t>
      </w:r>
    </w:p>
    <w:p>
      <w:pPr>
        <w:pStyle w:val="Normal"/>
        <w:ind w:firstLine="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§ 3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Przyczyną podziału jest zapewnienie efektywnego wykonywania mecenatu m.st. Warszawy w zakresie zadań w dwóch odrębnych i wymagających odmiennej formy instytucjonalnej dziedzinach:</w:t>
      </w:r>
    </w:p>
    <w:p>
      <w:pPr>
        <w:pStyle w:val="Normal"/>
        <w:ind w:left="36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-</w:t>
        <w:tab/>
        <w:t>rozwoju orkiestry Sinfonia Varsovia,</w:t>
      </w:r>
    </w:p>
    <w:p>
      <w:pPr>
        <w:pStyle w:val="Normal"/>
        <w:ind w:left="36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-</w:t>
        <w:tab/>
        <w:t>upowszechniania kultury realizowanej przez Teatr Studio im. St. Witkiewicza.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4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5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Uchwała wymaga ogłoszenia na tablicach ogłoszeń Urzędu m.st. Warszawy oraz na stronie internetowej m.st. Warszawy.</w:t>
      </w:r>
    </w:p>
    <w:p>
      <w:pPr>
        <w:pStyle w:val="Normal"/>
        <w:spacing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5"/>
          <w:lang w:eastAsia="pl-PL"/>
        </w:rPr>
        <w:t>§ 6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ind w:firstLine="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ind w:firstLine="1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ind w:firstLine="1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> 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Przewodnicząca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Rady m.st. Warszawy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p>
      <w:pPr>
        <w:pStyle w:val="Normal"/>
        <w:ind w:left="4500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  <w:t>Ewa Malinowska-Grupińska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left="5103" w:firstLine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2:00Z</dcterms:created>
  <dc:creator>Katarzyna Radwańska</dc:creator>
  <dc:description/>
  <cp:keywords/>
  <dc:language>en-US</dc:language>
  <cp:lastModifiedBy>tpolkowska</cp:lastModifiedBy>
  <dcterms:modified xsi:type="dcterms:W3CDTF">2007-09-28T08:40:00Z</dcterms:modified>
  <cp:revision>5</cp:revision>
  <dc:subject/>
  <dc:title>PROJEKT</dc:title>
</cp:coreProperties>
</file>