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XVI/531/200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7 września 2007 roku</w:t>
      </w:r>
    </w:p>
    <w:p>
      <w:pPr>
        <w:pStyle w:val="Normal"/>
        <w:spacing w:before="240" w:after="4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w sprawie zamiaru i przyczyn podziału Teatru Nowego.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Na podstawie art. 18 ust. 2 pkt 15 ustawy z dnia 8 marca 1990 r. o samorządzie gminnym (Dz. U. z 2001 r. Nr 142, poz. 1591 z późn. zm.), w związku z art. 18 ust. 2 ustawy z dnia 25 października 1991 r. o organizowaniu i prowadzeniu działalności kulturalnej (Dz. U. z 2001 r. Nr 13, poz. 123 z późn. zm.) – Rada m.st. Warszawy uchwala, co następuje: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1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Wyraża się zgodę na podanie do publicznej wiadomości informacji o zamiarze i przyczynach podziału samorządowej instytucji kultury pod nazwą Teatr Nowy z siedzibą w Warszawie przy ul. Puławskiej 37/39. </w:t>
      </w:r>
    </w:p>
    <w:p>
      <w:pPr>
        <w:pStyle w:val="Normal"/>
        <w:ind w:firstLine="1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§ 2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ind w:firstLine="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W wyniku podziału, z upływem 3 miesięcy od dnia podjęcia uchwały, zostaną utworzone Teatr Praga z siedzibą w Warszawie przy ul. Otwockiej 14 oraz Teatr Nowy z siedzibą w Warszawie przy ul. Madalińskiego. 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3</w:t>
      </w:r>
    </w:p>
    <w:p>
      <w:pPr>
        <w:pStyle w:val="Normal"/>
        <w:ind w:firstLine="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Przyczyną podziału jest rozwiązanie problemów programowych, infrastrukturalnych i lokalizacyjnych w zakresie działalności Teatru Nowego w następujących dziedzinach:</w:t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-</w:t>
        <w:tab/>
        <w:t xml:space="preserve">impresaryjnej, którą zapewni Teatr Praga, </w:t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-</w:t>
        <w:tab/>
        <w:t xml:space="preserve">repertuarowej, którą zapewni Teatr Nowy. 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4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5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Uchwała wymaga ogłoszenia na tablicach ogłoszeń Urzędu m.st. Warszawy oraz na stronie internetowej m.st. Warszawy.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6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</w:t>
      </w:r>
    </w:p>
    <w:p>
      <w:pPr>
        <w:pStyle w:val="Normal"/>
        <w:ind w:firstLine="1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</w:t>
      </w:r>
    </w:p>
    <w:p>
      <w:pPr>
        <w:pStyle w:val="Normal"/>
        <w:ind w:firstLine="1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</w:t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Przewodnicząca</w:t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Rady m.st. Warszawy</w:t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Ewa Malinowska-Grupińska</w:t>
      </w:r>
    </w:p>
    <w:p>
      <w:pPr>
        <w:pStyle w:val="Normal"/>
        <w:ind w:left="5103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 </w:t>
      </w:r>
    </w:p>
    <w:p>
      <w:pPr>
        <w:pStyle w:val="Normal"/>
        <w:ind w:left="5103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1:00Z</dcterms:created>
  <dc:creator>Katarzyna Radwańska</dc:creator>
  <dc:description/>
  <cp:keywords/>
  <dc:language>en-US</dc:language>
  <cp:lastModifiedBy>tpolkowska</cp:lastModifiedBy>
  <cp:lastPrinted>2007-09-24T12:29:00Z</cp:lastPrinted>
  <dcterms:modified xsi:type="dcterms:W3CDTF">2007-09-28T08:37:00Z</dcterms:modified>
  <cp:revision>7</cp:revision>
  <dc:subject/>
  <dc:title>PROJEKT</dc:title>
</cp:coreProperties>
</file>