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III/435/2007</w:t>
      </w:r>
    </w:p>
    <w:p>
      <w:pPr>
        <w:pStyle w:val="Normal"/>
        <w:jc w:val="center"/>
        <w:rPr>
          <w:b/>
          <w:b/>
          <w:bCs/>
        </w:rPr>
      </w:pPr>
      <w:r>
        <w:rPr>
          <w:b/>
          <w:bCs/>
        </w:rPr>
        <w:t>Rady miasta stołecznego Warszawy</w:t>
      </w:r>
    </w:p>
    <w:p>
      <w:pPr>
        <w:pStyle w:val="Normal"/>
        <w:jc w:val="center"/>
        <w:rPr>
          <w:b/>
          <w:b/>
          <w:bCs/>
        </w:rPr>
      </w:pPr>
      <w:r>
        <w:rPr>
          <w:b/>
          <w:bCs/>
        </w:rPr>
        <w:t>z dnia 12 lipca 2007 roku</w:t>
      </w:r>
    </w:p>
    <w:p>
      <w:pPr>
        <w:pStyle w:val="Normal"/>
        <w:spacing w:before="240" w:after="480"/>
        <w:jc w:val="both"/>
        <w:rPr>
          <w:b/>
          <w:b/>
        </w:rPr>
      </w:pPr>
      <w:r>
        <w:rPr>
          <w:b/>
        </w:rPr>
        <w:t>w sprawie kontroli celowości zawarcia umowy między Stowarzyszeniem Klub Tenisowy „Legia” a miastem stołecznym Warszawa oraz prawidłowości rozliczeń finansowych-dotacji.</w:t>
      </w:r>
    </w:p>
    <w:p>
      <w:pPr>
        <w:pStyle w:val="Normal"/>
        <w:jc w:val="both"/>
        <w:rPr/>
      </w:pPr>
      <w:r>
        <w:rPr/>
        <w:t>Na podstawie art. 18 a ust. 4 ustawy z dnia 8 marca 1990 r. o samorządzie gminnym (tj. Dz. U. z 2001 r. Nr 142, poz. 1591 z późn. zm.) w związku z uchwałą Nr VII/174/2007 Rady miasta stołecznego Warszawy z dnia 12 kwietnia 2007 r. w sprawie zlecenia kontroli Komisji Rewizyjnej Rady m.st. Warszawy – Rada m.st. Warszawy uchwala, co następuje:</w:t>
      </w:r>
    </w:p>
    <w:p>
      <w:pPr>
        <w:pStyle w:val="Normal"/>
        <w:spacing w:before="240" w:after="120"/>
        <w:jc w:val="center"/>
        <w:rPr/>
      </w:pPr>
      <w:r>
        <w:rPr/>
        <w:t>§ 1</w:t>
      </w:r>
    </w:p>
    <w:p>
      <w:pPr>
        <w:pStyle w:val="Normal"/>
        <w:jc w:val="both"/>
        <w:rPr/>
      </w:pPr>
      <w:r>
        <w:rPr/>
        <w:t xml:space="preserve">Przyjmuje się sprawozdanie Komisji Rewizyjnej Rady m.st. Warszawy z przeprowadzonej kontroli celowości zawarcia umowy między Stowarzyszeniem Klub Tenisowy „Legia” </w:t>
        <w:br/>
        <w:t>a miastem stołecznym Warszawa oraz prawidłowości rozliczeń finansowych-dotacji, stanowiące załącznik do uchwały.</w:t>
      </w:r>
    </w:p>
    <w:p>
      <w:pPr>
        <w:pStyle w:val="Normal"/>
        <w:spacing w:before="240" w:after="120"/>
        <w:jc w:val="center"/>
        <w:rPr/>
      </w:pPr>
      <w:r>
        <w:rPr/>
        <w:t>§ 2</w:t>
      </w:r>
    </w:p>
    <w:p>
      <w:pPr>
        <w:pStyle w:val="Normal"/>
        <w:rPr/>
      </w:pPr>
      <w:r>
        <w:rPr/>
        <w:t>Wykonanie uchwały powierza się Prezydentowi m.st. Warszawy.</w:t>
      </w:r>
    </w:p>
    <w:p>
      <w:pPr>
        <w:pStyle w:val="Normal"/>
        <w:spacing w:before="240" w:after="120"/>
        <w:jc w:val="center"/>
        <w:rPr/>
      </w:pPr>
      <w:r>
        <w:rPr/>
        <w:t>§ 3</w:t>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center"/>
        <w:rPr>
          <w:b/>
          <w:b/>
        </w:rPr>
      </w:pPr>
      <w:r>
        <w:rPr>
          <w:b/>
        </w:rPr>
        <w:t>Przewodnicząca</w:t>
      </w:r>
    </w:p>
    <w:p>
      <w:pPr>
        <w:pStyle w:val="Normal"/>
        <w:ind w:left="5220" w:hanging="0"/>
        <w:jc w:val="center"/>
        <w:rPr>
          <w:b/>
          <w:b/>
        </w:rPr>
      </w:pPr>
      <w:r>
        <w:rPr>
          <w:b/>
        </w:rPr>
        <w:t>Rady m.st. Warszawy</w:t>
      </w:r>
    </w:p>
    <w:p>
      <w:pPr>
        <w:pStyle w:val="Normal"/>
        <w:ind w:left="5220" w:hanging="0"/>
        <w:jc w:val="center"/>
        <w:rPr>
          <w:b/>
          <w:b/>
        </w:rPr>
      </w:pPr>
      <w:r>
        <w:rPr>
          <w:b/>
        </w:rPr>
      </w:r>
    </w:p>
    <w:p>
      <w:pPr>
        <w:pStyle w:val="Normal"/>
        <w:ind w:left="5220" w:hanging="0"/>
        <w:jc w:val="center"/>
        <w:rPr>
          <w:b/>
          <w:b/>
        </w:rPr>
      </w:pPr>
      <w:r>
        <w:rPr>
          <w:b/>
        </w:rPr>
      </w:r>
    </w:p>
    <w:p>
      <w:pPr>
        <w:pStyle w:val="Normal"/>
        <w:ind w:left="5220" w:hanging="0"/>
        <w:jc w:val="center"/>
        <w:rPr>
          <w:b/>
          <w:b/>
        </w:rPr>
      </w:pPr>
      <w:r>
        <w:rPr>
          <w:b/>
        </w:rPr>
        <w:t>Ewa Malinowska-Grupińs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ind w:left="4248" w:firstLine="708"/>
        <w:jc w:val="both"/>
        <w:rPr>
          <w:b/>
          <w:b/>
        </w:rPr>
      </w:pPr>
      <w:r>
        <w:rPr>
          <w:b/>
        </w:rPr>
        <w:t xml:space="preserve">Załącznik </w:t>
      </w:r>
    </w:p>
    <w:p>
      <w:pPr>
        <w:pStyle w:val="Normal"/>
        <w:ind w:left="4248" w:firstLine="708"/>
        <w:jc w:val="both"/>
        <w:rPr>
          <w:b/>
          <w:b/>
        </w:rPr>
      </w:pPr>
      <w:r>
        <w:rPr>
          <w:b/>
        </w:rPr>
        <w:t>do Uchwały Nr XIII/435/2007</w:t>
      </w:r>
    </w:p>
    <w:p>
      <w:pPr>
        <w:pStyle w:val="Normal"/>
        <w:ind w:left="4248" w:firstLine="708"/>
        <w:jc w:val="both"/>
        <w:rPr/>
      </w:pPr>
      <w:r>
        <w:rPr>
          <w:b/>
        </w:rPr>
        <w:t>Rady m.st. Warszawy</w:t>
      </w:r>
    </w:p>
    <w:p>
      <w:pPr>
        <w:pStyle w:val="Normal"/>
        <w:ind w:left="4248" w:firstLine="708"/>
        <w:jc w:val="both"/>
        <w:rPr>
          <w:b/>
          <w:b/>
        </w:rPr>
      </w:pPr>
      <w:r>
        <w:rPr>
          <w:b/>
        </w:rPr>
        <w:t>z dnia 12 lipca 2007 r.</w:t>
      </w:r>
    </w:p>
    <w:p>
      <w:pPr>
        <w:pStyle w:val="Normal"/>
        <w:jc w:val="both"/>
        <w:rPr>
          <w:b/>
          <w:b/>
        </w:rPr>
      </w:pPr>
      <w:r>
        <w:rPr>
          <w:b/>
        </w:rPr>
      </w:r>
    </w:p>
    <w:p>
      <w:pPr>
        <w:pStyle w:val="Normal"/>
        <w:jc w:val="both"/>
        <w:rPr>
          <w:b/>
          <w:b/>
        </w:rPr>
      </w:pPr>
      <w:r>
        <w:rPr>
          <w:b/>
        </w:rPr>
        <w:t>w sprawie kontroli celowości zawarcia umowy między Stowarzyszeniem Klub Tenisowy „Legia” a miastem stołecznym Warszawa oraz prawidłowości rozliczeń finansowych-dotacji.</w:t>
      </w:r>
    </w:p>
    <w:p>
      <w:pPr>
        <w:pStyle w:val="Normal"/>
        <w:ind w:firstLine="708"/>
        <w:jc w:val="both"/>
        <w:rPr>
          <w:b/>
          <w:b/>
        </w:rPr>
      </w:pPr>
      <w:r>
        <w:rPr>
          <w:b/>
        </w:rPr>
      </w:r>
    </w:p>
    <w:p>
      <w:pPr>
        <w:pStyle w:val="TextBodyIndent"/>
        <w:ind w:left="0" w:firstLine="708"/>
        <w:jc w:val="both"/>
        <w:rPr/>
      </w:pPr>
      <w:r>
        <w:rPr/>
        <w:t xml:space="preserve">Rada miasta stołecznego Warszawy w dniu 12 kwietnia 2007 roku przyjęła Uchwałę Nr VII/174/2007, w której zleca Komisji Rewizyjnej kontrolę celowości zawarcia umowy między Stowarzyszeniem Klub Tenisowy „Legia” a miastem stołecznym Warszawa oraz prawidłowości rozliczeń finansowych-dotacji. </w:t>
      </w:r>
    </w:p>
    <w:p>
      <w:pPr>
        <w:pStyle w:val="Normal"/>
        <w:ind w:firstLine="708"/>
        <w:jc w:val="both"/>
        <w:rPr/>
      </w:pPr>
      <w:r>
        <w:rPr/>
        <w:t xml:space="preserve">Komisja Rewizyjna w dniu 18 kwietnia powołała zespół kontrolny w składzie: Maciej Wyszyński – Przewodniczący Zespołu, Ligia Krajewska oraz Paweł Terlecki. W dniu 10 maja 2007 roku Ligia Krajewska zrezygnowała z prac w Komisji Rewizyjnej i zespół pracował </w:t>
        <w:br/>
        <w:t xml:space="preserve">w składzie dwuosobowym. </w:t>
      </w:r>
    </w:p>
    <w:p>
      <w:pPr>
        <w:pStyle w:val="Normal"/>
        <w:ind w:firstLine="708"/>
        <w:jc w:val="both"/>
        <w:rPr/>
      </w:pPr>
      <w:r>
        <w:rPr/>
        <w:t xml:space="preserve">Zespół kontrolny w uzgodnieniu z Przewodniczącym Komisji Rewizyjnej podjął decyzję o otwartej formie prac zespołu. W związku z powyższym na posiedzenie Komisji Rewizyjnej w dniu 9 maja 2007 roku zaproszono przedstawicieli Biura Sportu i Rekreacji, przedstawicieli Zarządu Mienia m.st. Warszawy oraz przedstawicieli Warszawsko – Mazowieckiej Federacji Sportu. </w:t>
      </w:r>
    </w:p>
    <w:p>
      <w:pPr>
        <w:pStyle w:val="Normal"/>
        <w:ind w:firstLine="708"/>
        <w:jc w:val="both"/>
        <w:rPr/>
      </w:pPr>
      <w:r>
        <w:rPr>
          <w:color w:val="000000"/>
        </w:rPr>
        <w:t>Na podstawie analizy dostarczonych przez Zarząd Mienia m.st. Warszawy, Biuro Sportu i Rekreacji oraz Warszawsko – Mazowiecką Federację Sportu dokumentów */, oraz wyjaśnień ustnych przedstawicieli w/w podmiotów zespół kontrolny ustalił następujące fakty.</w:t>
      </w:r>
    </w:p>
    <w:p>
      <w:pPr>
        <w:pStyle w:val="Normal"/>
        <w:jc w:val="both"/>
        <w:rPr>
          <w:color w:val="000000"/>
        </w:rPr>
      </w:pPr>
      <w:r>
        <w:rPr>
          <w:color w:val="000000"/>
        </w:rPr>
      </w:r>
    </w:p>
    <w:p>
      <w:pPr>
        <w:pStyle w:val="Normal"/>
        <w:jc w:val="both"/>
        <w:rPr>
          <w:b/>
          <w:b/>
          <w:bCs/>
        </w:rPr>
      </w:pPr>
      <w:r>
        <w:rPr>
          <w:b/>
          <w:bCs/>
        </w:rPr>
        <w:t>1. USTALENIA WSTĘPNE</w:t>
      </w:r>
    </w:p>
    <w:p>
      <w:pPr>
        <w:pStyle w:val="Normal"/>
        <w:jc w:val="both"/>
        <w:rPr>
          <w:b/>
          <w:b/>
          <w:bCs/>
        </w:rPr>
      </w:pPr>
      <w:r>
        <w:rPr>
          <w:b/>
          <w:bCs/>
        </w:rPr>
      </w:r>
    </w:p>
    <w:p>
      <w:pPr>
        <w:pStyle w:val="Normal"/>
        <w:ind w:firstLine="708"/>
        <w:jc w:val="both"/>
        <w:rPr/>
      </w:pPr>
      <w:r>
        <w:rPr/>
        <w:t xml:space="preserve">W dniu 29 kwietnia 2004 roku Zarząd Mienia Polikwidacyjnego w imieniu Miasta Stołecznego Warszawy podpisał umowę dzierżawy nr 19/SG/2004 ze Stowarzyszeniem Klub Tenisowy „LEGIA”. Przedmiotem umowy była dzierżawa terenu zabudowanego o pow. 14.350 m2 położonego w Warszawie przy ul. Łazienkowskiej 1/3 z przeznaczeniem na cele sportowe. </w:t>
      </w:r>
    </w:p>
    <w:p>
      <w:pPr>
        <w:pStyle w:val="Normal"/>
        <w:ind w:firstLine="708"/>
        <w:jc w:val="both"/>
        <w:rPr/>
      </w:pPr>
      <w:r>
        <w:rPr/>
        <w:t xml:space="preserve">Umowa zawarta została na czas określony tj. od 1 maja 2004r. do 31 grudnia 2004 r. </w:t>
        <w:br/>
        <w:t xml:space="preserve">z możliwością przedłużenia. Czynsz dzierżawny ustalono na kwotę 5.500 zł + podatek VAT. </w:t>
      </w:r>
    </w:p>
    <w:p>
      <w:pPr>
        <w:pStyle w:val="Normal"/>
        <w:jc w:val="both"/>
        <w:rPr/>
      </w:pPr>
      <w:r>
        <w:rPr/>
        <w:t xml:space="preserve">W umowie zapisano prawo do rozwiązania umowy w trybie natychmiastowym w przypadku braku zapłaty czynszu za dwa pełne okresy płatności. SKT „LEGIA” zostało zobowiązane </w:t>
        <w:br/>
        <w:t xml:space="preserve">do wpłaty kaucji w wysokości dwumiesięcznego czynszu w celu zabezpieczenia wszelkich roszczeń wynikających z umowy. </w:t>
      </w:r>
    </w:p>
    <w:p>
      <w:pPr>
        <w:pStyle w:val="Normal"/>
        <w:ind w:firstLine="708"/>
        <w:jc w:val="both"/>
        <w:rPr/>
      </w:pPr>
      <w:r>
        <w:rPr/>
        <w:t xml:space="preserve">W/w umowę podpisano na kilka dni przed wejściem w życie uchwały Rady </w:t>
        <w:br/>
        <w:t>m.st. Warszawy nr XXVIII/534/2004 dotyczącej zasad nabywania, zbywania i obciążania nieruchomości m.st. Warszawy oraz ich wydzierżawiania lub najmu na okres dłuższy niż trzy lata. Uchwała został uchwalona w dniu 15 kwietnia 2004 roku. Uchwała zobowiązywała władze miasta do ogłaszania publicznych przetargów na dzierżawę nieruchomości należących do miasta na okres powyżej 3 lat.</w:t>
      </w:r>
    </w:p>
    <w:p>
      <w:pPr>
        <w:pStyle w:val="Normal"/>
        <w:ind w:firstLine="708"/>
        <w:jc w:val="both"/>
        <w:rPr/>
      </w:pPr>
      <w:r>
        <w:rPr/>
      </w:r>
    </w:p>
    <w:p>
      <w:pPr>
        <w:pStyle w:val="Footer"/>
        <w:jc w:val="both"/>
        <w:rPr/>
      </w:pPr>
      <w:r>
        <w:rPr>
          <w:sz w:val="20"/>
          <w:szCs w:val="20"/>
        </w:rPr>
        <w:t>*/ - Wszystkie przywołane dokumenty z kontroli znajdują się w biurze Rady m.st. Warszawy u asystentki Komisji Rewizyjnej  p. 2007 XXp. PKiN</w:t>
      </w:r>
    </w:p>
    <w:p>
      <w:pPr>
        <w:pStyle w:val="Normal"/>
        <w:ind w:firstLine="708"/>
        <w:jc w:val="both"/>
        <w:rPr/>
      </w:pPr>
      <w:r>
        <w:rPr/>
        <w:t xml:space="preserve">W dniu 8 sierpnia 2004 roku zawarto porozumienie, w którym SKT „LEGIA” przejęło zobowiązania w wys. 12.994,99 zł, działającej na terenach przy ul. Łazienkowskiej 1/3 firmy „KONKRET”. W zamian za spłatę do dnia 31 sierpnia 2004r. zobowiązań firmy „KONKRET”, Zarząd Mienia Polikwidacyjnego wyrazi zgodę na poddzierżawę przez SKT „LEGIA” budynku nr 12. </w:t>
      </w:r>
      <w:r>
        <w:rPr>
          <w:color w:val="000000"/>
        </w:rPr>
        <w:t>Do dnia 31 sierpnia wpłaty nie dokonano.</w:t>
      </w:r>
    </w:p>
    <w:p>
      <w:pPr>
        <w:pStyle w:val="Normal"/>
        <w:ind w:firstLine="708"/>
        <w:jc w:val="both"/>
        <w:rPr/>
      </w:pPr>
      <w:r>
        <w:rPr/>
        <w:t xml:space="preserve">W dniu 7 grudnia 2004 roku podpisano aneks do umowy, w którym Zarząd Mienia Polikwidacyjnego zobowiązał się do partycypowania w kosztach prac remontowych </w:t>
        <w:br/>
        <w:t>w wysokości 23.387,28 zł tj. 50% kosztów prac remontowych zapisanych w protokole przejęcia terenów kortów tenisowych będących załącznikiem do umowy nr 19/SG/2004. Zadłużenie SKT „LEGIA” z tytułu czynszu na dzień 7 grudnia 2004r. wynosiło 53.680,00 zł.</w:t>
      </w:r>
    </w:p>
    <w:p>
      <w:pPr>
        <w:pStyle w:val="Normal"/>
        <w:ind w:firstLine="708"/>
        <w:jc w:val="both"/>
        <w:rPr/>
      </w:pPr>
      <w:r>
        <w:rPr/>
        <w:t xml:space="preserve"> </w:t>
      </w:r>
    </w:p>
    <w:p>
      <w:pPr>
        <w:pStyle w:val="Normal"/>
        <w:ind w:firstLine="708"/>
        <w:jc w:val="both"/>
        <w:rPr/>
      </w:pPr>
      <w:r>
        <w:rPr/>
        <w:t xml:space="preserve">SKT „LEGIA” zobowiązało się do wpłaty różnicy między kwotą należną </w:t>
        <w:br/>
        <w:t xml:space="preserve">m.st. Warszawa z tytułu najmu a kwotą w 50% kosztów prac remontowych pokrywanych przez m.st. Warszawa na rzecz Zarządu Mienia Polikwidacyjnego do dnia 10 grudnia 2004 r. </w:t>
      </w:r>
    </w:p>
    <w:p>
      <w:pPr>
        <w:pStyle w:val="Tekstpodstawowy2"/>
        <w:rPr>
          <w:color w:val="000000"/>
        </w:rPr>
      </w:pPr>
      <w:r>
        <w:rPr>
          <w:color w:val="000000"/>
        </w:rPr>
        <w:t xml:space="preserve">W 2004 roku SKT „LEGIA” dokonała wpłat na rzecz miasta z tytułu czynszu </w:t>
        <w:br/>
        <w:t xml:space="preserve">w listopadzie i grudniu 2004 roku. W związku z nie płaceniem czynszu przez pełne dwa okresy płatności (od maja do listopada) m.st. Warszawa miał prawo rozwiązać umowę dzierżawy. </w:t>
      </w:r>
    </w:p>
    <w:p>
      <w:pPr>
        <w:pStyle w:val="Normal"/>
        <w:ind w:firstLine="708"/>
        <w:jc w:val="both"/>
        <w:rPr/>
      </w:pPr>
      <w:r>
        <w:rPr/>
        <w:t>Saldo zadłużenia</w:t>
      </w:r>
      <w:r>
        <w:rPr>
          <w:color w:val="FF0000"/>
        </w:rPr>
        <w:t xml:space="preserve"> </w:t>
      </w:r>
      <w:r>
        <w:rPr>
          <w:color w:val="000000"/>
        </w:rPr>
        <w:t xml:space="preserve">wg obrotów na kontach analitycznych Zarządu Mienia m.st. Warszawy </w:t>
      </w:r>
      <w:r>
        <w:rPr/>
        <w:t xml:space="preserve">na dzień 31.12.2004r. wynosiły 0,00 zł, natomiast nie została wpłacona uzgodniona w umowie kaucja w wys. 11.000,00 zł. </w:t>
      </w:r>
    </w:p>
    <w:p>
      <w:pPr>
        <w:pStyle w:val="Normal"/>
        <w:jc w:val="both"/>
        <w:rPr/>
      </w:pPr>
      <w:r>
        <w:rPr/>
        <w:t>W dniu 31 grudnia 2004 r. umowa nr 19/SG/2004 przestała obowiązywać.</w:t>
      </w:r>
    </w:p>
    <w:p>
      <w:pPr>
        <w:pStyle w:val="Normal"/>
        <w:ind w:firstLine="708"/>
        <w:jc w:val="both"/>
        <w:rPr/>
      </w:pPr>
      <w:r>
        <w:rPr/>
      </w:r>
    </w:p>
    <w:p>
      <w:pPr>
        <w:pStyle w:val="Normal"/>
        <w:ind w:firstLine="708"/>
        <w:jc w:val="both"/>
        <w:rPr/>
      </w:pPr>
      <w:r>
        <w:rPr/>
        <w:t>W dniu 1 lutego 2005 r. podpisano aneks do w/w umowy zmieniający czas dzierżawy nieruchomości na czas nieokreślony.</w:t>
      </w:r>
    </w:p>
    <w:p>
      <w:pPr>
        <w:pStyle w:val="Normal"/>
        <w:ind w:firstLine="708"/>
        <w:jc w:val="both"/>
        <w:rPr/>
      </w:pPr>
      <w:r>
        <w:rPr/>
        <w:t xml:space="preserve">W dniu 28 grudnia 2005 roku podpisano aneks do umowy, w którym Zarząd Mienia m.st. Warszawy ponownie zobowiązał się do partycypowania w </w:t>
      </w:r>
      <w:r>
        <w:rPr>
          <w:color w:val="000000"/>
        </w:rPr>
        <w:t>kosztach</w:t>
      </w:r>
      <w:r>
        <w:rPr/>
        <w:t xml:space="preserve"> prac remontowych (kwota ta wynosiła 24.278,00 zł). Stowarzyszenie zobowiązało się do wpłaty w/w kwoty do dnia 31 marca 2005 r. - Zarząd Mienia m.st. Warszawy </w:t>
      </w:r>
      <w:r>
        <w:rPr>
          <w:color w:val="000000"/>
        </w:rPr>
        <w:t>rozliczył na rzecz SKT „LEGIA”</w:t>
      </w:r>
      <w:r>
        <w:rPr>
          <w:color w:val="FF0000"/>
        </w:rPr>
        <w:t xml:space="preserve"> </w:t>
      </w:r>
      <w:r>
        <w:rPr/>
        <w:t>kwotę 24.278,00 zł. Stowarzyszenie nie wywiązało się z podjętych zobowiązań.</w:t>
      </w:r>
    </w:p>
    <w:p>
      <w:pPr>
        <w:pStyle w:val="Normal"/>
        <w:ind w:firstLine="708"/>
        <w:jc w:val="both"/>
        <w:rPr/>
      </w:pPr>
      <w:r>
        <w:rPr/>
        <w:t>Notoryczne niepłacenie w terminie należności z tytułu najmu przez SKT „LEGIA” powodowało straty m. st. Warszawy z tytułu konieczności odprowadzania do Skarbu Państwa comiesięcznie podatku VAT.</w:t>
      </w:r>
    </w:p>
    <w:p>
      <w:pPr>
        <w:pStyle w:val="Normal"/>
        <w:jc w:val="both"/>
        <w:rPr/>
      </w:pPr>
      <w:r>
        <w:rPr/>
        <w:t xml:space="preserve">Na dzień 31.12.2005r. zadłużenie SKT” LEGIA” </w:t>
      </w:r>
      <w:r>
        <w:rPr>
          <w:color w:val="000000"/>
        </w:rPr>
        <w:t>wg obrotów na kontach analitycznych Zarządu Mienia m.st. Warszawy</w:t>
      </w:r>
      <w:r>
        <w:rPr/>
        <w:t xml:space="preserve"> wynosiło 61.444,63 zł.</w:t>
      </w:r>
    </w:p>
    <w:p>
      <w:pPr>
        <w:pStyle w:val="Normal"/>
        <w:jc w:val="both"/>
        <w:rPr/>
      </w:pPr>
      <w:r>
        <w:rPr/>
      </w:r>
    </w:p>
    <w:p>
      <w:pPr>
        <w:pStyle w:val="Normal"/>
        <w:jc w:val="both"/>
        <w:rPr>
          <w:b/>
          <w:b/>
          <w:bCs/>
        </w:rPr>
      </w:pPr>
      <w:r>
        <w:rPr>
          <w:b/>
          <w:bCs/>
        </w:rPr>
        <w:t>2. UMOWA DZIERŻAWY</w:t>
      </w:r>
    </w:p>
    <w:p>
      <w:pPr>
        <w:pStyle w:val="Normal"/>
        <w:jc w:val="both"/>
        <w:rPr>
          <w:b/>
          <w:b/>
          <w:bCs/>
        </w:rPr>
      </w:pPr>
      <w:r>
        <w:rPr>
          <w:b/>
          <w:bCs/>
        </w:rPr>
      </w:r>
    </w:p>
    <w:p>
      <w:pPr>
        <w:pStyle w:val="Normal"/>
        <w:ind w:firstLine="708"/>
        <w:jc w:val="both"/>
        <w:rPr/>
      </w:pPr>
      <w:r>
        <w:rPr/>
        <w:t xml:space="preserve">W dniu 31 sierpnia 2006 roku Rada m.st. Warszawy uchwałą nr LXXX/2518/2006 zmieniła uchwałę w sprawie zasad nabywania, zbywania i obciążania nieruchomości </w:t>
        <w:br/>
        <w:t xml:space="preserve">m.st. Warszawy oraz ich wydzierżawiania lub najmu na okres dłuższy niż trzy lata. </w:t>
      </w:r>
    </w:p>
    <w:p>
      <w:pPr>
        <w:pStyle w:val="Normal"/>
        <w:ind w:firstLine="708"/>
        <w:jc w:val="both"/>
        <w:rPr/>
      </w:pPr>
      <w:r>
        <w:rPr/>
        <w:t xml:space="preserve">Uchwała została zaopiniowana przez Komisję Zdrowia i Komisję Rozwoju Gospodarczego oraz Infrastruktury. Zmiana uchwały oraz jej uzasadnienie dotyczyło przekazania w nieodpłatne użytkowanie wyłącznie obiektów  Opieki Zdrowotnej. </w:t>
      </w:r>
    </w:p>
    <w:p>
      <w:pPr>
        <w:pStyle w:val="Normal"/>
        <w:ind w:firstLine="708"/>
        <w:jc w:val="both"/>
        <w:rPr/>
      </w:pPr>
      <w:r>
        <w:rPr/>
        <w:t xml:space="preserve">Zgodnie z stenogramem z sesji Pan Artur Piłka Dyrektor Biura Sportu i Rekreacji jak stwierdził na wniosek osoby pełniącej funkcję prezydenta m.st. Warszawy dokonał autopoprawki w/w uchwały polegającej na wyrażeniu zgody na odstąpienie od obowiązku przetargowego trybu zawarcia umowy w przypadku wydzierżawiania lub najmu na cele sportowe i rekreacyjne. </w:t>
      </w:r>
    </w:p>
    <w:p>
      <w:pPr>
        <w:pStyle w:val="Normal"/>
        <w:ind w:firstLine="708"/>
        <w:jc w:val="both"/>
        <w:rPr/>
      </w:pPr>
      <w:r>
        <w:rPr/>
        <w:t xml:space="preserve">Rada m.st. Warszawy poprzez głosowanie wyraziła zgodę na taki kształt zmiany w/w uchwały. W posiadanej dokumentacji znajduje się pełnomocnictwo wystawione dla Pana Artura Piłki Dyrektora Biura Sportu i Rekreacji Urzędu m.st. Warszawy </w:t>
        <w:br/>
        <w:t xml:space="preserve">do: „1. przedstawiania na sesjach Rady m.st. Warszawy projektów uchwał Rady </w:t>
        <w:br/>
        <w:t xml:space="preserve">m.st. Warszawy, w tym zgłaszania autopoprawek do nich, przygotowanych merytorycznie przez Biuro Sportu i Rekreacji lub pozostających, ze względu na przedmiot regulacji, </w:t>
        <w:br/>
        <w:t xml:space="preserve">w związku z zakresem działalności Biura Sportu i Rekreacji”. </w:t>
      </w:r>
    </w:p>
    <w:p>
      <w:pPr>
        <w:pStyle w:val="Normal"/>
        <w:ind w:firstLine="708"/>
        <w:jc w:val="both"/>
        <w:rPr/>
      </w:pPr>
      <w:r>
        <w:rPr/>
        <w:t xml:space="preserve">Z przeprowadzonych badań wynika, że wprowadzona autopoprawka nie była przygotowana przez Biuro Sportu i Rekreacji oraz nie pozostawała w zakresie działalności jego Biura. </w:t>
      </w:r>
    </w:p>
    <w:p>
      <w:pPr>
        <w:pStyle w:val="Normal"/>
        <w:ind w:firstLine="708"/>
        <w:jc w:val="both"/>
        <w:rPr/>
      </w:pPr>
      <w:r>
        <w:rPr/>
        <w:t xml:space="preserve">Autopoprawka wprowadzała zmianę w uchwale dotyczącej wynajmu nieruchomości, która była w kompetencjach Zarządu Mienia oraz Biura Gospodarki Nieruchomościami. </w:t>
        <w:br/>
        <w:t xml:space="preserve">W posiadanych dokumentach istnieje pismo Pana Marcina Bajko Dyrektora Biura Gospodarki Nieruchomościami, który prosi o przesłanie pisemnej wersji wprowadzonej autopoprawki wraz z podpisami Sekretarza Miasta. Pismo pozostało bez odpowiedzi. </w:t>
      </w:r>
    </w:p>
    <w:p>
      <w:pPr>
        <w:pStyle w:val="Normal"/>
        <w:jc w:val="both"/>
        <w:rPr/>
      </w:pPr>
      <w:r>
        <w:rPr/>
      </w:r>
    </w:p>
    <w:p>
      <w:pPr>
        <w:pStyle w:val="Normal"/>
        <w:ind w:firstLine="708"/>
        <w:jc w:val="both"/>
        <w:rPr/>
      </w:pPr>
      <w:r>
        <w:rPr/>
        <w:t xml:space="preserve">W dniu 25 września 2006 roku SKT „LEGIA” złożyło wniosek do Zarządu Mienia m.st. Warszawy o zmianę umowy dzierżawy na okres 30 lat. Pomimo narastającego zadłużenia oraz braku respektowania dotychczasowych umów przystąpiono do negocjacji. </w:t>
      </w:r>
    </w:p>
    <w:p>
      <w:pPr>
        <w:pStyle w:val="Normal"/>
        <w:ind w:firstLine="708"/>
        <w:jc w:val="both"/>
        <w:rPr/>
      </w:pPr>
      <w:r>
        <w:rPr/>
        <w:t>W dniu 23 listopada 2006 roku zawarto porozumienie pomiędzy stronami</w:t>
      </w:r>
      <w:r>
        <w:rPr>
          <w:color w:val="000000"/>
        </w:rPr>
        <w:t xml:space="preserve">, zawierało ono m.in. korektę powierzchni wyliczonego terenu dzierżawy, która została zredukowana </w:t>
        <w:br/>
        <w:t>do 12 428 zł. Korektę czynszu w latach ubiegłych rozliczono przy ostatecznym regulowaniu wzajemnych zobowiązań.</w:t>
      </w:r>
      <w:r>
        <w:rPr/>
        <w:t xml:space="preserve"> W dniu 24 listopada 2006 roku zawarto aktem notarialnym umowę na okres 12 lat. Umowę podpisał Pan Michał Barejko p.o. Dyrektora Zarządu Mienia na podstawie pełnomocnictwa wystawionego przez osobę pełniącą obowiązki Prezydenta m.st. Warszawy Kazimierza Marcinkiewicza. W tym samym dniu SKT „LEGIA” dokonało wpłaty dotychczasowych zobowiązań na rzecz miasta, pomimo tego zadłużenie stowarzyszenia dzień 31.12.2006 r. </w:t>
      </w:r>
      <w:r>
        <w:rPr>
          <w:color w:val="000000"/>
        </w:rPr>
        <w:t xml:space="preserve">wg obrotów na kontach analitycznych Zarządu Mienia m.st. Warszawy </w:t>
      </w:r>
      <w:r>
        <w:rPr/>
        <w:t>wynosiło 12.855,48 zł.</w:t>
      </w:r>
    </w:p>
    <w:p>
      <w:pPr>
        <w:pStyle w:val="Normal"/>
        <w:ind w:firstLine="708"/>
        <w:jc w:val="both"/>
        <w:rPr/>
      </w:pPr>
      <w:r>
        <w:rPr/>
        <w:t xml:space="preserve">Umowę podpisano na podstawie zmienionej w dniu 31 sierpnia 2006 roku uchwały </w:t>
        <w:br/>
        <w:t>Nr XXVIII/534/2004 §12 pkt.1 o brzmieniu „</w:t>
      </w:r>
      <w:r>
        <w:rPr>
          <w:i/>
          <w:iCs/>
        </w:rPr>
        <w:t>Negocjacje stosuje się w przypadku wydzierżawiania lub najmu: 1) na cele publiczne w rozumieniu ustawy oraz na cele sportowe i rekreacyjne</w:t>
      </w:r>
      <w:r>
        <w:rPr/>
        <w:t xml:space="preserve">”. </w:t>
      </w:r>
    </w:p>
    <w:p>
      <w:pPr>
        <w:pStyle w:val="Normal"/>
        <w:ind w:firstLine="708"/>
        <w:jc w:val="both"/>
        <w:rPr/>
      </w:pPr>
      <w:r>
        <w:rPr/>
        <w:t xml:space="preserve">W opinii Komisji Rewizyjnej celem zabezpieczenia prawidłowego gospodarowania mieniem m. st. Warszawy, umowa dzierżawy w/w terenu powinna być zawarta zgodnie </w:t>
        <w:br/>
        <w:t>z pierwotnymi zapisami Uchwały Nr XXVIII/534/2004 §12 pkt.3 o brzmieniu: „</w:t>
      </w:r>
      <w:r>
        <w:rPr>
          <w:i/>
          <w:iCs/>
        </w:rPr>
        <w:t xml:space="preserve">Negocjacje stosuje się w przypadku wydzierżawiania lub najmu: </w:t>
      </w:r>
    </w:p>
    <w:p>
      <w:pPr>
        <w:pStyle w:val="Normal"/>
        <w:ind w:firstLine="708"/>
        <w:jc w:val="both"/>
        <w:rPr>
          <w:i/>
          <w:i/>
          <w:iCs/>
        </w:rPr>
      </w:pPr>
      <w:r>
        <w:rPr>
          <w:i/>
          <w:iCs/>
        </w:rPr>
        <w:t xml:space="preserve">3) na rzecz dotychczasowego dzierżawcy lub najemcy, który spełnia łącznie następujące przesłanki: </w:t>
      </w:r>
    </w:p>
    <w:p>
      <w:pPr>
        <w:pStyle w:val="Normal"/>
        <w:numPr>
          <w:ilvl w:val="1"/>
          <w:numId w:val="2"/>
        </w:numPr>
        <w:spacing w:lineRule="exact" w:line="300"/>
        <w:ind w:left="1500" w:right="74" w:hanging="360"/>
        <w:jc w:val="both"/>
        <w:rPr>
          <w:i/>
          <w:i/>
          <w:iCs/>
        </w:rPr>
      </w:pPr>
      <w:r>
        <w:rPr>
          <w:i/>
          <w:iCs/>
        </w:rPr>
        <w:t>dzierżawił lub najmował nieruchomość przez okres co najmniej 10 lat;</w:t>
        <w:br/>
        <w:t xml:space="preserve"> do okresu tego wlicza się wszystkie okresy objęte zawartymi umowami,</w:t>
      </w:r>
    </w:p>
    <w:p>
      <w:pPr>
        <w:pStyle w:val="Tekstpodstawowywcity2"/>
        <w:widowControl/>
        <w:numPr>
          <w:ilvl w:val="1"/>
          <w:numId w:val="2"/>
        </w:numPr>
        <w:suppressAutoHyphens w:val="false"/>
        <w:spacing w:lineRule="exact" w:line="300" w:before="0" w:after="0"/>
        <w:ind w:left="1500" w:right="74" w:hanging="360"/>
        <w:jc w:val="both"/>
        <w:rPr>
          <w:i/>
          <w:i/>
          <w:iCs/>
        </w:rPr>
      </w:pPr>
      <w:r>
        <w:rPr>
          <w:i/>
          <w:iCs/>
        </w:rPr>
        <w:t>zabudowa nieruchomości ma charakter stały, a zagospodarowanie tej nieruchomości jest zgodne z treścią umowy a także z miejscowym planem zagospodarowania przestrzennego,</w:t>
      </w:r>
    </w:p>
    <w:p>
      <w:pPr>
        <w:pStyle w:val="Tekstpodstawowywcity3"/>
        <w:widowControl/>
        <w:numPr>
          <w:ilvl w:val="1"/>
          <w:numId w:val="2"/>
        </w:numPr>
        <w:suppressAutoHyphens w:val="false"/>
        <w:spacing w:lineRule="exact" w:line="300" w:before="0" w:after="0"/>
        <w:ind w:left="1500" w:right="74" w:hanging="360"/>
        <w:jc w:val="both"/>
        <w:rPr>
          <w:i/>
          <w:i/>
          <w:iCs/>
          <w:sz w:val="24"/>
          <w:szCs w:val="24"/>
        </w:rPr>
      </w:pPr>
      <w:r>
        <w:rPr>
          <w:i/>
          <w:iCs/>
          <w:sz w:val="24"/>
          <w:szCs w:val="24"/>
        </w:rPr>
        <w:t xml:space="preserve">wartość poniesionych przez dzierżawcę lub najemcę bądź jego poprzedników nakładów przewyższa wartość zajętego na ten cel gruntu, </w:t>
      </w:r>
    </w:p>
    <w:p>
      <w:pPr>
        <w:pStyle w:val="Normal"/>
        <w:numPr>
          <w:ilvl w:val="1"/>
          <w:numId w:val="2"/>
        </w:numPr>
        <w:spacing w:lineRule="exact" w:line="300"/>
        <w:ind w:left="1500" w:right="74" w:hanging="360"/>
        <w:jc w:val="both"/>
        <w:rPr>
          <w:i/>
          <w:i/>
          <w:iCs/>
        </w:rPr>
      </w:pPr>
      <w:r>
        <w:rPr>
          <w:i/>
          <w:iCs/>
        </w:rPr>
        <w:t xml:space="preserve">wywiązuje się ze zobowiązań wobec m.st. Warszawy, </w:t>
      </w:r>
    </w:p>
    <w:p>
      <w:pPr>
        <w:pStyle w:val="Normal"/>
        <w:jc w:val="both"/>
        <w:rPr>
          <w:i/>
          <w:i/>
          <w:iCs/>
        </w:rPr>
      </w:pPr>
      <w:r>
        <w:rPr>
          <w:i/>
          <w:iCs/>
        </w:rPr>
      </w:r>
    </w:p>
    <w:p>
      <w:pPr>
        <w:pStyle w:val="Normal"/>
        <w:ind w:firstLine="708"/>
        <w:jc w:val="both"/>
        <w:rPr/>
      </w:pPr>
      <w:r>
        <w:rPr/>
        <w:t>Zastosowanie §12 pkt.1 spowodowało, że pomimo zaległości finansowych oraz braku respektowania dotychczasowych umów podpisano z SKT „LEGIA” bez ogłoszenia otwartego przetargu umowę dzierżawy.</w:t>
      </w:r>
    </w:p>
    <w:p>
      <w:pPr>
        <w:pStyle w:val="Normal"/>
        <w:ind w:firstLine="708"/>
        <w:jc w:val="both"/>
        <w:rPr/>
      </w:pPr>
      <w:r>
        <w:rPr/>
      </w:r>
    </w:p>
    <w:p>
      <w:pPr>
        <w:pStyle w:val="Normal"/>
        <w:ind w:firstLine="708"/>
        <w:jc w:val="both"/>
        <w:rPr/>
      </w:pPr>
      <w:r>
        <w:rPr/>
        <w:t xml:space="preserve">Zgodnie z obowiązującym Zarządzeniem Nr 3357/2006 Prezydenta m.st. Warszawy </w:t>
        <w:br/>
        <w:t xml:space="preserve">z dnia 30 marca 2006 roku, w którym są określone zasady wydzierżawiania nieruchomości </w:t>
        <w:br/>
        <w:t xml:space="preserve">na okres 3 lat postępowanie dotyczące wydzierżawiania nieruchomości obwarowane jest określonymi w §3 w/w Zarządzenia warunkami, które muszą być spełnione m. in. uzyskanie opinii Biura Naczelnego Architekta Miasta, zbadanie stanu prawnego nieruchomości i inne. Wszystkie powyższe czynności muszą być sporządzone w formie pisemnej i dołączone </w:t>
        <w:br/>
        <w:t xml:space="preserve">do akt. W posiadanych przez Komisję aktach nie było żadnych wymienionych w § 3 w/w Zarządzenia dokumentów. </w:t>
      </w:r>
    </w:p>
    <w:p>
      <w:pPr>
        <w:pStyle w:val="Normal"/>
        <w:ind w:firstLine="708"/>
        <w:jc w:val="both"/>
        <w:rPr/>
      </w:pPr>
      <w:r>
        <w:rPr/>
        <w:t xml:space="preserve">Zgodnie z w/w Zarządzeniem Prezydenta m.st. Warszawy minimalna stawka czynszu za obiekty sportowe na tym terenie wynosi 1,50 zł/m². Istnieje możliwość w indywidualnych sprawach obniżenia stawki dzierżawy, pod warunkiem zatwierdzenia obniżonych stawek przez Prezydenta m.st. Warszawy na uzasadniony wniosek Dyrektora, Zastępcy Dyrektora Biura Gospodarki Nieruchomościami lub Pełnomocnika. Z przeprowadzonych przez Komisję badań wynika, że brak jest zatwierdzonego wniosku przez Prezydenta m.st. Warszawy. </w:t>
        <w:br/>
        <w:t xml:space="preserve">W podpisanym akcie notarialnym stawka miesięcznego czynszu wynosi za pierwsze dwa lata 0,38zł/m² natomiast po dwóch latach stawka ma wzrosnąć do 0,75 zł/m². </w:t>
        <w:br/>
        <w:t xml:space="preserve">Na wydzierżawionym terenie prowadzona jest restauracja, co powinno skutkować podziałem na stawkę za obiekty sportowe i stawkę za obiekty gastronomiczne. </w:t>
      </w:r>
    </w:p>
    <w:p>
      <w:pPr>
        <w:pStyle w:val="Normal"/>
        <w:ind w:firstLine="708"/>
        <w:jc w:val="both"/>
        <w:rPr/>
      </w:pPr>
      <w:r>
        <w:rPr/>
      </w:r>
    </w:p>
    <w:p>
      <w:pPr>
        <w:pStyle w:val="Normal"/>
        <w:ind w:firstLine="708"/>
        <w:jc w:val="both"/>
        <w:rPr>
          <w:i/>
          <w:i/>
          <w:iCs/>
        </w:rPr>
      </w:pPr>
      <w:r>
        <w:rPr/>
        <w:t xml:space="preserve">W w/w Zarządzeniu jest załączony wzór umowy najmu. We wzorze tym istnieją paragrafy zabezpieczające interesy miasta, które w akcie notarialnym zostały zmienione </w:t>
        <w:br/>
        <w:t>na niekorzyść m.st. Warszawy m.in.: obowiązek ubezpieczenia przedmiotu umowy na własny koszt przez Wydzierżawiającego w zakresie ubezpieczenia od ognia i innych żywiołów, pomimo, że wzór przewidywał obowiązek ubezpieczenia przedmiotu umowy przez Dzierżawcę. (</w:t>
      </w:r>
      <w:r>
        <w:rPr>
          <w:i/>
          <w:iCs/>
        </w:rPr>
        <w:t xml:space="preserve">to postanowienie znajduje się w </w:t>
      </w:r>
      <w:r>
        <w:rPr>
          <w:rFonts w:cs="Arial" w:ascii="Arial" w:hAnsi="Arial"/>
          <w:i/>
          <w:iCs/>
        </w:rPr>
        <w:t>§</w:t>
      </w:r>
      <w:r>
        <w:rPr>
          <w:i/>
          <w:iCs/>
        </w:rPr>
        <w:t xml:space="preserve"> 4 ust. 2 umowy z 24.11.2006)</w:t>
      </w:r>
      <w:r>
        <w:rPr/>
        <w:t>. Konieczność ubezpieczenia w/w mienia stanowi dodatkowe wielotysięczne obciążenie budżetu Warszawy.</w:t>
      </w:r>
    </w:p>
    <w:p>
      <w:pPr>
        <w:pStyle w:val="Normal"/>
        <w:ind w:firstLine="708"/>
        <w:jc w:val="both"/>
        <w:rPr>
          <w:i/>
          <w:i/>
          <w:iCs/>
        </w:rPr>
      </w:pPr>
      <w:r>
        <w:rPr>
          <w:i/>
          <w:iCs/>
        </w:rPr>
      </w:r>
    </w:p>
    <w:p>
      <w:pPr>
        <w:pStyle w:val="Normal"/>
        <w:ind w:firstLine="708"/>
        <w:jc w:val="both"/>
        <w:rPr/>
      </w:pPr>
      <w:r>
        <w:rPr/>
        <w:t xml:space="preserve">W wyniku przeprowadzonej analizy umowy notarialnej z dnia 24 listopada 2006 roku Komisja Rewizyjna stwierdziła, że jest ona skrajnie niekorzystna dla m. st. Warszawy </w:t>
        <w:br/>
        <w:t>i nie zabezpiecza właściwie interesów miasta.</w:t>
      </w:r>
    </w:p>
    <w:p>
      <w:pPr>
        <w:pStyle w:val="Normal"/>
        <w:jc w:val="both"/>
        <w:rPr/>
      </w:pPr>
      <w:r>
        <w:rPr/>
        <w:tab/>
        <w:t xml:space="preserve">Na terenie oddanym w 12 letnią dzierżawę prowadzona jest ze środków </w:t>
        <w:br/>
        <w:t>m.st. Warszawy inwestycja budowy kortów tenisowych z trybunami i zapleczem o wartości docelowej co najmniej 21 000 000 zł</w:t>
      </w:r>
      <w:r>
        <w:rPr>
          <w:color w:val="FF0000"/>
        </w:rPr>
        <w:t>.</w:t>
      </w:r>
    </w:p>
    <w:p>
      <w:pPr>
        <w:pStyle w:val="Normal"/>
        <w:jc w:val="both"/>
        <w:rPr/>
      </w:pPr>
      <w:r>
        <w:rPr/>
        <w:tab/>
        <w:t xml:space="preserve">Umowa wyznacza docelową kwotę wynajęcia całości nieruchomości wraz z nowo wybudowanym w najwyższym standardzie obiektem na 7 500 zł . </w:t>
      </w:r>
    </w:p>
    <w:p>
      <w:pPr>
        <w:pStyle w:val="Normal"/>
        <w:ind w:firstLine="708"/>
        <w:jc w:val="both"/>
        <w:rPr/>
      </w:pPr>
      <w:r>
        <w:rPr/>
        <w:t>Z przeprowadzonej analizy porównawczej</w:t>
      </w:r>
      <w:r>
        <w:rPr>
          <w:color w:val="000000"/>
        </w:rPr>
        <w:t xml:space="preserve"> z kosztami wynajmu innych o znacznie niższym standardzie obiektów oraz zastosowania najniższej stawki zgodnie z </w:t>
      </w:r>
      <w:r>
        <w:rPr/>
        <w:t>Zarządzeniem Nr 3357/2006 Prezydenta m.st. Warszawy z dnia 30 marca 2006 roku</w:t>
      </w:r>
      <w:r>
        <w:rPr>
          <w:color w:val="000000"/>
        </w:rPr>
        <w:t xml:space="preserve"> wynika, że straty miasta z wynajmu w okresie trwania umowy, tj. 12 lat wyniosą, co najmniej </w:t>
      </w:r>
      <w:r>
        <w:rPr>
          <w:b/>
          <w:bCs/>
          <w:color w:val="000000"/>
        </w:rPr>
        <w:t>1 452 585 zł</w:t>
      </w:r>
      <w:r>
        <w:rPr>
          <w:color w:val="000000"/>
        </w:rPr>
        <w:t>. (zał.1)</w:t>
      </w:r>
    </w:p>
    <w:p>
      <w:pPr>
        <w:pStyle w:val="Normal"/>
        <w:jc w:val="both"/>
        <w:rPr/>
      </w:pPr>
      <w:r>
        <w:rPr>
          <w:color w:val="000000"/>
        </w:rPr>
        <w:tab/>
        <w:t>SKT „LEGIA” może czerpać korzyści z wynajmu pomieszczeń w nowobudowanych obiektach, może podnajmować całość terenu oraz czerpać korzyści z wszelkich nośników reklamowych umieszczonych na terenie kortów. W opinii Komisji Rewizyjnej wpływy z w/w mogą przewyższyć zdecydowanie wpłaty do miejskiej kasy.</w:t>
      </w:r>
    </w:p>
    <w:p>
      <w:pPr>
        <w:pStyle w:val="Normal"/>
        <w:jc w:val="both"/>
        <w:rPr>
          <w:color w:val="000000"/>
        </w:rPr>
      </w:pPr>
      <w:r>
        <w:rPr>
          <w:color w:val="000000"/>
        </w:rPr>
        <w:tab/>
      </w:r>
    </w:p>
    <w:p>
      <w:pPr>
        <w:pStyle w:val="Normal"/>
        <w:ind w:firstLine="708"/>
        <w:jc w:val="both"/>
        <w:rPr>
          <w:color w:val="000000"/>
        </w:rPr>
      </w:pPr>
      <w:r>
        <w:rPr>
          <w:color w:val="000000"/>
        </w:rPr>
        <w:t>Umowa z dnia 24 listopada 2006 roku mimo tak niskich stawek nie gwarantuje odpowiedniego nadzoru miasta nad mieniem będącym jego własnością oraz nie gwarantuje równości podmiotów ją podpisujących.</w:t>
      </w:r>
    </w:p>
    <w:p>
      <w:pPr>
        <w:pStyle w:val="Normal"/>
        <w:ind w:firstLine="708"/>
        <w:jc w:val="both"/>
        <w:rPr>
          <w:color w:val="000000"/>
        </w:rPr>
      </w:pPr>
      <w:r>
        <w:rPr>
          <w:color w:val="000000"/>
        </w:rPr>
        <w:t>Umowa została tak skonstruowana, że ogranicza prawa właścicielskie Miasta poprzez takie jednostronne zapisy, które w znacznym stopniu utrudniają jej rozwiązanie w przypadku działania SKT „LEGIA” niezgodnego z polityką m.st. Warszawy. Brak jest zapisów umowy gwarantujących Miastu możliwość korzystania z obiektów sportowych powstałych z środków budżetu m. st. Warszawy.</w:t>
      </w:r>
    </w:p>
    <w:p>
      <w:pPr>
        <w:pStyle w:val="Normal"/>
        <w:ind w:firstLine="708"/>
        <w:jc w:val="both"/>
        <w:rPr>
          <w:color w:val="000000"/>
        </w:rPr>
      </w:pPr>
      <w:r>
        <w:rPr>
          <w:color w:val="000000"/>
        </w:rPr>
        <w:t xml:space="preserve">Jednocześnie druga strona może w każdej chwili odstąpić od podpisanego aktu. </w:t>
      </w:r>
    </w:p>
    <w:p>
      <w:pPr>
        <w:pStyle w:val="Normal"/>
        <w:ind w:firstLine="708"/>
        <w:jc w:val="both"/>
        <w:rPr>
          <w:color w:val="000000"/>
        </w:rPr>
      </w:pPr>
      <w:r>
        <w:rPr>
          <w:color w:val="000000"/>
        </w:rPr>
        <w:t xml:space="preserve">Komisja Rewizyjna uważa, że podpisana umowa jest szkodliwa dla miasta. </w:t>
      </w:r>
    </w:p>
    <w:p>
      <w:pPr>
        <w:pStyle w:val="Normal"/>
        <w:jc w:val="both"/>
        <w:rPr/>
      </w:pPr>
      <w:r>
        <w:rPr/>
      </w:r>
    </w:p>
    <w:p>
      <w:pPr>
        <w:pStyle w:val="Normal"/>
        <w:jc w:val="both"/>
        <w:rPr>
          <w:b/>
          <w:b/>
          <w:bCs/>
        </w:rPr>
      </w:pPr>
      <w:r>
        <w:rPr>
          <w:b/>
          <w:bCs/>
        </w:rPr>
        <w:t>3. DOTACJE</w:t>
      </w:r>
    </w:p>
    <w:p>
      <w:pPr>
        <w:pStyle w:val="Normal"/>
        <w:jc w:val="both"/>
        <w:rPr>
          <w:b/>
          <w:b/>
          <w:bCs/>
        </w:rPr>
      </w:pPr>
      <w:r>
        <w:rPr>
          <w:b/>
          <w:bCs/>
        </w:rPr>
      </w:r>
    </w:p>
    <w:p>
      <w:pPr>
        <w:pStyle w:val="Normal"/>
        <w:ind w:firstLine="708"/>
        <w:jc w:val="both"/>
        <w:rPr/>
      </w:pPr>
      <w:r>
        <w:rPr/>
        <w:t>W okresie obowiązywania umowy dzierżawy nieruchomości przy ul. Łazienkowskiej 1/3 SKT „LEGIA” w wyniku ogłoszonych przez Prezydenta m.st. Warszawy konkursów otrzymało następujące dotacje:</w:t>
      </w:r>
    </w:p>
    <w:p>
      <w:pPr>
        <w:pStyle w:val="Normal"/>
        <w:jc w:val="both"/>
        <w:rPr/>
      </w:pPr>
      <w:r>
        <w:rPr/>
        <w:t xml:space="preserve"> </w:t>
      </w:r>
      <w:r>
        <w:rPr/>
        <w:t xml:space="preserve">- umowa nr ST/002/B/35/06/2622 z dnia 28.04.2006r. na szkolenie sportowe dzieci </w:t>
        <w:br/>
        <w:t>i młodzieży- kwota otrzymana 83.000 zł.</w:t>
      </w:r>
    </w:p>
    <w:p>
      <w:pPr>
        <w:pStyle w:val="Normal"/>
        <w:jc w:val="both"/>
        <w:rPr/>
      </w:pPr>
      <w:r>
        <w:rPr/>
        <w:t xml:space="preserve">- umowa nr ST/001/B/29/06 z dnia 8.05.2006r. na organizację imprez sportowych </w:t>
        <w:br/>
        <w:t>i rekreacyjnych - kwota otrzymana 150.000 zł.</w:t>
      </w:r>
    </w:p>
    <w:p>
      <w:pPr>
        <w:pStyle w:val="Normal"/>
        <w:ind w:firstLine="708"/>
        <w:jc w:val="both"/>
        <w:rPr/>
      </w:pPr>
      <w:r>
        <w:rPr/>
        <w:t>Jednocześnie SKT „LEGIA” za pośrednictwem Warszawsko-Mazowieckiej Fundacji Sportu otrzymało następujące dotacje:</w:t>
      </w:r>
    </w:p>
    <w:p>
      <w:pPr>
        <w:pStyle w:val="Normal"/>
        <w:jc w:val="both"/>
        <w:rPr/>
      </w:pPr>
      <w:r>
        <w:rPr/>
        <w:t xml:space="preserve">- umowa nr ST/004/B/141/05/1635 z dnia 01.04.2005r. na organizację imprez sportowych </w:t>
        <w:br/>
        <w:t>i rekreacyjnych- kwota otrzymana 67.116 zł.</w:t>
      </w:r>
    </w:p>
    <w:p>
      <w:pPr>
        <w:pStyle w:val="Normal"/>
        <w:jc w:val="both"/>
        <w:rPr/>
      </w:pPr>
      <w:r>
        <w:rPr/>
        <w:t xml:space="preserve">- umowa nr ST/004/B/248/05/3476 z dnia 11.07.2005r. na organizację imprez sportowych </w:t>
        <w:br/>
        <w:t>i rekreacyjnych- kwota otrzymana 249.000 zł.</w:t>
      </w:r>
    </w:p>
    <w:p>
      <w:pPr>
        <w:pStyle w:val="Normal"/>
        <w:jc w:val="both"/>
        <w:rPr/>
      </w:pPr>
      <w:r>
        <w:rPr/>
        <w:t xml:space="preserve">- umowa nr ST/005/B/264/05/3477 z dnia 11.07.2005r. na szkolenie sportowe dzieci </w:t>
        <w:br/>
        <w:t>i młodzieży- kwota otrzymana 281.000 zł.</w:t>
      </w:r>
    </w:p>
    <w:p>
      <w:pPr>
        <w:pStyle w:val="Normal"/>
        <w:jc w:val="both"/>
        <w:rPr/>
      </w:pPr>
      <w:r>
        <w:rPr/>
      </w:r>
    </w:p>
    <w:p>
      <w:pPr>
        <w:pStyle w:val="Normal"/>
        <w:ind w:firstLine="708"/>
        <w:jc w:val="both"/>
        <w:rPr/>
      </w:pPr>
      <w:r>
        <w:rPr/>
        <w:t>W sumie SKT „LEGIA” otrzymało:</w:t>
      </w:r>
    </w:p>
    <w:p>
      <w:pPr>
        <w:pStyle w:val="Normal"/>
        <w:jc w:val="both"/>
        <w:rPr/>
      </w:pPr>
      <w:r>
        <w:rPr/>
        <w:t>w 2005 roku – 597.116 zł</w:t>
      </w:r>
    </w:p>
    <w:p>
      <w:pPr>
        <w:pStyle w:val="Normal"/>
        <w:jc w:val="both"/>
        <w:rPr/>
      </w:pPr>
      <w:r>
        <w:rPr/>
        <w:t>w 2006 roku 233.000 zł</w:t>
      </w:r>
    </w:p>
    <w:p>
      <w:pPr>
        <w:pStyle w:val="Normal"/>
        <w:jc w:val="both"/>
        <w:rPr/>
      </w:pPr>
      <w:r>
        <w:rPr/>
        <w:t>co daje razem 830.116,00 zł.</w:t>
      </w:r>
    </w:p>
    <w:p>
      <w:pPr>
        <w:pStyle w:val="Normal"/>
        <w:ind w:firstLine="708"/>
        <w:jc w:val="both"/>
        <w:rPr/>
      </w:pPr>
      <w:r>
        <w:rPr/>
        <w:t xml:space="preserve">Dotacje zostały przyznane w ramach otwartych konkursów, oferty stowarzyszenia spełniały wymogi formalne, ponieważ w 2005 i 2006 roku w ogłoszonych warunkach konkursów nie istniał punkt dotyczący wiarygodności finansowej podmiotów występujących o dofinansowanie. W ogólnych warunkach I konkursu na 2007 rok wprowadzono punkt dotyczący wiarygodności finansowej oferenta– SKT „LEGIA” w tym roku </w:t>
      </w:r>
      <w:r>
        <w:rPr>
          <w:color w:val="000000"/>
        </w:rPr>
        <w:t>nie występowała o dotację.</w:t>
      </w:r>
    </w:p>
    <w:p>
      <w:pPr>
        <w:pStyle w:val="Normal"/>
        <w:jc w:val="both"/>
        <w:rPr>
          <w:color w:val="000000"/>
        </w:rPr>
      </w:pPr>
      <w:r>
        <w:rPr>
          <w:color w:val="000000"/>
        </w:rPr>
      </w:r>
    </w:p>
    <w:p>
      <w:pPr>
        <w:pStyle w:val="Normal"/>
        <w:ind w:firstLine="708"/>
        <w:jc w:val="both"/>
        <w:rPr/>
      </w:pPr>
      <w:r>
        <w:rPr/>
        <w:t xml:space="preserve">Należy zwrócić uwagę na wysokość dotacji przyznanych poprzez Warszawsko-Mazowiecką Fundację Sportu. W 2005 roku SKT „LEGIA” otrzymało dotację w wysokości, 597.116 zł, natomiast suma dotacji dla pozostałych klubów tenisowych wynosiła 245.057 zł </w:t>
      </w:r>
    </w:p>
    <w:p>
      <w:pPr>
        <w:pStyle w:val="Tekstpodstawowy2"/>
        <w:rPr/>
      </w:pPr>
      <w:r>
        <w:rPr>
          <w:color w:val="000000"/>
        </w:rPr>
        <w:t xml:space="preserve">Kontrowersyjną sprawą jest to, że Prezes SKT „LEGIA”, występujący o dotację, był równocześnie Prezesem Warszawsko Mazowieckiego Związku Tenisowego, który wystawiał rekomendację dla SKT „LEGIA” oraz był w Zarządzie Warszawsko-Mazowieckiej Federacji Sportu, która przyznawała dotacje. </w:t>
      </w:r>
    </w:p>
    <w:p>
      <w:pPr>
        <w:pStyle w:val="Normal"/>
        <w:jc w:val="both"/>
        <w:rPr>
          <w:color w:val="000000"/>
        </w:rPr>
      </w:pPr>
      <w:r>
        <w:rPr>
          <w:color w:val="000000"/>
        </w:rPr>
      </w:r>
    </w:p>
    <w:p>
      <w:pPr>
        <w:pStyle w:val="Heading3"/>
        <w:overflowPunct w:val="true"/>
        <w:autoSpaceDE w:val="true"/>
        <w:spacing w:lineRule="auto" w:line="240"/>
        <w:rPr/>
      </w:pPr>
      <w:r>
        <w:rPr/>
        <w:t>WNIOSKI</w:t>
      </w:r>
    </w:p>
    <w:p>
      <w:pPr>
        <w:pStyle w:val="Normal"/>
        <w:ind w:left="420" w:hanging="0"/>
        <w:jc w:val="both"/>
        <w:rPr/>
      </w:pPr>
      <w:r>
        <w:rPr/>
        <w:t xml:space="preserve">Zespół Kontrolny działając na podstawie Uchwały Rady m.st. Warszawy </w:t>
        <w:br/>
        <w:t xml:space="preserve">Nr VII/174/2007 po zapoznaniu się z dokumentacją zwraca uwagę na następujące nieprawidłowości w zawartej dnia 24.11.2006r. umowie dzierżawy nieruchomości </w:t>
        <w:br/>
        <w:t>przy ul. Łazienkowskiej 1/3 między SKT „LEGIA” a miastem st. Warszawa oraz rekomenduje następujące rozwiązania:</w:t>
      </w:r>
    </w:p>
    <w:p>
      <w:pPr>
        <w:pStyle w:val="Normal"/>
        <w:ind w:left="420" w:hanging="0"/>
        <w:jc w:val="both"/>
        <w:rPr/>
      </w:pPr>
      <w:r>
        <w:rPr/>
      </w:r>
    </w:p>
    <w:p>
      <w:pPr>
        <w:pStyle w:val="Normal"/>
        <w:numPr>
          <w:ilvl w:val="0"/>
          <w:numId w:val="2"/>
        </w:numPr>
        <w:jc w:val="both"/>
        <w:rPr/>
      </w:pPr>
      <w:r>
        <w:rPr/>
        <w:t xml:space="preserve">W związku z faktem, że umowa najmu jest rażąco niekorzystna finansowo </w:t>
        <w:br/>
        <w:t xml:space="preserve">dla m.st. Warszawy oraz podejrzeniem złamania prawa przy wprowadzaniu poprawki </w:t>
        <w:br/>
        <w:t>do uchwały Nr LXXX/2518/2006, polegającego na bezprawnym dopisaniu do w/w uchwały słów „oraz na cele sportowe i rekreacyjne” należy rozważyć rozwiązanie umowy dzierżawy.</w:t>
      </w:r>
    </w:p>
    <w:p>
      <w:pPr>
        <w:pStyle w:val="Normal"/>
        <w:numPr>
          <w:ilvl w:val="0"/>
          <w:numId w:val="2"/>
        </w:numPr>
        <w:jc w:val="both"/>
        <w:rPr/>
      </w:pPr>
      <w:r>
        <w:rPr/>
        <w:t>W związku z wprowadzeniem poprawki do uchwały Nr LXXX/2518/2006, polegającej na dopisaniu do w/w uchwały słów „oraz na cele sportowe i rekreacyjne” umożliwiających zawierania niekorzystnych dla m.st. Warszawy umów należy rozpocząć procedurę prawną uchylającą w/w autopoprawkę do uchwały.</w:t>
      </w:r>
    </w:p>
    <w:p>
      <w:pPr>
        <w:pStyle w:val="Normal"/>
        <w:numPr>
          <w:ilvl w:val="0"/>
          <w:numId w:val="2"/>
        </w:numPr>
        <w:jc w:val="both"/>
        <w:rPr/>
      </w:pPr>
      <w:r>
        <w:rPr/>
        <w:t xml:space="preserve">Uchwalona w dniu 31 sierpnia 2006 roku Uchwała nr LXXX/2518/2006 zmieniająca uchwałę w sprawie zasad nabywania, zbywania i obciążania nieruchomości </w:t>
        <w:br/>
        <w:t xml:space="preserve">m.st. Warszawy oraz ich wydzierżawiania lub najmu na okres dłuższy niż trzy lata otworzyła możliwość wydzierżawienia nieruchomości przy ul. Łazienkowskiej 1/3 bez przetargu. Pan Artur Piłka ówczesny Dyrektor Biura Sportu i Rekreacji, zgodnie </w:t>
        <w:br/>
        <w:t>z posiadaną dokumentacją, bez właściwych pełnomocnictw wprowadził autopoprawkę do w/w uchwały. Wprowadzenie autopoprawki bez właściwych pełnomocnictw świadczy, według Komisji Rewizyjnej, o przekroczeniu swoich uprawnień oraz może podlegać art. 231 § 1 kk, zgodnie, z którym, funkcjonariusz publiczny, który, przekraczając swoje uprawnienia lub nie dopełniając obowiązków, działa na szkodę interesu publicznego lub prywatnego, podlega karze pozbawienia wolności do lat 3. W związku z powyższymi ustaleniami Komisja Rewizyjna rekomenduje zgłoszenie wniosku do właściwej prokuratury zawiadomienia w sprawie o podejrzenie popełnienia przestępstwa.</w:t>
      </w:r>
    </w:p>
    <w:p>
      <w:pPr>
        <w:pStyle w:val="Normal"/>
        <w:numPr>
          <w:ilvl w:val="0"/>
          <w:numId w:val="2"/>
        </w:numPr>
        <w:jc w:val="both"/>
        <w:rPr/>
      </w:pPr>
      <w:r>
        <w:rPr/>
        <w:t xml:space="preserve">Zgodnie z obowiązującym Zarządzeniem Nr 3357/2006 Prezydenta m.st. Warszawy </w:t>
        <w:br/>
        <w:t xml:space="preserve">z dnia 30 marca 2006 roku minimalna stawka czynszu za obiekty sportowe na tym terenie wynosiła 1,50 zł/m². Umowa dzierżawy ze Stowarzyszeniem Klub Tenisowy „LEGIA” została podpisana w dniu 24 listopada 2006 roku według rażąco niskich stawek miesięcznego czynszu 0,38zł/m² za pierwsze dwa lata oraz za następne 0,75 zł/m². Podpisującym umowę dzierżawy w imieniu Miasta Stołecznego Warszawy był Pan Michał Barejko p.o. Dyrektora Zarządu Mienia m.st. Warszawy działający </w:t>
        <w:br/>
        <w:t xml:space="preserve">na podstawie pełnomocnictw Prezydenta m.st. Warszawy. Podpisanie umowy </w:t>
        <w:br/>
        <w:t xml:space="preserve">z zaniżonymi stawkami za dzierżawę przyniosło straty finansowe dla Miasta Stołecznego Warszawy, co wyczerpuje znamiona przewidziane w art. 231 § 1 kk, zgodnie, z którym, funkcjonariusz publiczny, który, przekraczając swoje uprawnienia lub nie dopełniając obowiązków, działa na szkodę interesu publicznego </w:t>
        <w:br/>
        <w:t xml:space="preserve">lub prywatnego, podlega karze pozbawienia wolności do lat 3. W związku </w:t>
        <w:br/>
        <w:t xml:space="preserve">z powyższymi ustaleniami Komisja Rewizyjna rekomenduje zgłoszenie wniosku </w:t>
        <w:br/>
        <w:t xml:space="preserve">do właściwej prokuratury zawiadomienia w sprawie o podejrzenie popełnienia przestępstwa. </w:t>
      </w:r>
    </w:p>
    <w:p>
      <w:pPr>
        <w:pStyle w:val="Normal"/>
        <w:numPr>
          <w:ilvl w:val="0"/>
          <w:numId w:val="2"/>
        </w:numPr>
        <w:jc w:val="both"/>
        <w:rPr/>
      </w:pPr>
      <w:r>
        <w:rPr/>
        <w:t xml:space="preserve">W związku z niejasnymi zasadami przyznawania dotacji poprzez Warszawsko - Mazowiecką Federację Sportu wnioskujemy o wypracowanie przejrzystych procedur przyznawania dotacji poprzez w/w federację.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hanging="0"/>
    </w:pPr>
    <w:rPr/>
  </w:style>
  <w:style w:type="paragraph" w:styleId="Tekstpodstawowywcity3">
    <w:name w:val="Tekst podstawowy wcięty 3"/>
    <w:basedOn w:val="Normal"/>
    <w:qFormat/>
    <w:pPr>
      <w:widowControl w:val="false"/>
      <w:suppressAutoHyphens w:val="true"/>
      <w:spacing w:before="0" w:after="120"/>
      <w:ind w:left="283" w:hanging="0"/>
    </w:pPr>
    <w:rPr>
      <w:sz w:val="16"/>
      <w:szCs w:val="16"/>
    </w:rPr>
  </w:style>
  <w:style w:type="paragraph" w:styleId="Tekstpodstawowy2">
    <w:name w:val="Tekst podstawowy 2"/>
    <w:basedOn w:val="Normal"/>
    <w:qFormat/>
    <w:pPr>
      <w:ind w:firstLine="708"/>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7:00Z</dcterms:created>
  <dc:creator>UMstW</dc:creator>
  <dc:description/>
  <cp:keywords/>
  <dc:language>en-US</dc:language>
  <cp:lastModifiedBy>tpolkowska</cp:lastModifiedBy>
  <cp:lastPrinted>2007-07-13T15:43:00Z</cp:lastPrinted>
  <dcterms:modified xsi:type="dcterms:W3CDTF">2007-07-13T13:43:00Z</dcterms:modified>
  <cp:revision>13</cp:revision>
  <dc:subject/>
  <dc:title>PROJEKT </dc:title>
</cp:coreProperties>
</file>