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Nr XIII/429/2007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miasta stołecznego Warszawy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z dnia 12 lipca 2007 roku</w:t>
      </w:r>
    </w:p>
    <w:p>
      <w:pPr>
        <w:pStyle w:val="Normal"/>
        <w:tabs>
          <w:tab w:val="clear" w:pos="708"/>
          <w:tab w:val="center" w:pos="4536" w:leader="none"/>
        </w:tabs>
        <w:spacing w:before="240" w:after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rozpatrzenia skargi na działanie Dyrektora Ośrodka Pomocy Społecznej dzielnicy Ochota m.st. Warszawy 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4"/>
          <w:szCs w:val="24"/>
        </w:rPr>
        <w:t>Na podstawie art. 229 pkt 3 ustawy z dnia 14 czerwca 1960 r. kodeks postępowania administracyjnego (Dz. U. z 2000 r. Nr 98, poz. 1071 z późn. zm.) - Rada m.st. Warszawy uchwala, co następuje: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4"/>
          <w:szCs w:val="24"/>
        </w:rPr>
        <w:t xml:space="preserve">Skargę na działanie Dyrektora Ośrodka Pomocy Społecznej Dzielnicy Ochota </w:t>
      </w:r>
      <w:r>
        <w:rPr>
          <w:bCs/>
          <w:sz w:val="24"/>
          <w:szCs w:val="24"/>
        </w:rPr>
        <w:t>m.st. Warszawy</w:t>
      </w:r>
      <w:r>
        <w:rPr>
          <w:sz w:val="24"/>
          <w:szCs w:val="24"/>
        </w:rPr>
        <w:t xml:space="preserve"> uznaje się za bezzasadną z powodów faktycznych i prawnych wskazanych w uzasadnieniu stanowiącym załącznik do uchwały. 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4"/>
          <w:szCs w:val="24"/>
        </w:rPr>
        <w:t xml:space="preserve">Wykonanie uchwały powierza się Prezydentowi m.st. Warszawy. 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ind w:left="45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wodnicząca</w:t>
      </w:r>
    </w:p>
    <w:p>
      <w:pPr>
        <w:pStyle w:val="Normal"/>
        <w:tabs>
          <w:tab w:val="clear" w:pos="708"/>
          <w:tab w:val="center" w:pos="4536" w:leader="none"/>
        </w:tabs>
        <w:ind w:left="45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.st. Warszawy</w:t>
      </w:r>
    </w:p>
    <w:p>
      <w:pPr>
        <w:pStyle w:val="Normal"/>
        <w:tabs>
          <w:tab w:val="clear" w:pos="708"/>
          <w:tab w:val="center" w:pos="4536" w:leader="none"/>
        </w:tabs>
        <w:ind w:left="45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ind w:left="45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ind w:left="45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wa Malinowska-Grupińska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48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</w:t>
      </w:r>
    </w:p>
    <w:p>
      <w:pPr>
        <w:pStyle w:val="Normal"/>
        <w:ind w:left="48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Uchwały Nr XIII/429/2007</w:t>
      </w:r>
    </w:p>
    <w:p>
      <w:pPr>
        <w:pStyle w:val="Normal"/>
        <w:ind w:left="48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m.st. Warszawy</w:t>
      </w:r>
    </w:p>
    <w:p>
      <w:pPr>
        <w:pStyle w:val="Normal"/>
        <w:ind w:left="4820" w:hanging="0"/>
        <w:jc w:val="both"/>
        <w:rPr/>
      </w:pPr>
      <w:r>
        <w:rPr>
          <w:b/>
          <w:sz w:val="22"/>
          <w:szCs w:val="22"/>
        </w:rPr>
        <w:t>z dnia 12 lipca 2007 r.</w:t>
      </w:r>
    </w:p>
    <w:p>
      <w:pPr>
        <w:pStyle w:val="Normal"/>
        <w:tabs>
          <w:tab w:val="clear" w:pos="708"/>
          <w:tab w:val="center" w:pos="4536" w:leader="none"/>
        </w:tabs>
        <w:ind w:left="48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rozpatrzenia skargi </w:t>
      </w:r>
    </w:p>
    <w:p>
      <w:pPr>
        <w:pStyle w:val="Normal"/>
        <w:tabs>
          <w:tab w:val="clear" w:pos="708"/>
          <w:tab w:val="center" w:pos="4536" w:leader="none"/>
        </w:tabs>
        <w:ind w:left="48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działanie Dyrektora Ośrodka Pomocy Społecznej Dzielnicy Ochota m.st. Warszawy</w:t>
      </w:r>
    </w:p>
    <w:p>
      <w:pPr>
        <w:pStyle w:val="Heading1"/>
        <w:ind w:left="2832" w:firstLine="70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2832" w:firstLine="708"/>
        <w:jc w:val="left"/>
        <w:rPr/>
      </w:pPr>
      <w:r>
        <w:rPr/>
      </w:r>
    </w:p>
    <w:p>
      <w:pPr>
        <w:pStyle w:val="Heading1"/>
        <w:ind w:left="2832" w:firstLine="708"/>
        <w:jc w:val="left"/>
        <w:rPr/>
      </w:pPr>
      <w:r>
        <w:rPr/>
        <w:t>Uzasadnieni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arżący Pan J.S. zarzuca Dyrektorowi OPS działania przeciwko zainteresowanemu  poprzez stosowanie utrudnień w odbiorze należnych świadczeń rodzinnych. Skargę swoją uzasadnia brakiem możliwości otrzymania przyznanych decyzją OPS świadczeń poprzez kartę przepłaconą w banku. Taki sposób wypłaty świadczeń jest realizowany w większości Ośrodków Pomocy Społecznej m.st. Warszawy za zgodą osób uprawnionych do odbioru świadczeń. W przypadku Pana J.S. również taki sposób wypłaty świadczeń był przyjęty za jego zgodą. Po przyjęciu karty  Pan J.S. zgłaszał liczne uwagi co do sposobu zrealizowania wypłaty wnosząc zastrzeżenia i sygnalizując trudności na jakie napotkał w banku, oczekując od OPS założenia dla skarżącego osobistego konta. Otrzymał wyjaśnienie, że osobiste konto w banku  może założyć wyłącznie osoba zainteresowana  natomiast ze względu na zgłaszane problemy OPS zapewnił,  że skarżący może zrezygnować z karty przepłaconej i ustalić inny sposób odbioru świadczeń. Ostatecznie ustalono, że Pan J.S. będzie otrzymywał  świadczenie bezpośrednio z kasy Ośrodka w ustalonych wcześniej terminach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leży podkreślić, że ustalając sposób realizacji wypłaty OPS uwzględnił charakter pracy skarżącego i Jego dyspozycyjność do odbioru świadczeń oraz brak konta bankowego . Sposób wypłaty poprzez kartę przepłaconą był ustalony z zainteresowanym i potwierdzony Jego pisemnym oświadczeniem. Wypłata w kasie następuje tylko w szczególnych sytuacjach .Jednakże Dyrektor OPS uznając argumenty zainteresowanego dotyczące napotkanych trudności z karta przepłaconą  uwzględnił uwagi , przyjmując sposób wypłaty świadczenia w kasie OPS zgodny z oczekiwaniami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Biorąc powyższe pod uwagę należy skargę oddalić jako bezzasadną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ind w:left="45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wodnicząca</w:t>
      </w:r>
    </w:p>
    <w:p>
      <w:pPr>
        <w:pStyle w:val="Normal"/>
        <w:tabs>
          <w:tab w:val="clear" w:pos="708"/>
          <w:tab w:val="center" w:pos="4536" w:leader="none"/>
        </w:tabs>
        <w:ind w:left="45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.st. Warszawy</w:t>
      </w:r>
    </w:p>
    <w:p>
      <w:pPr>
        <w:pStyle w:val="Normal"/>
        <w:tabs>
          <w:tab w:val="clear" w:pos="708"/>
          <w:tab w:val="center" w:pos="4536" w:leader="none"/>
        </w:tabs>
        <w:ind w:left="45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ind w:left="45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ind w:left="45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wa Malinowska-Grupińska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6:55:00Z</dcterms:created>
  <dc:creator>Anna Retplewicz</dc:creator>
  <dc:description/>
  <cp:keywords/>
  <dc:language>en-US</dc:language>
  <cp:lastModifiedBy>tpolkowska</cp:lastModifiedBy>
  <cp:lastPrinted>2007-07-13T12:01:00Z</cp:lastPrinted>
  <dcterms:modified xsi:type="dcterms:W3CDTF">2007-07-13T12:36:00Z</dcterms:modified>
  <cp:revision>7</cp:revision>
  <dc:subject/>
  <dc:title>PROJEKT</dc:title>
</cp:coreProperties>
</file>