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IV/35/200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1 styczni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organizacji w Warszawie Mistrzostw Europy w Piłce Nożnej UEFA EURO 2012.</w:t>
      </w:r>
    </w:p>
    <w:p>
      <w:pPr>
        <w:pStyle w:val="Normal"/>
        <w:jc w:val="both"/>
        <w:rPr/>
      </w:pPr>
      <w:r>
        <w:rPr/>
        <w:t>Na podstawie art. 18 ust. 2 pkt 2 ustawy z dnia 8 marca 1990 r. o samorządzie gminnym (Dz. U. z 2001 r. Nr 142, poz. 1591 z późn.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wolę organizacji w Warszawie Mistrzostw Europy w Piłce Nożnej UEFA EURO 2012 wraz z zabezpieczeniem przez m.st. Warszawa warunków organizacji Mistrzostw przedstawionych w umowie przez UEFA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dr Lech Jawor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53:00Z</dcterms:created>
  <dc:creator>małgorzata Gubis </dc:creator>
  <dc:description/>
  <cp:keywords/>
  <dc:language>en-US</dc:language>
  <cp:lastModifiedBy>małgorzata Gubis </cp:lastModifiedBy>
  <dcterms:modified xsi:type="dcterms:W3CDTF">2007-01-12T07:57:00Z</dcterms:modified>
  <cp:revision>1</cp:revision>
  <dc:subject/>
  <dc:title>Uchwała Nr IV/35/2007</dc:title>
</cp:coreProperties>
</file>