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V/32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1 stycznia 2007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rondu w Dzielnicy Ursynów m. st. Warszaw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u bez nazwy, zlokalizowanemu w Dzielnicy Ursyn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. st. Warszawy, na skrzyżowaniu dróg publicznych, ulicy F. Płaskowickiej i al. Komisji Edukacji Narodowej, nadaje się nazwę: Krystyny Krahelski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Usytuowanie ronda, o którym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/>
      </w:pPr>
      <w:r>
        <w:rPr>
          <w:rFonts w:cs="Times New Roman" w:ascii="Times New Roman" w:hAnsi="Times New Roman"/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9:00Z</dcterms:created>
  <dc:creator>Beata Gruszczyńska</dc:creator>
  <dc:description/>
  <cp:keywords/>
  <dc:language>en-US</dc:language>
  <cp:lastModifiedBy>małgorzata Gubis </cp:lastModifiedBy>
  <cp:lastPrinted>2006-08-18T11:11:00Z</cp:lastPrinted>
  <dcterms:modified xsi:type="dcterms:W3CDTF">2007-01-11T14:50:00Z</dcterms:modified>
  <cp:revision>13</cp:revision>
  <dc:subject/>
  <dc:title>__________PROJEKT</dc:title>
</cp:coreProperties>
</file>