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/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listopada 2006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udzielenia pomocy finansowej innym jednostkom samorządu terytorialnego z przeznaczeniem na pomoc rodzinom osób, które poniosły śmierć w wyniku katastrofy w kopalni „Halemba” w Rudzie Śląskiej</w:t>
      </w:r>
    </w:p>
    <w:p>
      <w:pPr>
        <w:pStyle w:val="Normal"/>
        <w:jc w:val="both"/>
        <w:rPr/>
      </w:pPr>
      <w:r>
        <w:rPr/>
        <w:t>Na podstawie art. 10 ust. 2 oraz art. 18 ust. 2 pkt 12  ustawy z dnia 8 marca 1990 r. o samorządzie gminnym (Dz. U. z 2001 r., Nr 142, poz. 1591 z późn. zm.) art. 167 ust. 2 pkt 5 i art. 175 ust. 1 ustawy z dnia 30 czerwca 2005 roku o finansach publicznych (Dz. U. Nr 249, poz. 2104) oraz art. 47 ust. 2 ustawy z dnia 13 listopada 2003 r. o dochodach jednostek samorządu terytorialnego (Dz. U. Nr 203, poz. 1966 z późn. zm.) - Rada m.st. Warszawy uchwala.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ind w:left="360" w:hanging="360"/>
        <w:jc w:val="both"/>
        <w:rPr/>
      </w:pPr>
      <w:r>
        <w:rPr/>
        <w:t>1.</w:t>
        <w:tab/>
        <w:t>Wyraża się zgodę na udzielenie przez m.st. Warszawa pomocy finansowej w wysokości 115 000 zł (słownie: sto piętnaście tysięcy złotych) następującym jednostkom samorządu terytori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540"/>
        <w:jc w:val="both"/>
        <w:rPr/>
      </w:pPr>
      <w:r>
        <w:rPr/>
        <w:t>Miastu Ruda Śląska – 100 000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jc w:val="both"/>
        <w:rPr/>
      </w:pPr>
      <w:r>
        <w:rPr/>
        <w:t>Miastu Chorzów - 10 0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Miastu Mikołów – 5 000 zł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zadania z zakresu pomocy społecznej, z przeznaczeniem na pomoc rodzinom osób, które poniosły śmierć w wyniku katastrofy w kopalni „Halemba” w Rudzie Śląskiej w dniu 21 listopada 2006 r.</w:t>
      </w:r>
    </w:p>
    <w:p>
      <w:pPr>
        <w:pStyle w:val="Normal"/>
        <w:ind w:left="360" w:hanging="360"/>
        <w:jc w:val="both"/>
        <w:rPr/>
      </w:pPr>
      <w:r>
        <w:rPr/>
        <w:t>2.</w:t>
        <w:tab/>
        <w:t>M.st. Warszawa przyjmie rodziny ofiar na pobyt w ośrodku rehabilitacyjno –wypoczynkowym „Syrena” w Mielnie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M.st. Warszawa zapewni dzieciom ofiar pobyt w okresie ferii zimowych w Warszawie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poważnia się Prezydenta m.st. Warszawy do zawarcia umów pomiędzy m.st. Warszawa a jednostkami samorządu terytorialnego, o których mowa w § 1 określających przeznaczenie i zasady rozliczenia dotacji celowej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podlega ogłoszeniu na tablicy ogłoszeń Urzędu m.st. Warszawy oraz na stronie internetowej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ny Senior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Tadeusz Ros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3:00Z</dcterms:created>
  <dc:creator>małgorzata Gubis </dc:creator>
  <dc:description/>
  <cp:keywords/>
  <dc:language>en-US</dc:language>
  <cp:lastModifiedBy>tpolkowska</cp:lastModifiedBy>
  <cp:lastPrinted>2006-11-28T08:24:00Z</cp:lastPrinted>
  <dcterms:modified xsi:type="dcterms:W3CDTF">2006-12-05T12:31:00Z</dcterms:modified>
  <cp:revision>4</cp:revision>
  <dc:subject/>
  <dc:title>PROJEKT</dc:title>
</cp:coreProperties>
</file>