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XIII/2767/2006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października 2006 roku</w:t>
      </w:r>
    </w:p>
    <w:p>
      <w:pPr>
        <w:pStyle w:val="TextBody"/>
        <w:spacing w:before="240" w:after="480"/>
        <w:jc w:val="center"/>
        <w:rPr/>
      </w:pPr>
      <w:r>
        <w:rPr/>
        <w:t xml:space="preserve">w sprawie przystąpienia do sporządzenia miejscowego planu </w:t>
        <w:br/>
        <w:t>zagospodarowania przestrzennego Powiśla Północnego</w:t>
      </w:r>
    </w:p>
    <w:p>
      <w:pPr>
        <w:pStyle w:val="Tekstpodstawowy2"/>
        <w:rPr/>
      </w:pPr>
      <w:r>
        <w:rPr>
          <w:sz w:val="24"/>
        </w:rPr>
        <w:t>Na podstawie art. 18 ust. 2 pkt 15 ustawy z dnia 8 marca 1990 r. o samorządzie gminnym (Dz. U.</w:t>
      </w:r>
      <w:r>
        <w:rPr>
          <w:b/>
          <w:sz w:val="24"/>
        </w:rPr>
        <w:t xml:space="preserve"> </w:t>
      </w:r>
      <w:r>
        <w:rPr>
          <w:sz w:val="24"/>
        </w:rPr>
        <w:t xml:space="preserve">z 2001 r. Nr 142, poz. 1591 z późn. zm.) i art. 14 ust. 1 ustawy z dnia </w:t>
        <w:br/>
        <w:t xml:space="preserve">27 marca 2003 r. o planowaniu i zagospodarowaniu przestrzennym (Dz. U. Nr 80, poz. 717 </w:t>
        <w:br/>
        <w:t xml:space="preserve">z późn. zm.) na wniosek Prezydenta m.st. Warszawy, po stwierdzeniu wykonania zadań </w:t>
        <w:br/>
        <w:t xml:space="preserve">i czynności poprzedzających podjęcie uchwały określonych w art. 14 ust. 5 ustawy </w:t>
        <w:br/>
        <w:t>z 27 marca 2003 r. o planowaniu i zagospodarowaniu przestrzennym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numPr>
          <w:ilvl w:val="0"/>
          <w:numId w:val="4"/>
        </w:numPr>
        <w:tabs>
          <w:tab w:val="clear" w:pos="397"/>
        </w:tabs>
        <w:ind w:left="360" w:hanging="45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stępuje się do sporządzenia miejscowego planu zagospodarowania przestrzennego Powiśla Północnego dla obszaru, którego granice wyznaczają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d północy</w:t>
      </w:r>
      <w:r>
        <w:rPr>
          <w:b/>
        </w:rPr>
        <w:t xml:space="preserve">: </w:t>
      </w:r>
      <w:r>
        <w:rPr/>
        <w:t xml:space="preserve">północna granica działek nr 30 z obrębu 5-04-02, nr 11 z obrębu 5-04-03, </w:t>
        <w:br/>
        <w:t xml:space="preserve">nr 12 z obrębu 5-04-03 oraz jej przedłużenie do wschodniej granicy dz. nr 3 z obrębu </w:t>
        <w:br/>
        <w:t xml:space="preserve">5-04-04;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d wschodu</w:t>
      </w:r>
      <w:r>
        <w:rPr>
          <w:b/>
        </w:rPr>
        <w:t>:</w:t>
      </w:r>
      <w:r>
        <w:rPr/>
        <w:t xml:space="preserve"> wschodnia granica działki nr 3 z obrębu 5-04-04, wschodnia granica </w:t>
        <w:br/>
        <w:t xml:space="preserve">dz. nr 135 z obrębu 5-04-08 do przedłużenia północnej granicy dz. nr 128 z obrębu </w:t>
        <w:br/>
        <w:t xml:space="preserve">5-04-08;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d południa</w:t>
      </w:r>
      <w:r>
        <w:rPr>
          <w:b/>
        </w:rPr>
        <w:t>:</w:t>
      </w:r>
      <w:r>
        <w:rPr/>
        <w:t xml:space="preserve"> północna granica dz. nr 128 z obrębu 5-04-08 i jej przedłużenie w kierunku wschodnim do granicy obrębu 5-04-08 oraz w kierunku zachodnim do granicy </w:t>
        <w:br/>
        <w:t xml:space="preserve">dz. nr 106/2 z obrębu 5-04-08, północna granica działki nr 106/2 z obrębu 5-04-08, północna granica działki nr 18 z obrębu 5-04-08 oraz jej przedłużenie do granicy działki nr 103 z obrębu 5-04-07, zachodnia granica działki nr 103, południowa granica działki </w:t>
        <w:br/>
        <w:t xml:space="preserve">nr 102/3, południowa i wschodnia granica działki nr 102/2, południowa granica działki </w:t>
        <w:br/>
        <w:t xml:space="preserve">nr 102/1, linia łącząca punkt przecięcia południowej granicy działki nr 102/1 z zachodnią granicą działki nr 99 z południowo-wschodnim narożnikiem działki nr 95, południowa granica działki nr 95, wschodnia i południowa granica dz. nr 93, południowa granica </w:t>
        <w:br/>
        <w:t xml:space="preserve">dz. nr 131 - z obrębu 5-04-07, przedłużenie południowej granicy dz. nr 131 </w:t>
        <w:br/>
        <w:t>do zachodniej granicy dz. nr 13 z obrębu 5-03-11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od zachodu</w:t>
      </w:r>
      <w:r>
        <w:rPr>
          <w:b/>
        </w:rPr>
        <w:t xml:space="preserve">: </w:t>
      </w:r>
      <w:r>
        <w:rPr/>
        <w:t xml:space="preserve">zachodnia granica dz. nr 13 z obrębu 5-03-11, zachodnia granica </w:t>
        <w:br/>
        <w:t>dz. nr 98 oraz dz. nr 26 - z obrębu 5-03-07, zachodnia granica dz. nr 37 z obrębu 5-03-05 do przedłużenia północnej granicy działki nr 30 z obrębu 5-04-02.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Granice obszaru objętego projektem planu określa się w graficznym załączniku nr 1, stanowiącym integralną część uchwały. </w:t>
      </w:r>
    </w:p>
    <w:p>
      <w:pPr>
        <w:pStyle w:val="Tekstpodstawowywcity3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aliza dotycząca zasadności przystąpienia do sporządzenia miejscowego planu zagospodarowania przestrzennego Powiśla Północnego i stopnia zgodności przewidywanych rozwiązań z ustaleniami </w:t>
        <w:tab/>
        <w:t xml:space="preserve">studium uwarunkowań i kierunków zagospodarowania przestrzennego m.st. Warszawy stanowi </w:t>
        <w:tab/>
        <w:t xml:space="preserve">załącznik nr 2 do uchwały. </w:t>
      </w:r>
    </w:p>
    <w:p>
      <w:pPr>
        <w:pStyle w:val="Tekstpodstawowywcity3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rPr/>
      </w:pPr>
      <w:r>
        <w:rPr/>
        <w:t>Plan zostanie sporządzony w skali 1:1000.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3"/>
        <w:jc w:val="both"/>
        <w:rPr>
          <w:bCs/>
          <w:sz w:val="24"/>
        </w:rPr>
      </w:pPr>
      <w:r>
        <w:rPr>
          <w:bCs/>
          <w:sz w:val="24"/>
        </w:rPr>
        <w:t>Traci moc: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4"/>
        </w:rPr>
        <w:t xml:space="preserve">Uchwała Nr 243/XVI/99 Rady Gminy Warszawa-Centrum z dnia 25 listopada 1999 r. </w:t>
        <w:br/>
        <w:t>w sprawie przystąpienia do sporządzenia miejscowego planu zagospodarowania przestrzennego Powiśla Północnego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sz w:val="24"/>
        </w:rPr>
        <w:t xml:space="preserve">Uchwała Nr 2077/LXXXIII/2002 Rady Gminy Warszawa-Centrum z dnia </w:t>
        <w:br/>
        <w:t xml:space="preserve">10 października 2002 r., zmieniająca uchwałę Nr 243/XVI/99 Rady Gminy </w:t>
        <w:br/>
        <w:t xml:space="preserve">Warszawa-Centrum z dnia 25 listopada 1999 r. </w:t>
      </w:r>
      <w:r>
        <w:rPr>
          <w:vanish/>
          <w:sz w:val="24"/>
        </w:rPr>
        <w:t xml:space="preserve"> w </w:t>
      </w:r>
      <w:r>
        <w:rPr>
          <w:sz w:val="24"/>
        </w:rPr>
        <w:t>sprawie przystąpienia do sporządzenia miejscowego planu zagospodarowania przestrzennego Powiśla Północnego.</w:t>
      </w:r>
    </w:p>
    <w:p>
      <w:pPr>
        <w:pStyle w:val="Tekstpodstawowy3"/>
        <w:spacing w:before="240" w:after="120"/>
        <w:ind w:left="390" w:hanging="39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Uchwała wchodzi w życie z dniem podjęcia. </w:t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wodniczący 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told Kołodziejski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>do uchwały Nr XXXIII/2767/2006</w:t>
      </w:r>
    </w:p>
    <w:p>
      <w:pPr>
        <w:pStyle w:val="Normal"/>
        <w:ind w:left="5400" w:hanging="0"/>
        <w:rPr/>
      </w:pPr>
      <w:r>
        <w:rPr>
          <w:b/>
          <w:bCs/>
        </w:rPr>
        <w:t>Rady miasta stołecznego Warszawy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>z dnia 19 października 2006 roku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9"/>
        <w:rPr>
          <w:color w:val="000000"/>
          <w:sz w:val="24"/>
        </w:rPr>
      </w:pPr>
      <w:r>
        <w:rPr>
          <w:color w:val="000000"/>
          <w:sz w:val="24"/>
        </w:rPr>
        <w:t>ANALI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a zasadności przystąpienia do sporządzenia </w:t>
      </w:r>
      <w:r>
        <w:rPr>
          <w:b/>
        </w:rPr>
        <w:t>miejscowego planu zagospodarowania przestrzennego Powiśla Północnego</w:t>
      </w:r>
      <w:r>
        <w:rPr>
          <w:b/>
          <w:bCs/>
        </w:rPr>
        <w:t xml:space="preserve"> i stopnia zgodności przewidywanych rozwiązań z ustaleniami studium</w:t>
      </w:r>
      <w:r>
        <w:rPr>
          <w:b/>
        </w:rPr>
        <w:t xml:space="preserve"> uwarunkowań i kierunków zagospodarowania przestrzennego m.st. Warszawy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</w:t>
        <w:tab/>
        <w:t>STAN ISTNIEJĄCY – SPECYFIKA TEREN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Analizowany obszar położony jest w centralnej części miasta w strefie śródmiejskiej </w:t>
        <w:br/>
        <w:t>i obejmuje powierzchnię 110 ha, ograniczoną ulicami Krakowskim Przedmieściem, Karową, od wschodu rzeką Wisłą oraz od południa Mostem Średnicowym i ulicami:</w:t>
        <w:br/>
        <w:t>L. Kruczkowskiego, Tamką, Ordynacką.</w:t>
      </w:r>
    </w:p>
    <w:p>
      <w:pPr>
        <w:pStyle w:val="Normal"/>
        <w:jc w:val="both"/>
        <w:rPr/>
      </w:pPr>
      <w:r>
        <w:rPr/>
        <w:t>Obszar przecięty jest pasmem Skarpy Warszawskiej.</w:t>
      </w:r>
    </w:p>
    <w:p>
      <w:pPr>
        <w:pStyle w:val="Normal"/>
        <w:jc w:val="both"/>
        <w:rPr/>
      </w:pPr>
      <w:r>
        <w:rPr/>
        <w:t xml:space="preserve">Teren położony na zachód od Skarpy jest częścią istniejącego większego obszaru </w:t>
        <w:br/>
        <w:t xml:space="preserve">historyczno-zabytkowego, rozciągającego się wzdłuż Skarpy Warszawskiej i związanego </w:t>
        <w:br/>
        <w:t xml:space="preserve">z Traktem Królewskim, teren u podnóża skarpy to właściwe Powiśle - dawna dzielnica portowo-rzemieślniczo-mieszkaniowa. Obie części spina od północy </w:t>
        <w:br/>
        <w:t xml:space="preserve">ul. Karowa - wybudowanym w formie ślimaka w latach 1903/1905 wiaduktem </w:t>
        <w:br/>
        <w:t>dr Markiewicza oraz od południa ul. Tamka - jedna z najstarszych ulic w Warszawie, łącząc Krakowskie Przedmieście z Wybrzeżem Kościuszkowskim i Wisłostradą.</w:t>
      </w:r>
    </w:p>
    <w:p>
      <w:pPr>
        <w:pStyle w:val="Normal"/>
        <w:jc w:val="both"/>
        <w:rPr/>
      </w:pPr>
      <w:r>
        <w:rPr/>
        <w:t xml:space="preserve">Na analizowanym obszarze występują zarówno obiekty będące pod ochroną konserwatorską jak i budynki współczesne z gmachem Biblioteki Uniwersyteckiej jako najbardziej okazałym. </w:t>
      </w:r>
    </w:p>
    <w:p>
      <w:pPr>
        <w:pStyle w:val="Normal"/>
        <w:jc w:val="both"/>
        <w:rPr/>
      </w:pPr>
      <w:r>
        <w:rPr/>
        <w:t>Wschodnią granicę obszaru planowanego do objęcia planem tworzy rzeka Wisła, której nadbrzeże to teren potencjalnych bulwarów nadwiślańskich z planowanym interaktywnym centrum edukacji naukowej dla dzieci, młodzieży i dorosłych, tzw. Eksploratorium.</w:t>
      </w:r>
    </w:p>
    <w:p>
      <w:pPr>
        <w:pStyle w:val="Listawypunktowana"/>
        <w:numPr>
          <w:ilvl w:val="0"/>
          <w:numId w:val="0"/>
        </w:numPr>
        <w:ind w:left="0" w:hanging="0"/>
        <w:jc w:val="both"/>
        <w:rPr/>
      </w:pPr>
      <w:r>
        <w:rPr/>
        <w:t>Znaczną część obszaru zajmuje zieleń (w tym Park Kazimierzowski) stanowiąca część wielofunkcyjnego systemu ekologicznego parków pod- i nadskarpowych, rozciągającego się od Łazienek po Mariensz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wiązania komunikacyjne analizowanego obszaru z układem miasta odbywają się Wybrzeżem Kościuszkowskim i Wisłostradą oraz Krakowskim Przedmieściem </w:t>
        <w:br/>
        <w:t>za pośrednictwem ulic Tamka i Karowej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.</w:t>
        <w:tab/>
        <w:t xml:space="preserve">ANALIZA DOTYCHCZAS OBOWIĄZUJĄCYCH USTALEŃ PLANISTYCZNYCH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 dnia 31 grudnia 2003 r. na analizowanym terenie obowiązywały ustalenia </w:t>
      </w:r>
      <w:r>
        <w:rPr>
          <w:bCs/>
        </w:rPr>
        <w:t xml:space="preserve">Miejscowego planu ogólnego zagospodarowania przestrzennego Dzielnicy Śródmieście </w:t>
      </w:r>
      <w:r>
        <w:rPr/>
        <w:t xml:space="preserve">(Uchwała </w:t>
        <w:br/>
        <w:t>Nr 264/74/93 z dnia 9 lutego 1993 r. Rady Dzielnicy Śródmieście) oraz</w:t>
      </w:r>
      <w:r>
        <w:rPr>
          <w:bCs/>
        </w:rPr>
        <w:t xml:space="preserve"> Miejscowego planu ogólnego zagospodarowania przestrzennego m.st. Warszawy</w:t>
      </w:r>
      <w:r>
        <w:rPr/>
        <w:t xml:space="preserve"> (Uchwała Nr XXXV/199/92 Rady m.st. Warszawy z dnia 28 września 1992 r., Dz. Urz. Woj. Warszawskiego Nr 15 z dnia 15.10.1992 r., poz. 184)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bCs/>
          <w:u w:val="single"/>
        </w:rPr>
        <w:t>Miejscowy plan ogólny zagospodarowania przestrzennego Dzielnicy Śródmieście</w:t>
      </w:r>
    </w:p>
    <w:p>
      <w:pPr>
        <w:pStyle w:val="Tekstpodstawowy2"/>
        <w:rPr/>
      </w:pPr>
      <w:r>
        <w:rPr>
          <w:sz w:val="24"/>
        </w:rPr>
        <w:t xml:space="preserve">Analizowany obszar położony był w </w:t>
      </w:r>
      <w:r>
        <w:rPr>
          <w:b/>
          <w:sz w:val="24"/>
        </w:rPr>
        <w:t>strefie śródmiejskiej</w:t>
      </w:r>
      <w:r>
        <w:rPr>
          <w:sz w:val="24"/>
        </w:rPr>
        <w:t xml:space="preserve">, skupiającej niezwiązane </w:t>
        <w:br/>
        <w:t xml:space="preserve">z masową  obsługą funkcje: nauki i szkolnictwa wyższego a także usługowo-mieszkaniowe oraz częściowo w </w:t>
      </w:r>
      <w:r>
        <w:rPr>
          <w:b/>
          <w:sz w:val="24"/>
        </w:rPr>
        <w:t>strefie zieleni</w:t>
      </w:r>
      <w:r>
        <w:rPr>
          <w:sz w:val="24"/>
        </w:rPr>
        <w:t xml:space="preserve">. </w:t>
      </w:r>
    </w:p>
    <w:p>
      <w:pPr>
        <w:pStyle w:val="Tekstpodstawowy2"/>
        <w:ind w:firstLine="708"/>
        <w:rPr/>
      </w:pPr>
      <w:r>
        <w:rPr>
          <w:b/>
          <w:sz w:val="24"/>
        </w:rPr>
        <w:t xml:space="preserve">W strefie śródmiejskiej </w:t>
      </w:r>
      <w:r>
        <w:rPr>
          <w:sz w:val="24"/>
        </w:rPr>
        <w:t xml:space="preserve">wymagane było uzyskanie wyższej niż w strefie centrum specjalizacji funkcjonalnej zespołów, terenów i obiektów, przy nastawieniu programu </w:t>
        <w:br/>
        <w:t>na węższe kręgi użytkowników i ich konkretne środowiska.</w:t>
      </w:r>
    </w:p>
    <w:p>
      <w:pPr>
        <w:pStyle w:val="Tekstpodstawowy2"/>
        <w:rPr>
          <w:sz w:val="24"/>
        </w:rPr>
      </w:pPr>
      <w:r>
        <w:rPr>
          <w:sz w:val="24"/>
        </w:rPr>
        <w:t>Ze względu na reprezentacyjny charakter zagospodarowania, w strefie śródmiejskiej wymagane było dążenie do uzyskania możliwie wysokich walorów architektonicznych zabudowy, zwłaszcza w zespołach administracji oraz nauki i szkolnictwa wyższego a także szerokie stosowanie zieleni towarzyszącej zabudowie i rozwijanie układu publicznych zieleńców i skwerów.</w:t>
      </w:r>
    </w:p>
    <w:p>
      <w:pPr>
        <w:pStyle w:val="Tekstpodstawowy2"/>
        <w:rPr>
          <w:sz w:val="24"/>
        </w:rPr>
      </w:pPr>
      <w:r>
        <w:rPr>
          <w:sz w:val="24"/>
        </w:rPr>
        <w:t>Strukturę funkcjonalno-przestrzenną strefy śródmiejskiej tworzyło 11 zespołów funkcjonalnych w tym na analizowanym terenie zespół funkcjonalny oznaczonym symbolem UN1 (Zespół nauki i szkolnictwa wyższego „Uniwersytet”) oraz zespół funkcjonalny oznaczonym symbolem UM2 (Zespół usługowo-mieszkaniowy „Powiśle”) o następującej charakterystyce: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UN1 - zespoły nauki i szkolnictwa wyższego, skupiające instytuty naukowe i wyższe uczelnie, z programem uzupełniającym złożonym z obiektów usługowych, mieszkaniowej zabudowy wielorodzinnej i zbiorowej – głównie na potrzeby wyższych uczelni.</w:t>
      </w:r>
    </w:p>
    <w:p>
      <w:pPr>
        <w:pStyle w:val="Normal"/>
        <w:jc w:val="both"/>
        <w:rPr/>
      </w:pPr>
      <w:r>
        <w:rPr/>
        <w:t xml:space="preserve">UM2 - zespoły usługowo-mieszkaniowe, skupiające zabudowę wielorodzinną </w:t>
        <w:br/>
        <w:t xml:space="preserve">z wbudowanymi lub wolnostojącymi funkcjami usługowymi, o programie związanym </w:t>
        <w:br/>
        <w:t>z obsługą „sieciową” mieszkańców strefy centrum i strefy śródmiejskiej  w  zakresie handlu, usług, opieki zdrowotnej, oświaty i wychowania - jednak z dopuszczeniem niepełnej realizacji wymagań normatywnych  w odniesieniu do terenochłonnych urządzeń ob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trefie zieleni</w:t>
      </w:r>
      <w:r>
        <w:rPr/>
        <w:t xml:space="preserve"> obowiązywał zakaz lokalizacji zabudowy, poza obiektami niezbędnymi dla prawidłowego pełnienia  przez nią wyżej wymienionych funkcji oraz funkcji terenów  tej strefy w zakresie dopuszczonym ustaleniami planu. W strefie wymagane było dążenie do znacznego podniesienia stopnia pokrycia obszaru zielenią wysoką, poprawa standardu wyposażenia terenów parkowych, uzgadnianie wszelkiej działalności inwestycyjnej </w:t>
        <w:br/>
        <w:t>z Wojewódzkim Konserwatorem Przyrody. Wymagane było ukształtowanie nadbrzeża Wisły w formie bulwaru z zielenią towarzyszącą i dopuszczeniem niewielkich obiektów kubatur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kturę funkcjonalno-przestrzenną strefy zieleni tworzyły dwa zespoły w tym </w:t>
        <w:br/>
        <w:t>na analizowanym terenie zespół funkcjonalny oznaczony symbolem ZP1 (zespół  zieleni „Wisła – Skarpa”) o następującej charakterystyce:</w:t>
      </w:r>
    </w:p>
    <w:p>
      <w:pPr>
        <w:pStyle w:val="Normal"/>
        <w:jc w:val="both"/>
        <w:rPr/>
      </w:pPr>
      <w:r>
        <w:rPr/>
        <w:t>ZP1 – zespoły zieleni o programie i zagospodarowaniu służącym powiązaniu zabudowy śródmiejskiej z brzegiem Wisły i terenami otwartymi na północ i południe od obszaru Dzielnicy, związanym z funkcjam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poczynku biernego na terenach parkow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kreacji czynnej i sportu kwalifikowa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zentacji dorobku kultury, w tym historycznych założeń parkowych i zabyt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rywki i imprez masowych organizowanych na terenach otwartych.</w:t>
      </w:r>
    </w:p>
    <w:p>
      <w:pPr>
        <w:pStyle w:val="Heading8"/>
        <w:rPr>
          <w:b w:val="false"/>
          <w:b w:val="false"/>
          <w:bCs w:val="false"/>
          <w:color w:val="000000"/>
          <w:sz w:val="24"/>
          <w:u w:val="none"/>
        </w:rPr>
      </w:pPr>
      <w:r>
        <w:rPr>
          <w:b w:val="false"/>
          <w:bCs w:val="false"/>
          <w:color w:val="000000"/>
          <w:sz w:val="24"/>
          <w:u w:val="none"/>
        </w:rPr>
      </w:r>
    </w:p>
    <w:p>
      <w:pPr>
        <w:pStyle w:val="Heading8"/>
        <w:rPr>
          <w:color w:val="000000"/>
          <w:sz w:val="24"/>
        </w:rPr>
      </w:pPr>
      <w:r>
        <w:rPr>
          <w:color w:val="000000"/>
          <w:sz w:val="24"/>
        </w:rPr>
        <w:t>Miejscowy plan  ogólny zagospodarowania przestrzennego m.st. Warszawy</w:t>
      </w:r>
    </w:p>
    <w:p>
      <w:pPr>
        <w:pStyle w:val="Normal"/>
        <w:jc w:val="both"/>
        <w:rPr/>
      </w:pPr>
      <w:r>
        <w:rPr/>
        <w:t>Analizowany teren położony był w obszarze ścisłego centrum C-1.1, częściowo w obszarze centralnego zespołu usługowo-mieszkaniowego C1.2  i w obszarze doliny Wisły C1.4 oraz częściowo w granicach ochrony Skarpy Warsza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obszarze C1.1</w:t>
      </w:r>
      <w:r>
        <w:rPr/>
        <w:t xml:space="preserve"> preferowano lokalizowanie funkcji usługowych III stopnia obsługi </w:t>
        <w:br/>
        <w:t xml:space="preserve">z zakresu administracji, organizacji politycznych i społecznych, dyspozycji i współpracy gospodarczej oraz obrotu finansowego w skali międzynarodowej i ogólnokrajowej, ubezpieczeń, kultury, nauki, szkolnictwa, sportu, turystyki, transportu, łączności, handlu itp. Dopuszczano lokalizowanie funkcji mieszkaniowych wraz z niezbędnymi urządzeniami towarzyszącymi oraz innych funkcji nie kolidujących z funkcjami preferowanymi. </w:t>
        <w:br/>
        <w:t xml:space="preserve">W obszarze wykluczano lokalizowanie uciążliwych obiektów produkcyjnych, magazynów </w:t>
        <w:br/>
        <w:t xml:space="preserve">i skła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b/>
        </w:rPr>
        <w:t>W obszarze C-1.2</w:t>
      </w:r>
      <w:r>
        <w:rPr/>
        <w:t xml:space="preserve">  plan preferował lokalizowanie funkcji usługowych III stopnia stanowiących uzupełnienie programu obszaru ścisłego centrum w zakresie administracji, współpracy gospodarczej, placówek naukowo-badawczych itp. </w:t>
      </w:r>
      <w:r>
        <w:rPr>
          <w:vanish/>
        </w:rPr>
        <w:t xml:space="preserve">oraz </w:t>
      </w:r>
      <w:r>
        <w:rPr/>
        <w:t xml:space="preserve">zespołów mieszkaniowych stowarzyszonych z programem urządzeń obsługi mieszkańców. </w:t>
      </w:r>
    </w:p>
    <w:p>
      <w:pPr>
        <w:pStyle w:val="Normal"/>
        <w:jc w:val="both"/>
        <w:rPr/>
      </w:pPr>
      <w:r>
        <w:rPr/>
        <w:t xml:space="preserve">Plan dopuszczał utrzymanie </w:t>
        <w:br/>
        <w:t>i lokalizowanie innych funkcji nie kolidujących  z funkcjami preferowanymi.</w:t>
      </w:r>
    </w:p>
    <w:p>
      <w:pPr>
        <w:pStyle w:val="Normal"/>
        <w:jc w:val="both"/>
        <w:rPr/>
      </w:pPr>
      <w:r>
        <w:rPr/>
        <w:t>W obszarze plan wykluczał lokalizowanie uciążliwych obiektów produkcyjnych, magazynów i skł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obszarze C1.4</w:t>
      </w:r>
      <w:r>
        <w:rPr/>
        <w:t xml:space="preserve"> plan preferował utrzymanie i ochronę naturalnej roślinności nadwodnej </w:t>
        <w:br/>
        <w:t>i innych terenów biologicznie czynnych, utrzymanie terenów zieleni miejskiej oraz lokalizowanie obiektów tam dopuszczonych stwarzających warunki rekreacji dla użytkowników i mieszkańców strefy centralnej.</w:t>
      </w:r>
    </w:p>
    <w:p>
      <w:pPr>
        <w:pStyle w:val="Normal"/>
        <w:jc w:val="both"/>
        <w:rPr/>
      </w:pPr>
      <w:r>
        <w:rPr/>
        <w:t xml:space="preserve">W obszarze plan  dopuszczał utrzymanie i realizację obiektów i urządzeń związanych </w:t>
        <w:br/>
        <w:t>z funkcją rekreacyjno-wypoczynkową III stopnia obsługi oraz wykluczał lokalizowanie obiektów nie związanych z funkcją rekreacyjno-wypoczynkową, a w szczególności obiektów produkcyjnych, magazynów, składów oraz obiektów uciążli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ustalał szczególną ochronę </w:t>
      </w:r>
      <w:r>
        <w:rPr>
          <w:b/>
        </w:rPr>
        <w:t>Skarpy Warszawskiej</w:t>
      </w:r>
      <w:r>
        <w:rPr/>
        <w:t xml:space="preserve"> poprzez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Wojewódzkiego Konserwatora Przyrody, polegający na uzyskaniu zgody przed wydaniem wskazania lokalizacyjnego dla wszelkiej działalności inwestycyjnej na stoku Skarpy oraz w odległości 50 m od górnej i 100 m od dolnej krawędzi Skarpy oraz zakaz naruszania naturalnej rzeźby Skarpy, niszczenia szaty roślinnej związanej z ekosystemem Skarpy, prowadzenia działań mogących naruszyć stabilność geologiczną Skarp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dzór Wojewódzkiego Konserwatora Zabytków na obszarze wskazanym </w:t>
        <w:br/>
        <w:t>na rysunku plan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dzór architektoniczny w strefie pokrywającej się ze strefą nadzoru Konserwatora Zabytków traktowany jako tereny eksponowane w mieści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kaz ochrony i wyeksponowania historycznej panoramy miasta, związanej </w:t>
        <w:br/>
        <w:t>ze Skarpą Warszawsk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4"/>
        </w:rPr>
        <w:t>IV.</w:t>
        <w:tab/>
        <w:t xml:space="preserve">OPIS PRZEWIDYWANYCH ROZWIĄZAŃ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/>
        <w:t xml:space="preserve">Tereny położone na górnym tarasie Skarpy są jednym z najcenniejszych obszarów i powinny być przeznaczone wyłącznie na funkcje ogólnomiejskie, przy minimalizacji ingerencji </w:t>
        <w:br/>
        <w:t xml:space="preserve">w strukturę geologiczną skarpy, zwłaszcza w pobliżu jej korony i z maksymalnym zachowaniem istniejącej zieleni. </w:t>
      </w:r>
    </w:p>
    <w:p>
      <w:pPr>
        <w:pStyle w:val="Normal"/>
        <w:jc w:val="both"/>
        <w:rPr/>
      </w:pPr>
      <w:r>
        <w:rPr/>
        <w:t xml:space="preserve">Na terenach położonych poniżej Skarpy przewiduje się rozwój funkcji związanych </w:t>
        <w:br/>
        <w:t>z wyższymi uczelniami, wraz z programem kultury, rekreacji i sportu, lokalami handlowymi oraz terenami zieleni (w tym ukształtowanie nadbrzeża Wisły w formie bulwaru z zielenią towarzyszącą i dopuszczeniem niewielkich obiektów kubaturowych).</w:t>
      </w:r>
    </w:p>
    <w:p>
      <w:pPr>
        <w:pStyle w:val="Tekstpodstawowy3"/>
        <w:jc w:val="both"/>
        <w:rPr/>
      </w:pPr>
      <w:r>
        <w:rPr>
          <w:sz w:val="24"/>
        </w:rPr>
        <w:t xml:space="preserve">Ustalenia planu miejscowego powinny stwarzać podstawę w zakresie struktury przestrzennej - dla ochrony i rozwinięcia istniejących wartości historycznych i przyrodniczych; w zakresie struktury funkcjonalnej - dla rozwoju funkcji ogólnomiejskich; w zakresie ochrony </w:t>
        <w:br/>
        <w:t>i kształtowania środowiska - dla maksymalnego zachowania istniejącej zieleni oraz wyeksponowania unikatowych walorów przyrodniczych i krajobrazowych Skarpy.</w:t>
      </w:r>
    </w:p>
    <w:p>
      <w:pPr>
        <w:pStyle w:val="Normal"/>
        <w:jc w:val="both"/>
        <w:rPr/>
      </w:pPr>
      <w:r>
        <w:rPr/>
        <w:t>Przewidywane rozwiązania powinny być zgodne z aktualnie obowiązującym dokumentem studium uwarunkowań i kierunków zagospodarowania przestrzennego m.st. Warszawy.</w:t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</w:t>
        <w:tab/>
        <w:t xml:space="preserve"> USTALENIA STUDIUM UWARUNKOWAŃ I KIERUNKÓW ZAGOSPODAROWANIA PRZESTRZENNEGO M. ST. WARSZAWY</w:t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Analizowany teren, przecięty pasmem Skarpy Warszawskiej, położony jest w strefie śródmieścia funkcjonalnego, głównie w obszarze UN – tereny usług nauki oraz częściowo </w:t>
        <w:br/>
        <w:t xml:space="preserve">w obszarach: </w:t>
      </w:r>
    </w:p>
    <w:p>
      <w:pPr>
        <w:pStyle w:val="Normal"/>
        <w:jc w:val="both"/>
        <w:rPr/>
      </w:pPr>
      <w:r>
        <w:rPr/>
        <w:t>C – tereny wielofunkcyjne, M1 – tereny o przewadze zabudowy mieszkaniowej wielorodzinnej, ZP1-tereny zieleni urządzonej, ZW1- tereny zieleni nadwiślański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 – tereny wielofunkcyjne (średni wskaźnik intensywności zabudowy-3,5)</w:t>
      </w:r>
    </w:p>
    <w:p>
      <w:pPr>
        <w:pStyle w:val="Normal"/>
        <w:autoSpaceDE w:val="false"/>
        <w:rPr/>
      </w:pPr>
      <w:r>
        <w:rPr/>
        <w:t xml:space="preserve">− </w:t>
      </w:r>
      <w:r>
        <w:rPr/>
        <w:t>ustala się priorytet dla lokalizowania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sług z zakresu: administracji, organizacji społecznych, dyspozycji i współpracy gospodarczej, obrotu finansowego, ubezpieczeń, kultury, nauki, szkolnictwa, handlu, turystyki, hotelarstwa, sportu, transportu, łączności itp. – o charakterze międzynarodowym, krajowym i ogólnomiejski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funkcji mieszkaniowej wraz z niezbędnymi inwestycjami celu publicznego </w:t>
        <w:br/>
        <w:t>z zakresu infrastruktury społecznej,</w:t>
      </w:r>
    </w:p>
    <w:p>
      <w:pPr>
        <w:pStyle w:val="Normal"/>
        <w:autoSpaceDE w:val="false"/>
        <w:jc w:val="both"/>
        <w:rPr/>
      </w:pPr>
      <w:r>
        <w:rPr/>
        <w:t xml:space="preserve">− </w:t>
      </w:r>
      <w:r>
        <w:rPr/>
        <w:t>dopuszcza się lokalizowanie innych funkcji nie kolidujących z funkcjami preferowanym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 – tereny usług (średni wskaźnik intensywności zabudowy - 2,0), w tym tereny:</w:t>
      </w:r>
    </w:p>
    <w:p>
      <w:pPr>
        <w:pStyle w:val="Normal"/>
        <w:jc w:val="both"/>
        <w:rPr/>
      </w:pPr>
      <w:r>
        <w:rPr>
          <w:b/>
        </w:rPr>
        <w:t xml:space="preserve">UN – </w:t>
      </w:r>
      <w:r>
        <w:rPr/>
        <w:t>tereny usług nauki z dopuszczeniem funkcji towarzyszących funkcji podstawowej</w:t>
      </w:r>
    </w:p>
    <w:p>
      <w:pPr>
        <w:pStyle w:val="Normal"/>
        <w:jc w:val="both"/>
        <w:rPr/>
      </w:pPr>
      <w:r>
        <w:rPr>
          <w:b/>
        </w:rPr>
        <w:t>M - tereny zabudowy mieszkaniowej w tym M1</w:t>
      </w:r>
      <w:r>
        <w:rPr>
          <w:bCs/>
        </w:rPr>
        <w:t xml:space="preserve"> </w:t>
      </w:r>
      <w:r>
        <w:rPr>
          <w:b/>
          <w:bCs/>
        </w:rPr>
        <w:t>(średni wskaźnik intensywności zabudowy - 2,0)</w:t>
      </w:r>
      <w:r>
        <w:rPr>
          <w:b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M1 - </w:t>
      </w:r>
      <w:r>
        <w:rPr/>
        <w:t>tereny o przewadze zabudowy mieszkaniowej wielorodzinnej, na któr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priorytet dla lokalizowania funkcji mieszkaniowej i niezbędnych inwestycji celu publicznego z  zakresu infrastruktury społecz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a się lokalizowanie funkcji usługowej z zaleceniem by udział tej funkcji kształtował się do 40%  powierzchni zabudowy na terenie.</w:t>
      </w:r>
    </w:p>
    <w:p>
      <w:pPr>
        <w:pStyle w:val="Normal"/>
        <w:rPr>
          <w:b/>
          <w:b/>
        </w:rPr>
      </w:pPr>
      <w:r>
        <w:rPr>
          <w:b/>
        </w:rPr>
        <w:t>ZP1 – tereny zieleni urządzonej, na których:</w:t>
      </w:r>
    </w:p>
    <w:p>
      <w:pPr>
        <w:pStyle w:val="Normal"/>
        <w:rPr>
          <w:b/>
          <w:b/>
        </w:rPr>
      </w:pPr>
      <w:r>
        <w:rPr>
          <w:b/>
        </w:rPr>
        <w:t>- ustal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hronę i utrzymanie funk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az zmniejszania powierzchni teren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chowanie minimum 90% powierzchni terenu biologicznie czyn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parków zabytkowych obowiązek rewaloryzacji według wymogów wynikających z ochrony wartości zabytkowych i kulturowych.</w:t>
      </w:r>
    </w:p>
    <w:p>
      <w:pPr>
        <w:pStyle w:val="Normal"/>
        <w:rPr>
          <w:b/>
          <w:b/>
        </w:rPr>
      </w:pPr>
      <w:r>
        <w:rPr>
          <w:b/>
        </w:rPr>
        <w:t>- dopuszcz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dernizację istniejącej i realizację nowej zabudowy związanej z funkcją terenu </w:t>
        <w:br/>
        <w:t xml:space="preserve">o charakterze architektury ogrodowej, przeznaczonej m.in. na cukiernie, gospodarczą (oranżerie, cieplarnie), dekoracyjną (altany, pergole, groty) oraz komunikacyjną (schody, ścieżki, mostki), urządzenia wodne (fontanny, studnie, stawy), urządzenia związane z placami zabaw dla dzieci, urządzenia sportowe </w:t>
        <w:br/>
        <w:t>i rekreacyjne (boiska), a także obiekty pamiątkowe i ogro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ształcenie ogrodów działkowych w tereny zieleni urządzonej o charakterze publiczny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W – tereny zieleni nadwiślańskiej w tym:</w:t>
      </w:r>
    </w:p>
    <w:p>
      <w:pPr>
        <w:pStyle w:val="Normal"/>
        <w:rPr>
          <w:b/>
          <w:b/>
        </w:rPr>
      </w:pPr>
      <w:r>
        <w:rPr>
          <w:b/>
        </w:rPr>
        <w:t xml:space="preserve">ZW1 </w:t>
      </w:r>
      <w:r>
        <w:rPr/>
        <w:t>- tereny zieleni nadwiślańskiej w strefie śródmieścia funkcjonalnego</w:t>
      </w:r>
      <w:r>
        <w:rPr>
          <w:b/>
        </w:rPr>
        <w:t xml:space="preserve">, </w:t>
      </w:r>
      <w:r>
        <w:rPr/>
        <w:t>na których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ustala się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bowiązek zachowania minimum 90% powierzchni biologicznie czyn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bowiązek zachowania zieleni nadwodnej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bowiązek ochrony gatunków i siedlisk zgodnie z zaleceniami Europejskiej Sieci Natura 2000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bowiązek utrzymania swobodnego przepływu wód Wisły zgodnie z wytycznymi RZGW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dopuszcza się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okalizowanie po stronie śródmiejskiej usług kultury, sportu i rekreacji oraz nauki wraz z innymi usługami uzupełniającymi funkcję podstawową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karpa Warszawska i tereny zieleni nadwiślańskiej</w:t>
      </w:r>
    </w:p>
    <w:p>
      <w:pPr>
        <w:pStyle w:val="Normal"/>
        <w:autoSpaceDE w:val="false"/>
        <w:jc w:val="both"/>
        <w:rPr/>
      </w:pPr>
      <w:r>
        <w:rPr>
          <w:bCs/>
        </w:rPr>
        <w:t>Główne kierunki zmian i przekształceń zagospodarowania Skarpy Warszawskiej wraz z Wisłą i terenami zieleni nadwiślańskiej oraz układu hydrograficznego</w:t>
      </w:r>
      <w:r>
        <w:rPr>
          <w:b/>
          <w:bCs/>
        </w:rPr>
        <w:t xml:space="preserve"> </w:t>
      </w:r>
      <w:r>
        <w:rPr/>
        <w:t xml:space="preserve">wymagają – wraz </w:t>
        <w:br/>
        <w:t>z ustaleniami: dla kierunków zmian i przekształceń w zakresie przeznaczenia terenów oraz ochrony środowiska i jego</w:t>
      </w:r>
      <w:r>
        <w:rPr>
          <w:bCs/>
        </w:rPr>
        <w:t xml:space="preserve"> </w:t>
      </w:r>
      <w:r>
        <w:rPr/>
        <w:t>zasobów, ochrony dziedzictwa kulturowego, a także dla obszarów narażonych na niebezpieczeństwo</w:t>
      </w:r>
      <w:r>
        <w:rPr>
          <w:bCs/>
        </w:rPr>
        <w:t xml:space="preserve"> </w:t>
      </w:r>
      <w:r>
        <w:rPr/>
        <w:t xml:space="preserve">powodzi i osuwanie się mas ziemnych – </w:t>
      </w:r>
      <w:r>
        <w:rPr>
          <w:bCs/>
        </w:rPr>
        <w:t xml:space="preserve">realizacji </w:t>
        <w:br/>
        <w:t>w zagospodarowaniu przestrzennym następujących ustaleń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ochrona i eksponowanie historycznej sylwety miasta na Skarpie Warszawskiej </w:t>
        <w:br/>
        <w:t xml:space="preserve">i panoramy miasta według wymogów wynikających z ochrony wartości zabytkowych </w:t>
        <w:br/>
        <w:t>i kulturowych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chrona wartości krajobrazowych Doliny Wisły i Skarpy Warszawskiej według wymogów wynikających z ochrony wartości zabytkowych i kulturowych oraz ochrony środowiska przyrodniczego, ze szczególnym uwzględnieniem punktów i osi widokowych oraz płaszczyzn widokowych i panoram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agospodarowanie Wisły i terenów zieleni nadwiślańskiej w dostosowaniu do warunków środowiska przyrodniczego poprzez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agospodarowanie nadbrzeży Wisły w sposób umożliwiający dostęp publiczny </w:t>
        <w:br/>
        <w:t>do rzeki, poprzez utworzenie przystani rzecznych, plaż o zagospodarowaniu rekreacyjno-wypoczynkowym, bulwarów nadwiślańskich o charakterze ciągów spacerowo-rowerowych (Aleja Nad Wisłą) i innych miejsc</w:t>
        <w:br/>
        <w:t>ogólnodostępnych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lokalizowanie obiektów usługowych zwróconych ku Wiśle (np. obiektów kultury, nauki, gastronomii), akcentów architektonicznych na osiach i płaszczyznach widokowych z wyznaczonych punktów widok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</w:t>
        <w:tab/>
        <w:t>ZASADNOŚĆ PRZYSTĄPIENIA DO SPORZĄDZENIA PLANU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/>
      </w:pPr>
      <w:r>
        <w:rPr>
          <w:sz w:val="24"/>
        </w:rPr>
        <w:t xml:space="preserve">Po przeprowadzeniu analizy dotyczącej uwarunkowań stanu istniejącego, opracowań studialnych, </w:t>
      </w:r>
      <w:r>
        <w:rPr>
          <w:bCs/>
          <w:sz w:val="24"/>
        </w:rPr>
        <w:t>obowiązujących ustaleń planistycznych</w:t>
      </w:r>
      <w:r>
        <w:rPr>
          <w:sz w:val="24"/>
        </w:rPr>
        <w:t xml:space="preserve">, w świetle obowiązujących przepisów </w:t>
        <w:br/>
        <w:t xml:space="preserve">o zagospodarowaniu przestrzennym należy stwierdzić, </w:t>
      </w:r>
      <w:r>
        <w:rPr>
          <w:bCs/>
          <w:sz w:val="24"/>
        </w:rPr>
        <w:t xml:space="preserve">że przystąpienie do sporządzenia </w:t>
      </w:r>
      <w:r>
        <w:rPr>
          <w:sz w:val="24"/>
        </w:rPr>
        <w:t>miejscowego planu zagospodarowania przestrzennego Powiśla Północnego</w:t>
      </w:r>
      <w:r>
        <w:rPr>
          <w:bCs/>
          <w:sz w:val="24"/>
        </w:rPr>
        <w:t xml:space="preserve"> jest zasadne.</w:t>
      </w:r>
    </w:p>
    <w:p>
      <w:pPr>
        <w:pStyle w:val="Tekstpodstawowy3"/>
        <w:jc w:val="both"/>
        <w:rPr/>
      </w:pPr>
      <w:r>
        <w:rPr>
          <w:sz w:val="24"/>
        </w:rPr>
        <w:t>Należy przystąpić do sporządzenia planu w celu ustalenia przeznaczenia terenów oraz określenia sposobów ich zagospodarowania i zabudowy przy założeniu rozwoju funkcji ogólnomiejskich, ze szczególnym uwzględnieniem ochrony i rozwinięcia istniejących wartości historycznych i przyrodniczych - z maksymalnym zachowaniem istniejącej zieleni oraz wyeksponowaniem unikatowych walorów przyrodniczych i krajobrazowych Skarp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</w:t>
        <w:tab/>
        <w:t>NIEZBĘDNY ZAKRES PRAC PLANISTYCZNYCH</w:t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>Obszar opracowania:</w:t>
      </w:r>
    </w:p>
    <w:p>
      <w:pPr>
        <w:pStyle w:val="Tekstpodstawowy3"/>
        <w:jc w:val="both"/>
        <w:rPr>
          <w:bCs/>
          <w:sz w:val="24"/>
        </w:rPr>
      </w:pPr>
      <w:r>
        <w:rPr>
          <w:bCs/>
          <w:sz w:val="24"/>
        </w:rPr>
        <w:t>Zgodnie z opisem zawartym w § 1 uchwały.</w:t>
      </w:r>
    </w:p>
    <w:p>
      <w:pPr>
        <w:pStyle w:val="Tekstpodstawowy3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>Zakres merytoryczny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rojekt planu zostanie sporządzony z uwzględnieniem stosowanych standardów przy zapisywaniu ustaleń projektów tekstu planu wprowadzonych Rozporządzeniem Ministra Infrastruktury z dnia 26 sierpnia 2003 r. w sprawie wymaganego zakresu projektu miejscowego planu zagospodarowania przestrzennego ( Dz. U. Nr 164, poz. 1587).</w:t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3"/>
        <w:jc w:val="both"/>
        <w:rPr>
          <w:sz w:val="24"/>
          <w:u w:val="single"/>
        </w:rPr>
      </w:pPr>
      <w:r>
        <w:rPr>
          <w:sz w:val="24"/>
          <w:u w:val="single"/>
        </w:rPr>
        <w:t>Materiały geodezyjne: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Przystąpienie do sporządzania planu wiąże się z koniecznością wykorzystania urzędowych kopii następujących sekcji mapy zasadniczej: 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N</w:t>
      </w:r>
      <w:r>
        <w:rPr>
          <w:position w:val="-6"/>
        </w:rPr>
        <w:t>1</w:t>
      </w:r>
      <w:r>
        <w:rPr/>
        <w:t>O</w:t>
      </w:r>
      <w:r>
        <w:rPr>
          <w:position w:val="-6"/>
        </w:rPr>
        <w:t>1</w:t>
      </w:r>
      <w:r>
        <w:rPr/>
        <w:t xml:space="preserve"> – 11, 12, 13, 16, 17, 18, 19, 21, 22, 23, 24, 25;</w:t>
      </w:r>
    </w:p>
    <w:p>
      <w:pPr>
        <w:pStyle w:val="Normal"/>
        <w:jc w:val="both"/>
        <w:rPr/>
      </w:pPr>
      <w:r>
        <w:rPr/>
        <w:t>S</w:t>
      </w:r>
      <w:r>
        <w:rPr>
          <w:position w:val="-6"/>
        </w:rPr>
        <w:t>1</w:t>
      </w:r>
      <w:r>
        <w:rPr/>
        <w:t>O</w:t>
      </w:r>
      <w:r>
        <w:rPr>
          <w:position w:val="-6"/>
        </w:rPr>
        <w:t>1</w:t>
      </w:r>
      <w:r>
        <w:rPr/>
        <w:t xml:space="preserve"> – 1, 2, 3, 4, 5, 6, 7, 8, 9, 10, 13, 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>do uchwały Nr XXXIII/2767/2006</w:t>
      </w:r>
    </w:p>
    <w:p>
      <w:pPr>
        <w:pStyle w:val="Normal"/>
        <w:ind w:left="5400" w:hanging="0"/>
        <w:rPr/>
      </w:pPr>
      <w:r>
        <w:rPr>
          <w:b/>
          <w:bCs/>
        </w:rPr>
        <w:t>Rady miasta stołecznego Warszawy</w:t>
      </w:r>
    </w:p>
    <w:p>
      <w:pPr>
        <w:pStyle w:val="Normal"/>
        <w:ind w:left="5400" w:hanging="0"/>
        <w:rPr>
          <w:b/>
          <w:b/>
          <w:bCs/>
        </w:rPr>
      </w:pPr>
      <w:r>
        <w:rPr>
          <w:b/>
          <w:bCs/>
        </w:rPr>
        <w:t>z dnia 19 październik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p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ont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FF0000"/>
        <w:sz w:val="18"/>
      </w:rPr>
    </w:pPr>
    <w:r>
      <w:rPr>
        <w:b/>
        <w:bCs/>
        <w:i/>
        <w:iCs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ontSans;Arial" w:hAnsi="FontSans;Arial" w:cs="FontSans;Aria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/>
      <w:i w:val="false"/>
      <w:sz w:val="22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16"/>
      <w:szCs w:val="16"/>
    </w:rPr>
  </w:style>
  <w:style w:type="character" w:styleId="WW8Num98z0">
    <w:name w:val="WW8Num98z0"/>
    <w:qFormat/>
    <w:rPr>
      <w:rFonts w:ascii="Times New Roman;Times New Roman" w:hAnsi="Times New Roman;Times New Roman" w:cs="Times New Roman;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sz w:val="16"/>
    </w:rPr>
  </w:style>
  <w:style w:type="character" w:styleId="WW8Num102z1">
    <w:name w:val="WW8Num102z1"/>
    <w:qFormat/>
    <w:rPr>
      <w:rFonts w:ascii="Symbol" w:hAnsi="Symbol" w:cs="Symbol"/>
      <w:sz w:val="16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;Times New Roman" w:hAnsi="Times New Roman;Times New Roman" w:cs="Times New Roman;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;Times New Roman" w:hAnsi="Times New Roman;Times New Roman" w:cs="Times New Roman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2z1">
    <w:name w:val="WW8Num122z1"/>
    <w:qFormat/>
    <w:rPr>
      <w:rFonts w:ascii="Symbol" w:hAnsi="Symbol" w:cs="Symbol"/>
      <w:sz w:val="20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5z0">
    <w:name w:val="WW8Num1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Wingdings" w:hAnsi="Wingdings" w:cs="Wingdings"/>
      <w:sz w:val="16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1">
    <w:name w:val="1"/>
    <w:basedOn w:val="Normal"/>
    <w:next w:val="Header"/>
    <w:qFormat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4:00Z</dcterms:created>
  <dc:creator>UGWB</dc:creator>
  <dc:description/>
  <cp:keywords/>
  <dc:language>en-US</dc:language>
  <cp:lastModifiedBy>user</cp:lastModifiedBy>
  <cp:lastPrinted>2006-08-06T13:51:00Z</cp:lastPrinted>
  <dcterms:modified xsi:type="dcterms:W3CDTF">2006-10-20T09:08:00Z</dcterms:modified>
  <cp:revision>14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8762933</vt:r8>
  </property>
  <property fmtid="{D5CDD505-2E9C-101B-9397-08002B2CF9AE}" pid="3" name="_AuthorEmail">
    <vt:lpwstr>azalewska@warszawa.um.gov.pl</vt:lpwstr>
  </property>
  <property fmtid="{D5CDD505-2E9C-101B-9397-08002B2CF9AE}" pid="4" name="_AuthorEmailDisplayName">
    <vt:lpwstr>Zalewska Anna</vt:lpwstr>
  </property>
  <property fmtid="{D5CDD505-2E9C-101B-9397-08002B2CF9AE}" pid="5" name="_EmailSubject">
    <vt:lpwstr>uchwaly z LXXXIII sesji z 19.10 i 23.10</vt:lpwstr>
  </property>
  <property fmtid="{D5CDD505-2E9C-101B-9397-08002B2CF9AE}" pid="6" name="_PreviousAdHocReviewCycleID">
    <vt:r8>1692249821</vt:r8>
  </property>
</Properties>
</file>