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920"/>
        <w:rPr>
          <w:rFonts w:ascii="Verdana" w:hAnsi="Verdana" w:cs="Arial"/>
          <w:b/>
          <w:b/>
          <w:sz w:val="24"/>
          <w:szCs w:val="24"/>
        </w:rPr>
      </w:pPr>
      <w:r>
        <w:rPr>
          <w:rFonts w:cs="Arial" w:ascii="Verdana" w:hAnsi="Verdana"/>
          <w:b/>
          <w:sz w:val="24"/>
          <w:szCs w:val="24"/>
        </w:rPr>
        <w:t>Załącznik</w:t>
      </w:r>
    </w:p>
    <w:p>
      <w:pPr>
        <w:pStyle w:val="Normal"/>
        <w:autoSpaceDE w:val="false"/>
        <w:ind w:firstLine="7920"/>
        <w:rPr>
          <w:rFonts w:ascii="Verdana" w:hAnsi="Verdana" w:cs="Arial"/>
          <w:b/>
          <w:b/>
          <w:sz w:val="24"/>
          <w:szCs w:val="24"/>
        </w:rPr>
      </w:pPr>
      <w:r>
        <w:rPr>
          <w:rFonts w:cs="Arial" w:ascii="Verdana" w:hAnsi="Verdana"/>
          <w:b/>
          <w:sz w:val="24"/>
          <w:szCs w:val="24"/>
        </w:rPr>
        <w:t>do uchwały nr LXXIII/1894/2013</w:t>
      </w:r>
    </w:p>
    <w:p>
      <w:pPr>
        <w:pStyle w:val="Normal"/>
        <w:autoSpaceDE w:val="false"/>
        <w:ind w:firstLine="7920"/>
        <w:rPr>
          <w:rFonts w:ascii="Verdana" w:hAnsi="Verdana" w:cs="Arial"/>
          <w:b/>
          <w:b/>
          <w:sz w:val="24"/>
          <w:szCs w:val="24"/>
        </w:rPr>
      </w:pPr>
      <w:r>
        <w:rPr>
          <w:rFonts w:cs="Arial" w:ascii="Verdana" w:hAnsi="Verdana"/>
          <w:b/>
          <w:sz w:val="24"/>
          <w:szCs w:val="24"/>
        </w:rPr>
        <w:t>Rady Miasta Stołecznego Warszawy</w:t>
      </w:r>
    </w:p>
    <w:p>
      <w:pPr>
        <w:pStyle w:val="Normal"/>
        <w:ind w:firstLine="7920"/>
        <w:textAlignment w:val="top"/>
        <w:rPr>
          <w:rFonts w:ascii="Verdana" w:hAnsi="Verdana" w:cs="Arial"/>
          <w:b/>
          <w:b/>
          <w:sz w:val="24"/>
          <w:szCs w:val="24"/>
        </w:rPr>
      </w:pPr>
      <w:r>
        <w:rPr>
          <w:rFonts w:cs="Arial" w:ascii="Verdana" w:hAnsi="Verdana"/>
          <w:b/>
          <w:sz w:val="24"/>
          <w:szCs w:val="24"/>
        </w:rPr>
        <w:t xml:space="preserve">z dnia 12 grudnia 2013 r. </w:t>
      </w:r>
    </w:p>
    <w:p>
      <w:pPr>
        <w:pStyle w:val="Normal"/>
        <w:ind w:firstLine="7920"/>
        <w:textAlignment w:val="top"/>
        <w:rPr>
          <w:rFonts w:ascii="Verdana" w:hAnsi="Verdana" w:cs="Arial"/>
          <w:b/>
          <w:b/>
          <w:sz w:val="24"/>
          <w:szCs w:val="24"/>
        </w:rPr>
      </w:pPr>
      <w:r>
        <w:rPr>
          <w:rFonts w:cs="Arial" w:ascii="Verdana" w:hAnsi="Verdana"/>
          <w:b/>
          <w:sz w:val="24"/>
          <w:szCs w:val="24"/>
        </w:rPr>
        <w:t>zmieniony uchwałami LXXVI/1953/2014,</w:t>
      </w:r>
    </w:p>
    <w:p>
      <w:pPr>
        <w:pStyle w:val="Normal"/>
        <w:ind w:firstLine="7920"/>
        <w:textAlignment w:val="top"/>
        <w:rPr>
          <w:rFonts w:ascii="Verdana" w:hAnsi="Verdana" w:cs="Arial"/>
          <w:b/>
          <w:b/>
          <w:sz w:val="24"/>
          <w:szCs w:val="24"/>
        </w:rPr>
      </w:pPr>
      <w:r>
        <w:rPr>
          <w:rFonts w:cs="Arial" w:ascii="Verdana" w:hAnsi="Verdana"/>
          <w:b/>
          <w:sz w:val="24"/>
          <w:szCs w:val="24"/>
        </w:rPr>
        <w:t>LXXVII/1982/2014, LXXVII/1983/2014,</w:t>
      </w:r>
    </w:p>
    <w:p>
      <w:pPr>
        <w:pStyle w:val="Normal"/>
        <w:ind w:left="7920" w:hanging="0"/>
        <w:textAlignment w:val="top"/>
        <w:rPr>
          <w:rFonts w:ascii="Verdana" w:hAnsi="Verdana" w:cs="Arial"/>
          <w:b/>
          <w:b/>
          <w:sz w:val="24"/>
          <w:szCs w:val="24"/>
        </w:rPr>
      </w:pPr>
      <w:r>
        <w:rPr>
          <w:rFonts w:cs="Arial" w:ascii="Verdana" w:hAnsi="Verdana"/>
          <w:b/>
          <w:sz w:val="24"/>
          <w:szCs w:val="24"/>
        </w:rPr>
        <w:t xml:space="preserve">LXXVIII/2019/2014, LXXXIX/2265/2014, </w:t>
      </w:r>
      <w:r>
        <w:rPr>
          <w:rFonts w:cs="Verdana" w:ascii="Verdana" w:hAnsi="Verdana"/>
          <w:b/>
          <w:bCs/>
          <w:sz w:val="24"/>
          <w:szCs w:val="24"/>
        </w:rPr>
        <w:t>XCIII/2389/2014, XIII/261/2015</w:t>
      </w:r>
    </w:p>
    <w:p>
      <w:pPr>
        <w:pStyle w:val="Normal"/>
        <w:ind w:firstLine="7920"/>
        <w:jc w:val="center"/>
        <w:textAlignment w:val="top"/>
        <w:rPr>
          <w:rFonts w:ascii="Verdana" w:hAnsi="Verdana" w:cs="Arial"/>
          <w:b/>
          <w:b/>
          <w:bCs/>
          <w:color w:val="000000"/>
          <w:sz w:val="24"/>
          <w:szCs w:val="24"/>
        </w:rPr>
      </w:pPr>
      <w:r>
        <w:rPr>
          <w:rFonts w:cs="Arial" w:ascii="Verdana" w:hAnsi="Verdana"/>
          <w:b/>
          <w:sz w:val="24"/>
          <w:szCs w:val="24"/>
        </w:rPr>
        <w:t>(tekst ujednolicony)</w:t>
      </w:r>
    </w:p>
    <w:p>
      <w:pPr>
        <w:pStyle w:val="Normal"/>
        <w:jc w:val="center"/>
        <w:textAlignment w:val="top"/>
        <w:rPr>
          <w:rFonts w:ascii="Verdana" w:hAnsi="Verdana" w:cs="Verdana"/>
          <w:b/>
          <w:b/>
          <w:bCs/>
          <w:color w:val="000000"/>
          <w:sz w:val="24"/>
          <w:szCs w:val="24"/>
        </w:rPr>
      </w:pPr>
      <w:r>
        <w:rPr>
          <w:rFonts w:cs="Verdana" w:ascii="Verdana" w:hAnsi="Verdana"/>
          <w:b/>
          <w:bCs/>
          <w:color w:val="000000"/>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sz w:val="24"/>
          <w:szCs w:val="24"/>
        </w:rPr>
      </w:pPr>
      <w:r>
        <w:rPr>
          <w:rFonts w:cs="Verdana" w:ascii="Verdana" w:hAnsi="Verdana"/>
          <w:b/>
          <w:bCs/>
          <w:sz w:val="24"/>
          <w:szCs w:val="24"/>
        </w:rPr>
        <w:t>Plan sieci publicznych szkół podstawowych w m.st. Warszawie</w:t>
      </w:r>
    </w:p>
    <w:p>
      <w:pPr>
        <w:pStyle w:val="Normal"/>
        <w:jc w:val="center"/>
        <w:textAlignment w:val="top"/>
        <w:rPr>
          <w:rFonts w:ascii="Verdana" w:hAnsi="Verdana" w:cs="Verdana"/>
          <w:sz w:val="17"/>
          <w:szCs w:val="17"/>
        </w:rPr>
      </w:pPr>
      <w:r>
        <w:rPr>
          <w:rFonts w:cs="Verdana" w:ascii="Verdana" w:hAnsi="Verdana"/>
          <w:sz w:val="17"/>
          <w:szCs w:val="17"/>
        </w:rPr>
      </w:r>
    </w:p>
    <w:tbl>
      <w:tblPr>
        <w:tblW w:w="14032" w:type="dxa"/>
        <w:jc w:val="left"/>
        <w:tblInd w:w="-45" w:type="dxa"/>
        <w:tblLayout w:type="fixed"/>
        <w:tblCellMar>
          <w:top w:w="15" w:type="dxa"/>
          <w:left w:w="15" w:type="dxa"/>
          <w:bottom w:w="15" w:type="dxa"/>
          <w:right w:w="15" w:type="dxa"/>
        </w:tblCellMar>
      </w:tblPr>
      <w:tblGrid>
        <w:gridCol w:w="513"/>
        <w:gridCol w:w="2073"/>
        <w:gridCol w:w="1322"/>
        <w:gridCol w:w="2999"/>
        <w:gridCol w:w="4189"/>
        <w:gridCol w:w="1159"/>
        <w:gridCol w:w="177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b/>
                <w:bCs/>
                <w:sz w:val="24"/>
                <w:szCs w:val="24"/>
              </w:rPr>
              <w:t xml:space="preserve">Lp.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Nazwa i adres publicznej szkoły podstawowej</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Struktura organiza-cyjna</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kreślenie granic obwodu publicznej szkoły podstawowej</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lice lub ich części wchodzące w skład obwodu publicznej szkoły podstawowe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rgan prowa-dząc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wagi</w:t>
            </w:r>
          </w:p>
        </w:tc>
      </w:tr>
    </w:tbl>
    <w:p>
      <w:pPr>
        <w:pStyle w:val="Normal"/>
        <w:rPr/>
      </w:pPr>
      <w:r>
        <w:rPr/>
      </w:r>
    </w:p>
    <w:tbl>
      <w:tblPr>
        <w:tblW w:w="14032" w:type="dxa"/>
        <w:jc w:val="left"/>
        <w:tblInd w:w="-45" w:type="dxa"/>
        <w:tblLayout w:type="fixed"/>
        <w:tblCellMar>
          <w:top w:w="15" w:type="dxa"/>
          <w:left w:w="15" w:type="dxa"/>
          <w:bottom w:w="15" w:type="dxa"/>
          <w:right w:w="15" w:type="dxa"/>
        </w:tblCellMar>
      </w:tblPr>
      <w:tblGrid>
        <w:gridCol w:w="467"/>
        <w:gridCol w:w="2085"/>
        <w:gridCol w:w="1291"/>
        <w:gridCol w:w="2899"/>
        <w:gridCol w:w="4421"/>
        <w:gridCol w:w="1268"/>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emowo m.st. Warszaw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82</w:t>
            </w:r>
          </w:p>
          <w:p>
            <w:pPr>
              <w:pStyle w:val="Normal"/>
              <w:jc w:val="center"/>
              <w:rPr>
                <w:rFonts w:ascii="Verdana" w:hAnsi="Verdana" w:cs="Verdana"/>
                <w:sz w:val="24"/>
                <w:szCs w:val="24"/>
              </w:rPr>
            </w:pPr>
            <w:r>
              <w:rPr>
                <w:rFonts w:cs="Verdana" w:ascii="Verdana" w:hAnsi="Verdana"/>
                <w:sz w:val="24"/>
                <w:szCs w:val="24"/>
              </w:rPr>
              <w:t xml:space="preserve">im. Jana Pawła II </w:t>
              <w:br/>
              <w:t>w Warszawie,</w:t>
              <w:br/>
              <w:t>ul. Górczewska 201</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Dywizjonu 303 na odcinku od ul. Powstańców Śląskich do granicy Dzielnicy Bemowo i Dzielnicy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i Dzielnicy Wola na odcinku od ul. Dywizjonu 303 do ul. Jana Olbrach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Jana Olbrachta na odcinku od granicy Dzielnicy Bemowo i Dzielnicy Wola do ul. Powstańców Śląskich (nr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 xml:space="preserve">od strony zachodniej: </w:t>
            </w:r>
          </w:p>
          <w:p>
            <w:pPr>
              <w:pStyle w:val="Normal"/>
              <w:rPr>
                <w:rFonts w:ascii="Verdana" w:hAnsi="Verdana" w:cs="Verdana"/>
                <w:sz w:val="24"/>
                <w:szCs w:val="24"/>
              </w:rPr>
            </w:pPr>
            <w:r>
              <w:rPr>
                <w:rFonts w:cs="Verdana" w:ascii="Verdana" w:hAnsi="Verdana"/>
                <w:sz w:val="24"/>
                <w:szCs w:val="24"/>
              </w:rPr>
              <w:t xml:space="preserve">osią ul. Powstańców Śląskich na odcinku od ul. Jana Olbrachta do ul. ul. Dywizjonu 303 (nr nie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imojska, ul. Baborowska, ul. Bogatyńska, ul. Bolkowska, ul. A. Bożka, ul. Brzeżek, ul. Budy, ul. Czakowa, ul. Dębicka, ul. Dywizjonu 303 - od nr 55 do nr 91, ul. Górczewska - nr od 142 do nr 198b, ul. Grodkowska, ul. Jeździecka, ul. Kazubów, ul. Kluczborska, ul. Kołczana, ul. S. Konarskiego, ul. Łagowska, ul. Marynin - od nr 15 do nr 45, os. Przyjaźń, ul. Siodlarska, ul. Strońska, ul. Szlifierska, ul. Wieśniacza, ul. Zaborowska, ul. Ziębicka, ul. Żeńcow.</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6 Szkoła Podstawowa nr 150 im. Walerego Wróblewskiego w Warszawie ul. gen. W. Thomméego 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granic Dzielnicy Bemowo, Dzielnicy Bielany i Gminy Stare Babice do granicy ogródków działkowych z terenami lotnis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rzy Fosie od styku z granicą administracyjną Dzielnicy Bemowo i Gminy Stare Babice do ul. A. Kocjana, dalej ul. A. Kocjana wzdłuż ogródków działkowych do ul. gen. S. Kaliskiego, osią ul. gen. S. Kaliskiego w kierunku północnym do ronda przy ul. Radiowej, ul. Radiową w kierunku wschodnim, następnie wschodnią i północną granicą wydzielonego osiedla „Radiowa 20, 20 A-K” do ul. Dostępnej, ul. Dostępną w kierunku północnym do ul. Piastów Śląskich i ul. Piastów Śląskich do styku granicy terenu Wojewódzkiego Ośrodka Ruchu Drogowego z lotniskiem, dalej wzdłuż granicy Wojewódzkiego Ośrodka Ruchu Drogowego i ogródków działkowych z lotniskiem do granicy administracyjnej Dzielnicy Bemowo z Dzielnicą Bielan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Granicą administracyjną Dzielnicy Bemowo i Gminy Stare Babice do styku z ul. Przy Fos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y Bemowo i Gminy Stare Babice na odcinku od styku granic administracyjnych Dzielnicy Bemowo i Gminy Stare Babice z ul. H. Dobrzańskiego "Hubala" do styku granic administracyjnych Dzielnicy Bemowo, Dzielnicy Bielany i Gminy Stare Babice.</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kantu, ul. Archimedesa, ul. K. Arciszewskiego, ul. Arkadyjska, ul. Bawełniana, ul. Bolimowska, ul. Borzęcińska, ul. J. Brandta, ul. J. Bułhaka, ul. Cieplarniana, ul. K. Ciołkowskiego, Skwer J. Decowskiego (brak budynków mieszkalnych), ul. A. B. Dobrowolskiego, ul. H. Dobrzańskiego "Hubala"– od nr 2 do nr 38, ul. Dorohuska, ul. Dostępna, ul. Ebro, ul. A. Einsteina, ul. Fabiańska, ul. Galileusza, ul. W. Gąsiorowskiego, ul. Grotowska, ul. Hucisko, ul. Iskry, ul. gen. S. Kaliskiego (numery nieparzyste), ul. Kartezjusza (brak budynków mieszkalnych), ul. Kircholmska, ul. gen. F. Kleeberga, ul. A. Kocjana, ul. Komorowska, ul. Kozłowicka, ul. Krajeńska, ul. Księżycowa numery od 1 do 5 (brak budynków mieszkalnych), ul. S. Kunickiego, ul. gen. T. Kutrzeby (brak budynków mieszkalnych), ul. Laserowa, ul. G. Leibniza, ul. D. Mendelejewa, ul. Natalii, ul. I. Newtona, ul. Oblęgorska, ul. Ołtarzewska, ul. Oryszewska, ul. Osowiecka, ul. Otrębuska, ul. Pitagorasa, ul. Podkowińska, ul. Przy Fosie (brak budynków mieszkalnych), ul. Radiowa – numery nieparzyste od nr 21 do końca, numery parzyste 20, 20 A – 20 K oraz numery parzyste od nr 24</w:t>
            </w:r>
          </w:p>
          <w:p>
            <w:pPr>
              <w:pStyle w:val="Normal"/>
              <w:autoSpaceDE w:val="false"/>
              <w:rPr>
                <w:rFonts w:ascii="Verdana" w:hAnsi="Verdana" w:cs="Verdana"/>
                <w:sz w:val="24"/>
                <w:szCs w:val="24"/>
              </w:rPr>
            </w:pPr>
            <w:r>
              <w:rPr>
                <w:rFonts w:cs="Verdana" w:ascii="Verdana" w:hAnsi="Verdana"/>
                <w:sz w:val="24"/>
                <w:szCs w:val="24"/>
              </w:rPr>
              <w:t>do końca, ul. Radziejowicka, ul. Rąblowska, ul. Rozalińska, ul. K. Siemienowicza, ul. Skłoby, ul. M. Sobczaka, ul. Spychowska, ul. Strawczyńska, ul. Telefoniczna, ul. Telewizyjna, ul. gen. W. Thomméego, ul. Westerplatte (brak budynków mieszkalnych), ul. Wielbarska, ul. Zaboreczn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01 </w:t>
              <w:br/>
              <w:t xml:space="preserve">z Oddziałami Integracyjnymi </w:t>
              <w:br/>
              <w:t>im. gen. Zygmunta Berlinga</w:t>
              <w:br/>
              <w:t xml:space="preserve">w Warszawie, </w:t>
              <w:br/>
              <w:t>ul. Brygadzistów 18</w:t>
            </w:r>
          </w:p>
          <w:p>
            <w:pPr>
              <w:pStyle w:val="Normal"/>
              <w:jc w:val="center"/>
              <w:rPr>
                <w:rFonts w:ascii="Verdana" w:hAnsi="Verdana" w:cs="Verdana"/>
                <w:sz w:val="24"/>
                <w:szCs w:val="24"/>
              </w:rPr>
            </w:pPr>
            <w:r>
              <w:rPr>
                <w:rFonts w:cs="Verdana" w:ascii="Verdana" w:hAnsi="Verdana"/>
                <w:sz w:val="24"/>
                <w:szCs w:val="24"/>
              </w:rPr>
              <w:t>w Zespole Szkolno-Przedszkolnym nr 2</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Człuchowskiej (nr nieparzyste) od ul. Lazurowej do granicy administracyjnej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od ul. Człuchowskiej do ul. Dźwigow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Dźwigowej na odcinku od granicy administracyjnej Dzielnicy Bemowo i Dzielnicy Wola do ul. Połczyńskiej (nr parzyste), osią ul. Powstańców Śląskich na odcinku od ul. Połczyńskiej do ul. Szczotkarskiej (nr parzyste), osią ul. Szczotkarskiej na odcinku od ul. Powstańców Śląskich do ul. Brygadzistów (nr parzyste), osią ul. Brygadzistów na odcinku od ul. Szczotkarskiej do ul. Cokołowej (nr parzyste), osią ul. Cokołowej na odcinku od ul. </w:t>
            </w:r>
          </w:p>
          <w:p>
            <w:pPr>
              <w:pStyle w:val="Normal"/>
              <w:rPr>
                <w:rFonts w:ascii="Verdana" w:hAnsi="Verdana" w:cs="Verdana"/>
                <w:sz w:val="24"/>
                <w:szCs w:val="24"/>
              </w:rPr>
            </w:pPr>
            <w:r>
              <w:rPr>
                <w:rFonts w:cs="Verdana" w:ascii="Verdana" w:hAnsi="Verdana"/>
                <w:sz w:val="24"/>
                <w:szCs w:val="24"/>
              </w:rPr>
              <w:t>Brygadzistów do ul. Drzeworytników, osią ul. Drzeworytników od ul. Cokołowej do ul. do ul. Słomianej, osią ul. Słomianej do ul. Siemiatyckiej, osią ul. Siemiatyckiej do ul. Lazu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 xml:space="preserve">osią ul. Lazurowej na odcinku od ul. Siemiatyckiej do ul. Człuchowskiej (nr 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owej Góry, ul. Brygadzistów - nr parzyste, ul. Człuchowska - nr nieparzyste od 9 do końca, ul. Cokołowa – nr parzyste i nr nieparzyste od nr 39 do końca, ul. Drzeworytników – nr parzyste od 58 do końca i nr nieparzyste od nr 67 do nr 105, ul. Dźwigowa - od ul. Połczyńskiej do granicy Dzielnicy Wola (brak numerów), ul. A. Krzywoń, ul. Lazurowa - nr parzyste od 12 do nr 16 k, ul. Okrętowa - nr parzyste od 58 do końca i nr nieparzyste od 67 do końca, ul. Pobudki, ul. Połczyńska – nr parzyste od nr 6 - 16 i nr nieparzyste od nr 17 - 31, ul. Powstańców Śląskich - nr parzyste od nr 2 do nr 24 i nieparzyste od nr 1 do nr 25, ul. Puszczy Solskiej, ul. Rozłogi – nr parzyste od nr 12 do nr 16c i nr nieparzyste od nr 9 do nr 15, ul. Siemiatycka – nr parzyste od nr 20 do nr 26 i nr nieparzyste, ul. Sternicza - nr parzysty 30 oraz nr nieparzyste od nr 57 do nr 77, ul. mjr. H. Sucharskiego, ul. Synów Pułku, ul. Szczotkarska - nr parzyste od nr 40 do nr 60, ul. Świetlików – nr parzysty 8 i nr nieparzyste od nr 3a do nr 7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6</w:t>
            </w:r>
          </w:p>
          <w:p>
            <w:pPr>
              <w:pStyle w:val="Normal"/>
              <w:jc w:val="center"/>
              <w:rPr>
                <w:rFonts w:ascii="Verdana" w:hAnsi="Verdana" w:cs="Verdana"/>
                <w:sz w:val="24"/>
                <w:szCs w:val="24"/>
              </w:rPr>
            </w:pPr>
            <w:r>
              <w:rPr>
                <w:rFonts w:cs="Verdana" w:ascii="Verdana" w:hAnsi="Verdana"/>
                <w:sz w:val="24"/>
                <w:szCs w:val="24"/>
              </w:rPr>
              <w:t>im. ks. Jana Twardowskiego</w:t>
            </w:r>
          </w:p>
          <w:p>
            <w:pPr>
              <w:pStyle w:val="Normal"/>
              <w:jc w:val="center"/>
              <w:rPr>
                <w:rFonts w:ascii="Verdana" w:hAnsi="Verdana" w:cs="Verdana"/>
                <w:sz w:val="24"/>
                <w:szCs w:val="24"/>
              </w:rPr>
            </w:pPr>
            <w:r>
              <w:rPr>
                <w:rFonts w:cs="Verdana" w:ascii="Verdana" w:hAnsi="Verdana"/>
                <w:sz w:val="24"/>
                <w:szCs w:val="24"/>
              </w:rPr>
              <w:t xml:space="preserve">w Warszawie, </w:t>
              <w:br/>
              <w:t>ul. Tkaczy 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Szeligowskiej (nr nieparzyste) od granicy administracyjnej Dzielnicy Bemowo i Gminy Ożarów Mazowiecki do ul. Lazurowej, osią ul. Lazurowej od ul. Szeligowskiej do ul. Siemiatyckiej (nr parzyste), osią ul. Siemiatyckiej od ul. Lazurowej do ul. Drzeworytników (nr parzyste), osią ul. Drzeworytników od ul. Siemiatyckiej do ul. Cokołowej (nr parzyste), osią ul. Cokołowej od ul. Drzeworytników do ul. Brygadzistów (nr nie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 </w:t>
            </w:r>
            <w:r>
              <w:rPr>
                <w:rFonts w:cs="Verdana" w:ascii="Verdana" w:hAnsi="Verdana"/>
                <w:b/>
                <w:bCs/>
                <w:sz w:val="24"/>
                <w:szCs w:val="24"/>
                <w:u w:val="single"/>
              </w:rPr>
              <w:t>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Brygadzistów od ul. Cokołowej do ul. Szczotkarskiej (nr nieparzyste), osią ul. Szczotkarskiej od ul. Brygadzistów do ul. Powstańców Śląskich (nr nieparzyste), osią ul. Powstańców Śląskich do ul. Szczotkarskiej do ul. Połczyńskiej (nr parzyste), ul. Dźwigową do granicy administracyjnej Dzielnicy Bemowo i Dzielnicy Włoch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Bemowo i Dzielnicy Włochy oraz Dzielnicy Bemowo i Dzielnicy Ursus na odcinku od ul. Dźwigowej do styku granic Dzielnicy Bemowo, Dzielnicy Ursus i Gminy Ożarów Mazowieck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Gminy Ożarów Mazowiecki i Gminy Stare Babice na odcinku od styku granic Dzielnicy Bemowo, Dzielnicy Ursus i Gminy Ożarów Mazowiecki do styku ulic Szeligowskiej i ul. Batalionów Chłopskich.</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rygadzistów - nr nieparzysta, ul. Cokołowa – nr nieparzyste do nr 37, ul. Drzeworytników - nr parzyste od nr 8 do nr 66 i nr nieparzyste od nr 1 do 63, ul. Dźwigowa - od ul. Połczyńskiej do granicy administracyjnej Dzielnicy Bemowo z Dzielnicą Włochy (brak numerów), ul. Fortuny, ul. Gabriela, ul. Kontuszowa, ul. Kopalniana, ul. Lazurowa - od nr 2 do nr 6, ul. Legionowa, ul. Lustrzana, ul. Łęgi, ul. Miejska, ul. Mory, ul. Moździerzy, ul. Na Wyraju, ul. Nowej Huty, ul. Okrętowa - nr parzyste od 2 do nr 52 i nr nieparzyste od nr 1 do nr 61a, ul. Owczarska, ul. Podgrodzie, ul. Połczyńska - nr parzyste od 38a do końca i nr nieparzyste od 53 do końca, ul. Rozłogi - nr parzyste od nr 2 do nr 8 i nr nieparzyste od nr 3 do nr 7, ul. Reżyserska, ul. Rodzinna, ul. Rotundy, ul. Siemiatycka - nr parzyste od ul. Drzeworytników do ul. Lazurowej (brak budynków mieszkalnych), ul. Słomiana, ul. Sochaczewska – nr parzyste od nr 20 do nr 26e i nr nieparzyste od nr 5 do nr 51, ul. Sternicza – nr parzyste od nr 40 do nr 84 i nr nieparzyste od nr 81 do nr 131, ul. Strzelców, ul. Szczotkarska - nr parzyste od nr 62 do nr 74 i nr nieparzyste, ul. Szeligowska - nr parzyste od nr 2 do nr 14 i nr nieparzyste, ul. Tkaczy, ul. J. Wybic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 – Przedszkolny nr 6</w:t>
            </w:r>
          </w:p>
          <w:p>
            <w:pPr>
              <w:pStyle w:val="Normal"/>
              <w:autoSpaceDE w:val="false"/>
              <w:jc w:val="center"/>
              <w:rPr>
                <w:rFonts w:ascii="Verdana" w:hAnsi="Verdana" w:cs="Verdana"/>
                <w:sz w:val="24"/>
                <w:szCs w:val="24"/>
              </w:rPr>
            </w:pPr>
            <w:r>
              <w:rPr>
                <w:rFonts w:cs="Verdana" w:ascii="Verdana" w:hAnsi="Verdana"/>
                <w:sz w:val="24"/>
                <w:szCs w:val="24"/>
              </w:rPr>
              <w:t>Szkoła Podstawowa nr 316 im. Astryd Lindgren w Warszawie, ul. S. Szobera 1/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 xml:space="preserve">ul. A. Kocjana od ul. Przy Fosie wzdłuż ogródków działkowych do ul. Lazurowej, osią ul. Lazurowej od ul. A. Kocjana do al. Obrońców Grodna (trasa S-8), osią al. Obrońców Grodna do ul. Powstańców Śląskich;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u w:val="single"/>
              </w:rPr>
            </w:pPr>
            <w:r>
              <w:rPr>
                <w:rFonts w:cs="Verdana" w:ascii="Verdana" w:hAnsi="Verdana"/>
                <w:b/>
                <w:bCs/>
                <w:sz w:val="24"/>
                <w:szCs w:val="24"/>
                <w:u w:val="single"/>
              </w:rPr>
              <w:t>- od strony</w:t>
            </w:r>
            <w:r>
              <w:rPr>
                <w:rFonts w:cs="Verdana" w:ascii="Verdana" w:hAnsi="Verdana"/>
                <w:sz w:val="24"/>
                <w:szCs w:val="24"/>
                <w:u w:val="single"/>
              </w:rPr>
              <w:t xml:space="preserve"> </w:t>
            </w:r>
            <w:r>
              <w:rPr>
                <w:rFonts w:cs="Verdana" w:ascii="Verdana" w:hAnsi="Verdana"/>
                <w:b/>
                <w:bCs/>
                <w:sz w:val="24"/>
                <w:szCs w:val="24"/>
                <w:u w:val="single"/>
              </w:rPr>
              <w:t>wschodniej:</w:t>
            </w:r>
          </w:p>
          <w:p>
            <w:pPr>
              <w:pStyle w:val="Normal"/>
              <w:autoSpaceDE w:val="false"/>
              <w:rPr/>
            </w:pPr>
            <w:r>
              <w:rPr>
                <w:rFonts w:cs="Verdana" w:ascii="Verdana" w:hAnsi="Verdana"/>
                <w:sz w:val="24"/>
                <w:szCs w:val="24"/>
              </w:rPr>
              <w:t>osią ul. Powstańców Śląskich od al. Obrońców Grodna (trasa S - 8) do ul. Muszl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południową granicą Parku Górczewska od ul. Lazurowej do ul. Muszlowej, osią ul. Muszlowej od ul. Kryształowej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Przy Fosie od ul. A. Kocjana do granicy administracyjnej Dzielnicy Bemowo z Gminą Stare Babice do ul. Górczewskiej, dalej ul. Górczewską do ronda z ul. Lazurową, wzdłuż ul. Lazurowej do ul. Karabeli.</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gen. W. Czumy, ul. K. Deyny, ul. W. Doroszewskiego, ul. Górczewska – numery parzyste od nr 200 do nr 250 i numery nieparzyste od nr 223 do nr 249, ul. Z. Klemensiewicza, ul. L. Kossutha, ul. Lazurowa – numery parzyste od nr 22 do końca i numery nieparzyste od nr 157 do końca, ul. Narwik, al. Obrońców Grodna – trasa S-8 na odcinku od ul. Lazurowej do granicy administracyjnej Dzielnicy Bemowo z Gminą Stare Babice (brak budynków mieszkalnych), ul. S. Szobera, ul. gen. T. Pełczyńskiego, ul. Powstańców Śląskich – numery nieparzyste od nr 67 do nr 89, ul. E. Szwankowskiego, ul. A. Świętochows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w:t>
            </w:r>
          </w:p>
          <w:p>
            <w:pPr>
              <w:pStyle w:val="Normal"/>
              <w:autoSpaceDE w:val="false"/>
              <w:jc w:val="center"/>
              <w:rPr>
                <w:rFonts w:ascii="Verdana" w:hAnsi="Verdana" w:cs="Verdana"/>
                <w:sz w:val="24"/>
                <w:szCs w:val="24"/>
              </w:rPr>
            </w:pPr>
            <w:r>
              <w:rPr>
                <w:rFonts w:cs="Verdana" w:ascii="Verdana" w:hAnsi="Verdana"/>
                <w:sz w:val="24"/>
                <w:szCs w:val="24"/>
              </w:rPr>
              <w:t>- Przedszkolny</w:t>
            </w:r>
          </w:p>
          <w:p>
            <w:pPr>
              <w:pStyle w:val="Normal"/>
              <w:autoSpaceDE w:val="false"/>
              <w:jc w:val="center"/>
              <w:rPr>
                <w:rFonts w:ascii="Verdana" w:hAnsi="Verdana" w:cs="Verdana"/>
                <w:sz w:val="24"/>
                <w:szCs w:val="24"/>
              </w:rPr>
            </w:pPr>
            <w:r>
              <w:rPr>
                <w:rFonts w:cs="Verdana" w:ascii="Verdana" w:hAnsi="Verdana"/>
                <w:sz w:val="24"/>
                <w:szCs w:val="24"/>
              </w:rPr>
              <w:t>nr 7 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nr 321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autoSpaceDE w:val="false"/>
              <w:jc w:val="center"/>
              <w:rPr>
                <w:rFonts w:ascii="Verdana" w:hAnsi="Verdana" w:cs="Verdana"/>
                <w:sz w:val="24"/>
                <w:szCs w:val="24"/>
              </w:rPr>
            </w:pPr>
            <w:r>
              <w:rPr>
                <w:rFonts w:cs="Verdana" w:ascii="Verdana" w:hAnsi="Verdana"/>
                <w:sz w:val="24"/>
                <w:szCs w:val="24"/>
              </w:rPr>
              <w:t>ul. ppłk. W.</w:t>
            </w:r>
          </w:p>
          <w:p>
            <w:pPr>
              <w:pStyle w:val="Normal"/>
              <w:autoSpaceDE w:val="false"/>
              <w:jc w:val="center"/>
              <w:rPr>
                <w:rFonts w:ascii="Verdana" w:hAnsi="Verdana" w:cs="Verdana"/>
                <w:sz w:val="24"/>
                <w:szCs w:val="24"/>
              </w:rPr>
            </w:pPr>
            <w:r>
              <w:rPr>
                <w:rFonts w:cs="Verdana" w:ascii="Verdana" w:hAnsi="Verdana"/>
                <w:sz w:val="24"/>
                <w:szCs w:val="24"/>
              </w:rPr>
              <w:t>Szadkowskiego</w:t>
            </w:r>
          </w:p>
          <w:p>
            <w:pPr>
              <w:pStyle w:val="Normal"/>
              <w:jc w:val="center"/>
              <w:rPr>
                <w:rFonts w:ascii="Verdana" w:hAnsi="Verdana" w:cs="Verdana"/>
                <w:sz w:val="24"/>
                <w:szCs w:val="24"/>
              </w:rPr>
            </w:pPr>
            <w:r>
              <w:rPr>
                <w:rFonts w:cs="Verdana" w:ascii="Verdana" w:hAnsi="Verdana"/>
                <w:sz w:val="24"/>
                <w:szCs w:val="24"/>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Południową granicą osiedla przy ul. J. Blatona oraz ul. Widawską i ul. Obrońców Tobruku w kierunku wschodnim do ronda na ul. Obrońców Tobruku, następnie ul. Obrońców Tobruku w kierunku południowym i pomiędzy budynkami przy ul. Obrońców Tobruku o numerach 27 i 29, dalej między budynkami przy ul. Obrońców Tobruku o numerach 23 i 23a z jednej strony oraz budynkami przy ul. Obrońców Tobruku o numerach 31 i 31a z drugiej strony, do południowej granicy Fortu Bema, następnie południową granicą Fortu Bema do ul. J. Waldorff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d ul. J. Waldorffa drogą dla pieszych w kierunku południowym do ul. Księcia Bolesława i dalej ul. Księcia Bolesława do granicy administracyjnej Dzielnicy Bemowo z Dzielnicą Wola i dalej wzdłuż granicy administracyjnej Dzielnicy Bemowo z Dzielnicą Wola na odcinku od ul. Księcia</w:t>
            </w:r>
          </w:p>
          <w:p>
            <w:pPr>
              <w:pStyle w:val="Normal"/>
              <w:autoSpaceDE w:val="false"/>
              <w:rPr/>
            </w:pPr>
            <w:r>
              <w:rPr>
                <w:rFonts w:cs="Verdana" w:ascii="Verdana" w:hAnsi="Verdana"/>
                <w:sz w:val="24"/>
                <w:szCs w:val="24"/>
              </w:rPr>
              <w:t>Bolesława do ul. Dywizjonu 303;</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Dywizjonu 303 do ul.</w:t>
            </w:r>
          </w:p>
          <w:p>
            <w:pPr>
              <w:pStyle w:val="Normal"/>
              <w:autoSpaceDE w:val="false"/>
              <w:rPr/>
            </w:pPr>
            <w:r>
              <w:rPr>
                <w:rFonts w:cs="Verdana" w:ascii="Verdana" w:hAnsi="Verdana"/>
                <w:sz w:val="24"/>
                <w:szCs w:val="24"/>
              </w:rPr>
              <w:t>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 Powstańców Śląskich od ul. Dywizjonu 303 w kierunku północnym do ul. S. Lencewicza, dalej ul. S. Lencewicza do ul.</w:t>
            </w:r>
          </w:p>
          <w:p>
            <w:pPr>
              <w:pStyle w:val="Normal"/>
              <w:autoSpaceDE w:val="false"/>
              <w:rPr>
                <w:rFonts w:ascii="Verdana" w:hAnsi="Verdana" w:cs="Verdana"/>
                <w:sz w:val="24"/>
                <w:szCs w:val="24"/>
              </w:rPr>
            </w:pPr>
            <w:r>
              <w:rPr>
                <w:rFonts w:cs="Verdana" w:ascii="Verdana" w:hAnsi="Verdana"/>
                <w:sz w:val="24"/>
                <w:szCs w:val="24"/>
              </w:rPr>
              <w:t>Wrocławskiej następnie ul. Wrocławską do ul. J. Blatona;</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M. E. Andriollego (brak budynków mieszkalnych), ul. R. Bailly, ul. gen. M. Bołtucia, ul. Czerwonych Maków, ul. Gołuchowska, ul. Księcia Bolesława, ul. J. Kaden- Bandrowskiego, ul. J. Kędzierskiego, ul. S. Lencewicza (numery parzyste) ul. ks. B. Markiewicza, ul. Obrońców Tobruku - od nr 29 do końca (numery nieparzyste), ul. Orlich Gniazd, ul. Powstańców Śląskich 90 (budynek</w:t>
            </w:r>
          </w:p>
          <w:p>
            <w:pPr>
              <w:pStyle w:val="Normal"/>
              <w:autoSpaceDE w:val="false"/>
              <w:rPr>
                <w:rFonts w:ascii="Verdana" w:hAnsi="Verdana" w:cs="Verdana"/>
                <w:sz w:val="24"/>
                <w:szCs w:val="24"/>
              </w:rPr>
            </w:pPr>
            <w:r>
              <w:rPr>
                <w:rFonts w:cs="Verdana" w:ascii="Verdana" w:hAnsi="Verdana"/>
                <w:sz w:val="24"/>
                <w:szCs w:val="24"/>
              </w:rPr>
              <w:t>niemieszkalny), ul. Radiowa od nr 2-18 (numery parzyste), ul. Secemińska, ul. A. Sołtana, ul. ppłk. W. Szadkowskiego, ul. gen. B. Szareckiego, ul. Uniejowska, ul. Widawska od nr 1 do nr 25 (numery nieparzyste), ul. M. Wolfkego nr 1 i nr 3-budynek niemieszkalny oraz (numery parzyste) od 2 do 10, ul. Wrocławska (numery parzyste i nieparzyste z wyłączeniem nr 25-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z Oddziałami</w:t>
            </w:r>
          </w:p>
          <w:p>
            <w:pPr>
              <w:pStyle w:val="Normal"/>
              <w:autoSpaceDE w:val="false"/>
              <w:jc w:val="center"/>
              <w:rPr>
                <w:rFonts w:ascii="Verdana" w:hAnsi="Verdana" w:cs="Verdana"/>
                <w:sz w:val="24"/>
                <w:szCs w:val="24"/>
              </w:rPr>
            </w:pPr>
            <w:r>
              <w:rPr>
                <w:rFonts w:cs="Verdana" w:ascii="Verdana" w:hAnsi="Verdana"/>
                <w:sz w:val="24"/>
                <w:szCs w:val="24"/>
              </w:rPr>
              <w:t>Integracyjnymi</w:t>
            </w:r>
          </w:p>
          <w:p>
            <w:pPr>
              <w:pStyle w:val="Normal"/>
              <w:autoSpaceDE w:val="false"/>
              <w:jc w:val="center"/>
              <w:rPr>
                <w:rFonts w:ascii="Verdana" w:hAnsi="Verdana" w:cs="Verdana"/>
                <w:sz w:val="24"/>
                <w:szCs w:val="24"/>
              </w:rPr>
            </w:pPr>
            <w:r>
              <w:rPr>
                <w:rFonts w:cs="Verdana" w:ascii="Verdana" w:hAnsi="Verdana"/>
                <w:sz w:val="24"/>
                <w:szCs w:val="24"/>
              </w:rPr>
              <w:t>nr 341</w:t>
            </w:r>
          </w:p>
          <w:p>
            <w:pPr>
              <w:pStyle w:val="Normal"/>
              <w:autoSpaceDE w:val="false"/>
              <w:jc w:val="center"/>
              <w:rPr>
                <w:rFonts w:ascii="Verdana" w:hAnsi="Verdana" w:cs="Verdana"/>
                <w:sz w:val="24"/>
                <w:szCs w:val="24"/>
              </w:rPr>
            </w:pPr>
            <w:r>
              <w:rPr>
                <w:rFonts w:cs="Verdana" w:ascii="Verdana" w:hAnsi="Verdana"/>
                <w:sz w:val="24"/>
                <w:szCs w:val="24"/>
              </w:rPr>
              <w:t>im. Twórców</w:t>
            </w:r>
          </w:p>
          <w:p>
            <w:pPr>
              <w:pStyle w:val="Normal"/>
              <w:autoSpaceDE w:val="false"/>
              <w:jc w:val="center"/>
              <w:rPr>
                <w:rFonts w:ascii="Verdana" w:hAnsi="Verdana" w:cs="Verdana"/>
                <w:sz w:val="24"/>
                <w:szCs w:val="24"/>
              </w:rPr>
            </w:pPr>
            <w:r>
              <w:rPr>
                <w:rFonts w:cs="Verdana" w:ascii="Verdana" w:hAnsi="Verdana"/>
                <w:sz w:val="24"/>
                <w:szCs w:val="24"/>
              </w:rPr>
              <w:t>Literatury</w:t>
            </w:r>
          </w:p>
          <w:p>
            <w:pPr>
              <w:pStyle w:val="Normal"/>
              <w:autoSpaceDE w:val="false"/>
              <w:jc w:val="center"/>
              <w:rPr>
                <w:rFonts w:ascii="Verdana" w:hAnsi="Verdana" w:cs="Verdana"/>
                <w:sz w:val="24"/>
                <w:szCs w:val="24"/>
              </w:rPr>
            </w:pPr>
            <w:r>
              <w:rPr>
                <w:rFonts w:cs="Verdana" w:ascii="Verdana" w:hAnsi="Verdana"/>
                <w:sz w:val="24"/>
                <w:szCs w:val="24"/>
              </w:rPr>
              <w:t>Dziecięcej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jc w:val="center"/>
              <w:rPr>
                <w:rFonts w:ascii="Verdana" w:hAnsi="Verdana" w:cs="Verdana"/>
                <w:sz w:val="24"/>
                <w:szCs w:val="24"/>
              </w:rPr>
            </w:pPr>
            <w:r>
              <w:rPr>
                <w:rFonts w:cs="Verdana" w:ascii="Verdana" w:hAnsi="Verdana"/>
                <w:sz w:val="24"/>
                <w:szCs w:val="24"/>
              </w:rPr>
              <w:t>ul. Oławska 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ul. Powstańców Śląskich do styku granic administracyjnych Dzielnicy Bemowo, Dzielnicy Bielany i Dzielnicy Żoliborz;</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administracyjną Dzielnicy Bemowo z Dzielnicą Żoliborz i granicą administracyjną Dzielnicy Bemowo z Dzielnicą Wola na odcinku od styku granic administracyjnych Dzielnicy Bemowo, Dzielnicy Bielany i Dzielnicy Żoliborz do ul. Księcia Janusz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Księcia Bolesława do ronda na ul. Księcia Bolesława dalej drogą dla pieszych w kierunku północnym do ul. J. Waldorffa, dalej południową granicą Fortu Bema i następnie między budynkami przy ul. Obrońców Tobruku o numerach 23 i 23a z jednej strony oraz budynkami przy ul. Obrońców Tobruku o numerach 31 i 31a z drugiej strony, następnie między budynkami przy ul. Obrońców Tobruku o numerach 27 i 29 w kierunku północnym do ronda na ul. Obrońców Tobruku, dalej ul. Obrońców Tobruku i ul. Widawską w kierunku zachodnim do ul. J. Blatona, następnie przez osiedle przy ul. J. Blatona między budynkami do północnej granicy osiedla, pozostawiając po stronie wschodniej budynki przy ul. J. Blatona z numerami 2 i 4, a po stronie zachodniej budynki przy ul. J. Blatona z numerami 1, 3 i 6 następnie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d północnej granicy osiedla przy ul. J. Blatona wzdłuż ul. Powstańców Śląskich do granicy administracyjnej Dzielnicy Bemowo i Dzielnicy Bielany.</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Fort Bema (brak budynków mieszkalnych), ul. J. Blatona numery parzyste 2 i 4, ul. Oławska, ul. E. J. Osmańczyka, ul. Obrońców Tobruku – numery parzyste wszystkie i nieparzyste od nr 1 do nr 27, ul. Powstańców Śląskich nr 122, 124, 126, 126a (budynki niemieszkalne), ul. Z. Pieniążka (brak budynków mieszkalnych), ul.</w:t>
            </w:r>
          </w:p>
          <w:p>
            <w:pPr>
              <w:pStyle w:val="Normal"/>
              <w:autoSpaceDE w:val="false"/>
              <w:rPr>
                <w:rFonts w:ascii="Verdana" w:hAnsi="Verdana" w:cs="Verdana"/>
                <w:sz w:val="24"/>
                <w:szCs w:val="24"/>
              </w:rPr>
            </w:pPr>
            <w:r>
              <w:rPr>
                <w:rFonts w:cs="Verdana" w:ascii="Verdana" w:hAnsi="Verdana"/>
                <w:sz w:val="24"/>
                <w:szCs w:val="24"/>
              </w:rPr>
              <w:t>Powązkowska - nr</w:t>
            </w:r>
          </w:p>
          <w:p>
            <w:pPr>
              <w:pStyle w:val="Normal"/>
              <w:autoSpaceDE w:val="false"/>
              <w:rPr>
                <w:rFonts w:ascii="Verdana" w:hAnsi="Verdana" w:cs="Verdana"/>
                <w:sz w:val="24"/>
                <w:szCs w:val="24"/>
              </w:rPr>
            </w:pPr>
            <w:r>
              <w:rPr>
                <w:rFonts w:cs="Verdana" w:ascii="Verdana" w:hAnsi="Verdana"/>
                <w:sz w:val="24"/>
                <w:szCs w:val="24"/>
              </w:rPr>
              <w:t>59a-e, 90, 97 oraz</w:t>
            </w:r>
          </w:p>
          <w:p>
            <w:pPr>
              <w:pStyle w:val="Normal"/>
              <w:autoSpaceDE w:val="false"/>
              <w:rPr>
                <w:rFonts w:ascii="Verdana" w:hAnsi="Verdana" w:cs="Verdana"/>
                <w:sz w:val="24"/>
                <w:szCs w:val="24"/>
              </w:rPr>
            </w:pPr>
            <w:r>
              <w:rPr>
                <w:rFonts w:cs="Verdana" w:ascii="Verdana" w:hAnsi="Verdana"/>
                <w:sz w:val="24"/>
                <w:szCs w:val="24"/>
              </w:rPr>
              <w:t>budynki</w:t>
            </w:r>
          </w:p>
          <w:p>
            <w:pPr>
              <w:pStyle w:val="Normal"/>
              <w:autoSpaceDE w:val="false"/>
              <w:rPr>
                <w:rFonts w:ascii="Verdana" w:hAnsi="Verdana" w:cs="Verdana"/>
                <w:sz w:val="24"/>
                <w:szCs w:val="24"/>
              </w:rPr>
            </w:pPr>
            <w:r>
              <w:rPr>
                <w:rFonts w:cs="Verdana" w:ascii="Verdana" w:hAnsi="Verdana"/>
                <w:sz w:val="24"/>
                <w:szCs w:val="24"/>
              </w:rPr>
              <w:t>niemieszkalne 93 i</w:t>
            </w:r>
          </w:p>
          <w:p>
            <w:pPr>
              <w:pStyle w:val="Normal"/>
              <w:autoSpaceDE w:val="false"/>
              <w:rPr>
                <w:rFonts w:ascii="Verdana" w:hAnsi="Verdana" w:cs="Verdana"/>
                <w:sz w:val="24"/>
                <w:szCs w:val="24"/>
              </w:rPr>
            </w:pPr>
            <w:r>
              <w:rPr>
                <w:rFonts w:cs="Verdana" w:ascii="Verdana" w:hAnsi="Verdana"/>
                <w:sz w:val="24"/>
                <w:szCs w:val="24"/>
              </w:rPr>
              <w:t>95, ul. J. Waldorffa</w:t>
            </w:r>
          </w:p>
          <w:p>
            <w:pPr>
              <w:pStyle w:val="Normal"/>
              <w:autoSpaceDE w:val="false"/>
              <w:rPr>
                <w:rFonts w:ascii="Verdana" w:hAnsi="Verdana" w:cs="Verdana"/>
                <w:sz w:val="24"/>
                <w:szCs w:val="24"/>
              </w:rPr>
            </w:pPr>
            <w:r>
              <w:rPr>
                <w:rFonts w:cs="Verdana" w:ascii="Verdana" w:hAnsi="Verdana"/>
                <w:sz w:val="24"/>
                <w:szCs w:val="24"/>
              </w:rPr>
              <w:t>(brak budynków</w:t>
            </w:r>
          </w:p>
          <w:p>
            <w:pPr>
              <w:pStyle w:val="Normal"/>
              <w:autoSpaceDE w:val="false"/>
              <w:rPr>
                <w:rFonts w:ascii="Verdana" w:hAnsi="Verdana" w:cs="Verdana"/>
                <w:sz w:val="24"/>
                <w:szCs w:val="24"/>
              </w:rPr>
            </w:pPr>
            <w:r>
              <w:rPr>
                <w:rFonts w:cs="Verdana" w:ascii="Verdana" w:hAnsi="Verdana"/>
                <w:sz w:val="24"/>
                <w:szCs w:val="24"/>
              </w:rPr>
              <w:t>mieszkalnych), ul.</w:t>
            </w:r>
          </w:p>
          <w:p>
            <w:pPr>
              <w:pStyle w:val="Normal"/>
              <w:autoSpaceDE w:val="false"/>
              <w:rPr>
                <w:rFonts w:ascii="Verdana" w:hAnsi="Verdana" w:cs="Verdana"/>
                <w:sz w:val="24"/>
                <w:szCs w:val="24"/>
              </w:rPr>
            </w:pPr>
            <w:r>
              <w:rPr>
                <w:rFonts w:cs="Verdana" w:ascii="Verdana" w:hAnsi="Verdana"/>
                <w:sz w:val="24"/>
                <w:szCs w:val="24"/>
              </w:rPr>
              <w:t>Widawska nr 27,</w:t>
            </w:r>
          </w:p>
          <w:p>
            <w:pPr>
              <w:pStyle w:val="Normal"/>
              <w:autoSpaceDE w:val="false"/>
              <w:rPr/>
            </w:pPr>
            <w:r>
              <w:rPr>
                <w:rFonts w:cs="Verdana" w:ascii="Verdana" w:hAnsi="Verdana"/>
                <w:sz w:val="24"/>
                <w:szCs w:val="24"/>
              </w:rPr>
              <w:t>ul. M. Wolfkego</w:t>
            </w:r>
          </w:p>
          <w:p>
            <w:pPr>
              <w:pStyle w:val="Normal"/>
              <w:autoSpaceDE w:val="false"/>
              <w:rPr>
                <w:rFonts w:ascii="Verdana" w:hAnsi="Verdana" w:cs="Verdana"/>
                <w:sz w:val="24"/>
                <w:szCs w:val="24"/>
              </w:rPr>
            </w:pPr>
            <w:r>
              <w:rPr>
                <w:rFonts w:cs="Verdana" w:ascii="Verdana" w:hAnsi="Verdana"/>
                <w:sz w:val="24"/>
                <w:szCs w:val="24"/>
              </w:rPr>
              <w:t>(numery</w:t>
            </w:r>
          </w:p>
          <w:p>
            <w:pPr>
              <w:pStyle w:val="Normal"/>
              <w:autoSpaceDE w:val="false"/>
              <w:rPr>
                <w:rFonts w:ascii="Verdana" w:hAnsi="Verdana" w:cs="Verdana"/>
                <w:sz w:val="24"/>
                <w:szCs w:val="24"/>
              </w:rPr>
            </w:pPr>
            <w:r>
              <w:rPr>
                <w:rFonts w:cs="Verdana" w:ascii="Verdana" w:hAnsi="Verdana"/>
                <w:sz w:val="24"/>
                <w:szCs w:val="24"/>
              </w:rPr>
              <w:t>nieparzyste oprócz</w:t>
            </w:r>
          </w:p>
          <w:p>
            <w:pPr>
              <w:pStyle w:val="Normal"/>
              <w:autoSpaceDE w:val="false"/>
              <w:rPr>
                <w:rFonts w:ascii="Verdana" w:hAnsi="Verdana" w:cs="Verdana"/>
                <w:sz w:val="24"/>
                <w:szCs w:val="24"/>
              </w:rPr>
            </w:pPr>
            <w:r>
              <w:rPr>
                <w:rFonts w:cs="Verdana" w:ascii="Verdana" w:hAnsi="Verdana"/>
                <w:sz w:val="24"/>
                <w:szCs w:val="24"/>
              </w:rPr>
              <w:t>nr 1 i nr 3 (</w:t>
            </w:r>
          </w:p>
          <w:p>
            <w:pPr>
              <w:pStyle w:val="Normal"/>
              <w:autoSpaceDE w:val="false"/>
              <w:rPr>
                <w:rFonts w:ascii="Verdana" w:hAnsi="Verdana" w:cs="Verdana"/>
                <w:sz w:val="24"/>
                <w:szCs w:val="24"/>
              </w:rPr>
            </w:pPr>
            <w:r>
              <w:rPr>
                <w:rFonts w:cs="Verdana" w:ascii="Verdana" w:hAnsi="Verdana"/>
                <w:sz w:val="24"/>
                <w:szCs w:val="24"/>
              </w:rPr>
              <w:t>budynek</w:t>
            </w:r>
          </w:p>
          <w:p>
            <w:pPr>
              <w:pStyle w:val="Normal"/>
              <w:autoSpaceDE w:val="false"/>
              <w:rPr>
                <w:rFonts w:ascii="Verdana" w:hAnsi="Verdana" w:cs="Verdana"/>
                <w:sz w:val="24"/>
                <w:szCs w:val="24"/>
              </w:rPr>
            </w:pPr>
            <w:r>
              <w:rPr>
                <w:rFonts w:cs="Verdana" w:ascii="Verdana" w:hAnsi="Verdana"/>
                <w:sz w:val="24"/>
                <w:szCs w:val="24"/>
              </w:rPr>
              <w:t>niemieszkalny)</w:t>
            </w:r>
          </w:p>
          <w:p>
            <w:pPr>
              <w:pStyle w:val="Normal"/>
              <w:autoSpaceDE w:val="false"/>
              <w:rPr>
                <w:rFonts w:ascii="Verdana" w:hAnsi="Verdana" w:cs="Verdana"/>
                <w:sz w:val="24"/>
                <w:szCs w:val="24"/>
              </w:rPr>
            </w:pPr>
            <w:r>
              <w:rPr>
                <w:rFonts w:cs="Verdana" w:ascii="Verdana" w:hAnsi="Verdana"/>
                <w:sz w:val="24"/>
                <w:szCs w:val="24"/>
              </w:rPr>
              <w:t>oraz numery</w:t>
            </w:r>
          </w:p>
          <w:p>
            <w:pPr>
              <w:pStyle w:val="Normal"/>
              <w:autoSpaceDE w:val="false"/>
              <w:rPr>
                <w:rFonts w:ascii="Verdana" w:hAnsi="Verdana" w:cs="Verdana"/>
                <w:sz w:val="24"/>
                <w:szCs w:val="24"/>
              </w:rPr>
            </w:pPr>
            <w:r>
              <w:rPr>
                <w:rFonts w:cs="Verdana" w:ascii="Verdana" w:hAnsi="Verdana"/>
                <w:sz w:val="24"/>
                <w:szCs w:val="24"/>
              </w:rPr>
              <w:t>parzyste od nr 12</w:t>
            </w:r>
          </w:p>
          <w:p>
            <w:pPr>
              <w:pStyle w:val="Normal"/>
              <w:rPr>
                <w:rFonts w:ascii="Verdana" w:hAnsi="Verdana" w:cs="Verdana"/>
                <w:sz w:val="24"/>
                <w:szCs w:val="24"/>
              </w:rPr>
            </w:pPr>
            <w:r>
              <w:rPr>
                <w:rFonts w:cs="Verdana" w:ascii="Verdana" w:hAnsi="Verdana"/>
                <w:sz w:val="24"/>
                <w:szCs w:val="24"/>
              </w:rPr>
              <w:t>do końc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50 w Warszawie, ul. K. Irzykowskiego 1a w Zespole Szkół </w:t>
              <w:br/>
              <w:t>nr 48 im. Armii Krajowej w Warszawie, ul. K. Irzykowskiego 1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Górczewskiej od granicy administracyjnej Dzielnicy Bemowo i Gminy Ożarów Mazowiecki do ul. Lazurowej (nr nieparzyste), osią ul. Lazurowej od ul. Górczewskiej do ul. Karabeli (nr nieparzyste), południową granicą Parku Górczewska od ul. Lazurowej do ul. Muszlowej, osią ul. Muszlowej od ul. Kryształowej do ul. Powstańców Śląskich (nr nieparzyste), osią ul. Jana Olbrachta do granic administracyjnych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na odcinku od ul. Jana Olbrachta do ul. Człuch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Szeligowskiej (nr parzyste) od granicy administracyjnej Dzielnicy Bemowo i Gminy Ożarów Mazowiecki do ul. Lazurowej, osią ul. Lazurowej od ul. Szeligowskiej do ul. Człuchowskiej (nr nieparzyste) osią ul. Człuchowskiej od ul. Lazurowej do granicy administracyjnej Dzielnicy Bemowo i Dzielnicy Wola (numery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i Gminy Ożarów Mazowiecki na odcinku od ul. Szeligowskiej do ul. Górczewskiej.</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talionów Chłopskich, ul. Batalionu "Miotła", ul. W. Borowego, ul. Człuchowska – nr parzyste, ul. Drogomilska, ul. gen. M. C. Coopera, ul. Gimnazjalna, ul. Górczewska – nr nieparzyste od nr 251 do nr 259, ul. K. Irzykowskiego, ul. J. Joyce’a, ul. Karabeli, ul. Kiermaszowa, ul. Kruszyńska, ul. Kryształowa, ul. Lazurowa – nr nieparzyste od 1 do nr 149 i nr parzyste od nr 18 do nr 20, ul. Legendy, ul. Muszlowa, ul. Okoliczna, ul. Jana Olbrachta - nr parzyste i nieparzyste od nr 71 do nr 118, ul. Oświatowa, pl. Kasztelański, ul. Powstańców Śląskich – nr nieparzyste od nr 27 do nr 65 i nr parzyste od nr 26 do nr 58, ul. kpt. W. Raginisa, ul. Rzędzińska, ul. Strąkowa, ul. Szeligowska – nr parzyste od nr 16 do nr 46, ul. Świetlików - nr 10, ul. K. Wy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pPr>
            <w:r>
              <w:rPr>
                <w:rFonts w:cs="Verdana" w:ascii="Verdana" w:hAnsi="Verdana"/>
                <w:sz w:val="24"/>
                <w:szCs w:val="24"/>
              </w:rPr>
              <w:t>Podstawowa nr 357 w Warszawie, ul.</w:t>
            </w:r>
          </w:p>
          <w:p>
            <w:pPr>
              <w:pStyle w:val="Normal"/>
              <w:autoSpaceDE w:val="false"/>
              <w:jc w:val="center"/>
              <w:rPr>
                <w:rFonts w:ascii="Verdana" w:hAnsi="Verdana" w:cs="Verdana"/>
                <w:sz w:val="24"/>
                <w:szCs w:val="24"/>
              </w:rPr>
            </w:pPr>
            <w:r>
              <w:rPr>
                <w:rFonts w:cs="Verdana" w:ascii="Verdana" w:hAnsi="Verdana"/>
                <w:sz w:val="24"/>
                <w:szCs w:val="24"/>
              </w:rPr>
              <w:t>Zachodzącego</w:t>
            </w:r>
          </w:p>
          <w:p>
            <w:pPr>
              <w:pStyle w:val="Normal"/>
              <w:jc w:val="center"/>
              <w:rPr>
                <w:rFonts w:ascii="Verdana" w:hAnsi="Verdana" w:cs="Verdana"/>
                <w:sz w:val="24"/>
                <w:szCs w:val="24"/>
              </w:rPr>
            </w:pPr>
            <w:r>
              <w:rPr>
                <w:rFonts w:cs="Verdana" w:ascii="Verdana" w:hAnsi="Verdana"/>
                <w:sz w:val="24"/>
                <w:szCs w:val="24"/>
              </w:rPr>
              <w:t>Słońca 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 - 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ogródków działkowych z terenami lotniska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owstańców Śląskich od granicy</w:t>
            </w:r>
          </w:p>
          <w:p>
            <w:pPr>
              <w:pStyle w:val="Normal"/>
              <w:autoSpaceDE w:val="false"/>
              <w:rPr/>
            </w:pPr>
            <w:r>
              <w:rPr>
                <w:rFonts w:cs="Verdana" w:ascii="Verdana" w:hAnsi="Verdana"/>
                <w:sz w:val="24"/>
                <w:szCs w:val="24"/>
              </w:rPr>
              <w:t>administracyjnej Dzielnicy Bemowo i Dzielnicy Bielany do północnej granicy osiedla przy ul. J. Blatona, dalej przez osiedle przy ul. J. Blatona między blokami, pozostawiając</w:t>
            </w:r>
          </w:p>
          <w:p>
            <w:pPr>
              <w:pStyle w:val="Normal"/>
              <w:autoSpaceDE w:val="false"/>
              <w:rPr/>
            </w:pPr>
            <w:r>
              <w:rPr>
                <w:rFonts w:cs="Verdana" w:ascii="Verdana" w:hAnsi="Verdana"/>
                <w:sz w:val="24"/>
                <w:szCs w:val="24"/>
              </w:rPr>
              <w:t>po wschodniej stronie budynki z numerami 2 i 4, a po zachodniej stronie budynki z numerami 1, 3 i 6 do ul. J. Blatona, następnie ul. J. Blatona do ul. Wrocławskiej, ul. Wrocławską do ul. S. Lencewicza i dalej ul. S. Lencewicza do ul. Powstańców Śląskich oraz ul. Powstańców Śląskich do al. Obrońców Grodna (trasa S-8).</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al. Obrońców Grodna (trasa S-8) na odcinku od ul. Powstańców Śląskich do ul. Lazur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ogródków działkowych z terenami</w:t>
            </w:r>
          </w:p>
          <w:p>
            <w:pPr>
              <w:pStyle w:val="Normal"/>
              <w:autoSpaceDE w:val="false"/>
              <w:rPr/>
            </w:pPr>
            <w:r>
              <w:rPr>
                <w:rFonts w:cs="Verdana" w:ascii="Verdana" w:hAnsi="Verdana"/>
                <w:sz w:val="24"/>
                <w:szCs w:val="24"/>
              </w:rPr>
              <w:t>lotniska, dalej granicą Wojewódzkiego Ośrodka Ruchu Drogowego do ul. Piastów Śląskich, ul. Piastów Śląskich do ul. Dostępnej, ul. Dostępną w kierunku południowym do ul. Telewizyjnej, dalej północną i wschodnią granicą wydzielonego Osiedla „Radiowa 20, 20 A-K” do ul. Radiowej, ul. Radiową do ronda z ul. gen. S. Kaliskiego, ul. gen. S. Kaliskiego w kierunku południowym, dalej ul. Lazurową do al. Obrońców Grodna (trasa S-8).</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dyjska, ul. Afrodyty, ul. Apenińska, ul. Apollina, ul. Artemidy, ul. J. Blatona numery nieparzyste oraz numery parzyste od nr 6 do końca, ul. Dostępna – numery nieparzyste (brak budynków mieszkalnych), ul. Dynarska, ul. Dywizjonu 303 – od nr 105 do nr 173C, ul. Elektry, ul. Hery, ul. Himalajska, ul. gen. S. Kaliskiego (numery parzyste - brak budynków mieszkalnych), ul. F. Kawy, ul. W. Korfantego, ul. S. Lencewicza (nr nieparzyste), ul. S. Ligonia, ul. płk. W. Łokuciewskiego, ul. K. Miarki, ul. R. Millera, ul. G. Morcinka, północna strona al. Obrońców Grodna - trasa S-8 na odcinku od ul. Powstańców Śląskich do ul. Lazurowej (brak budynków mieszkalnych), ul. Piastów Śląskich, ul. Pirenejska, ul. Podmiejska, ul. R. Popiołka, ul. Posejdona, ul. Powstańców Śląskich- numery parzyste od nr 102 do 108C oraz numery nieparzyste od nr 101 do końca, ul. Prometeusza, ul. Radiowa – numery nieparzyste od nr 1 do nr 9 i nr parzysty 22, ul. Rodła, ul. S. Rostworowskiego, ul. Sosnowiecka, ul. P. Stellera, ul. Wrocławska od nr 25 do nr 27, ul. Zachodzącego Słońca, ul. Zeusa, ul. Żołnierzy Wyklętyc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Miasto</w:t>
            </w:r>
          </w:p>
          <w:p>
            <w:pPr>
              <w:pStyle w:val="Normal"/>
              <w:autoSpaceDE w:val="false"/>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autoSpaceDE w:val="false"/>
              <w:jc w:val="center"/>
              <w:rPr>
                <w:rFonts w:ascii="Verdana" w:hAnsi="Verdana" w:cs="Verdana"/>
                <w:sz w:val="24"/>
                <w:szCs w:val="24"/>
              </w:rPr>
            </w:pPr>
            <w:r>
              <w:rPr>
                <w:rFonts w:cs="Verdana" w:ascii="Verdana" w:hAnsi="Verdana"/>
                <w:sz w:val="24"/>
                <w:szCs w:val="24"/>
              </w:rPr>
              <w:t>przedszkolne</w:t>
            </w:r>
          </w:p>
          <w:p>
            <w:pPr>
              <w:pStyle w:val="Normal"/>
              <w:autoSpaceDE w:val="false"/>
              <w:jc w:val="center"/>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integracyjn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90" w:type="dxa"/>
        <w:jc w:val="left"/>
        <w:tblInd w:w="-45" w:type="dxa"/>
        <w:tblLayout w:type="fixed"/>
        <w:tblCellMar>
          <w:top w:w="15" w:type="dxa"/>
          <w:left w:w="15" w:type="dxa"/>
          <w:bottom w:w="15" w:type="dxa"/>
          <w:right w:w="15" w:type="dxa"/>
        </w:tblCellMar>
      </w:tblPr>
      <w:tblGrid>
        <w:gridCol w:w="445"/>
        <w:gridCol w:w="2217"/>
        <w:gridCol w:w="1181"/>
        <w:gridCol w:w="2835"/>
        <w:gridCol w:w="4394"/>
        <w:gridCol w:w="283"/>
        <w:gridCol w:w="1134"/>
        <w:gridCol w:w="170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iałołęka m.st. Warszawy</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3</w:t>
            </w:r>
          </w:p>
          <w:p>
            <w:pPr>
              <w:pStyle w:val="Normal"/>
              <w:autoSpaceDE w:val="false"/>
              <w:jc w:val="center"/>
              <w:rPr>
                <w:rFonts w:ascii="Verdana" w:hAnsi="Verdana" w:cs="Verdana"/>
                <w:sz w:val="24"/>
                <w:szCs w:val="24"/>
              </w:rPr>
            </w:pPr>
            <w:r>
              <w:rPr>
                <w:rFonts w:cs="Verdana" w:ascii="Verdana" w:hAnsi="Verdana"/>
                <w:sz w:val="24"/>
                <w:szCs w:val="24"/>
              </w:rPr>
              <w:t>Szkoła Podstawowa nr 31</w:t>
            </w:r>
          </w:p>
          <w:p>
            <w:pPr>
              <w:pStyle w:val="Normal"/>
              <w:autoSpaceDE w:val="false"/>
              <w:jc w:val="center"/>
              <w:rPr>
                <w:rFonts w:ascii="Verdana" w:hAnsi="Verdana" w:cs="Verdana"/>
                <w:sz w:val="24"/>
                <w:szCs w:val="24"/>
              </w:rPr>
            </w:pPr>
            <w:r>
              <w:rPr>
                <w:rFonts w:cs="Verdana" w:ascii="Verdana" w:hAnsi="Verdana"/>
                <w:sz w:val="24"/>
                <w:szCs w:val="24"/>
              </w:rPr>
              <w:t>im. Kardynała</w:t>
            </w:r>
          </w:p>
          <w:p>
            <w:pPr>
              <w:pStyle w:val="Normal"/>
              <w:autoSpaceDE w:val="false"/>
              <w:jc w:val="center"/>
              <w:rPr>
                <w:rFonts w:ascii="Verdana" w:hAnsi="Verdana" w:cs="Verdana"/>
                <w:sz w:val="24"/>
                <w:szCs w:val="24"/>
              </w:rPr>
            </w:pPr>
            <w:r>
              <w:rPr>
                <w:rFonts w:cs="Verdana" w:ascii="Verdana" w:hAnsi="Verdana"/>
                <w:sz w:val="24"/>
                <w:szCs w:val="24"/>
              </w:rPr>
              <w:t>Stefana</w:t>
            </w:r>
          </w:p>
          <w:p>
            <w:pPr>
              <w:pStyle w:val="Normal"/>
              <w:autoSpaceDE w:val="false"/>
              <w:jc w:val="center"/>
              <w:rPr>
                <w:rFonts w:ascii="Verdana" w:hAnsi="Verdana" w:cs="Verdana"/>
                <w:sz w:val="24"/>
                <w:szCs w:val="24"/>
              </w:rPr>
            </w:pPr>
            <w:r>
              <w:rPr>
                <w:rFonts w:cs="Verdana" w:ascii="Verdana" w:hAnsi="Verdana"/>
                <w:sz w:val="24"/>
                <w:szCs w:val="24"/>
              </w:rPr>
              <w:t>Wyszyńskiego</w:t>
            </w:r>
          </w:p>
          <w:p>
            <w:pPr>
              <w:pStyle w:val="Normal"/>
              <w:autoSpaceDE w:val="false"/>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obiałka 4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na odcinku od</w:t>
            </w:r>
          </w:p>
          <w:p>
            <w:pPr>
              <w:pStyle w:val="Normal"/>
              <w:autoSpaceDE w:val="false"/>
              <w:rPr/>
            </w:pPr>
            <w:r>
              <w:rPr>
                <w:rFonts w:cs="Verdana" w:ascii="Verdana" w:hAnsi="Verdana"/>
                <w:sz w:val="24"/>
                <w:szCs w:val="24"/>
              </w:rPr>
              <w:t>Rowu melioracyjnego</w:t>
            </w:r>
          </w:p>
          <w:p>
            <w:pPr>
              <w:pStyle w:val="Normal"/>
              <w:autoSpaceDE w:val="false"/>
              <w:rPr/>
            </w:pPr>
            <w:r>
              <w:rPr>
                <w:rFonts w:cs="Verdana" w:ascii="Verdana" w:hAnsi="Verdana"/>
                <w:sz w:val="24"/>
                <w:szCs w:val="24"/>
              </w:rPr>
              <w:t>Przecinającego ulice: J. Kukuczki, Wilkowiecką i Szamocin, sąsiadującego od strony zachodniej z Kanałem Bródnowskim do wschodniej granicy</w:t>
            </w:r>
          </w:p>
          <w:p>
            <w:pPr>
              <w:pStyle w:val="Normal"/>
              <w:autoSpaceDE w:val="false"/>
              <w:rPr/>
            </w:pPr>
            <w:r>
              <w:rPr>
                <w:rFonts w:cs="Verdana" w:ascii="Verdana" w:hAnsi="Verdana"/>
                <w:sz w:val="24"/>
                <w:szCs w:val="24"/>
              </w:rPr>
              <w:t>Dzielnicy 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Wschodnią granicą Dzielnicy Białołęka m.st. Warszawy z gminą Nieporęt do wysokości ul. Wojdy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ul. Wojdyńsk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do skrzyżowania z ul. Olesin, dalej na południe ul. Olesin do</w:t>
            </w:r>
          </w:p>
          <w:p>
            <w:pPr>
              <w:pStyle w:val="Normal"/>
              <w:autoSpaceDE w:val="false"/>
              <w:rPr/>
            </w:pPr>
            <w:r>
              <w:rPr>
                <w:rFonts w:cs="Verdana" w:ascii="Verdana" w:hAnsi="Verdana"/>
                <w:sz w:val="24"/>
                <w:szCs w:val="24"/>
              </w:rPr>
              <w:t>skrzyżowania z ul. Mańkowską, ul. Mańkowską oraz jej</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do skrzyżowania ul.</w:t>
            </w:r>
          </w:p>
          <w:p>
            <w:pPr>
              <w:pStyle w:val="Normal"/>
              <w:autoSpaceDE w:val="false"/>
              <w:rPr/>
            </w:pPr>
            <w:r>
              <w:rPr>
                <w:rFonts w:cs="Verdana" w:ascii="Verdana" w:hAnsi="Verdana"/>
                <w:sz w:val="24"/>
                <w:szCs w:val="24"/>
              </w:rPr>
              <w:t>Wilkowieckiej z ul. Cudne Manowc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pPr>
            <w:r>
              <w:rPr>
                <w:rFonts w:cs="Verdana" w:ascii="Verdana" w:hAnsi="Verdana"/>
                <w:sz w:val="24"/>
                <w:szCs w:val="24"/>
              </w:rPr>
              <w:t>rowem melioracyjnym</w:t>
            </w:r>
          </w:p>
          <w:p>
            <w:pPr>
              <w:pStyle w:val="Normal"/>
              <w:autoSpaceDE w:val="false"/>
              <w:rPr/>
            </w:pPr>
            <w:r>
              <w:rPr>
                <w:rFonts w:cs="Verdana" w:ascii="Verdana" w:hAnsi="Verdana"/>
                <w:sz w:val="24"/>
                <w:szCs w:val="24"/>
              </w:rPr>
              <w:t>przecinającym ulice: J. Kukuczki, Wilkowiecką i Szamocin, sąsiadującym od strony zachodniej z Kanałem Bródnowskim na odcinku od skrzyżowania ul.</w:t>
            </w:r>
          </w:p>
          <w:p>
            <w:pPr>
              <w:pStyle w:val="Normal"/>
              <w:autoSpaceDE w:val="false"/>
              <w:rPr/>
            </w:pPr>
            <w:r>
              <w:rPr>
                <w:rFonts w:cs="Verdana" w:ascii="Verdana" w:hAnsi="Verdana"/>
                <w:sz w:val="24"/>
                <w:szCs w:val="24"/>
              </w:rPr>
              <w:t>Wilkowieckiej z ul. Cudne Manowce do</w:t>
            </w:r>
          </w:p>
          <w:p>
            <w:pPr>
              <w:pStyle w:val="Normal"/>
              <w:autoSpaceDE w:val="false"/>
              <w:rPr/>
            </w:pPr>
            <w:r>
              <w:rPr>
                <w:rFonts w:cs="Verdana" w:ascii="Verdana" w:hAnsi="Verdana"/>
                <w:sz w:val="24"/>
                <w:szCs w:val="24"/>
              </w:rPr>
              <w:t>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oniowa, ul. Białołęcka (numery nieparzyste: od 383 do końca, numery parzyste: od 414 do końca), ul. Bobrowa, pl. Bociani Zakątek, ul. Calineczki, ul. Cudna, ul. Cytrusowa, ul. Długorzeczna, ul.</w:t>
            </w:r>
          </w:p>
          <w:p>
            <w:pPr>
              <w:pStyle w:val="Normal"/>
              <w:autoSpaceDE w:val="false"/>
              <w:rPr/>
            </w:pPr>
            <w:r>
              <w:rPr>
                <w:rFonts w:cs="Verdana" w:ascii="Verdana" w:hAnsi="Verdana"/>
                <w:sz w:val="24"/>
                <w:szCs w:val="24"/>
              </w:rPr>
              <w:t>Flisaków, ul. Frachtowa, ul. Kobiałka, ul. J. Kukuczki, ul. Leśny Potok, ul. Małego Księcia, ul. Małej Żabki, ul. Mańkowska, ul. Międzyrzecze, ul. Misia Uszatka, ul. Mochtyńska, ul. Olesin (numery</w:t>
            </w:r>
          </w:p>
          <w:p>
            <w:pPr>
              <w:pStyle w:val="Normal"/>
              <w:autoSpaceDE w:val="false"/>
              <w:rPr>
                <w:rFonts w:ascii="Verdana" w:hAnsi="Verdana" w:cs="Verdana"/>
                <w:sz w:val="24"/>
                <w:szCs w:val="24"/>
              </w:rPr>
            </w:pPr>
            <w:r>
              <w:rPr>
                <w:rFonts w:cs="Verdana" w:ascii="Verdana" w:hAnsi="Verdana"/>
                <w:sz w:val="24"/>
                <w:szCs w:val="24"/>
              </w:rPr>
              <w:t>nieparzyste: od 55 do końca, numery parzyste: od 54 do końca), ul. Ostoja, ul. Pasieczna, ul. Płochocińska (numery nieparzyste: od 125 do końca, numery parzyste: od 126 do końca), ul. Polnego Wiatru, ul. Rajgrasowa, ul. Ruskowy Bród (numery nieparzyste: od 47 do końca, numery parzyste: od 58 do końca), ul. Sielska, ul. Szamocin (numery nieparzyste: od 21 do końca, numery parzyste: od 28 do końca), ul. Traszki, ul. Tymotki, ul. Wojdyńska, ul. Wspaniała, ul. Zamożna, ul. Złotej Rybki, ul. Złotokwiatu, ul. Żeglugi Wiślanej.</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0 </w:t>
              <w:br/>
              <w:t>im. Kazimierza Jeż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haterów 4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pPr>
            <w:r>
              <w:rPr>
                <w:rFonts w:cs="Verdana" w:ascii="Verdana" w:hAnsi="Verdana"/>
                <w:sz w:val="24"/>
                <w:szCs w:val="24"/>
              </w:rPr>
              <w:t>Białołęka m.st. Warszawy z gminą Jabłonna oraz gminą</w:t>
            </w:r>
          </w:p>
          <w:p>
            <w:pPr>
              <w:pStyle w:val="Normal"/>
              <w:autoSpaceDE w:val="false"/>
              <w:rPr/>
            </w:pPr>
            <w:r>
              <w:rPr>
                <w:rFonts w:cs="Verdana" w:ascii="Verdana" w:hAnsi="Verdana"/>
                <w:sz w:val="24"/>
                <w:szCs w:val="24"/>
              </w:rPr>
              <w:t>Nieporęt na odcinku od linii kolejowej Warszawa – Legionowo do rowu</w:t>
            </w:r>
          </w:p>
          <w:p>
            <w:pPr>
              <w:pStyle w:val="Normal"/>
              <w:autoSpaceDE w:val="false"/>
              <w:rPr>
                <w:rFonts w:ascii="Verdana" w:hAnsi="Verdana" w:cs="Verdana"/>
                <w:sz w:val="24"/>
                <w:szCs w:val="24"/>
              </w:rPr>
            </w:pPr>
            <w:r>
              <w:rPr>
                <w:rFonts w:cs="Verdana" w:ascii="Verdana" w:hAnsi="Verdana"/>
                <w:sz w:val="24"/>
                <w:szCs w:val="24"/>
              </w:rPr>
              <w:t>melioracyjnego</w:t>
            </w:r>
          </w:p>
          <w:p>
            <w:pPr>
              <w:pStyle w:val="Normal"/>
              <w:autoSpaceDE w:val="false"/>
              <w:rPr>
                <w:rFonts w:ascii="Verdana" w:hAnsi="Verdana" w:cs="Verdana"/>
                <w:sz w:val="24"/>
                <w:szCs w:val="24"/>
              </w:rPr>
            </w:pPr>
            <w:r>
              <w:rPr>
                <w:rFonts w:cs="Verdana" w:ascii="Verdana" w:hAnsi="Verdana"/>
                <w:sz w:val="24"/>
                <w:szCs w:val="24"/>
              </w:rPr>
              <w:t>przecinającego</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pPr>
            <w:r>
              <w:rPr>
                <w:rFonts w:cs="Verdana" w:ascii="Verdana" w:hAnsi="Verdana"/>
                <w:sz w:val="24"/>
                <w:szCs w:val="24"/>
              </w:rPr>
              <w:t>Wilkowiecką i Szamocin, sąsiadującego od</w:t>
            </w:r>
          </w:p>
          <w:p>
            <w:pPr>
              <w:pStyle w:val="Normal"/>
              <w:autoSpaceDE w:val="false"/>
              <w:rPr>
                <w:rFonts w:ascii="Verdana" w:hAnsi="Verdana" w:cs="Verdana"/>
                <w:sz w:val="24"/>
                <w:szCs w:val="24"/>
              </w:rPr>
            </w:pPr>
            <w:r>
              <w:rPr>
                <w:rFonts w:cs="Verdana" w:ascii="Verdana" w:hAnsi="Verdana"/>
                <w:sz w:val="24"/>
                <w:szCs w:val="24"/>
              </w:rPr>
              <w:t>strony zachodniej</w:t>
            </w:r>
          </w:p>
          <w:p>
            <w:pPr>
              <w:pStyle w:val="Normal"/>
              <w:autoSpaceDE w:val="false"/>
              <w:rPr>
                <w:rFonts w:ascii="Verdana" w:hAnsi="Verdana" w:cs="Verdana"/>
                <w:sz w:val="24"/>
                <w:szCs w:val="24"/>
              </w:rPr>
            </w:pPr>
            <w:r>
              <w:rPr>
                <w:rFonts w:cs="Verdana" w:ascii="Verdana" w:hAnsi="Verdana"/>
                <w:sz w:val="24"/>
                <w:szCs w:val="24"/>
              </w:rPr>
              <w:t>sąsiadującego z</w:t>
            </w:r>
          </w:p>
          <w:p>
            <w:pPr>
              <w:pStyle w:val="Normal"/>
              <w:autoSpaceDE w:val="false"/>
              <w:rPr/>
            </w:pPr>
            <w:r>
              <w:rPr>
                <w:rFonts w:cs="Verdana" w:ascii="Verdana" w:hAnsi="Verdana"/>
                <w:sz w:val="24"/>
                <w:szCs w:val="24"/>
              </w:rPr>
              <w:t>Kanałem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od strony wschodniej i</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rowem</w:t>
            </w:r>
          </w:p>
          <w:p>
            <w:pPr>
              <w:pStyle w:val="Normal"/>
              <w:autoSpaceDE w:val="false"/>
              <w:rPr>
                <w:rFonts w:ascii="Verdana" w:hAnsi="Verdana" w:cs="Verdana"/>
                <w:sz w:val="24"/>
                <w:szCs w:val="24"/>
              </w:rPr>
            </w:pPr>
            <w:r>
              <w:rPr>
                <w:rFonts w:cs="Verdana" w:ascii="Verdana" w:hAnsi="Verdana"/>
                <w:sz w:val="24"/>
                <w:szCs w:val="24"/>
              </w:rPr>
              <w:t>melioracyjnym</w:t>
            </w:r>
          </w:p>
          <w:p>
            <w:pPr>
              <w:pStyle w:val="Normal"/>
              <w:autoSpaceDE w:val="false"/>
              <w:rPr>
                <w:rFonts w:ascii="Verdana" w:hAnsi="Verdana" w:cs="Verdana"/>
                <w:sz w:val="24"/>
                <w:szCs w:val="24"/>
              </w:rPr>
            </w:pPr>
            <w:r>
              <w:rPr>
                <w:rFonts w:cs="Verdana" w:ascii="Verdana" w:hAnsi="Verdana"/>
                <w:sz w:val="24"/>
                <w:szCs w:val="24"/>
              </w:rPr>
              <w:t>przecinającym</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rFonts w:ascii="Verdana" w:hAnsi="Verdana" w:cs="Verdana"/>
                <w:sz w:val="24"/>
                <w:szCs w:val="24"/>
              </w:rPr>
            </w:pPr>
            <w:r>
              <w:rPr>
                <w:rFonts w:cs="Verdana" w:ascii="Verdana" w:hAnsi="Verdana"/>
                <w:sz w:val="24"/>
                <w:szCs w:val="24"/>
              </w:rPr>
              <w:t>Wilkowiecką i</w:t>
            </w:r>
          </w:p>
          <w:p>
            <w:pPr>
              <w:pStyle w:val="Normal"/>
              <w:autoSpaceDE w:val="false"/>
              <w:rPr/>
            </w:pPr>
            <w:r>
              <w:rPr>
                <w:rFonts w:cs="Verdana" w:ascii="Verdana" w:hAnsi="Verdana"/>
                <w:sz w:val="24"/>
                <w:szCs w:val="24"/>
              </w:rPr>
              <w:t>Szamocin, sąsiadującym od</w:t>
            </w:r>
          </w:p>
          <w:p>
            <w:pPr>
              <w:pStyle w:val="Normal"/>
              <w:autoSpaceDE w:val="false"/>
              <w:rPr/>
            </w:pPr>
            <w:r>
              <w:rPr>
                <w:rFonts w:cs="Verdana" w:ascii="Verdana" w:hAnsi="Verdana"/>
                <w:sz w:val="24"/>
                <w:szCs w:val="24"/>
              </w:rPr>
              <w:t>strony zachodniej z Kanałem Bródnowskim na odcinku od granicy</w:t>
            </w:r>
          </w:p>
          <w:p>
            <w:pPr>
              <w:pStyle w:val="Normal"/>
              <w:autoSpaceDE w:val="false"/>
              <w:rPr/>
            </w:pPr>
            <w:r>
              <w:rPr>
                <w:rFonts w:cs="Verdana" w:ascii="Verdana" w:hAnsi="Verdana"/>
                <w:sz w:val="24"/>
                <w:szCs w:val="24"/>
              </w:rPr>
              <w:t>Dzielnicy Białołęka m.st. Warszawy z</w:t>
            </w:r>
          </w:p>
          <w:p>
            <w:pPr>
              <w:pStyle w:val="Normal"/>
              <w:autoSpaceDE w:val="false"/>
              <w:rPr>
                <w:rFonts w:ascii="Verdana" w:hAnsi="Verdana" w:cs="Verdana"/>
                <w:sz w:val="24"/>
                <w:szCs w:val="24"/>
              </w:rPr>
            </w:pPr>
            <w:r>
              <w:rPr>
                <w:rFonts w:cs="Verdana" w:ascii="Verdana" w:hAnsi="Verdana"/>
                <w:sz w:val="24"/>
                <w:szCs w:val="24"/>
              </w:rPr>
              <w:t>gminą Nieporęt</w:t>
            </w:r>
          </w:p>
          <w:p>
            <w:pPr>
              <w:pStyle w:val="Normal"/>
              <w:autoSpaceDE w:val="false"/>
              <w:rPr/>
            </w:pPr>
            <w:r>
              <w:rPr>
                <w:rFonts w:cs="Verdana" w:ascii="Verdana" w:hAnsi="Verdana"/>
                <w:sz w:val="24"/>
                <w:szCs w:val="24"/>
              </w:rPr>
              <w:t>do przecięcia z ul. Wilkowiecką, dalej umownym</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ul. Wilkowieckiej</w:t>
            </w:r>
          </w:p>
          <w:p>
            <w:pPr>
              <w:pStyle w:val="Normal"/>
              <w:autoSpaceDE w:val="false"/>
              <w:rPr/>
            </w:pPr>
            <w:r>
              <w:rPr>
                <w:rFonts w:cs="Verdana" w:ascii="Verdana" w:hAnsi="Verdana"/>
                <w:sz w:val="24"/>
                <w:szCs w:val="24"/>
              </w:rPr>
              <w:t>do Kanału Żerańskiego, dalej Kanałem Żerańskim aż do linii kolejowej</w:t>
            </w:r>
          </w:p>
          <w:p>
            <w:pPr>
              <w:pStyle w:val="Normal"/>
              <w:autoSpaceDE w:val="false"/>
              <w:rPr/>
            </w:pPr>
            <w:r>
              <w:rPr>
                <w:rFonts w:cs="Verdana" w:ascii="Verdana" w:hAnsi="Verdana"/>
                <w:sz w:val="24"/>
                <w:szCs w:val="24"/>
              </w:rPr>
              <w:t>Warszawa  -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trakcją kolejową</w:t>
            </w:r>
          </w:p>
          <w:p>
            <w:pPr>
              <w:pStyle w:val="Normal"/>
              <w:autoSpaceDE w:val="false"/>
              <w:rPr>
                <w:rFonts w:ascii="Verdana" w:hAnsi="Verdana" w:cs="Verdana"/>
                <w:sz w:val="24"/>
                <w:szCs w:val="24"/>
              </w:rPr>
            </w:pPr>
            <w:r>
              <w:rPr>
                <w:rFonts w:cs="Verdana" w:ascii="Verdana" w:hAnsi="Verdana"/>
                <w:sz w:val="24"/>
                <w:szCs w:val="24"/>
              </w:rPr>
              <w:t>Warszawa –</w:t>
            </w:r>
          </w:p>
          <w:p>
            <w:pPr>
              <w:pStyle w:val="Normal"/>
              <w:autoSpaceDE w:val="false"/>
              <w:rPr/>
            </w:pPr>
            <w:r>
              <w:rPr>
                <w:rFonts w:cs="Verdana" w:ascii="Verdana" w:hAnsi="Verdana"/>
                <w:sz w:val="24"/>
                <w:szCs w:val="24"/>
              </w:rPr>
              <w:t>Legionowo na odcinku od Kanału Żerańskiego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Jabłonna.</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mbaras, ul. Arkony, ul. Basetli, ul. Błonie, ul. Bohaterów, ul. Borecka, ul. Braniewska, ul.</w:t>
            </w:r>
          </w:p>
          <w:p>
            <w:pPr>
              <w:pStyle w:val="Normal"/>
              <w:autoSpaceDE w:val="false"/>
              <w:rPr/>
            </w:pPr>
            <w:r>
              <w:rPr>
                <w:rFonts w:cs="Verdana" w:ascii="Verdana" w:hAnsi="Verdana"/>
                <w:sz w:val="24"/>
                <w:szCs w:val="24"/>
              </w:rPr>
              <w:t>Bruszewska, ul. Brzezińska, ul.</w:t>
            </w:r>
          </w:p>
          <w:p>
            <w:pPr>
              <w:pStyle w:val="Normal"/>
              <w:autoSpaceDE w:val="false"/>
              <w:rPr/>
            </w:pPr>
            <w:r>
              <w:rPr>
                <w:rFonts w:cs="Verdana" w:ascii="Verdana" w:hAnsi="Verdana"/>
                <w:sz w:val="24"/>
                <w:szCs w:val="24"/>
              </w:rPr>
              <w:t>Brzozowy Zagajnik, ul. Celtów, ul.</w:t>
            </w:r>
          </w:p>
          <w:p>
            <w:pPr>
              <w:pStyle w:val="Normal"/>
              <w:autoSpaceDE w:val="false"/>
              <w:rPr/>
            </w:pPr>
            <w:r>
              <w:rPr>
                <w:rFonts w:cs="Verdana" w:ascii="Verdana" w:hAnsi="Verdana"/>
                <w:sz w:val="24"/>
                <w:szCs w:val="24"/>
              </w:rPr>
              <w:t>Chlubna (numery nieparzyste leżące po wschodniej stronie linii</w:t>
            </w:r>
          </w:p>
          <w:p>
            <w:pPr>
              <w:pStyle w:val="Normal"/>
              <w:autoSpaceDE w:val="false"/>
              <w:rPr/>
            </w:pPr>
            <w:r>
              <w:rPr>
                <w:rFonts w:cs="Verdana" w:ascii="Verdana" w:hAnsi="Verdana"/>
                <w:sz w:val="24"/>
                <w:szCs w:val="24"/>
              </w:rPr>
              <w:t>Kolejowej Warszawa - Legionowo,</w:t>
            </w:r>
          </w:p>
          <w:p>
            <w:pPr>
              <w:pStyle w:val="Normal"/>
              <w:autoSpaceDE w:val="false"/>
              <w:rPr/>
            </w:pPr>
            <w:r>
              <w:rPr>
                <w:rFonts w:cs="Verdana" w:ascii="Verdana" w:hAnsi="Verdana"/>
                <w:sz w:val="24"/>
                <w:szCs w:val="24"/>
              </w:rPr>
              <w:t>numery parzyste: od 72 do końca),</w:t>
            </w:r>
          </w:p>
          <w:p>
            <w:pPr>
              <w:pStyle w:val="Normal"/>
              <w:autoSpaceDE w:val="false"/>
              <w:rPr/>
            </w:pPr>
            <w:r>
              <w:rPr>
                <w:rFonts w:cs="Verdana" w:ascii="Verdana" w:hAnsi="Verdana"/>
                <w:sz w:val="24"/>
                <w:szCs w:val="24"/>
              </w:rPr>
              <w:t>ul. Cichy Zakątek, ul. Cieślewskich,</w:t>
            </w:r>
          </w:p>
          <w:p>
            <w:pPr>
              <w:pStyle w:val="Normal"/>
              <w:autoSpaceDE w:val="false"/>
              <w:rPr/>
            </w:pPr>
            <w:r>
              <w:rPr>
                <w:rFonts w:cs="Verdana" w:ascii="Verdana" w:hAnsi="Verdana"/>
                <w:sz w:val="24"/>
                <w:szCs w:val="24"/>
              </w:rPr>
              <w:t>ul. Ciupagi, ul. Cudne Manowce,</w:t>
            </w:r>
          </w:p>
          <w:p>
            <w:pPr>
              <w:pStyle w:val="Normal"/>
              <w:autoSpaceDE w:val="false"/>
              <w:rPr/>
            </w:pPr>
            <w:r>
              <w:rPr>
                <w:rFonts w:cs="Verdana" w:ascii="Verdana" w:hAnsi="Verdana"/>
                <w:sz w:val="24"/>
                <w:szCs w:val="24"/>
              </w:rPr>
              <w:t>ul. Cytadeli, ul. Czołowa, ul.</w:t>
            </w:r>
          </w:p>
          <w:p>
            <w:pPr>
              <w:pStyle w:val="Normal"/>
              <w:autoSpaceDE w:val="false"/>
              <w:rPr/>
            </w:pPr>
            <w:r>
              <w:rPr>
                <w:rFonts w:cs="Verdana" w:ascii="Verdana" w:hAnsi="Verdana"/>
                <w:sz w:val="24"/>
                <w:szCs w:val="24"/>
              </w:rPr>
              <w:t>Dwusieczna, ul. Dylewska, ul.</w:t>
            </w:r>
          </w:p>
          <w:p>
            <w:pPr>
              <w:pStyle w:val="Normal"/>
              <w:autoSpaceDE w:val="false"/>
              <w:rPr/>
            </w:pPr>
            <w:r>
              <w:rPr>
                <w:rFonts w:cs="Verdana" w:ascii="Verdana" w:hAnsi="Verdana"/>
                <w:sz w:val="24"/>
                <w:szCs w:val="24"/>
              </w:rPr>
              <w:t>Dynamiczna, ul. Epopei, ul.</w:t>
            </w:r>
          </w:p>
          <w:p>
            <w:pPr>
              <w:pStyle w:val="Normal"/>
              <w:autoSpaceDE w:val="false"/>
              <w:rPr/>
            </w:pPr>
            <w:r>
              <w:rPr>
                <w:rFonts w:cs="Verdana" w:ascii="Verdana" w:hAnsi="Verdana"/>
                <w:sz w:val="24"/>
                <w:szCs w:val="24"/>
              </w:rPr>
              <w:t>Forsycji, ul. Gaik, ul. Gitarowa, ul.</w:t>
            </w:r>
          </w:p>
          <w:p>
            <w:pPr>
              <w:pStyle w:val="Normal"/>
              <w:autoSpaceDE w:val="false"/>
              <w:rPr/>
            </w:pPr>
            <w:r>
              <w:rPr>
                <w:rFonts w:cs="Verdana" w:ascii="Verdana" w:hAnsi="Verdana"/>
                <w:sz w:val="24"/>
                <w:szCs w:val="24"/>
              </w:rPr>
              <w:t>Guńki, ul. Henrykowska, ul. Inna, ul. Insurekcji, ul. Jabłoni, ul.</w:t>
            </w:r>
          </w:p>
          <w:p>
            <w:pPr>
              <w:pStyle w:val="Normal"/>
              <w:autoSpaceDE w:val="false"/>
              <w:rPr/>
            </w:pPr>
            <w:r>
              <w:rPr>
                <w:rFonts w:cs="Verdana" w:ascii="Verdana" w:hAnsi="Verdana"/>
                <w:sz w:val="24"/>
                <w:szCs w:val="24"/>
              </w:rPr>
              <w:t>Jelonka, ul. Jeżowa, ul. Kaczorowa, ul. W. Kaweckiej, ul. Kazuńska, ul.</w:t>
            </w:r>
          </w:p>
          <w:p>
            <w:pPr>
              <w:pStyle w:val="Normal"/>
              <w:autoSpaceDE w:val="false"/>
              <w:rPr>
                <w:rFonts w:ascii="Verdana" w:hAnsi="Verdana" w:cs="Verdana"/>
                <w:sz w:val="24"/>
                <w:szCs w:val="24"/>
              </w:rPr>
            </w:pPr>
            <w:r>
              <w:rPr>
                <w:rFonts w:cs="Verdana" w:ascii="Verdana" w:hAnsi="Verdana"/>
                <w:sz w:val="24"/>
                <w:szCs w:val="24"/>
              </w:rPr>
              <w:t>Kłosowa, ul. Konturowa, ul.</w:t>
            </w:r>
          </w:p>
          <w:p>
            <w:pPr>
              <w:pStyle w:val="Normal"/>
              <w:autoSpaceDE w:val="false"/>
              <w:rPr/>
            </w:pPr>
            <w:r>
              <w:rPr>
                <w:rFonts w:cs="Verdana" w:ascii="Verdana" w:hAnsi="Verdana"/>
                <w:sz w:val="24"/>
                <w:szCs w:val="24"/>
              </w:rPr>
              <w:t>Kosobudzka, ul. Kupiecka, ul.</w:t>
            </w:r>
          </w:p>
          <w:p>
            <w:pPr>
              <w:pStyle w:val="Normal"/>
              <w:autoSpaceDE w:val="false"/>
              <w:rPr/>
            </w:pPr>
            <w:r>
              <w:rPr>
                <w:rFonts w:cs="Verdana" w:ascii="Verdana" w:hAnsi="Verdana"/>
                <w:sz w:val="24"/>
                <w:szCs w:val="24"/>
              </w:rPr>
              <w:t>Lemiesz, ul. Lidzbarska, ul.</w:t>
            </w:r>
          </w:p>
          <w:p>
            <w:pPr>
              <w:pStyle w:val="Normal"/>
              <w:autoSpaceDE w:val="false"/>
              <w:rPr/>
            </w:pPr>
            <w:r>
              <w:rPr>
                <w:rFonts w:cs="Verdana" w:ascii="Verdana" w:hAnsi="Verdana"/>
                <w:sz w:val="24"/>
                <w:szCs w:val="24"/>
              </w:rPr>
              <w:t>Łazanowicka, ul. Łazy, ul. Łosia, ul.</w:t>
            </w:r>
          </w:p>
          <w:p>
            <w:pPr>
              <w:pStyle w:val="Normal"/>
              <w:autoSpaceDE w:val="false"/>
              <w:rPr/>
            </w:pPr>
            <w:r>
              <w:rPr>
                <w:rFonts w:cs="Verdana" w:ascii="Verdana" w:hAnsi="Verdana"/>
                <w:sz w:val="24"/>
                <w:szCs w:val="24"/>
              </w:rPr>
              <w:t>Łuczywo, ul. Majorki, ul. Marywilska</w:t>
            </w:r>
          </w:p>
          <w:p>
            <w:pPr>
              <w:pStyle w:val="Normal"/>
              <w:autoSpaceDE w:val="false"/>
              <w:rPr/>
            </w:pPr>
            <w:r>
              <w:rPr>
                <w:rFonts w:cs="Verdana" w:ascii="Verdana" w:hAnsi="Verdana"/>
                <w:sz w:val="24"/>
                <w:szCs w:val="24"/>
              </w:rPr>
              <w:t>(numery nieparzyste: od 41</w:t>
            </w:r>
          </w:p>
          <w:p>
            <w:pPr>
              <w:pStyle w:val="Normal"/>
              <w:autoSpaceDE w:val="false"/>
              <w:rPr/>
            </w:pPr>
            <w:r>
              <w:rPr>
                <w:rFonts w:cs="Verdana" w:ascii="Verdana" w:hAnsi="Verdana"/>
                <w:sz w:val="24"/>
                <w:szCs w:val="24"/>
              </w:rPr>
              <w:t>do końca, numery parzyste: od 42 do końca), ul. Mazurska, ul. J.</w:t>
            </w:r>
          </w:p>
          <w:p>
            <w:pPr>
              <w:pStyle w:val="Normal"/>
              <w:autoSpaceDE w:val="false"/>
              <w:rPr/>
            </w:pPr>
            <w:r>
              <w:rPr>
                <w:rFonts w:cs="Verdana" w:ascii="Verdana" w:hAnsi="Verdana"/>
                <w:sz w:val="24"/>
                <w:szCs w:val="24"/>
              </w:rPr>
              <w:t>Mehoffera (numery nieparzyste: od</w:t>
            </w:r>
          </w:p>
          <w:p>
            <w:pPr>
              <w:pStyle w:val="Normal"/>
              <w:autoSpaceDE w:val="false"/>
              <w:rPr/>
            </w:pPr>
            <w:r>
              <w:rPr>
                <w:rFonts w:cs="Verdana" w:ascii="Verdana" w:hAnsi="Verdana"/>
                <w:sz w:val="24"/>
                <w:szCs w:val="24"/>
              </w:rPr>
              <w:t>125 do końca, numery parzyste: od 132 do końca), ul. L. Messal, ul.</w:t>
            </w:r>
          </w:p>
          <w:p>
            <w:pPr>
              <w:pStyle w:val="Normal"/>
              <w:autoSpaceDE w:val="false"/>
              <w:rPr/>
            </w:pPr>
            <w:r>
              <w:rPr>
                <w:rFonts w:cs="Verdana" w:ascii="Verdana" w:hAnsi="Verdana"/>
                <w:sz w:val="24"/>
                <w:szCs w:val="24"/>
              </w:rPr>
              <w:t>Miętowa, ul. Młyńska, ul. Morwowa, ul. Myśliwska, ul. Na Przełaj, ul. P.</w:t>
            </w:r>
          </w:p>
          <w:p>
            <w:pPr>
              <w:pStyle w:val="Normal"/>
              <w:autoSpaceDE w:val="false"/>
              <w:rPr/>
            </w:pPr>
            <w:r>
              <w:rPr>
                <w:rFonts w:cs="Verdana" w:ascii="Verdana" w:hAnsi="Verdana"/>
                <w:sz w:val="24"/>
                <w:szCs w:val="24"/>
              </w:rPr>
              <w:t>Negri, ul. Nowiny, ul. Odłogi, ul.</w:t>
            </w:r>
          </w:p>
          <w:p>
            <w:pPr>
              <w:pStyle w:val="Normal"/>
              <w:autoSpaceDE w:val="false"/>
              <w:rPr/>
            </w:pPr>
            <w:r>
              <w:rPr>
                <w:rFonts w:cs="Verdana" w:ascii="Verdana" w:hAnsi="Verdana"/>
                <w:sz w:val="24"/>
                <w:szCs w:val="24"/>
              </w:rPr>
              <w:t>Ołówkowa ul. Operowa, ul. Ornecka, ul. Osieki, ul. R. Palestera, ul. Parowozowa, ul.</w:t>
            </w:r>
          </w:p>
          <w:p>
            <w:pPr>
              <w:pStyle w:val="Normal"/>
              <w:autoSpaceDE w:val="false"/>
              <w:rPr/>
            </w:pPr>
            <w:r>
              <w:rPr>
                <w:rFonts w:cs="Verdana" w:ascii="Verdana" w:hAnsi="Verdana"/>
                <w:sz w:val="24"/>
                <w:szCs w:val="24"/>
              </w:rPr>
              <w:t>Perkusyjna, ul. Pionierów, ul.</w:t>
            </w:r>
          </w:p>
          <w:p>
            <w:pPr>
              <w:pStyle w:val="Normal"/>
              <w:autoSpaceDE w:val="false"/>
              <w:rPr/>
            </w:pPr>
            <w:r>
              <w:rPr>
                <w:rFonts w:cs="Verdana" w:ascii="Verdana" w:hAnsi="Verdana"/>
                <w:sz w:val="24"/>
                <w:szCs w:val="24"/>
              </w:rPr>
              <w:t>Piskląt, ul. Piwoniowa, ul.</w:t>
            </w:r>
          </w:p>
          <w:p>
            <w:pPr>
              <w:pStyle w:val="Normal"/>
              <w:autoSpaceDE w:val="false"/>
              <w:rPr/>
            </w:pPr>
            <w:r>
              <w:rPr>
                <w:rFonts w:cs="Verdana" w:ascii="Verdana" w:hAnsi="Verdana"/>
                <w:sz w:val="24"/>
                <w:szCs w:val="24"/>
              </w:rPr>
              <w:t>Płochocińska (numery nieparzyste: od 21 do 123, numery parzyste: od 22 do 124), ul. Płytowa, ul. Pocztowa, ul. Polnych Kwiatów, ul. Poręby, ul. Przeździecka, ul. Przytulna, ul. Raciborska, ul.</w:t>
            </w:r>
          </w:p>
          <w:p>
            <w:pPr>
              <w:pStyle w:val="Normal"/>
              <w:autoSpaceDE w:val="false"/>
              <w:rPr/>
            </w:pPr>
            <w:r>
              <w:rPr>
                <w:rFonts w:cs="Verdana" w:ascii="Verdana" w:hAnsi="Verdana"/>
                <w:sz w:val="24"/>
                <w:szCs w:val="24"/>
              </w:rPr>
              <w:t>Rybacka, ul. Sadkowska, ul. Samosiejki, ul. Sarenki, ul. Sianokosów, ul. Smugowa, ul.</w:t>
            </w:r>
          </w:p>
          <w:p>
            <w:pPr>
              <w:pStyle w:val="Normal"/>
              <w:autoSpaceDE w:val="false"/>
              <w:rPr/>
            </w:pPr>
            <w:r>
              <w:rPr>
                <w:rFonts w:cs="Verdana" w:ascii="Verdana" w:hAnsi="Verdana"/>
                <w:sz w:val="24"/>
                <w:szCs w:val="24"/>
              </w:rPr>
              <w:t>Spadkowa, ul. Starego Dębu, ul.</w:t>
            </w:r>
          </w:p>
          <w:p>
            <w:pPr>
              <w:pStyle w:val="Normal"/>
              <w:autoSpaceDE w:val="false"/>
              <w:rPr/>
            </w:pPr>
            <w:r>
              <w:rPr>
                <w:rFonts w:cs="Verdana" w:ascii="Verdana" w:hAnsi="Verdana"/>
                <w:sz w:val="24"/>
                <w:szCs w:val="24"/>
              </w:rPr>
              <w:t>Z. Stojowskiego, ul. Strunowa, ul.</w:t>
            </w:r>
          </w:p>
          <w:p>
            <w:pPr>
              <w:pStyle w:val="Normal"/>
              <w:autoSpaceDE w:val="false"/>
              <w:rPr/>
            </w:pPr>
            <w:r>
              <w:rPr>
                <w:rFonts w:cs="Verdana" w:ascii="Verdana" w:hAnsi="Verdana"/>
                <w:sz w:val="24"/>
                <w:szCs w:val="24"/>
              </w:rPr>
              <w:t>Sygnałowa, ul. Szamocin (numery</w:t>
            </w:r>
          </w:p>
          <w:p>
            <w:pPr>
              <w:pStyle w:val="Normal"/>
              <w:autoSpaceDE w:val="false"/>
              <w:rPr/>
            </w:pPr>
            <w:r>
              <w:rPr>
                <w:rFonts w:cs="Verdana" w:ascii="Verdana" w:hAnsi="Verdana"/>
                <w:sz w:val="24"/>
                <w:szCs w:val="24"/>
              </w:rPr>
              <w:t>nieparzyste: od 1 do 19, numery</w:t>
            </w:r>
          </w:p>
          <w:p>
            <w:pPr>
              <w:pStyle w:val="Normal"/>
              <w:autoSpaceDE w:val="false"/>
              <w:rPr/>
            </w:pPr>
            <w:r>
              <w:rPr>
                <w:rFonts w:cs="Verdana" w:ascii="Verdana" w:hAnsi="Verdana"/>
                <w:sz w:val="24"/>
                <w:szCs w:val="24"/>
              </w:rPr>
              <w:t>parzyste: od 2 do 26), ul.</w:t>
            </w:r>
          </w:p>
          <w:p>
            <w:pPr>
              <w:pStyle w:val="Normal"/>
              <w:autoSpaceDE w:val="false"/>
              <w:rPr/>
            </w:pPr>
            <w:r>
              <w:rPr>
                <w:rFonts w:cs="Verdana" w:ascii="Verdana" w:hAnsi="Verdana"/>
                <w:sz w:val="24"/>
                <w:szCs w:val="24"/>
              </w:rPr>
              <w:t>Szamotulska, ul. Szklarniowa, ul.</w:t>
            </w:r>
          </w:p>
          <w:p>
            <w:pPr>
              <w:pStyle w:val="Normal"/>
              <w:autoSpaceDE w:val="false"/>
              <w:rPr/>
            </w:pPr>
            <w:r>
              <w:rPr>
                <w:rFonts w:cs="Verdana" w:ascii="Verdana" w:hAnsi="Verdana"/>
                <w:sz w:val="24"/>
                <w:szCs w:val="24"/>
              </w:rPr>
              <w:t>Ślepa, ul. Śpiewaków, ul. Tapetowa, ul. W. Tetmajera, ul. Uzdowska, ul. Wadowicka, ul.</w:t>
            </w:r>
          </w:p>
          <w:p>
            <w:pPr>
              <w:pStyle w:val="Normal"/>
              <w:autoSpaceDE w:val="false"/>
              <w:rPr/>
            </w:pPr>
            <w:r>
              <w:rPr>
                <w:rFonts w:cs="Verdana" w:ascii="Verdana" w:hAnsi="Verdana"/>
                <w:sz w:val="24"/>
                <w:szCs w:val="24"/>
              </w:rPr>
              <w:t>Waligóry, ul. Wałuszewska, ul.</w:t>
            </w:r>
          </w:p>
          <w:p>
            <w:pPr>
              <w:pStyle w:val="Normal"/>
              <w:autoSpaceDE w:val="false"/>
              <w:rPr/>
            </w:pPr>
            <w:r>
              <w:rPr>
                <w:rFonts w:cs="Verdana" w:ascii="Verdana" w:hAnsi="Verdana"/>
                <w:sz w:val="24"/>
                <w:szCs w:val="24"/>
              </w:rPr>
              <w:t>Warmińska, ul. Werandowa, ul.</w:t>
            </w:r>
          </w:p>
          <w:p>
            <w:pPr>
              <w:pStyle w:val="Normal"/>
              <w:autoSpaceDE w:val="false"/>
              <w:rPr/>
            </w:pPr>
            <w:r>
              <w:rPr>
                <w:rFonts w:cs="Verdana" w:ascii="Verdana" w:hAnsi="Verdana"/>
                <w:sz w:val="24"/>
                <w:szCs w:val="24"/>
              </w:rPr>
              <w:t>Widna, ul. Wikingów, ul. Wilkowiecka, ul. Wiolonczeli, ul.</w:t>
            </w:r>
          </w:p>
          <w:p>
            <w:pPr>
              <w:pStyle w:val="Normal"/>
              <w:autoSpaceDE w:val="false"/>
              <w:rPr/>
            </w:pPr>
            <w:r>
              <w:rPr>
                <w:rFonts w:cs="Verdana" w:ascii="Verdana" w:hAnsi="Verdana"/>
                <w:sz w:val="24"/>
                <w:szCs w:val="24"/>
              </w:rPr>
              <w:t>Wyganowska, ul. Wykrot, ul.</w:t>
            </w:r>
          </w:p>
          <w:p>
            <w:pPr>
              <w:pStyle w:val="Normal"/>
              <w:autoSpaceDE w:val="false"/>
              <w:rPr/>
            </w:pPr>
            <w:r>
              <w:rPr>
                <w:rFonts w:cs="Verdana" w:ascii="Verdana" w:hAnsi="Verdana"/>
                <w:sz w:val="24"/>
                <w:szCs w:val="24"/>
              </w:rPr>
              <w:t>Wypoczynkowa, ul. Wyspiarska, ul.</w:t>
            </w:r>
          </w:p>
          <w:p>
            <w:pPr>
              <w:pStyle w:val="Normal"/>
              <w:autoSpaceDE w:val="false"/>
              <w:rPr/>
            </w:pPr>
            <w:r>
              <w:rPr>
                <w:rFonts w:cs="Verdana" w:ascii="Verdana" w:hAnsi="Verdana"/>
                <w:sz w:val="24"/>
                <w:szCs w:val="24"/>
              </w:rPr>
              <w:t>Zagrodecka, ul. Zakręcona, ul.</w:t>
            </w:r>
          </w:p>
          <w:p>
            <w:pPr>
              <w:pStyle w:val="Normal"/>
              <w:autoSpaceDE w:val="false"/>
              <w:rPr/>
            </w:pPr>
            <w:r>
              <w:rPr>
                <w:rFonts w:cs="Verdana" w:ascii="Verdana" w:hAnsi="Verdana"/>
                <w:sz w:val="24"/>
                <w:szCs w:val="24"/>
              </w:rPr>
              <w:t>Zegarynki, ul. Zielony Zagajnik,</w:t>
            </w:r>
          </w:p>
          <w:p>
            <w:pPr>
              <w:pStyle w:val="Normal"/>
              <w:autoSpaceDE w:val="false"/>
              <w:rPr/>
            </w:pPr>
            <w:r>
              <w:rPr>
                <w:rFonts w:cs="Verdana" w:ascii="Verdana" w:hAnsi="Verdana"/>
                <w:sz w:val="24"/>
                <w:szCs w:val="24"/>
              </w:rPr>
              <w:t>ul. Ziołowa, ul. Złotych Dębów, ul. Zyndrama z Maszkowic, ul.</w:t>
            </w:r>
          </w:p>
          <w:p>
            <w:pPr>
              <w:pStyle w:val="Normal"/>
              <w:rPr>
                <w:rFonts w:ascii="Verdana" w:hAnsi="Verdana" w:cs="Verdana"/>
                <w:sz w:val="24"/>
                <w:szCs w:val="24"/>
              </w:rPr>
            </w:pPr>
            <w:r>
              <w:rPr>
                <w:rFonts w:cs="Verdana" w:ascii="Verdana" w:hAnsi="Verdana"/>
                <w:sz w:val="24"/>
                <w:szCs w:val="24"/>
              </w:rPr>
              <w:t>Żyrard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w:t>
            </w:r>
          </w:p>
          <w:p>
            <w:pPr>
              <w:pStyle w:val="Normal"/>
              <w:jc w:val="center"/>
              <w:rPr>
                <w:rFonts w:ascii="Verdana" w:hAnsi="Verdana" w:cs="Verdana"/>
                <w:sz w:val="24"/>
                <w:szCs w:val="24"/>
              </w:rPr>
            </w:pPr>
            <w:r>
              <w:rPr>
                <w:rFonts w:cs="Verdana" w:ascii="Verdana" w:hAnsi="Verdana"/>
                <w:sz w:val="24"/>
                <w:szCs w:val="24"/>
              </w:rPr>
              <w:t>Integracyjnymi</w:t>
            </w:r>
          </w:p>
          <w:p>
            <w:pPr>
              <w:pStyle w:val="Normal"/>
              <w:jc w:val="center"/>
              <w:rPr>
                <w:rFonts w:ascii="Verdana" w:hAnsi="Verdana" w:cs="Verdana"/>
                <w:sz w:val="24"/>
                <w:szCs w:val="24"/>
              </w:rPr>
            </w:pPr>
            <w:r>
              <w:rPr>
                <w:rFonts w:cs="Verdana" w:ascii="Verdana" w:hAnsi="Verdana"/>
                <w:sz w:val="24"/>
                <w:szCs w:val="24"/>
              </w:rPr>
              <w:t>nr 112</w:t>
            </w:r>
          </w:p>
          <w:p>
            <w:pPr>
              <w:pStyle w:val="Normal"/>
              <w:jc w:val="center"/>
              <w:rPr>
                <w:rFonts w:ascii="Verdana" w:hAnsi="Verdana" w:cs="Verdana"/>
                <w:sz w:val="24"/>
                <w:szCs w:val="24"/>
              </w:rPr>
            </w:pPr>
            <w:r>
              <w:rPr>
                <w:rFonts w:cs="Verdana" w:ascii="Verdana" w:hAnsi="Verdana"/>
                <w:sz w:val="24"/>
                <w:szCs w:val="24"/>
              </w:rPr>
              <w:t>im. Marii</w:t>
            </w:r>
          </w:p>
          <w:p>
            <w:pPr>
              <w:pStyle w:val="Normal"/>
              <w:jc w:val="center"/>
              <w:rPr>
                <w:rFonts w:ascii="Verdana" w:hAnsi="Verdana" w:cs="Verdana"/>
                <w:sz w:val="24"/>
                <w:szCs w:val="24"/>
              </w:rPr>
            </w:pPr>
            <w:r>
              <w:rPr>
                <w:rFonts w:cs="Verdana" w:ascii="Verdana" w:hAnsi="Verdana"/>
                <w:sz w:val="24"/>
                <w:szCs w:val="24"/>
              </w:rPr>
              <w:t>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ułek 34</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le jest podporządkowana organizacyjnie Szkoła Filialna </w:t>
              <w:br/>
              <w:t xml:space="preserve">w Warszawie, </w:t>
              <w:br/>
              <w:t>ul. Ostródzka 1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Mańkowską na odcinku od skrzyżowania z ul. Ostródzką do</w:t>
            </w:r>
          </w:p>
          <w:p>
            <w:pPr>
              <w:pStyle w:val="Normal"/>
              <w:autoSpaceDE w:val="false"/>
              <w:rPr>
                <w:rFonts w:ascii="Verdana" w:hAnsi="Verdana" w:cs="Verdana"/>
                <w:sz w:val="24"/>
                <w:szCs w:val="24"/>
              </w:rPr>
            </w:pPr>
            <w:r>
              <w:rPr>
                <w:rFonts w:cs="Verdana" w:ascii="Verdana" w:hAnsi="Verdana"/>
                <w:sz w:val="24"/>
                <w:szCs w:val="24"/>
              </w:rPr>
              <w:t>skrzyżowania z ul. Olesin, dalej ul. Olesin na północ do</w:t>
            </w:r>
          </w:p>
          <w:p>
            <w:pPr>
              <w:pStyle w:val="Normal"/>
              <w:autoSpaceDE w:val="false"/>
              <w:rPr>
                <w:rFonts w:ascii="Verdana" w:hAnsi="Verdana" w:cs="Verdana"/>
                <w:sz w:val="24"/>
                <w:szCs w:val="24"/>
              </w:rPr>
            </w:pPr>
            <w:r>
              <w:rPr>
                <w:rFonts w:cs="Verdana" w:ascii="Verdana" w:hAnsi="Verdana"/>
                <w:sz w:val="24"/>
                <w:szCs w:val="24"/>
              </w:rPr>
              <w:t>skrzyżowania z ul. Wojdyńską, równolegle do ul. Wojdyńskiej na</w:t>
            </w:r>
          </w:p>
          <w:p>
            <w:pPr>
              <w:pStyle w:val="Normal"/>
              <w:autoSpaceDE w:val="false"/>
              <w:rPr>
                <w:rFonts w:ascii="Verdana" w:hAnsi="Verdana" w:cs="Verdana"/>
                <w:sz w:val="24"/>
                <w:szCs w:val="24"/>
              </w:rPr>
            </w:pPr>
            <w:r>
              <w:rPr>
                <w:rFonts w:cs="Verdana" w:ascii="Verdana" w:hAnsi="Verdana"/>
                <w:sz w:val="24"/>
                <w:szCs w:val="24"/>
              </w:rPr>
              <w:t>południe położonych przy niej zabudowań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 oraz z gminą</w:t>
            </w:r>
          </w:p>
          <w:p>
            <w:pPr>
              <w:pStyle w:val="Normal"/>
              <w:autoSpaceDE w:val="false"/>
              <w:rPr>
                <w:rFonts w:ascii="Verdana" w:hAnsi="Verdana" w:cs="Verdana"/>
                <w:sz w:val="24"/>
                <w:szCs w:val="24"/>
              </w:rPr>
            </w:pPr>
            <w:r>
              <w:rPr>
                <w:rFonts w:cs="Verdana" w:ascii="Verdana" w:hAnsi="Verdana"/>
                <w:sz w:val="24"/>
                <w:szCs w:val="24"/>
              </w:rPr>
              <w:t>Marki na odcinku</w:t>
            </w:r>
          </w:p>
          <w:p>
            <w:pPr>
              <w:pStyle w:val="Normal"/>
              <w:autoSpaceDE w:val="false"/>
              <w:rPr>
                <w:rFonts w:ascii="Verdana" w:hAnsi="Verdana" w:cs="Verdana"/>
                <w:sz w:val="24"/>
                <w:szCs w:val="24"/>
              </w:rPr>
            </w:pPr>
            <w:r>
              <w:rPr>
                <w:rFonts w:cs="Verdana" w:ascii="Verdana" w:hAnsi="Verdana"/>
                <w:sz w:val="24"/>
                <w:szCs w:val="24"/>
              </w:rPr>
              <w:t>od ul. Wojdyńskiej do</w:t>
            </w:r>
          </w:p>
          <w:p>
            <w:pPr>
              <w:pStyle w:val="Normal"/>
              <w:autoSpaceDE w:val="false"/>
              <w:rPr>
                <w:rFonts w:ascii="Verdana" w:hAnsi="Verdana" w:cs="Verdana"/>
                <w:sz w:val="24"/>
                <w:szCs w:val="24"/>
              </w:rPr>
            </w:pPr>
            <w:r>
              <w:rPr>
                <w:rFonts w:cs="Verdana" w:ascii="Verdana" w:hAnsi="Verdana"/>
                <w:sz w:val="24"/>
                <w:szCs w:val="24"/>
              </w:rPr>
              <w:t>ul. Podłuż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 w:ascii="Verdana" w:hAnsi="Verdana"/>
                <w:b/>
                <w:bCs/>
                <w:sz w:val="24"/>
                <w:szCs w:val="24"/>
                <w:u w:val="single"/>
              </w:rPr>
              <w:t>południowej</w:t>
            </w:r>
            <w:r>
              <w:rPr>
                <w:rFonts w:cs="Times New Roman,Bold" w:ascii="Verdana" w:hAnsi="Verdana"/>
                <w:b/>
                <w:bCs/>
                <w:sz w:val="24"/>
                <w:szCs w:val="24"/>
              </w:rPr>
              <w:t>:</w:t>
            </w:r>
          </w:p>
          <w:p>
            <w:pPr>
              <w:pStyle w:val="Normal"/>
              <w:autoSpaceDE w:val="false"/>
              <w:rPr>
                <w:rFonts w:ascii="Verdana" w:hAnsi="Verdana" w:cs="Verdana"/>
                <w:sz w:val="24"/>
                <w:szCs w:val="24"/>
              </w:rPr>
            </w:pPr>
            <w:r>
              <w:rPr>
                <w:rFonts w:cs="Verdana" w:ascii="Verdana" w:hAnsi="Verdana"/>
                <w:sz w:val="24"/>
                <w:szCs w:val="24"/>
              </w:rPr>
              <w:t>ul. Podłużn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Marki do jej skrzyżowania z ul. Głębocką, dalej</w:t>
            </w:r>
          </w:p>
          <w:p>
            <w:pPr>
              <w:pStyle w:val="Normal"/>
              <w:autoSpaceDE w:val="false"/>
              <w:rPr>
                <w:rFonts w:ascii="Verdana" w:hAnsi="Verdana" w:cs="Verdana"/>
                <w:sz w:val="24"/>
                <w:szCs w:val="24"/>
              </w:rPr>
            </w:pPr>
            <w:r>
              <w:rPr>
                <w:rFonts w:cs="Verdana" w:ascii="Verdana" w:hAnsi="Verdana"/>
                <w:sz w:val="24"/>
                <w:szCs w:val="24"/>
              </w:rPr>
              <w:t>Przedłużeniem ul. Podłużnej (na północ od ul. Okrągłej) oraz</w:t>
            </w:r>
          </w:p>
          <w:p>
            <w:pPr>
              <w:pStyle w:val="Normal"/>
              <w:autoSpaceDE w:val="false"/>
              <w:rPr>
                <w:rFonts w:ascii="Verdana" w:hAnsi="Verdana" w:cs="Verdana"/>
                <w:sz w:val="24"/>
                <w:szCs w:val="24"/>
              </w:rPr>
            </w:pPr>
            <w:r>
              <w:rPr>
                <w:rFonts w:cs="Verdana" w:ascii="Verdana" w:hAnsi="Verdana"/>
                <w:sz w:val="24"/>
                <w:szCs w:val="24"/>
              </w:rPr>
              <w:t>Pomiędzy numerami 122 i 124 po parzystej</w:t>
            </w:r>
          </w:p>
          <w:p>
            <w:pPr>
              <w:pStyle w:val="Normal"/>
              <w:autoSpaceDE w:val="false"/>
              <w:rPr>
                <w:rFonts w:ascii="Verdana" w:hAnsi="Verdana" w:cs="Verdana"/>
                <w:sz w:val="24"/>
                <w:szCs w:val="24"/>
              </w:rPr>
            </w:pPr>
            <w:r>
              <w:rPr>
                <w:rFonts w:cs="Verdana" w:ascii="Verdana" w:hAnsi="Verdana"/>
                <w:sz w:val="24"/>
                <w:szCs w:val="24"/>
              </w:rPr>
              <w:t>stronie ul. Skarbka z Gór i dalej do skrzyżowania ul.</w:t>
            </w:r>
          </w:p>
          <w:p>
            <w:pPr>
              <w:pStyle w:val="Normal"/>
              <w:autoSpaceDE w:val="false"/>
              <w:rPr/>
            </w:pPr>
            <w:r>
              <w:rPr>
                <w:rFonts w:cs="Verdana" w:ascii="Verdana" w:hAnsi="Verdana"/>
                <w:sz w:val="24"/>
                <w:szCs w:val="24"/>
              </w:rPr>
              <w:t>Ostródzkiej z ul. Juranda ze Spychow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Ostródzką na odcinku od</w:t>
            </w:r>
          </w:p>
          <w:p>
            <w:pPr>
              <w:pStyle w:val="Normal"/>
              <w:autoSpaceDE w:val="false"/>
              <w:rPr>
                <w:rFonts w:ascii="Verdana" w:hAnsi="Verdana" w:cs="Verdana"/>
                <w:sz w:val="24"/>
                <w:szCs w:val="24"/>
              </w:rPr>
            </w:pPr>
            <w:r>
              <w:rPr>
                <w:rFonts w:cs="Verdana" w:ascii="Verdana" w:hAnsi="Verdana"/>
                <w:sz w:val="24"/>
                <w:szCs w:val="24"/>
              </w:rPr>
              <w:t>skrzyżowania z ul. Juranda ze Spychowa w Kierunku północnym do skrzyżowania z</w:t>
            </w:r>
          </w:p>
          <w:p>
            <w:pPr>
              <w:pStyle w:val="Normal"/>
              <w:rPr>
                <w:rFonts w:ascii="Verdana" w:hAnsi="Verdana" w:cs="Verdana"/>
                <w:sz w:val="24"/>
                <w:szCs w:val="24"/>
              </w:rPr>
            </w:pPr>
            <w:r>
              <w:rPr>
                <w:rFonts w:cs="Verdana" w:ascii="Verdana" w:hAnsi="Verdana"/>
                <w:sz w:val="24"/>
                <w:szCs w:val="24"/>
              </w:rPr>
              <w:t>ul. Mańkowską.</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L. Berensona, ul. S. Chudoby, ul. Derby, ul. Dudka, ul. Głębocka</w:t>
            </w:r>
          </w:p>
          <w:p>
            <w:pPr>
              <w:pStyle w:val="Normal"/>
              <w:autoSpaceDE w:val="false"/>
              <w:rPr/>
            </w:pPr>
            <w:r>
              <w:rPr>
                <w:rFonts w:cs="Verdana" w:ascii="Verdana" w:hAnsi="Verdana"/>
                <w:sz w:val="24"/>
                <w:szCs w:val="24"/>
              </w:rPr>
              <w:t>(numery nieparzyste: od 117 do końca, numery parzyste: od 110 do końca), ul. Hajduczka, ul. Internetowa (numery nieparzyste: od 1 do 37, numery parzyste: od 2 do 32), ul. Jarzębinowa, ul. Kawki, ul. Kąty Grodziskie, ul. Kniei, ul.</w:t>
            </w:r>
          </w:p>
          <w:p>
            <w:pPr>
              <w:pStyle w:val="Normal"/>
              <w:autoSpaceDE w:val="false"/>
              <w:rPr/>
            </w:pPr>
            <w:r>
              <w:rPr>
                <w:rFonts w:cs="Verdana" w:ascii="Verdana" w:hAnsi="Verdana"/>
                <w:sz w:val="24"/>
                <w:szCs w:val="24"/>
              </w:rPr>
              <w:t>Kroczewska, ul. Kumaka, ul.</w:t>
            </w:r>
          </w:p>
          <w:p>
            <w:pPr>
              <w:pStyle w:val="Normal"/>
              <w:autoSpaceDE w:val="false"/>
              <w:rPr/>
            </w:pPr>
            <w:r>
              <w:rPr>
                <w:rFonts w:cs="Verdana" w:ascii="Verdana" w:hAnsi="Verdana"/>
                <w:sz w:val="24"/>
                <w:szCs w:val="24"/>
              </w:rPr>
              <w:t>Lewandów, ul. Oknicka, ul.</w:t>
            </w:r>
          </w:p>
          <w:p>
            <w:pPr>
              <w:pStyle w:val="Normal"/>
              <w:autoSpaceDE w:val="false"/>
              <w:rPr/>
            </w:pPr>
            <w:r>
              <w:rPr>
                <w:rFonts w:cs="Verdana" w:ascii="Verdana" w:hAnsi="Verdana"/>
                <w:sz w:val="24"/>
                <w:szCs w:val="24"/>
              </w:rPr>
              <w:t>Olesin (numery nieparzyste: od 1</w:t>
            </w:r>
          </w:p>
          <w:p>
            <w:pPr>
              <w:pStyle w:val="Normal"/>
              <w:autoSpaceDE w:val="false"/>
              <w:rPr/>
            </w:pPr>
            <w:r>
              <w:rPr>
                <w:rFonts w:cs="Verdana" w:ascii="Verdana" w:hAnsi="Verdana"/>
                <w:sz w:val="24"/>
                <w:szCs w:val="24"/>
              </w:rPr>
              <w:t>do 53, numery parzyste: od 2 do</w:t>
            </w:r>
          </w:p>
          <w:p>
            <w:pPr>
              <w:pStyle w:val="Normal"/>
              <w:autoSpaceDE w:val="false"/>
              <w:rPr/>
            </w:pPr>
            <w:r>
              <w:rPr>
                <w:rFonts w:cs="Verdana" w:ascii="Verdana" w:hAnsi="Verdana"/>
                <w:sz w:val="24"/>
                <w:szCs w:val="24"/>
              </w:rPr>
              <w:t>52), ul. Ostródzka (numery parzyste: od 116 do końca), ul. Podłużna, ul. Przyrodnicza, ul.</w:t>
            </w:r>
          </w:p>
          <w:p>
            <w:pPr>
              <w:pStyle w:val="Normal"/>
              <w:autoSpaceDE w:val="false"/>
              <w:rPr/>
            </w:pPr>
            <w:r>
              <w:rPr>
                <w:rFonts w:cs="Verdana" w:ascii="Verdana" w:hAnsi="Verdana"/>
                <w:sz w:val="24"/>
                <w:szCs w:val="24"/>
              </w:rPr>
              <w:t>Pszeniczna, ul. G. Pucciniego, ul. G.</w:t>
            </w:r>
          </w:p>
          <w:p>
            <w:pPr>
              <w:pStyle w:val="Normal"/>
              <w:autoSpaceDE w:val="false"/>
              <w:rPr/>
            </w:pPr>
            <w:r>
              <w:rPr>
                <w:rFonts w:cs="Verdana" w:ascii="Verdana" w:hAnsi="Verdana"/>
                <w:sz w:val="24"/>
                <w:szCs w:val="24"/>
              </w:rPr>
              <w:t>Rossiniego, ul. Ruskowy Bród</w:t>
            </w:r>
          </w:p>
          <w:p>
            <w:pPr>
              <w:pStyle w:val="Normal"/>
              <w:autoSpaceDE w:val="false"/>
              <w:rPr/>
            </w:pPr>
            <w:r>
              <w:rPr>
                <w:rFonts w:cs="Verdana" w:ascii="Verdana" w:hAnsi="Verdana"/>
                <w:sz w:val="24"/>
                <w:szCs w:val="24"/>
              </w:rPr>
              <w:t>(numery nieparzyste: od 1</w:t>
            </w:r>
          </w:p>
          <w:p>
            <w:pPr>
              <w:pStyle w:val="Normal"/>
              <w:autoSpaceDE w:val="false"/>
              <w:rPr/>
            </w:pPr>
            <w:r>
              <w:rPr>
                <w:rFonts w:cs="Verdana" w:ascii="Verdana" w:hAnsi="Verdana"/>
                <w:sz w:val="24"/>
                <w:szCs w:val="24"/>
              </w:rPr>
              <w:t>do 45, numery parzyste: od 2 do</w:t>
            </w:r>
          </w:p>
          <w:p>
            <w:pPr>
              <w:pStyle w:val="Normal"/>
              <w:autoSpaceDE w:val="false"/>
              <w:rPr/>
            </w:pPr>
            <w:r>
              <w:rPr>
                <w:rFonts w:cs="Verdana" w:ascii="Verdana" w:hAnsi="Verdana"/>
                <w:sz w:val="24"/>
                <w:szCs w:val="24"/>
              </w:rPr>
              <w:t>56), ul. Skarbka z Gór (numery</w:t>
            </w:r>
          </w:p>
          <w:p>
            <w:pPr>
              <w:pStyle w:val="Normal"/>
              <w:autoSpaceDE w:val="false"/>
              <w:rPr/>
            </w:pPr>
            <w:r>
              <w:rPr>
                <w:rFonts w:cs="Verdana" w:ascii="Verdana" w:hAnsi="Verdana"/>
                <w:sz w:val="24"/>
                <w:szCs w:val="24"/>
              </w:rPr>
              <w:t>nieparzyste od 41 do końca, numery parzyste od 124 do</w:t>
            </w:r>
          </w:p>
          <w:p>
            <w:pPr>
              <w:pStyle w:val="Normal"/>
              <w:autoSpaceDE w:val="false"/>
              <w:rPr/>
            </w:pPr>
            <w:r>
              <w:rPr>
                <w:rFonts w:cs="Verdana" w:ascii="Verdana" w:hAnsi="Verdana"/>
                <w:sz w:val="24"/>
                <w:szCs w:val="24"/>
              </w:rPr>
              <w:t>końca), ul. Słodka, ul. Słonecznego</w:t>
            </w:r>
          </w:p>
          <w:p>
            <w:pPr>
              <w:pStyle w:val="Normal"/>
              <w:autoSpaceDE w:val="false"/>
              <w:rPr/>
            </w:pPr>
            <w:r>
              <w:rPr>
                <w:rFonts w:cs="Verdana" w:ascii="Verdana" w:hAnsi="Verdana"/>
                <w:sz w:val="24"/>
                <w:szCs w:val="24"/>
              </w:rPr>
              <w:t>Poranka, ul. Spichrzowa, ul.</w:t>
            </w:r>
          </w:p>
          <w:p>
            <w:pPr>
              <w:pStyle w:val="Normal"/>
              <w:autoSpaceDE w:val="false"/>
              <w:rPr/>
            </w:pPr>
            <w:r>
              <w:rPr>
                <w:rFonts w:cs="Verdana" w:ascii="Verdana" w:hAnsi="Verdana"/>
                <w:sz w:val="24"/>
                <w:szCs w:val="24"/>
              </w:rPr>
              <w:t>Stogi, ul. Suchocińska, ul. G. Verdiego, ul. A. Vivaldiego, ul.</w:t>
            </w:r>
          </w:p>
          <w:p>
            <w:pPr>
              <w:pStyle w:val="Normal"/>
              <w:autoSpaceDE w:val="false"/>
              <w:rPr/>
            </w:pPr>
            <w:r>
              <w:rPr>
                <w:rFonts w:cs="Verdana" w:ascii="Verdana" w:hAnsi="Verdana"/>
                <w:sz w:val="24"/>
                <w:szCs w:val="24"/>
              </w:rPr>
              <w:t>Wyszkowska, ul. Zaskrońca, ul.</w:t>
            </w:r>
          </w:p>
          <w:p>
            <w:pPr>
              <w:pStyle w:val="Normal"/>
              <w:autoSpaceDE w:val="false"/>
              <w:rPr/>
            </w:pPr>
            <w:r>
              <w:rPr>
                <w:rFonts w:cs="Verdana" w:ascii="Verdana" w:hAnsi="Verdana"/>
                <w:sz w:val="24"/>
                <w:szCs w:val="24"/>
              </w:rPr>
              <w:t>Zaułek, ul. Zdziarska (numery</w:t>
            </w:r>
          </w:p>
          <w:p>
            <w:pPr>
              <w:pStyle w:val="Normal"/>
              <w:autoSpaceDE w:val="false"/>
              <w:rPr>
                <w:rFonts w:ascii="Verdana" w:hAnsi="Verdana" w:cs="Verdana"/>
                <w:sz w:val="24"/>
                <w:szCs w:val="24"/>
              </w:rPr>
            </w:pPr>
            <w:r>
              <w:rPr>
                <w:rFonts w:cs="Verdana" w:ascii="Verdana" w:hAnsi="Verdana"/>
                <w:sz w:val="24"/>
                <w:szCs w:val="24"/>
              </w:rPr>
              <w:t>nieparzyste: od 25 do końca, numery parzyste: od 4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8 </w:t>
              <w:br/>
              <w:t>im. Przyjaciół Mazows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eszczynowa 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d Wisły przedłużeniem ul. Zabłockiej, dalej ul.</w:t>
            </w:r>
          </w:p>
          <w:p>
            <w:pPr>
              <w:pStyle w:val="Normal"/>
              <w:autoSpaceDE w:val="false"/>
              <w:rPr>
                <w:rFonts w:ascii="Verdana" w:hAnsi="Verdana" w:cs="Verdana"/>
                <w:sz w:val="24"/>
                <w:szCs w:val="24"/>
              </w:rPr>
            </w:pPr>
            <w:r>
              <w:rPr>
                <w:rFonts w:cs="Verdana" w:ascii="Verdana" w:hAnsi="Verdana"/>
                <w:sz w:val="24"/>
                <w:szCs w:val="24"/>
              </w:rPr>
              <w:t>Zabłocką do jej</w:t>
            </w:r>
          </w:p>
          <w:p>
            <w:pPr>
              <w:pStyle w:val="Normal"/>
              <w:autoSpaceDE w:val="false"/>
              <w:rPr>
                <w:rFonts w:ascii="Verdana" w:hAnsi="Verdana" w:cs="Verdana"/>
                <w:sz w:val="24"/>
                <w:szCs w:val="24"/>
              </w:rPr>
            </w:pPr>
            <w:r>
              <w:rPr>
                <w:rFonts w:cs="Verdana" w:ascii="Verdana" w:hAnsi="Verdana"/>
                <w:sz w:val="24"/>
                <w:szCs w:val="24"/>
              </w:rPr>
              <w:t>skrzyżowania z ul. Myśliborską, ul. Myśliborską do skrzyżowania z ul. Kasztanową, dalej ul.</w:t>
            </w:r>
          </w:p>
          <w:p>
            <w:pPr>
              <w:pStyle w:val="Normal"/>
              <w:autoSpaceDE w:val="false"/>
              <w:rPr>
                <w:rFonts w:ascii="Verdana" w:hAnsi="Verdana" w:cs="Verdana"/>
                <w:sz w:val="24"/>
                <w:szCs w:val="24"/>
              </w:rPr>
            </w:pPr>
            <w:r>
              <w:rPr>
                <w:rFonts w:cs="Verdana" w:ascii="Verdana" w:hAnsi="Verdana"/>
                <w:sz w:val="24"/>
                <w:szCs w:val="24"/>
              </w:rPr>
              <w:t>Kasztanową do jej skrzyżowania z ul. Modlińską i dalej ul. Wartką, przedłużeniem</w:t>
            </w:r>
          </w:p>
          <w:p>
            <w:pPr>
              <w:pStyle w:val="Normal"/>
              <w:autoSpaceDE w:val="false"/>
              <w:rPr>
                <w:rFonts w:ascii="Verdana" w:hAnsi="Verdana" w:cs="Verdana"/>
                <w:sz w:val="24"/>
                <w:szCs w:val="24"/>
              </w:rPr>
            </w:pPr>
            <w:r>
              <w:rPr>
                <w:rFonts w:cs="Verdana" w:ascii="Verdana" w:hAnsi="Verdana"/>
                <w:sz w:val="24"/>
                <w:szCs w:val="24"/>
              </w:rPr>
              <w:t>ul. Mestwina do ul.</w:t>
            </w:r>
          </w:p>
          <w:p>
            <w:pPr>
              <w:pStyle w:val="Normal"/>
              <w:autoSpaceDE w:val="false"/>
              <w:rPr>
                <w:rFonts w:ascii="Verdana" w:hAnsi="Verdana" w:cs="Verdana"/>
                <w:sz w:val="24"/>
                <w:szCs w:val="24"/>
              </w:rPr>
            </w:pPr>
            <w:r>
              <w:rPr>
                <w:rFonts w:cs="Verdana" w:ascii="Verdana" w:hAnsi="Verdana"/>
                <w:sz w:val="24"/>
                <w:szCs w:val="24"/>
              </w:rPr>
              <w:t>Płochocińskiej oraz ul.</w:t>
            </w:r>
          </w:p>
          <w:p>
            <w:pPr>
              <w:pStyle w:val="Normal"/>
              <w:autoSpaceDE w:val="false"/>
              <w:rPr>
                <w:rFonts w:ascii="Verdana" w:hAnsi="Verdana" w:cs="Verdana"/>
                <w:sz w:val="24"/>
                <w:szCs w:val="24"/>
              </w:rPr>
            </w:pPr>
            <w:r>
              <w:rPr>
                <w:rFonts w:cs="Verdana" w:ascii="Verdana" w:hAnsi="Verdana"/>
                <w:sz w:val="24"/>
                <w:szCs w:val="24"/>
              </w:rPr>
              <w:t>Płochocińską do jej skrzyżowania z ul. Marywil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Marywilską na odcinku od ul.</w:t>
            </w:r>
          </w:p>
          <w:p>
            <w:pPr>
              <w:pStyle w:val="Normal"/>
              <w:autoSpaceDE w:val="false"/>
              <w:rPr>
                <w:rFonts w:ascii="Verdana" w:hAnsi="Verdana" w:cs="Verdana"/>
                <w:sz w:val="24"/>
                <w:szCs w:val="24"/>
              </w:rPr>
            </w:pPr>
            <w:r>
              <w:rPr>
                <w:rFonts w:cs="Verdana" w:ascii="Verdana" w:hAnsi="Verdana"/>
                <w:sz w:val="24"/>
                <w:szCs w:val="24"/>
              </w:rPr>
              <w:t>Płochocińskiej do granicy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 na odcinku od ul. Marywilskiej do</w:t>
            </w:r>
          </w:p>
          <w:p>
            <w:pPr>
              <w:pStyle w:val="Normal"/>
              <w:autoSpaceDE w:val="false"/>
              <w:rPr>
                <w:rFonts w:ascii="Verdana" w:hAnsi="Verdana" w:cs="Verdana"/>
                <w:sz w:val="24"/>
                <w:szCs w:val="24"/>
              </w:rPr>
            </w:pPr>
            <w:r>
              <w:rPr>
                <w:rFonts w:cs="Verdana" w:ascii="Verdana" w:hAnsi="Verdana"/>
                <w:sz w:val="24"/>
                <w:szCs w:val="24"/>
              </w:rPr>
              <w:t>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rFonts w:ascii="Verdana" w:hAnsi="Verdana" w:cs="Verdana"/>
                <w:sz w:val="24"/>
                <w:szCs w:val="24"/>
              </w:rPr>
            </w:pPr>
            <w:r>
              <w:rPr>
                <w:rFonts w:cs="Verdana" w:ascii="Verdana" w:hAnsi="Verdana"/>
                <w:sz w:val="24"/>
                <w:szCs w:val="24"/>
              </w:rPr>
              <w:t>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przedłużenia ul.</w:t>
            </w:r>
          </w:p>
          <w:p>
            <w:pPr>
              <w:pStyle w:val="Normal"/>
              <w:rPr>
                <w:rFonts w:ascii="Verdana" w:hAnsi="Verdana" w:cs="Verdana"/>
                <w:sz w:val="24"/>
                <w:szCs w:val="24"/>
              </w:rPr>
            </w:pPr>
            <w:r>
              <w:rPr>
                <w:rFonts w:cs="Verdana" w:ascii="Verdana" w:hAnsi="Verdana"/>
                <w:sz w:val="24"/>
                <w:szCs w:val="24"/>
              </w:rPr>
              <w:t>Zabłoc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Delfina, ul. Dorodna, ul. Druciana, ul. Elektronowa, ul.</w:t>
            </w:r>
          </w:p>
          <w:p>
            <w:pPr>
              <w:pStyle w:val="Normal"/>
              <w:autoSpaceDE w:val="false"/>
              <w:rPr/>
            </w:pPr>
            <w:r>
              <w:rPr>
                <w:rFonts w:cs="Verdana" w:ascii="Verdana" w:hAnsi="Verdana"/>
                <w:sz w:val="24"/>
                <w:szCs w:val="24"/>
              </w:rPr>
              <w:t>Familijna, ul. Gołdapska, ul. Huczna, ul. Kasztanowa, ul.</w:t>
            </w:r>
          </w:p>
          <w:p>
            <w:pPr>
              <w:pStyle w:val="Normal"/>
              <w:autoSpaceDE w:val="false"/>
              <w:rPr>
                <w:rFonts w:ascii="Verdana" w:hAnsi="Verdana" w:cs="Verdana"/>
                <w:sz w:val="24"/>
                <w:szCs w:val="24"/>
              </w:rPr>
            </w:pPr>
            <w:r>
              <w:rPr>
                <w:rFonts w:cs="Verdana" w:ascii="Verdana" w:hAnsi="Verdana"/>
                <w:sz w:val="24"/>
                <w:szCs w:val="24"/>
              </w:rPr>
              <w:t>Klembowska, ul. Konwaliowa, ul.</w:t>
            </w:r>
          </w:p>
          <w:p>
            <w:pPr>
              <w:pStyle w:val="Normal"/>
              <w:autoSpaceDE w:val="false"/>
              <w:rPr>
                <w:rFonts w:ascii="Verdana" w:hAnsi="Verdana" w:cs="Verdana"/>
                <w:sz w:val="24"/>
                <w:szCs w:val="24"/>
              </w:rPr>
            </w:pPr>
            <w:r>
              <w:rPr>
                <w:rFonts w:cs="Verdana" w:ascii="Verdana" w:hAnsi="Verdana"/>
                <w:sz w:val="24"/>
                <w:szCs w:val="24"/>
              </w:rPr>
              <w:t>A. Kowalczyka, ul. Krzyżówki, ul.</w:t>
            </w:r>
          </w:p>
          <w:p>
            <w:pPr>
              <w:pStyle w:val="Normal"/>
              <w:autoSpaceDE w:val="false"/>
              <w:rPr/>
            </w:pPr>
            <w:r>
              <w:rPr>
                <w:rFonts w:cs="Verdana" w:ascii="Verdana" w:hAnsi="Verdana"/>
                <w:sz w:val="24"/>
                <w:szCs w:val="24"/>
              </w:rPr>
              <w:t>Laurowa, ul. Leszczynowa, ul.</w:t>
            </w:r>
          </w:p>
          <w:p>
            <w:pPr>
              <w:pStyle w:val="Normal"/>
              <w:autoSpaceDE w:val="false"/>
              <w:rPr>
                <w:rFonts w:ascii="Verdana" w:hAnsi="Verdana" w:cs="Verdana"/>
                <w:sz w:val="24"/>
                <w:szCs w:val="24"/>
              </w:rPr>
            </w:pPr>
            <w:r>
              <w:rPr>
                <w:rFonts w:cs="Verdana" w:ascii="Verdana" w:hAnsi="Verdana"/>
                <w:sz w:val="24"/>
                <w:szCs w:val="24"/>
              </w:rPr>
              <w:t>Łopianowa, ul. Masztowa, ul.</w:t>
            </w:r>
          </w:p>
          <w:p>
            <w:pPr>
              <w:pStyle w:val="Normal"/>
              <w:autoSpaceDE w:val="false"/>
              <w:rPr>
                <w:rFonts w:ascii="Verdana" w:hAnsi="Verdana" w:cs="Verdana"/>
                <w:sz w:val="24"/>
                <w:szCs w:val="24"/>
              </w:rPr>
            </w:pPr>
            <w:r>
              <w:rPr>
                <w:rFonts w:cs="Verdana" w:ascii="Verdana" w:hAnsi="Verdana"/>
                <w:sz w:val="24"/>
                <w:szCs w:val="24"/>
              </w:rPr>
              <w:t>Mirocińska, ul. Modlińska (numery nieparzyste: od 1 do 61, numery</w:t>
            </w:r>
          </w:p>
          <w:p>
            <w:pPr>
              <w:pStyle w:val="Normal"/>
              <w:autoSpaceDE w:val="false"/>
              <w:rPr>
                <w:rFonts w:ascii="Verdana" w:hAnsi="Verdana" w:cs="Verdana"/>
                <w:sz w:val="24"/>
                <w:szCs w:val="24"/>
              </w:rPr>
            </w:pPr>
            <w:r>
              <w:rPr>
                <w:rFonts w:cs="Verdana" w:ascii="Verdana" w:hAnsi="Verdana"/>
                <w:sz w:val="24"/>
                <w:szCs w:val="24"/>
              </w:rPr>
              <w:t>parzyste: od 2 do 82), ul. Morelowa, ul. Piechocka, ul.</w:t>
            </w:r>
          </w:p>
          <w:p>
            <w:pPr>
              <w:pStyle w:val="Normal"/>
              <w:autoSpaceDE w:val="false"/>
              <w:rPr>
                <w:rFonts w:ascii="Verdana" w:hAnsi="Verdana" w:cs="Verdana"/>
                <w:sz w:val="24"/>
                <w:szCs w:val="24"/>
              </w:rPr>
            </w:pPr>
            <w:r>
              <w:rPr>
                <w:rFonts w:cs="Verdana" w:ascii="Verdana" w:hAnsi="Verdana"/>
                <w:sz w:val="24"/>
                <w:szCs w:val="24"/>
              </w:rPr>
              <w:t>Płochocińska (numery parzyste</w:t>
            </w:r>
          </w:p>
          <w:p>
            <w:pPr>
              <w:pStyle w:val="Normal"/>
              <w:autoSpaceDE w:val="false"/>
              <w:rPr>
                <w:rFonts w:ascii="Verdana" w:hAnsi="Verdana" w:cs="Verdana"/>
                <w:sz w:val="24"/>
                <w:szCs w:val="24"/>
              </w:rPr>
            </w:pPr>
            <w:r>
              <w:rPr>
                <w:rFonts w:cs="Verdana" w:ascii="Verdana" w:hAnsi="Verdana"/>
                <w:sz w:val="24"/>
                <w:szCs w:val="24"/>
              </w:rPr>
              <w:t>od 2 do 20), ul. Portowa, ul.</w:t>
            </w:r>
          </w:p>
          <w:p>
            <w:pPr>
              <w:pStyle w:val="Normal"/>
              <w:autoSpaceDE w:val="false"/>
              <w:rPr/>
            </w:pPr>
            <w:r>
              <w:rPr>
                <w:rFonts w:cs="Verdana" w:ascii="Verdana" w:hAnsi="Verdana"/>
                <w:sz w:val="24"/>
                <w:szCs w:val="24"/>
              </w:rPr>
              <w:t>Szczupacza, ul. Wartka, ul.</w:t>
            </w:r>
          </w:p>
          <w:p>
            <w:pPr>
              <w:pStyle w:val="Normal"/>
              <w:autoSpaceDE w:val="false"/>
              <w:rPr>
                <w:rFonts w:ascii="Verdana" w:hAnsi="Verdana" w:cs="Verdana"/>
                <w:sz w:val="24"/>
                <w:szCs w:val="24"/>
              </w:rPr>
            </w:pPr>
            <w:r>
              <w:rPr>
                <w:rFonts w:cs="Verdana" w:ascii="Verdana" w:hAnsi="Verdana"/>
                <w:sz w:val="24"/>
                <w:szCs w:val="24"/>
              </w:rPr>
              <w:t>Zabłocka, ul. Zarzecze, ul. Żerańska, ul. Żubow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z Oddziałami Integracyjnymi nr 154 </w:t>
              <w:br/>
              <w:t xml:space="preserve">im. Pawła Edmunda Strzeleckiego </w:t>
              <w:br/>
              <w:t>w Warszawie,</w:t>
            </w:r>
          </w:p>
          <w:p>
            <w:pPr>
              <w:pStyle w:val="Normal"/>
              <w:jc w:val="center"/>
              <w:rPr>
                <w:rFonts w:ascii="Verdana" w:hAnsi="Verdana" w:cs="Verdana"/>
                <w:sz w:val="24"/>
                <w:szCs w:val="24"/>
              </w:rPr>
            </w:pPr>
            <w:r>
              <w:rPr>
                <w:rFonts w:cs="Verdana" w:ascii="Verdana" w:hAnsi="Verdana"/>
                <w:sz w:val="24"/>
                <w:szCs w:val="24"/>
              </w:rPr>
              <w:t>ul. Leśnej Polanki 63/65</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 xml:space="preserve">podporządkowana organizacyjnie Szkoła Filialna </w:t>
              <w:br/>
              <w:t xml:space="preserve">w Warszawie, </w:t>
              <w:br/>
              <w:t>ul. Sprawna 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 na odcinku od Wisły do linii</w:t>
            </w:r>
          </w:p>
          <w:p>
            <w:pPr>
              <w:pStyle w:val="Normal"/>
              <w:autoSpaceDE w:val="false"/>
              <w:rPr/>
            </w:pPr>
            <w:r>
              <w:rPr>
                <w:rFonts w:cs="Verdana" w:ascii="Verdana" w:hAnsi="Verdana"/>
                <w:sz w:val="24"/>
                <w:szCs w:val="24"/>
              </w:rPr>
              <w:t>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ws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linią kolejową</w:t>
            </w:r>
          </w:p>
          <w:p>
            <w:pPr>
              <w:pStyle w:val="Normal"/>
              <w:autoSpaceDE w:val="false"/>
              <w:rPr/>
            </w:pPr>
            <w:r>
              <w:rPr>
                <w:rFonts w:cs="Verdana" w:ascii="Verdana" w:hAnsi="Verdana"/>
                <w:sz w:val="24"/>
                <w:szCs w:val="24"/>
              </w:rPr>
              <w:t>Warszawa – Legionowo na odcinku od granicy</w:t>
            </w:r>
          </w:p>
          <w:p>
            <w:pPr>
              <w:pStyle w:val="Normal"/>
              <w:autoSpaceDE w:val="false"/>
              <w:rPr/>
            </w:pPr>
            <w:r>
              <w:rPr>
                <w:rFonts w:cs="Verdana" w:ascii="Verdana" w:hAnsi="Verdana"/>
                <w:sz w:val="24"/>
                <w:szCs w:val="24"/>
              </w:rPr>
              <w:t>Dzielnicy Białołęka m.st. Warszawy z</w:t>
            </w:r>
          </w:p>
          <w:p>
            <w:pPr>
              <w:pStyle w:val="Normal"/>
              <w:autoSpaceDE w:val="false"/>
              <w:rPr/>
            </w:pPr>
            <w:r>
              <w:rPr>
                <w:rFonts w:cs="Verdana" w:ascii="Verdana" w:hAnsi="Verdana"/>
                <w:sz w:val="24"/>
                <w:szCs w:val="24"/>
              </w:rPr>
              <w:t>gminą Jabłonna do ul.</w:t>
            </w:r>
          </w:p>
          <w:p>
            <w:pPr>
              <w:pStyle w:val="Normal"/>
              <w:autoSpaceDE w:val="false"/>
              <w:rPr>
                <w:rFonts w:ascii="Verdana" w:hAnsi="Verdana" w:cs="Verdana"/>
                <w:sz w:val="24"/>
                <w:szCs w:val="24"/>
              </w:rPr>
            </w:pPr>
            <w:r>
              <w:rPr>
                <w:rFonts w:cs="Verdana" w:ascii="Verdana" w:hAnsi="Verdana"/>
                <w:sz w:val="24"/>
                <w:szCs w:val="24"/>
              </w:rPr>
              <w:t>Deseni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ul. Deseniową do jej skrzyżowania z ul. okalającą od południowego wschodu</w:t>
            </w:r>
          </w:p>
          <w:p>
            <w:pPr>
              <w:pStyle w:val="Normal"/>
              <w:autoSpaceDE w:val="false"/>
              <w:rPr/>
            </w:pPr>
            <w:r>
              <w:rPr>
                <w:rFonts w:cs="Verdana" w:ascii="Verdana" w:hAnsi="Verdana"/>
                <w:sz w:val="24"/>
                <w:szCs w:val="24"/>
              </w:rPr>
              <w:t>Oczyszczalnię Ścieków</w:t>
            </w:r>
          </w:p>
          <w:p>
            <w:pPr>
              <w:pStyle w:val="Normal"/>
              <w:autoSpaceDE w:val="false"/>
              <w:rPr/>
            </w:pPr>
            <w:r>
              <w:rPr>
                <w:rFonts w:cs="Verdana" w:ascii="Verdana" w:hAnsi="Verdana"/>
                <w:sz w:val="24"/>
                <w:szCs w:val="24"/>
              </w:rPr>
              <w:t>„</w:t>
            </w:r>
            <w:r>
              <w:rPr>
                <w:rFonts w:cs="Verdana" w:ascii="Verdana" w:hAnsi="Verdana"/>
                <w:sz w:val="24"/>
                <w:szCs w:val="24"/>
              </w:rPr>
              <w:t>Czajka”, dalej tą ul. do ul. Czajki, ul. Czajki do jej skrzyżowania z ul. Przylesie, następnie od tego skrzyżowania</w:t>
            </w:r>
          </w:p>
          <w:p>
            <w:pPr>
              <w:pStyle w:val="Normal"/>
              <w:autoSpaceDE w:val="false"/>
              <w:rPr/>
            </w:pPr>
            <w:r>
              <w:rPr>
                <w:rFonts w:cs="Verdana" w:ascii="Verdana" w:hAnsi="Verdana"/>
                <w:sz w:val="24"/>
                <w:szCs w:val="24"/>
              </w:rPr>
              <w:t>Przedłużeniem ul. J. Husa oraz ul. J. Husa do skrzyżowania z ul. Modlińską, ul. Modlińską na południowy wschód aż do skrzyżowania z ul. J. Mehoffera, ul. J. Mehoffera na odcinku od ul. Modlińskiej do ul. Osuchowskiej, ul. Osuchowską do skrzyżowania z ul. M.</w:t>
            </w:r>
          </w:p>
          <w:p>
            <w:pPr>
              <w:pStyle w:val="Normal"/>
              <w:autoSpaceDE w:val="false"/>
              <w:rPr/>
            </w:pPr>
            <w:r>
              <w:rPr>
                <w:rFonts w:cs="Verdana" w:ascii="Verdana" w:hAnsi="Verdana"/>
                <w:sz w:val="24"/>
                <w:szCs w:val="24"/>
              </w:rPr>
              <w:t>Ćwiklińskiej, ul. M. Ćwiklińskiej do ul. Leśnej Polanki, ul.</w:t>
            </w:r>
          </w:p>
          <w:p>
            <w:pPr>
              <w:pStyle w:val="Normal"/>
              <w:autoSpaceDE w:val="false"/>
              <w:rPr/>
            </w:pPr>
            <w:r>
              <w:rPr>
                <w:rFonts w:cs="Verdana" w:ascii="Verdana" w:hAnsi="Verdana"/>
                <w:sz w:val="24"/>
                <w:szCs w:val="24"/>
              </w:rPr>
              <w:t>Leśnej Polanki do granicy parku „Strumykowa” oraz granicą parku do ul.</w:t>
            </w:r>
          </w:p>
          <w:p>
            <w:pPr>
              <w:pStyle w:val="Normal"/>
              <w:autoSpaceDE w:val="false"/>
              <w:rPr/>
            </w:pPr>
            <w:r>
              <w:rPr>
                <w:rFonts w:cs="Verdana" w:ascii="Verdana" w:hAnsi="Verdana"/>
                <w:sz w:val="24"/>
                <w:szCs w:val="24"/>
              </w:rPr>
              <w:t>Strumykowej, dalej ul.</w:t>
            </w:r>
          </w:p>
          <w:p>
            <w:pPr>
              <w:pStyle w:val="Normal"/>
              <w:autoSpaceDE w:val="false"/>
              <w:rPr>
                <w:rFonts w:ascii="Verdana" w:hAnsi="Verdana" w:cs="Verdana"/>
                <w:sz w:val="24"/>
                <w:szCs w:val="24"/>
              </w:rPr>
            </w:pPr>
            <w:r>
              <w:rPr>
                <w:rFonts w:cs="Verdana" w:ascii="Verdana" w:hAnsi="Verdana"/>
                <w:sz w:val="24"/>
                <w:szCs w:val="24"/>
              </w:rPr>
              <w:t>Strumykową, ul.</w:t>
            </w:r>
          </w:p>
          <w:p>
            <w:pPr>
              <w:pStyle w:val="Normal"/>
              <w:autoSpaceDE w:val="false"/>
              <w:rPr>
                <w:rFonts w:ascii="Verdana" w:hAnsi="Verdana" w:cs="Verdana"/>
                <w:sz w:val="24"/>
                <w:szCs w:val="24"/>
              </w:rPr>
            </w:pPr>
            <w:r>
              <w:rPr>
                <w:rFonts w:cs="Verdana" w:ascii="Verdana" w:hAnsi="Verdana"/>
                <w:sz w:val="24"/>
                <w:szCs w:val="24"/>
              </w:rPr>
              <w:t>Dzierzgońską, ul.</w:t>
            </w:r>
          </w:p>
          <w:p>
            <w:pPr>
              <w:pStyle w:val="Normal"/>
              <w:autoSpaceDE w:val="false"/>
              <w:rPr/>
            </w:pPr>
            <w:r>
              <w:rPr>
                <w:rFonts w:cs="Verdana" w:ascii="Verdana" w:hAnsi="Verdana"/>
                <w:sz w:val="24"/>
                <w:szCs w:val="24"/>
              </w:rPr>
              <w:t>Sprawną na północ do jej skrzyżowania z ul. Marcina z Wrocimowic, ul. Marcina z Wrocimowic oraz wzdłuż ul. Zbytki na zachód od leżących przy niej zabudowań</w:t>
            </w:r>
          </w:p>
          <w:p>
            <w:pPr>
              <w:pStyle w:val="Normal"/>
              <w:autoSpaceDE w:val="false"/>
              <w:rPr/>
            </w:pPr>
            <w:r>
              <w:rPr>
                <w:rFonts w:cs="Verdana" w:ascii="Verdana" w:hAnsi="Verdana"/>
                <w:sz w:val="24"/>
                <w:szCs w:val="24"/>
              </w:rPr>
              <w:t>na północ do początku</w:t>
            </w:r>
          </w:p>
          <w:p>
            <w:pPr>
              <w:pStyle w:val="Normal"/>
              <w:autoSpaceDE w:val="false"/>
              <w:rPr>
                <w:rFonts w:ascii="Verdana" w:hAnsi="Verdana" w:cs="Verdana"/>
                <w:sz w:val="24"/>
                <w:szCs w:val="24"/>
              </w:rPr>
            </w:pPr>
            <w:r>
              <w:rPr>
                <w:rFonts w:cs="Verdana" w:ascii="Verdana" w:hAnsi="Verdana"/>
                <w:sz w:val="24"/>
                <w:szCs w:val="24"/>
              </w:rPr>
              <w:t>odgałęzienia ul.</w:t>
            </w:r>
          </w:p>
          <w:p>
            <w:pPr>
              <w:pStyle w:val="Normal"/>
              <w:autoSpaceDE w:val="false"/>
              <w:rPr/>
            </w:pPr>
            <w:r>
              <w:rPr>
                <w:rFonts w:cs="Verdana" w:ascii="Verdana" w:hAnsi="Verdana"/>
                <w:sz w:val="24"/>
                <w:szCs w:val="24"/>
              </w:rPr>
              <w:t>Aluzyjnej prowadzącej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pPr>
            <w:r>
              <w:rPr>
                <w:rFonts w:cs="Verdana" w:ascii="Verdana" w:hAnsi="Verdana"/>
                <w:sz w:val="24"/>
                <w:szCs w:val="24"/>
              </w:rPr>
              <w:t>odcinku od odgałęzienia ul.</w:t>
            </w:r>
          </w:p>
          <w:p>
            <w:pPr>
              <w:pStyle w:val="Normal"/>
              <w:autoSpaceDE w:val="false"/>
              <w:rPr/>
            </w:pPr>
            <w:r>
              <w:rPr>
                <w:rFonts w:cs="Verdana" w:ascii="Verdana" w:hAnsi="Verdana"/>
                <w:sz w:val="24"/>
                <w:szCs w:val="24"/>
              </w:rPr>
              <w:t>Aluzyjnej prowadzącego w</w:t>
            </w:r>
          </w:p>
          <w:p>
            <w:pPr>
              <w:pStyle w:val="Normal"/>
              <w:autoSpaceDE w:val="false"/>
              <w:rPr/>
            </w:pPr>
            <w:r>
              <w:rPr>
                <w:rFonts w:cs="Verdana" w:ascii="Verdana" w:hAnsi="Verdana"/>
                <w:sz w:val="24"/>
                <w:szCs w:val="24"/>
              </w:rPr>
              <w:t>kierunku Wisły do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luzyjna, ul. Aluzyjna – wjazd, ul. Anilinowa, ul. E. Barszczewskiej,</w:t>
            </w:r>
          </w:p>
          <w:p>
            <w:pPr>
              <w:pStyle w:val="Normal"/>
              <w:autoSpaceDE w:val="false"/>
              <w:rPr/>
            </w:pPr>
            <w:r>
              <w:rPr>
                <w:rFonts w:cs="Verdana" w:ascii="Verdana" w:hAnsi="Verdana"/>
                <w:sz w:val="24"/>
                <w:szCs w:val="24"/>
              </w:rPr>
              <w:t>ul. Ceglana, ul. Chęcińska, ul.</w:t>
            </w:r>
          </w:p>
          <w:p>
            <w:pPr>
              <w:pStyle w:val="Normal"/>
              <w:autoSpaceDE w:val="false"/>
              <w:rPr/>
            </w:pPr>
            <w:r>
              <w:rPr>
                <w:rFonts w:cs="Verdana" w:ascii="Verdana" w:hAnsi="Verdana"/>
                <w:sz w:val="24"/>
                <w:szCs w:val="24"/>
              </w:rPr>
              <w:t>Chlebowa, ul. Chlubna (numery</w:t>
            </w:r>
          </w:p>
          <w:p>
            <w:pPr>
              <w:pStyle w:val="Normal"/>
              <w:autoSpaceDE w:val="false"/>
              <w:rPr/>
            </w:pPr>
            <w:r>
              <w:rPr>
                <w:rFonts w:cs="Verdana" w:ascii="Verdana" w:hAnsi="Verdana"/>
                <w:sz w:val="24"/>
                <w:szCs w:val="24"/>
              </w:rPr>
              <w:t>nieparzyste: aktualnie od 1 do 45 (numery nieparzyste leżące po zachodniej stronie linii kolejowej</w:t>
            </w:r>
          </w:p>
          <w:p>
            <w:pPr>
              <w:pStyle w:val="Normal"/>
              <w:autoSpaceDE w:val="false"/>
              <w:rPr/>
            </w:pPr>
            <w:r>
              <w:rPr>
                <w:rFonts w:cs="Verdana" w:ascii="Verdana" w:hAnsi="Verdana"/>
                <w:sz w:val="24"/>
                <w:szCs w:val="24"/>
              </w:rPr>
              <w:t>Warszawa – Legionowo, numery parzyste: od 2 do 70), ul.</w:t>
            </w:r>
          </w:p>
          <w:p>
            <w:pPr>
              <w:pStyle w:val="Normal"/>
              <w:autoSpaceDE w:val="false"/>
              <w:rPr/>
            </w:pPr>
            <w:r>
              <w:rPr>
                <w:rFonts w:cs="Verdana" w:ascii="Verdana" w:hAnsi="Verdana"/>
                <w:sz w:val="24"/>
                <w:szCs w:val="24"/>
              </w:rPr>
              <w:t>Ciechanowska, ul. Czajki (na północ</w:t>
            </w:r>
          </w:p>
          <w:p>
            <w:pPr>
              <w:pStyle w:val="Normal"/>
              <w:autoSpaceDE w:val="false"/>
              <w:rPr/>
            </w:pPr>
            <w:r>
              <w:rPr>
                <w:rFonts w:cs="Verdana" w:ascii="Verdana" w:hAnsi="Verdana"/>
                <w:sz w:val="24"/>
                <w:szCs w:val="24"/>
              </w:rPr>
              <w:t>od skrzyżowania z ulicą Przylesie),</w:t>
            </w:r>
          </w:p>
          <w:p>
            <w:pPr>
              <w:pStyle w:val="Normal"/>
              <w:autoSpaceDE w:val="false"/>
              <w:rPr/>
            </w:pPr>
            <w:r>
              <w:rPr>
                <w:rFonts w:cs="Verdana" w:ascii="Verdana" w:hAnsi="Verdana"/>
                <w:sz w:val="24"/>
                <w:szCs w:val="24"/>
              </w:rPr>
              <w:t>ul. M. Ćwiklińskiej, ul. Deseniowa, ul. Dębinki, ul. Dębowa, ul. Dionizosa, ul. Dyliżansowa, ul. Dzikiej Kaczki, ul. N. Gąsiorowskiej, ul. Gerberowa, ul. Gladioli, ul.</w:t>
            </w:r>
          </w:p>
          <w:p>
            <w:pPr>
              <w:pStyle w:val="Normal"/>
              <w:autoSpaceDE w:val="false"/>
              <w:rPr/>
            </w:pPr>
            <w:r>
              <w:rPr>
                <w:rFonts w:cs="Verdana" w:ascii="Verdana" w:hAnsi="Verdana"/>
                <w:sz w:val="24"/>
                <w:szCs w:val="24"/>
              </w:rPr>
              <w:t>Główna, ul. Gozdawitów, ul. H.</w:t>
            </w:r>
          </w:p>
          <w:p>
            <w:pPr>
              <w:pStyle w:val="Normal"/>
              <w:autoSpaceDE w:val="false"/>
              <w:rPr/>
            </w:pPr>
            <w:r>
              <w:rPr>
                <w:rFonts w:cs="Verdana" w:ascii="Verdana" w:hAnsi="Verdana"/>
                <w:sz w:val="24"/>
                <w:szCs w:val="24"/>
              </w:rPr>
              <w:t>Jędrzejowskiego, ul. Kępa</w:t>
            </w:r>
          </w:p>
          <w:p>
            <w:pPr>
              <w:pStyle w:val="Normal"/>
              <w:autoSpaceDE w:val="false"/>
              <w:rPr/>
            </w:pPr>
            <w:r>
              <w:rPr>
                <w:rFonts w:cs="Verdana" w:ascii="Verdana" w:hAnsi="Verdana"/>
                <w:sz w:val="24"/>
                <w:szCs w:val="24"/>
              </w:rPr>
              <w:t>Tarchomińska, ul. Kibiców, ul.</w:t>
            </w:r>
          </w:p>
          <w:p>
            <w:pPr>
              <w:pStyle w:val="Normal"/>
              <w:autoSpaceDE w:val="false"/>
              <w:rPr/>
            </w:pPr>
            <w:r>
              <w:rPr>
                <w:rFonts w:cs="Verdana" w:ascii="Verdana" w:hAnsi="Verdana"/>
                <w:sz w:val="24"/>
                <w:szCs w:val="24"/>
              </w:rPr>
              <w:t>Kośby, ul. Kwietniowa, ul.</w:t>
            </w:r>
          </w:p>
          <w:p>
            <w:pPr>
              <w:pStyle w:val="Normal"/>
              <w:autoSpaceDE w:val="false"/>
              <w:rPr/>
            </w:pPr>
            <w:r>
              <w:rPr>
                <w:rFonts w:cs="Verdana" w:ascii="Verdana" w:hAnsi="Verdana"/>
                <w:sz w:val="24"/>
                <w:szCs w:val="24"/>
              </w:rPr>
              <w:t>Landwarowska, ul. Leśnej Polanki</w:t>
            </w:r>
          </w:p>
          <w:p>
            <w:pPr>
              <w:pStyle w:val="Normal"/>
              <w:autoSpaceDE w:val="false"/>
              <w:rPr/>
            </w:pPr>
            <w:r>
              <w:rPr>
                <w:rFonts w:cs="Verdana" w:ascii="Verdana" w:hAnsi="Verdana"/>
                <w:sz w:val="24"/>
                <w:szCs w:val="24"/>
              </w:rPr>
              <w:t>(numery nieparzyste: od 29 do końca, numery parzyste: od 14 do</w:t>
            </w:r>
          </w:p>
          <w:p>
            <w:pPr>
              <w:pStyle w:val="Normal"/>
              <w:autoSpaceDE w:val="false"/>
              <w:rPr/>
            </w:pPr>
            <w:r>
              <w:rPr>
                <w:rFonts w:cs="Verdana" w:ascii="Verdana" w:hAnsi="Verdana"/>
                <w:sz w:val="24"/>
                <w:szCs w:val="24"/>
              </w:rPr>
              <w:t>końca), ul. Lubczyka, ul. Łanowa, ul. Ławnicza, ul. Łączna, ul.</w:t>
            </w:r>
          </w:p>
          <w:p>
            <w:pPr>
              <w:pStyle w:val="Normal"/>
              <w:autoSpaceDE w:val="false"/>
              <w:rPr/>
            </w:pPr>
            <w:r>
              <w:rPr>
                <w:rFonts w:cs="Verdana" w:ascii="Verdana" w:hAnsi="Verdana"/>
                <w:sz w:val="24"/>
                <w:szCs w:val="24"/>
              </w:rPr>
              <w:t>Marmurowa, ul. Mielnicka, ul.</w:t>
            </w:r>
          </w:p>
          <w:p>
            <w:pPr>
              <w:pStyle w:val="Normal"/>
              <w:autoSpaceDE w:val="false"/>
              <w:rPr/>
            </w:pPr>
            <w:r>
              <w:rPr>
                <w:rFonts w:cs="Verdana" w:ascii="Verdana" w:hAnsi="Verdana"/>
                <w:sz w:val="24"/>
                <w:szCs w:val="24"/>
              </w:rPr>
              <w:t>Mławska, ul. Modlińska (numery</w:t>
            </w:r>
          </w:p>
          <w:p>
            <w:pPr>
              <w:pStyle w:val="Normal"/>
              <w:autoSpaceDE w:val="false"/>
              <w:rPr/>
            </w:pPr>
            <w:r>
              <w:rPr>
                <w:rFonts w:cs="Verdana" w:ascii="Verdana" w:hAnsi="Verdana"/>
                <w:sz w:val="24"/>
                <w:szCs w:val="24"/>
              </w:rPr>
              <w:t>nieparzyste: od 265 do końca,</w:t>
            </w:r>
          </w:p>
          <w:p>
            <w:pPr>
              <w:pStyle w:val="Normal"/>
              <w:autoSpaceDE w:val="false"/>
              <w:rPr/>
            </w:pPr>
            <w:r>
              <w:rPr>
                <w:rFonts w:cs="Verdana" w:ascii="Verdana" w:hAnsi="Verdana"/>
                <w:sz w:val="24"/>
                <w:szCs w:val="24"/>
              </w:rPr>
              <w:t>numery parzyste: od 322 do końca), ul. Obrębowa, ul. Osiedle, ul. Osuchowska, ul. Platanowa, ul.</w:t>
            </w:r>
          </w:p>
          <w:p>
            <w:pPr>
              <w:pStyle w:val="Normal"/>
              <w:autoSpaceDE w:val="false"/>
              <w:rPr/>
            </w:pPr>
            <w:r>
              <w:rPr>
                <w:rFonts w:cs="Verdana" w:ascii="Verdana" w:hAnsi="Verdana"/>
                <w:sz w:val="24"/>
                <w:szCs w:val="24"/>
              </w:rPr>
              <w:t>Płaska, ul. Pochyła, ul. Poetów, ul.</w:t>
            </w:r>
          </w:p>
          <w:p>
            <w:pPr>
              <w:pStyle w:val="Normal"/>
              <w:autoSpaceDE w:val="false"/>
              <w:rPr/>
            </w:pPr>
            <w:r>
              <w:rPr>
                <w:rFonts w:cs="Verdana" w:ascii="Verdana" w:hAnsi="Verdana"/>
                <w:sz w:val="24"/>
                <w:szCs w:val="24"/>
              </w:rPr>
              <w:t>Pomianowska, ul. Przyrzecze, ul.</w:t>
            </w:r>
          </w:p>
          <w:p>
            <w:pPr>
              <w:pStyle w:val="Normal"/>
              <w:autoSpaceDE w:val="false"/>
              <w:rPr/>
            </w:pPr>
            <w:r>
              <w:rPr>
                <w:rFonts w:cs="Verdana" w:ascii="Verdana" w:hAnsi="Verdana"/>
                <w:sz w:val="24"/>
                <w:szCs w:val="24"/>
              </w:rPr>
              <w:t>Pstra, ul. Rozłączona, ul. Ruciańska, ul. Skierdowska, ul. Sortowa, ul. Sprawna (numery</w:t>
            </w:r>
          </w:p>
          <w:p>
            <w:pPr>
              <w:pStyle w:val="Normal"/>
              <w:autoSpaceDE w:val="false"/>
              <w:rPr/>
            </w:pPr>
            <w:r>
              <w:rPr>
                <w:rFonts w:cs="Verdana" w:ascii="Verdana" w:hAnsi="Verdana"/>
                <w:sz w:val="24"/>
                <w:szCs w:val="24"/>
              </w:rPr>
              <w:t>nieparzyste: od 17 do końca i numery parzyste: od 10 do końca), ul. Stasinek, ul. Szawelska, ul.</w:t>
            </w:r>
          </w:p>
          <w:p>
            <w:pPr>
              <w:pStyle w:val="Normal"/>
              <w:autoSpaceDE w:val="false"/>
              <w:rPr/>
            </w:pPr>
            <w:r>
              <w:rPr>
                <w:rFonts w:cs="Verdana" w:ascii="Verdana" w:hAnsi="Verdana"/>
                <w:sz w:val="24"/>
                <w:szCs w:val="24"/>
              </w:rPr>
              <w:t>Szydłowiecka, pl. Światowida, ul.</w:t>
            </w:r>
          </w:p>
          <w:p>
            <w:pPr>
              <w:pStyle w:val="Normal"/>
              <w:autoSpaceDE w:val="false"/>
              <w:rPr/>
            </w:pPr>
            <w:r>
              <w:rPr>
                <w:rFonts w:cs="Verdana" w:ascii="Verdana" w:hAnsi="Verdana"/>
                <w:sz w:val="24"/>
                <w:szCs w:val="24"/>
              </w:rPr>
              <w:t>Świerkowa, ul. Tłuchowska, ul. M. Trąby, ul. Ugorek, ul. Wąska, ul.</w:t>
            </w:r>
          </w:p>
          <w:p>
            <w:pPr>
              <w:pStyle w:val="Normal"/>
              <w:autoSpaceDE w:val="false"/>
              <w:rPr/>
            </w:pPr>
            <w:r>
              <w:rPr>
                <w:rFonts w:cs="Verdana" w:ascii="Verdana" w:hAnsi="Verdana"/>
                <w:sz w:val="24"/>
                <w:szCs w:val="24"/>
              </w:rPr>
              <w:t>Wieliszewska, ul. Winorośli, ul.</w:t>
            </w:r>
          </w:p>
          <w:p>
            <w:pPr>
              <w:pStyle w:val="Normal"/>
              <w:autoSpaceDE w:val="false"/>
              <w:rPr/>
            </w:pPr>
            <w:r>
              <w:rPr>
                <w:rFonts w:cs="Verdana" w:ascii="Verdana" w:hAnsi="Verdana"/>
                <w:sz w:val="24"/>
                <w:szCs w:val="24"/>
              </w:rPr>
              <w:t>Zamknięta, ul. Zawiślańska, ul.</w:t>
            </w:r>
          </w:p>
          <w:p>
            <w:pPr>
              <w:pStyle w:val="Normal"/>
              <w:autoSpaceDE w:val="false"/>
              <w:rPr>
                <w:rFonts w:ascii="Verdana" w:hAnsi="Verdana" w:cs="Verdana"/>
                <w:sz w:val="24"/>
                <w:szCs w:val="24"/>
              </w:rPr>
            </w:pPr>
            <w:r>
              <w:rPr>
                <w:rFonts w:cs="Verdana" w:ascii="Verdana" w:hAnsi="Verdana"/>
                <w:sz w:val="24"/>
                <w:szCs w:val="24"/>
              </w:rPr>
              <w:t>Zbytki, ul. Zielonych Traw, ul. Żół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31 </w:t>
              <w:br/>
              <w:t>im. gen.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uranda ze Spychowa 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Kanałem Żerańskim na</w:t>
            </w:r>
          </w:p>
          <w:p>
            <w:pPr>
              <w:pStyle w:val="Normal"/>
              <w:autoSpaceDE w:val="false"/>
              <w:rPr>
                <w:rFonts w:ascii="Verdana" w:hAnsi="Verdana" w:cs="Verdana"/>
                <w:sz w:val="24"/>
                <w:szCs w:val="24"/>
              </w:rPr>
            </w:pPr>
            <w:r>
              <w:rPr>
                <w:rFonts w:cs="Verdana" w:ascii="Verdana" w:hAnsi="Verdana"/>
                <w:sz w:val="24"/>
                <w:szCs w:val="24"/>
              </w:rPr>
              <w:t>odcinku od jego przecięcia z ul.</w:t>
            </w:r>
          </w:p>
          <w:p>
            <w:pPr>
              <w:pStyle w:val="Normal"/>
              <w:autoSpaceDE w:val="false"/>
              <w:rPr>
                <w:rFonts w:ascii="Verdana" w:hAnsi="Verdana" w:cs="Verdana"/>
                <w:sz w:val="24"/>
                <w:szCs w:val="24"/>
              </w:rPr>
            </w:pPr>
            <w:r>
              <w:rPr>
                <w:rFonts w:cs="Verdana" w:ascii="Verdana" w:hAnsi="Verdana"/>
                <w:sz w:val="24"/>
                <w:szCs w:val="24"/>
              </w:rPr>
              <w:t>Marywilską do przecięcia z</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rFonts w:ascii="Verdana" w:hAnsi="Verdana" w:cs="Verdana"/>
                <w:sz w:val="24"/>
                <w:szCs w:val="24"/>
              </w:rPr>
            </w:pPr>
            <w:r>
              <w:rPr>
                <w:rFonts w:cs="Verdana" w:ascii="Verdana" w:hAnsi="Verdana"/>
                <w:sz w:val="24"/>
                <w:szCs w:val="24"/>
              </w:rPr>
              <w:t>ul. Mańkowskiej, dalej</w:t>
            </w:r>
          </w:p>
          <w:p>
            <w:pPr>
              <w:pStyle w:val="Normal"/>
              <w:autoSpaceDE w:val="false"/>
              <w:rPr>
                <w:rFonts w:ascii="Verdana" w:hAnsi="Verdana" w:cs="Verdana"/>
                <w:sz w:val="24"/>
                <w:szCs w:val="24"/>
              </w:rPr>
            </w:pPr>
            <w:r>
              <w:rPr>
                <w:rFonts w:cs="Verdana" w:ascii="Verdana" w:hAnsi="Verdana"/>
                <w:sz w:val="24"/>
                <w:szCs w:val="24"/>
              </w:rPr>
              <w:t>przedłużeniem ul. Mańkowskiej do skrzyżowania ul. Mańkowskiej z ul. Ostródz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ul. Ostródzką na odcinku od skrzyżowania z ul. Mańkowską do skrzyżowania z ul. Staropolską, dalej ul.</w:t>
            </w:r>
          </w:p>
          <w:p>
            <w:pPr>
              <w:pStyle w:val="Normal"/>
              <w:autoSpaceDE w:val="false"/>
              <w:rPr>
                <w:rFonts w:ascii="Verdana" w:hAnsi="Verdana" w:cs="Verdana"/>
                <w:sz w:val="24"/>
                <w:szCs w:val="24"/>
              </w:rPr>
            </w:pPr>
            <w:r>
              <w:rPr>
                <w:rFonts w:cs="Verdana" w:ascii="Verdana" w:hAnsi="Verdana"/>
                <w:sz w:val="24"/>
                <w:szCs w:val="24"/>
              </w:rPr>
              <w:t>Staropolską aż do jej umownego przecięcia z</w:t>
            </w:r>
          </w:p>
          <w:p>
            <w:pPr>
              <w:pStyle w:val="Normal"/>
              <w:autoSpaceDE w:val="false"/>
              <w:rPr>
                <w:rFonts w:ascii="Verdana" w:hAnsi="Verdana" w:cs="Verdana"/>
                <w:sz w:val="24"/>
                <w:szCs w:val="24"/>
              </w:rPr>
            </w:pPr>
            <w:r>
              <w:rPr>
                <w:rFonts w:cs="Verdana" w:ascii="Verdana" w:hAnsi="Verdana"/>
                <w:sz w:val="24"/>
                <w:szCs w:val="24"/>
              </w:rPr>
              <w:t>Kanałem Bródnowskim, dalej Kanałem Bródnowskim aż do granicy</w:t>
            </w:r>
          </w:p>
          <w:p>
            <w:pPr>
              <w:pStyle w:val="Normal"/>
              <w:autoSpaceDE w:val="false"/>
              <w:rPr>
                <w:rFonts w:ascii="Verdana" w:hAnsi="Verdana" w:cs="Verdana"/>
                <w:sz w:val="24"/>
                <w:szCs w:val="24"/>
              </w:rPr>
            </w:pPr>
            <w:r>
              <w:rPr>
                <w:rFonts w:cs="Verdana" w:ascii="Verdana" w:hAnsi="Verdana"/>
                <w:sz w:val="24"/>
                <w:szCs w:val="24"/>
              </w:rPr>
              <w:t>Między Dzielnicami</w:t>
            </w:r>
          </w:p>
          <w:p>
            <w:pPr>
              <w:pStyle w:val="Normal"/>
              <w:autoSpaceDE w:val="false"/>
              <w:rPr>
                <w:rFonts w:ascii="Verdana" w:hAnsi="Verdana" w:cs="Verdana"/>
                <w:sz w:val="24"/>
                <w:szCs w:val="24"/>
              </w:rPr>
            </w:pPr>
            <w:r>
              <w:rPr>
                <w:rFonts w:cs="Verdana" w:ascii="Verdana" w:hAnsi="Verdana"/>
                <w:sz w:val="24"/>
                <w:szCs w:val="24"/>
              </w:rPr>
              <w:t>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 na odcinku od ul. Ostródzkiej i</w:t>
            </w:r>
          </w:p>
          <w:p>
            <w:pPr>
              <w:pStyle w:val="Normal"/>
              <w:autoSpaceDE w:val="false"/>
              <w:rPr>
                <w:rFonts w:ascii="Verdana" w:hAnsi="Verdana" w:cs="Verdana"/>
                <w:sz w:val="24"/>
                <w:szCs w:val="24"/>
              </w:rPr>
            </w:pPr>
            <w:r>
              <w:rPr>
                <w:rFonts w:cs="Verdana" w:ascii="Verdana" w:hAnsi="Verdana"/>
                <w:sz w:val="24"/>
                <w:szCs w:val="24"/>
              </w:rPr>
              <w:t>Kanału Bródnowskiego</w:t>
            </w:r>
          </w:p>
          <w:p>
            <w:pPr>
              <w:pStyle w:val="Normal"/>
              <w:autoSpaceDE w:val="false"/>
              <w:rPr/>
            </w:pPr>
            <w:r>
              <w:rPr>
                <w:rFonts w:cs="Verdana" w:ascii="Verdana" w:hAnsi="Verdana"/>
                <w:sz w:val="24"/>
                <w:szCs w:val="24"/>
              </w:rPr>
              <w:t>do ul. Marywil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Marywilską na 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Kanału Żerańskiego.</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nopol, ul. Artyleryjska, ul.</w:t>
            </w:r>
          </w:p>
          <w:p>
            <w:pPr>
              <w:pStyle w:val="Normal"/>
              <w:autoSpaceDE w:val="false"/>
              <w:rPr/>
            </w:pPr>
            <w:r>
              <w:rPr>
                <w:rFonts w:cs="Verdana" w:ascii="Verdana" w:hAnsi="Verdana"/>
                <w:sz w:val="24"/>
                <w:szCs w:val="24"/>
              </w:rPr>
              <w:t>Babinicza, ul. Bałtycka, ul. Białołęcka (numery nieparzyste: od 1 do 381, numery parzyste: od 2 do 412e), ul. H. Billewicza, ul.</w:t>
            </w:r>
          </w:p>
          <w:p>
            <w:pPr>
              <w:pStyle w:val="Normal"/>
              <w:autoSpaceDE w:val="false"/>
              <w:rPr>
                <w:rFonts w:ascii="Verdana" w:hAnsi="Verdana" w:cs="Verdana"/>
                <w:sz w:val="24"/>
                <w:szCs w:val="24"/>
              </w:rPr>
            </w:pPr>
            <w:r>
              <w:rPr>
                <w:rFonts w:cs="Verdana" w:ascii="Verdana" w:hAnsi="Verdana"/>
                <w:sz w:val="24"/>
                <w:szCs w:val="24"/>
              </w:rPr>
              <w:t>Bogoriów, ul. Bohuna, ul. Brzeziny, ul. Daniszewska, ul. Danusi, ul. Dobka z Oleśnicy, ul. Dzikiego Wina, ul. Dziwna, ul. Echa Leśne, ul. M. Faradaya, ul. Gryfitów, ul. M.</w:t>
            </w:r>
          </w:p>
          <w:p>
            <w:pPr>
              <w:pStyle w:val="Normal"/>
              <w:autoSpaceDE w:val="false"/>
              <w:rPr>
                <w:rFonts w:ascii="Verdana" w:hAnsi="Verdana" w:cs="Verdana"/>
                <w:sz w:val="24"/>
                <w:szCs w:val="24"/>
              </w:rPr>
            </w:pPr>
            <w:r>
              <w:rPr>
                <w:rFonts w:cs="Verdana" w:ascii="Verdana" w:hAnsi="Verdana"/>
                <w:sz w:val="24"/>
                <w:szCs w:val="24"/>
              </w:rPr>
              <w:t>Hemara, ul. Inowłodzka, ul. Juranda ze Spychowa, ul. Kamykowa, ul. Ketlinga, ul.</w:t>
            </w:r>
          </w:p>
          <w:p>
            <w:pPr>
              <w:pStyle w:val="Normal"/>
              <w:autoSpaceDE w:val="false"/>
              <w:rPr>
                <w:rFonts w:ascii="Verdana" w:hAnsi="Verdana" w:cs="Verdana"/>
                <w:sz w:val="24"/>
                <w:szCs w:val="24"/>
              </w:rPr>
            </w:pPr>
            <w:r>
              <w:rPr>
                <w:rFonts w:cs="Verdana" w:ascii="Verdana" w:hAnsi="Verdana"/>
                <w:sz w:val="24"/>
                <w:szCs w:val="24"/>
              </w:rPr>
              <w:t>Kopijników, ul. Kuszników, ul.</w:t>
            </w:r>
          </w:p>
          <w:p>
            <w:pPr>
              <w:pStyle w:val="Normal"/>
              <w:autoSpaceDE w:val="false"/>
              <w:rPr>
                <w:rFonts w:ascii="Verdana" w:hAnsi="Verdana" w:cs="Verdana"/>
                <w:sz w:val="24"/>
                <w:szCs w:val="24"/>
              </w:rPr>
            </w:pPr>
            <w:r>
              <w:rPr>
                <w:rFonts w:cs="Verdana" w:ascii="Verdana" w:hAnsi="Verdana"/>
                <w:sz w:val="24"/>
                <w:szCs w:val="24"/>
              </w:rPr>
              <w:t>Łabiszyńska (odcinek bez punktów</w:t>
            </w:r>
          </w:p>
          <w:p>
            <w:pPr>
              <w:pStyle w:val="Normal"/>
              <w:autoSpaceDE w:val="false"/>
              <w:rPr>
                <w:rFonts w:ascii="Verdana" w:hAnsi="Verdana" w:cs="Verdana"/>
                <w:sz w:val="24"/>
                <w:szCs w:val="24"/>
              </w:rPr>
            </w:pPr>
            <w:r>
              <w:rPr>
                <w:rFonts w:cs="Verdana" w:ascii="Verdana" w:hAnsi="Verdana"/>
                <w:sz w:val="24"/>
                <w:szCs w:val="24"/>
              </w:rPr>
              <w:t>adresowych), ul. Łuczników, ul.</w:t>
            </w:r>
          </w:p>
          <w:p>
            <w:pPr>
              <w:pStyle w:val="Normal"/>
              <w:autoSpaceDE w:val="false"/>
              <w:rPr>
                <w:rFonts w:ascii="Verdana" w:hAnsi="Verdana" w:cs="Verdana"/>
                <w:sz w:val="24"/>
                <w:szCs w:val="24"/>
              </w:rPr>
            </w:pPr>
            <w:r>
              <w:rPr>
                <w:rFonts w:cs="Verdana" w:ascii="Verdana" w:hAnsi="Verdana"/>
                <w:sz w:val="24"/>
                <w:szCs w:val="24"/>
              </w:rPr>
              <w:t>Małego Rycerza, ul. Małych</w:t>
            </w:r>
          </w:p>
          <w:p>
            <w:pPr>
              <w:pStyle w:val="Normal"/>
              <w:autoSpaceDE w:val="false"/>
              <w:rPr>
                <w:rFonts w:ascii="Verdana" w:hAnsi="Verdana" w:cs="Verdana"/>
                <w:sz w:val="24"/>
                <w:szCs w:val="24"/>
              </w:rPr>
            </w:pPr>
            <w:r>
              <w:rPr>
                <w:rFonts w:cs="Verdana" w:ascii="Verdana" w:hAnsi="Verdana"/>
                <w:sz w:val="24"/>
                <w:szCs w:val="24"/>
              </w:rPr>
              <w:t>Dębów, ul. św. Marii Magdaleny,</w:t>
            </w:r>
          </w:p>
          <w:p>
            <w:pPr>
              <w:pStyle w:val="Normal"/>
              <w:autoSpaceDE w:val="false"/>
              <w:rPr/>
            </w:pPr>
            <w:r>
              <w:rPr>
                <w:rFonts w:cs="Verdana" w:ascii="Verdana" w:hAnsi="Verdana"/>
                <w:sz w:val="24"/>
                <w:szCs w:val="24"/>
              </w:rPr>
              <w:t>ul. Marywilska (numery nieparzyste: od 1 do 39, numery</w:t>
            </w:r>
          </w:p>
          <w:p>
            <w:pPr>
              <w:pStyle w:val="Normal"/>
              <w:autoSpaceDE w:val="false"/>
              <w:rPr>
                <w:rFonts w:ascii="Verdana" w:hAnsi="Verdana" w:cs="Verdana"/>
                <w:sz w:val="24"/>
                <w:szCs w:val="24"/>
              </w:rPr>
            </w:pPr>
            <w:r>
              <w:rPr>
                <w:rFonts w:cs="Verdana" w:ascii="Verdana" w:hAnsi="Verdana"/>
                <w:sz w:val="24"/>
                <w:szCs w:val="24"/>
              </w:rPr>
              <w:t>parzyste: od 2 do 40), ul. Mikołaja z Długolasu, ul. Mirabelki, ul. Nad</w:t>
            </w:r>
          </w:p>
          <w:p>
            <w:pPr>
              <w:pStyle w:val="Normal"/>
              <w:autoSpaceDE w:val="false"/>
              <w:rPr>
                <w:rFonts w:ascii="Verdana" w:hAnsi="Verdana" w:cs="Verdana"/>
                <w:sz w:val="24"/>
                <w:szCs w:val="24"/>
              </w:rPr>
            </w:pPr>
            <w:r>
              <w:rPr>
                <w:rFonts w:cs="Verdana" w:ascii="Verdana" w:hAnsi="Verdana"/>
                <w:sz w:val="24"/>
                <w:szCs w:val="24"/>
              </w:rPr>
              <w:t>Rzeczką, ul. Odlewnicza, ul. Ojca Aniceta, ul. Oleńki, ul. Opłotki, ul.</w:t>
            </w:r>
          </w:p>
          <w:p>
            <w:pPr>
              <w:pStyle w:val="Normal"/>
              <w:autoSpaceDE w:val="false"/>
              <w:rPr>
                <w:rFonts w:ascii="Verdana" w:hAnsi="Verdana" w:cs="Verdana"/>
                <w:sz w:val="24"/>
                <w:szCs w:val="24"/>
              </w:rPr>
            </w:pPr>
            <w:r>
              <w:rPr>
                <w:rFonts w:cs="Verdana" w:ascii="Verdana" w:hAnsi="Verdana"/>
                <w:sz w:val="24"/>
                <w:szCs w:val="24"/>
              </w:rPr>
              <w:t>Ostródzka (numery nieparzyste: od 81 do końca), ul. Owoców Leśnych,</w:t>
            </w:r>
          </w:p>
          <w:p>
            <w:pPr>
              <w:pStyle w:val="Normal"/>
              <w:autoSpaceDE w:val="false"/>
              <w:rPr>
                <w:rFonts w:ascii="Verdana" w:hAnsi="Verdana" w:cs="Verdana"/>
                <w:sz w:val="24"/>
                <w:szCs w:val="24"/>
              </w:rPr>
            </w:pPr>
            <w:r>
              <w:rPr>
                <w:rFonts w:cs="Verdana" w:ascii="Verdana" w:hAnsi="Verdana"/>
                <w:sz w:val="24"/>
                <w:szCs w:val="24"/>
              </w:rPr>
              <w:t>ul. Piasta Kołodzieja (numery</w:t>
            </w:r>
          </w:p>
          <w:p>
            <w:pPr>
              <w:pStyle w:val="Normal"/>
              <w:autoSpaceDE w:val="false"/>
              <w:rPr>
                <w:rFonts w:ascii="Verdana" w:hAnsi="Verdana" w:cs="Verdana"/>
                <w:sz w:val="24"/>
                <w:szCs w:val="24"/>
              </w:rPr>
            </w:pPr>
            <w:r>
              <w:rPr>
                <w:rFonts w:cs="Verdana" w:ascii="Verdana" w:hAnsi="Verdana"/>
                <w:sz w:val="24"/>
                <w:szCs w:val="24"/>
              </w:rPr>
              <w:t>nieparzyste: od 29 do końca, numery parzyste: od 34 do</w:t>
            </w:r>
          </w:p>
          <w:p>
            <w:pPr>
              <w:pStyle w:val="Normal"/>
              <w:autoSpaceDE w:val="false"/>
              <w:rPr>
                <w:rFonts w:ascii="Verdana" w:hAnsi="Verdana" w:cs="Verdana"/>
                <w:sz w:val="24"/>
                <w:szCs w:val="24"/>
              </w:rPr>
            </w:pPr>
            <w:r>
              <w:rPr>
                <w:rFonts w:cs="Verdana" w:ascii="Verdana" w:hAnsi="Verdana"/>
                <w:sz w:val="24"/>
                <w:szCs w:val="24"/>
              </w:rPr>
              <w:t>końca), ul. Pisankowa, ul. Porannej Rosy, ul. Porzeczkowa, ul.</w:t>
            </w:r>
          </w:p>
          <w:p>
            <w:pPr>
              <w:pStyle w:val="Normal"/>
              <w:autoSpaceDE w:val="false"/>
              <w:rPr>
                <w:rFonts w:ascii="Verdana" w:hAnsi="Verdana" w:cs="Verdana"/>
                <w:sz w:val="24"/>
                <w:szCs w:val="24"/>
              </w:rPr>
            </w:pPr>
            <w:r>
              <w:rPr>
                <w:rFonts w:cs="Verdana" w:ascii="Verdana" w:hAnsi="Verdana"/>
                <w:sz w:val="24"/>
                <w:szCs w:val="24"/>
              </w:rPr>
              <w:t>Pośrednia, ul. Proletariatczyków, ul. Przydrożna, ul. Przyjazna, ul.</w:t>
            </w:r>
          </w:p>
          <w:p>
            <w:pPr>
              <w:pStyle w:val="Normal"/>
              <w:autoSpaceDE w:val="false"/>
              <w:rPr>
                <w:rFonts w:ascii="Verdana" w:hAnsi="Verdana" w:cs="Verdana"/>
                <w:sz w:val="24"/>
                <w:szCs w:val="24"/>
              </w:rPr>
            </w:pPr>
            <w:r>
              <w:rPr>
                <w:rFonts w:cs="Verdana" w:ascii="Verdana" w:hAnsi="Verdana"/>
                <w:sz w:val="24"/>
                <w:szCs w:val="24"/>
              </w:rPr>
              <w:t>Przykoszarowa, ul. Rzędziana, ul. Stębarska, ul. Szlachecka, ul.</w:t>
            </w:r>
          </w:p>
          <w:p>
            <w:pPr>
              <w:pStyle w:val="Normal"/>
              <w:autoSpaceDE w:val="false"/>
              <w:rPr>
                <w:rFonts w:ascii="Verdana" w:hAnsi="Verdana" w:cs="Verdana"/>
                <w:sz w:val="24"/>
                <w:szCs w:val="24"/>
              </w:rPr>
            </w:pPr>
            <w:r>
              <w:rPr>
                <w:rFonts w:cs="Verdana" w:ascii="Verdana" w:hAnsi="Verdana"/>
                <w:sz w:val="24"/>
                <w:szCs w:val="24"/>
              </w:rPr>
              <w:t>Śliwkowa, ul. Toporczyków, ul.</w:t>
            </w:r>
          </w:p>
          <w:p>
            <w:pPr>
              <w:pStyle w:val="Normal"/>
              <w:autoSpaceDE w:val="false"/>
              <w:rPr>
                <w:rFonts w:ascii="Verdana" w:hAnsi="Verdana" w:cs="Verdana"/>
                <w:sz w:val="24"/>
                <w:szCs w:val="24"/>
              </w:rPr>
            </w:pPr>
            <w:r>
              <w:rPr>
                <w:rFonts w:cs="Verdana" w:ascii="Verdana" w:hAnsi="Verdana"/>
                <w:sz w:val="24"/>
                <w:szCs w:val="24"/>
              </w:rPr>
              <w:t>Toruńska (bez punktów adresowych), ul. Truskawkowa, ul.</w:t>
            </w:r>
          </w:p>
          <w:p>
            <w:pPr>
              <w:pStyle w:val="Normal"/>
              <w:autoSpaceDE w:val="false"/>
              <w:rPr>
                <w:rFonts w:ascii="Verdana" w:hAnsi="Verdana" w:cs="Verdana"/>
                <w:sz w:val="24"/>
                <w:szCs w:val="24"/>
              </w:rPr>
            </w:pPr>
            <w:r>
              <w:rPr>
                <w:rFonts w:cs="Verdana" w:ascii="Verdana" w:hAnsi="Verdana"/>
                <w:sz w:val="24"/>
                <w:szCs w:val="24"/>
              </w:rPr>
              <w:t>Twórcza, ul. Warzelnicza, ul.</w:t>
            </w:r>
          </w:p>
          <w:p>
            <w:pPr>
              <w:pStyle w:val="Normal"/>
              <w:autoSpaceDE w:val="false"/>
              <w:rPr>
                <w:rFonts w:ascii="Verdana" w:hAnsi="Verdana" w:cs="Verdana"/>
                <w:sz w:val="24"/>
                <w:szCs w:val="24"/>
              </w:rPr>
            </w:pPr>
            <w:r>
              <w:rPr>
                <w:rFonts w:cs="Verdana" w:ascii="Verdana" w:hAnsi="Verdana"/>
                <w:sz w:val="24"/>
                <w:szCs w:val="24"/>
              </w:rPr>
              <w:t>Wenecka, ul. Wielkiego Dębu, ul. Wierzbiny, ul. Wiśniowy Sad, ul.</w:t>
            </w:r>
          </w:p>
          <w:p>
            <w:pPr>
              <w:pStyle w:val="Normal"/>
              <w:autoSpaceDE w:val="false"/>
              <w:rPr>
                <w:rFonts w:ascii="Verdana" w:hAnsi="Verdana" w:cs="Verdana"/>
                <w:sz w:val="24"/>
                <w:szCs w:val="24"/>
              </w:rPr>
            </w:pPr>
            <w:r>
              <w:rPr>
                <w:rFonts w:cs="Verdana" w:ascii="Verdana" w:hAnsi="Verdana"/>
                <w:sz w:val="24"/>
                <w:szCs w:val="24"/>
              </w:rPr>
              <w:t>P. Włodkowica, ul. Zapłotek, ul.</w:t>
            </w:r>
          </w:p>
          <w:p>
            <w:pPr>
              <w:pStyle w:val="Normal"/>
              <w:autoSpaceDE w:val="false"/>
              <w:rPr>
                <w:rFonts w:ascii="Verdana" w:hAnsi="Verdana" w:cs="Verdana"/>
                <w:sz w:val="24"/>
                <w:szCs w:val="24"/>
              </w:rPr>
            </w:pPr>
            <w:r>
              <w:rPr>
                <w:rFonts w:cs="Verdana" w:ascii="Verdana" w:hAnsi="Verdana"/>
                <w:sz w:val="24"/>
                <w:szCs w:val="24"/>
              </w:rPr>
              <w:t>Zasieki, ul. Zbożowa, ul. Zbyszka z</w:t>
            </w:r>
          </w:p>
          <w:p>
            <w:pPr>
              <w:pStyle w:val="Normal"/>
              <w:autoSpaceDE w:val="false"/>
              <w:rPr>
                <w:rFonts w:ascii="Verdana" w:hAnsi="Verdana" w:cs="Verdana"/>
                <w:sz w:val="24"/>
                <w:szCs w:val="24"/>
              </w:rPr>
            </w:pPr>
            <w:r>
              <w:rPr>
                <w:rFonts w:cs="Verdana" w:ascii="Verdana" w:hAnsi="Verdana"/>
                <w:sz w:val="24"/>
                <w:szCs w:val="24"/>
              </w:rPr>
              <w:t>Bogdańca, ul. Zdziarska (numery</w:t>
            </w:r>
          </w:p>
          <w:p>
            <w:pPr>
              <w:pStyle w:val="Normal"/>
              <w:autoSpaceDE w:val="false"/>
              <w:rPr>
                <w:rFonts w:ascii="Verdana" w:hAnsi="Verdana" w:cs="Verdana"/>
                <w:sz w:val="24"/>
                <w:szCs w:val="24"/>
              </w:rPr>
            </w:pPr>
            <w:r>
              <w:rPr>
                <w:rFonts w:cs="Verdana" w:ascii="Verdana" w:hAnsi="Verdana"/>
                <w:sz w:val="24"/>
                <w:szCs w:val="24"/>
              </w:rPr>
              <w:t>nieparzyste: od 1 do 23, numery</w:t>
            </w:r>
          </w:p>
          <w:p>
            <w:pPr>
              <w:pStyle w:val="Normal"/>
              <w:autoSpaceDE w:val="false"/>
              <w:rPr>
                <w:rFonts w:ascii="Verdana" w:hAnsi="Verdana" w:cs="Verdana"/>
                <w:sz w:val="24"/>
                <w:szCs w:val="24"/>
              </w:rPr>
            </w:pPr>
            <w:r>
              <w:rPr>
                <w:rFonts w:cs="Verdana" w:ascii="Verdana" w:hAnsi="Verdana"/>
                <w:sz w:val="24"/>
                <w:szCs w:val="24"/>
              </w:rPr>
              <w:t>parzyste: od 2 do 38), ul. Zmyślo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7 </w:t>
              <w:br/>
              <w:t>im. prof. Mariana Fal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dróżnicz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J. Husa i jej</w:t>
            </w:r>
          </w:p>
          <w:p>
            <w:pPr>
              <w:pStyle w:val="Normal"/>
              <w:autoSpaceDE w:val="false"/>
              <w:rPr>
                <w:rFonts w:ascii="Verdana" w:hAnsi="Verdana" w:cs="Verdana"/>
                <w:sz w:val="24"/>
                <w:szCs w:val="24"/>
              </w:rPr>
            </w:pPr>
            <w:r>
              <w:rPr>
                <w:rFonts w:cs="Verdana" w:ascii="Verdana" w:hAnsi="Verdana"/>
                <w:sz w:val="24"/>
                <w:szCs w:val="24"/>
              </w:rPr>
              <w:t>przedłużeniem do zbiegu ulic Czajki oraz</w:t>
            </w:r>
          </w:p>
          <w:p>
            <w:pPr>
              <w:pStyle w:val="Normal"/>
              <w:autoSpaceDE w:val="false"/>
              <w:rPr>
                <w:rFonts w:ascii="Verdana" w:hAnsi="Verdana" w:cs="Verdana"/>
                <w:sz w:val="24"/>
                <w:szCs w:val="24"/>
              </w:rPr>
            </w:pPr>
            <w:r>
              <w:rPr>
                <w:rFonts w:cs="Verdana" w:ascii="Verdana" w:hAnsi="Verdana"/>
                <w:sz w:val="24"/>
                <w:szCs w:val="24"/>
              </w:rPr>
              <w:t>Przylesie, dalej ul. Czajki do skrzyżowania z ul. okalającą od</w:t>
            </w:r>
          </w:p>
          <w:p>
            <w:pPr>
              <w:pStyle w:val="Normal"/>
              <w:autoSpaceDE w:val="false"/>
              <w:rPr>
                <w:rFonts w:ascii="Verdana" w:hAnsi="Verdana" w:cs="Verdana"/>
                <w:sz w:val="24"/>
                <w:szCs w:val="24"/>
              </w:rPr>
            </w:pPr>
            <w:r>
              <w:rPr>
                <w:rFonts w:cs="Verdana" w:ascii="Verdana" w:hAnsi="Verdana"/>
                <w:sz w:val="24"/>
                <w:szCs w:val="24"/>
              </w:rPr>
              <w:t>południowego wschodu</w:t>
            </w:r>
          </w:p>
          <w:p>
            <w:pPr>
              <w:pStyle w:val="Normal"/>
              <w:autoSpaceDE w:val="false"/>
              <w:rPr>
                <w:rFonts w:ascii="Verdana" w:hAnsi="Verdana" w:cs="Verdana"/>
                <w:sz w:val="24"/>
                <w:szCs w:val="24"/>
              </w:rPr>
            </w:pPr>
            <w:r>
              <w:rPr>
                <w:rFonts w:cs="Verdana" w:ascii="Verdana" w:hAnsi="Verdana"/>
                <w:sz w:val="24"/>
                <w:szCs w:val="24"/>
              </w:rPr>
              <w:t>Oczyszczalnię Ścieków</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Czajka”, następnie tą ul. do jej skrzyżowania z ul. Deseniową, ul. Deseniową aż do linii 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od strony wschodniej:</w:t>
            </w:r>
          </w:p>
          <w:p>
            <w:pPr>
              <w:pStyle w:val="Normal"/>
              <w:autoSpaceDE w:val="false"/>
              <w:rPr>
                <w:rFonts w:ascii="Verdana" w:hAnsi="Verdana" w:cs="Verdana"/>
                <w:sz w:val="24"/>
                <w:szCs w:val="24"/>
              </w:rPr>
            </w:pPr>
            <w:r>
              <w:rPr>
                <w:rFonts w:cs="Verdana" w:ascii="Verdana" w:hAnsi="Verdana"/>
                <w:sz w:val="24"/>
                <w:szCs w:val="24"/>
              </w:rPr>
              <w:t>linią kolejową Warszawa – Legionowo na odcinku od ul. Deseniowej do ul. Płochoci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Płochocińską na odcinku od linii kolejowej Warszawa –</w:t>
            </w:r>
          </w:p>
          <w:p>
            <w:pPr>
              <w:pStyle w:val="Normal"/>
              <w:autoSpaceDE w:val="false"/>
              <w:rPr>
                <w:rFonts w:ascii="Verdana" w:hAnsi="Verdana" w:cs="Verdana"/>
                <w:sz w:val="24"/>
                <w:szCs w:val="24"/>
              </w:rPr>
            </w:pPr>
            <w:r>
              <w:rPr>
                <w:rFonts w:cs="Verdana" w:ascii="Verdana" w:hAnsi="Verdana"/>
                <w:sz w:val="24"/>
                <w:szCs w:val="24"/>
              </w:rPr>
              <w:t>Legionowo oraz dalej na północ od zabudowań przy ulicach Drucianej i</w:t>
            </w:r>
          </w:p>
          <w:p>
            <w:pPr>
              <w:pStyle w:val="Normal"/>
              <w:autoSpaceDE w:val="false"/>
              <w:rPr>
                <w:rFonts w:ascii="Verdana" w:hAnsi="Verdana" w:cs="Verdana"/>
                <w:sz w:val="24"/>
                <w:szCs w:val="24"/>
              </w:rPr>
            </w:pPr>
            <w:r>
              <w:rPr>
                <w:rFonts w:cs="Verdana" w:ascii="Verdana" w:hAnsi="Verdana"/>
                <w:sz w:val="24"/>
                <w:szCs w:val="24"/>
              </w:rPr>
              <w:t>Wartkiej, a następnie ul. Wartką do jej</w:t>
            </w:r>
          </w:p>
          <w:p>
            <w:pPr>
              <w:pStyle w:val="Normal"/>
              <w:autoSpaceDE w:val="false"/>
              <w:rPr>
                <w:rFonts w:ascii="Verdana" w:hAnsi="Verdana" w:cs="Verdana"/>
                <w:sz w:val="24"/>
                <w:szCs w:val="24"/>
              </w:rPr>
            </w:pPr>
            <w:r>
              <w:rPr>
                <w:rFonts w:cs="Verdana" w:ascii="Verdana" w:hAnsi="Verdana"/>
                <w:sz w:val="24"/>
                <w:szCs w:val="24"/>
              </w:rPr>
              <w:t>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Modlińską na</w:t>
            </w:r>
          </w:p>
          <w:p>
            <w:pPr>
              <w:pStyle w:val="Normal"/>
              <w:autoSpaceDE w:val="false"/>
              <w:rPr>
                <w:rFonts w:ascii="Verdana" w:hAnsi="Verdana" w:cs="Verdana"/>
                <w:sz w:val="24"/>
                <w:szCs w:val="24"/>
              </w:rPr>
            </w:pPr>
            <w:r>
              <w:rPr>
                <w:rFonts w:cs="Verdana" w:ascii="Verdana" w:hAnsi="Verdana"/>
                <w:sz w:val="24"/>
                <w:szCs w:val="24"/>
              </w:rPr>
              <w:t>odcinku od ul. Wartkiej do ul. J. Husa.</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imuszu, ul. Bieszczadzka, ul.</w:t>
            </w:r>
          </w:p>
          <w:p>
            <w:pPr>
              <w:pStyle w:val="Normal"/>
              <w:autoSpaceDE w:val="false"/>
              <w:rPr>
                <w:rFonts w:ascii="Verdana" w:hAnsi="Verdana" w:cs="Verdana"/>
                <w:sz w:val="24"/>
                <w:szCs w:val="24"/>
              </w:rPr>
            </w:pPr>
            <w:r>
              <w:rPr>
                <w:rFonts w:cs="Verdana" w:ascii="Verdana" w:hAnsi="Verdana"/>
                <w:sz w:val="24"/>
                <w:szCs w:val="24"/>
              </w:rPr>
              <w:t>Boczańska, ul. Czajki (na południe od skrzyżowania z ulicą Przylesie), ul. Czarnocińska, ul. Czarodzieja, ul. Czeremchowa, ul. Czterolistnej</w:t>
            </w:r>
          </w:p>
          <w:p>
            <w:pPr>
              <w:pStyle w:val="Normal"/>
              <w:autoSpaceDE w:val="false"/>
              <w:rPr>
                <w:rFonts w:ascii="Verdana" w:hAnsi="Verdana" w:cs="Verdana"/>
                <w:sz w:val="24"/>
                <w:szCs w:val="24"/>
              </w:rPr>
            </w:pPr>
            <w:r>
              <w:rPr>
                <w:rFonts w:cs="Verdana" w:ascii="Verdana" w:hAnsi="Verdana"/>
                <w:sz w:val="24"/>
                <w:szCs w:val="24"/>
              </w:rPr>
              <w:t>Koniczynki, ul. Drogowa, ul.</w:t>
            </w:r>
          </w:p>
          <w:p>
            <w:pPr>
              <w:pStyle w:val="Normal"/>
              <w:autoSpaceDE w:val="false"/>
              <w:rPr>
                <w:rFonts w:ascii="Verdana" w:hAnsi="Verdana" w:cs="Verdana"/>
                <w:sz w:val="24"/>
                <w:szCs w:val="24"/>
              </w:rPr>
            </w:pPr>
            <w:r>
              <w:rPr>
                <w:rFonts w:cs="Verdana" w:ascii="Verdana" w:hAnsi="Verdana"/>
                <w:sz w:val="24"/>
                <w:szCs w:val="24"/>
              </w:rPr>
              <w:t>Drożdżowa, ul. Duninów, ul. Dziatwy, ul. Ekspresowa, ul. A.</w:t>
            </w:r>
          </w:p>
          <w:p>
            <w:pPr>
              <w:pStyle w:val="Normal"/>
              <w:autoSpaceDE w:val="false"/>
              <w:rPr>
                <w:rFonts w:ascii="Verdana" w:hAnsi="Verdana" w:cs="Verdana"/>
                <w:sz w:val="24"/>
                <w:szCs w:val="24"/>
              </w:rPr>
            </w:pPr>
            <w:r>
              <w:rPr>
                <w:rFonts w:cs="Verdana" w:ascii="Verdana" w:hAnsi="Verdana"/>
                <w:sz w:val="24"/>
                <w:szCs w:val="24"/>
              </w:rPr>
              <w:t>Fleminga, ul. Fletniowa, ul. Fortel, ul. Geograficzna, ul. Grudowska, ul. J. Husa, ul. Kabrioletu, ul. Kaliny, ul. Karnicka, ul. M. Kątskiego, ul. K. Kiersnowskiego, ul. Klasyków, ul.</w:t>
            </w:r>
          </w:p>
          <w:p>
            <w:pPr>
              <w:pStyle w:val="Normal"/>
              <w:autoSpaceDE w:val="false"/>
              <w:rPr>
                <w:rFonts w:ascii="Verdana" w:hAnsi="Verdana" w:cs="Verdana"/>
                <w:sz w:val="24"/>
                <w:szCs w:val="24"/>
              </w:rPr>
            </w:pPr>
            <w:r>
              <w:rPr>
                <w:rFonts w:cs="Verdana" w:ascii="Verdana" w:hAnsi="Verdana"/>
                <w:sz w:val="24"/>
                <w:szCs w:val="24"/>
              </w:rPr>
              <w:t>Kobierzycka, ul. Kołacińska, ul.</w:t>
            </w:r>
          </w:p>
          <w:p>
            <w:pPr>
              <w:pStyle w:val="Normal"/>
              <w:autoSpaceDE w:val="false"/>
              <w:rPr>
                <w:rFonts w:ascii="Verdana" w:hAnsi="Verdana" w:cs="Verdana"/>
                <w:sz w:val="24"/>
                <w:szCs w:val="24"/>
              </w:rPr>
            </w:pPr>
            <w:r>
              <w:rPr>
                <w:rFonts w:cs="Verdana" w:ascii="Verdana" w:hAnsi="Verdana"/>
                <w:sz w:val="24"/>
                <w:szCs w:val="24"/>
              </w:rPr>
              <w:t>Kościeszów, ul. Krokwi, ul. Liczydło, ul. Lucynowska, ul. Łąkowa, ul.</w:t>
            </w:r>
          </w:p>
          <w:p>
            <w:pPr>
              <w:pStyle w:val="Normal"/>
              <w:autoSpaceDE w:val="false"/>
              <w:rPr>
                <w:rFonts w:ascii="Verdana" w:hAnsi="Verdana" w:cs="Verdana"/>
                <w:sz w:val="24"/>
                <w:szCs w:val="24"/>
              </w:rPr>
            </w:pPr>
            <w:r>
              <w:rPr>
                <w:rFonts w:cs="Verdana" w:ascii="Verdana" w:hAnsi="Verdana"/>
                <w:sz w:val="24"/>
                <w:szCs w:val="24"/>
              </w:rPr>
              <w:t>Marcelińska, ul. Marchołta, ul. J.</w:t>
            </w:r>
          </w:p>
          <w:p>
            <w:pPr>
              <w:pStyle w:val="Normal"/>
              <w:autoSpaceDE w:val="false"/>
              <w:rPr>
                <w:rFonts w:ascii="Verdana" w:hAnsi="Verdana" w:cs="Verdana"/>
                <w:sz w:val="24"/>
                <w:szCs w:val="24"/>
              </w:rPr>
            </w:pPr>
            <w:r>
              <w:rPr>
                <w:rFonts w:cs="Verdana" w:ascii="Verdana" w:hAnsi="Verdana"/>
                <w:sz w:val="24"/>
                <w:szCs w:val="24"/>
              </w:rPr>
              <w:t>Mehoffera (numery nieparzyste: od 69 do 123, numery parzyste: od 84 do 130), ul. Mestwina, ul. Modlińska (numery parzyste: od 84 do 320), ul. Nastawnicza, ul. Oczeretu, ul. Orchowiecka, ul.</w:t>
            </w:r>
          </w:p>
          <w:p>
            <w:pPr>
              <w:pStyle w:val="Normal"/>
              <w:autoSpaceDE w:val="false"/>
              <w:rPr>
                <w:rFonts w:ascii="Verdana" w:hAnsi="Verdana" w:cs="Verdana"/>
                <w:sz w:val="24"/>
                <w:szCs w:val="24"/>
              </w:rPr>
            </w:pPr>
            <w:r>
              <w:rPr>
                <w:rFonts w:cs="Verdana" w:ascii="Verdana" w:hAnsi="Verdana"/>
                <w:sz w:val="24"/>
                <w:szCs w:val="24"/>
              </w:rPr>
              <w:t>Papieska, ul. Parcelacyjna, ul.</w:t>
            </w:r>
          </w:p>
          <w:p>
            <w:pPr>
              <w:pStyle w:val="Normal"/>
              <w:autoSpaceDE w:val="false"/>
              <w:rPr>
                <w:rFonts w:ascii="Verdana" w:hAnsi="Verdana" w:cs="Verdana"/>
                <w:sz w:val="24"/>
                <w:szCs w:val="24"/>
              </w:rPr>
            </w:pPr>
            <w:r>
              <w:rPr>
                <w:rFonts w:cs="Verdana" w:ascii="Verdana" w:hAnsi="Verdana"/>
                <w:sz w:val="24"/>
                <w:szCs w:val="24"/>
              </w:rPr>
              <w:t>Pasieki, ul. Płochocińska (numery</w:t>
            </w:r>
          </w:p>
          <w:p>
            <w:pPr>
              <w:pStyle w:val="Normal"/>
              <w:autoSpaceDE w:val="false"/>
              <w:rPr>
                <w:rFonts w:ascii="Verdana" w:hAnsi="Verdana" w:cs="Verdana"/>
                <w:sz w:val="24"/>
                <w:szCs w:val="24"/>
              </w:rPr>
            </w:pPr>
            <w:r>
              <w:rPr>
                <w:rFonts w:cs="Verdana" w:ascii="Verdana" w:hAnsi="Verdana"/>
                <w:sz w:val="24"/>
                <w:szCs w:val="24"/>
              </w:rPr>
              <w:t>nieparzyste: od 1 do 19), ul.</w:t>
            </w:r>
          </w:p>
          <w:p>
            <w:pPr>
              <w:pStyle w:val="Normal"/>
              <w:autoSpaceDE w:val="false"/>
              <w:rPr>
                <w:rFonts w:ascii="Verdana" w:hAnsi="Verdana" w:cs="Verdana"/>
                <w:sz w:val="24"/>
                <w:szCs w:val="24"/>
              </w:rPr>
            </w:pPr>
            <w:r>
              <w:rPr>
                <w:rFonts w:cs="Verdana" w:ascii="Verdana" w:hAnsi="Verdana"/>
                <w:sz w:val="24"/>
                <w:szCs w:val="24"/>
              </w:rPr>
              <w:t>Podgórna, ul. Podkładowa, ul.</w:t>
            </w:r>
          </w:p>
          <w:p>
            <w:pPr>
              <w:pStyle w:val="Normal"/>
              <w:autoSpaceDE w:val="false"/>
              <w:rPr>
                <w:rFonts w:ascii="Verdana" w:hAnsi="Verdana" w:cs="Verdana"/>
                <w:sz w:val="24"/>
                <w:szCs w:val="24"/>
              </w:rPr>
            </w:pPr>
            <w:r>
              <w:rPr>
                <w:rFonts w:cs="Verdana" w:ascii="Verdana" w:hAnsi="Verdana"/>
                <w:sz w:val="24"/>
                <w:szCs w:val="24"/>
              </w:rPr>
              <w:t>Podróżnicza, ul. Połączona, ul.</w:t>
            </w:r>
          </w:p>
          <w:p>
            <w:pPr>
              <w:pStyle w:val="Normal"/>
              <w:autoSpaceDE w:val="false"/>
              <w:rPr>
                <w:rFonts w:ascii="Verdana" w:hAnsi="Verdana" w:cs="Verdana"/>
                <w:sz w:val="24"/>
                <w:szCs w:val="24"/>
              </w:rPr>
            </w:pPr>
            <w:r>
              <w:rPr>
                <w:rFonts w:cs="Verdana" w:ascii="Verdana" w:hAnsi="Verdana"/>
                <w:sz w:val="24"/>
                <w:szCs w:val="24"/>
              </w:rPr>
              <w:t>Połoniny, ul. Powałów, ul. Prząśniczek, ul. Przylesie, ul.</w:t>
            </w:r>
          </w:p>
          <w:p>
            <w:pPr>
              <w:pStyle w:val="Normal"/>
              <w:autoSpaceDE w:val="false"/>
              <w:rPr>
                <w:rFonts w:ascii="Verdana" w:hAnsi="Verdana" w:cs="Verdana"/>
                <w:sz w:val="24"/>
                <w:szCs w:val="24"/>
              </w:rPr>
            </w:pPr>
            <w:r>
              <w:rPr>
                <w:rFonts w:cs="Verdana" w:ascii="Verdana" w:hAnsi="Verdana"/>
                <w:sz w:val="24"/>
                <w:szCs w:val="24"/>
              </w:rPr>
              <w:t>Pszczela, ul. K. Pułaskiego, ul.</w:t>
            </w:r>
          </w:p>
          <w:p>
            <w:pPr>
              <w:pStyle w:val="Normal"/>
              <w:autoSpaceDE w:val="false"/>
              <w:rPr>
                <w:rFonts w:ascii="Verdana" w:hAnsi="Verdana" w:cs="Verdana"/>
                <w:sz w:val="24"/>
                <w:szCs w:val="24"/>
              </w:rPr>
            </w:pPr>
            <w:r>
              <w:rPr>
                <w:rFonts w:cs="Verdana" w:ascii="Verdana" w:hAnsi="Verdana"/>
                <w:sz w:val="24"/>
                <w:szCs w:val="24"/>
              </w:rPr>
              <w:t>Rozewska, ul. Samowarowa, ul.</w:t>
            </w:r>
          </w:p>
          <w:p>
            <w:pPr>
              <w:pStyle w:val="Normal"/>
              <w:autoSpaceDE w:val="false"/>
              <w:rPr>
                <w:rFonts w:ascii="Verdana" w:hAnsi="Verdana" w:cs="Verdana"/>
                <w:sz w:val="24"/>
                <w:szCs w:val="24"/>
              </w:rPr>
            </w:pPr>
            <w:r>
              <w:rPr>
                <w:rFonts w:cs="Verdana" w:ascii="Verdana" w:hAnsi="Verdana"/>
                <w:sz w:val="24"/>
                <w:szCs w:val="24"/>
              </w:rPr>
              <w:t>Sąsiedzka, ul. Semaforowa, ul. 15 Sierpnia, ul. Skuterowa, ul. Soczewkowa, ul. Spedycyjna, ul.</w:t>
            </w:r>
          </w:p>
          <w:p>
            <w:pPr>
              <w:pStyle w:val="Normal"/>
              <w:autoSpaceDE w:val="false"/>
              <w:rPr>
                <w:rFonts w:ascii="Verdana" w:hAnsi="Verdana" w:cs="Verdana"/>
                <w:sz w:val="24"/>
                <w:szCs w:val="24"/>
              </w:rPr>
            </w:pPr>
            <w:r>
              <w:rPr>
                <w:rFonts w:cs="Verdana" w:ascii="Verdana" w:hAnsi="Verdana"/>
                <w:sz w:val="24"/>
                <w:szCs w:val="24"/>
              </w:rPr>
              <w:t>Srebrnogórska, ul. Stągiewna, ul.</w:t>
            </w:r>
          </w:p>
          <w:p>
            <w:pPr>
              <w:pStyle w:val="Normal"/>
              <w:autoSpaceDE w:val="false"/>
              <w:rPr>
                <w:rFonts w:ascii="Verdana" w:hAnsi="Verdana" w:cs="Verdana"/>
                <w:sz w:val="24"/>
                <w:szCs w:val="24"/>
              </w:rPr>
            </w:pPr>
            <w:r>
              <w:rPr>
                <w:rFonts w:cs="Verdana" w:ascii="Verdana" w:hAnsi="Verdana"/>
                <w:sz w:val="24"/>
                <w:szCs w:val="24"/>
              </w:rPr>
              <w:t>Strzybnicka, ul. Szafirków, ul.</w:t>
            </w:r>
          </w:p>
          <w:p>
            <w:pPr>
              <w:pStyle w:val="Normal"/>
              <w:autoSpaceDE w:val="false"/>
              <w:rPr>
                <w:rFonts w:ascii="Verdana" w:hAnsi="Verdana" w:cs="Verdana"/>
                <w:sz w:val="24"/>
                <w:szCs w:val="24"/>
              </w:rPr>
            </w:pPr>
            <w:r>
              <w:rPr>
                <w:rFonts w:cs="Verdana" w:ascii="Verdana" w:hAnsi="Verdana"/>
                <w:sz w:val="24"/>
                <w:szCs w:val="24"/>
              </w:rPr>
              <w:t>Szafrańców, ul. K. Szałasa, ul.</w:t>
            </w:r>
          </w:p>
          <w:p>
            <w:pPr>
              <w:pStyle w:val="Normal"/>
              <w:autoSpaceDE w:val="false"/>
              <w:rPr>
                <w:rFonts w:ascii="Verdana" w:hAnsi="Verdana" w:cs="Verdana"/>
                <w:sz w:val="24"/>
                <w:szCs w:val="24"/>
              </w:rPr>
            </w:pPr>
            <w:r>
              <w:rPr>
                <w:rFonts w:cs="Verdana" w:ascii="Verdana" w:hAnsi="Verdana"/>
                <w:sz w:val="24"/>
                <w:szCs w:val="24"/>
              </w:rPr>
              <w:t>Szałwiowa, ul. Szynowa, ul. Tarasowa, ul. Turoszowska, ul.</w:t>
            </w:r>
          </w:p>
          <w:p>
            <w:pPr>
              <w:pStyle w:val="Normal"/>
              <w:autoSpaceDE w:val="false"/>
              <w:rPr>
                <w:rFonts w:ascii="Verdana" w:hAnsi="Verdana" w:cs="Verdana"/>
                <w:sz w:val="24"/>
                <w:szCs w:val="24"/>
              </w:rPr>
            </w:pPr>
            <w:r>
              <w:rPr>
                <w:rFonts w:cs="Verdana" w:ascii="Verdana" w:hAnsi="Verdana"/>
                <w:sz w:val="24"/>
                <w:szCs w:val="24"/>
              </w:rPr>
              <w:t>Uczniowska, ul. Uniwersału, ul.</w:t>
            </w:r>
          </w:p>
          <w:p>
            <w:pPr>
              <w:pStyle w:val="Normal"/>
              <w:autoSpaceDE w:val="false"/>
              <w:rPr>
                <w:rFonts w:ascii="Verdana" w:hAnsi="Verdana" w:cs="Verdana"/>
                <w:sz w:val="24"/>
                <w:szCs w:val="24"/>
              </w:rPr>
            </w:pPr>
            <w:r>
              <w:rPr>
                <w:rFonts w:cs="Verdana" w:ascii="Verdana" w:hAnsi="Verdana"/>
                <w:sz w:val="24"/>
                <w:szCs w:val="24"/>
              </w:rPr>
              <w:t>Wczele, ul. Weteranów, ul. Wiklinowa, ul. Wilczej Łąki, ul. J.</w:t>
            </w:r>
          </w:p>
          <w:p>
            <w:pPr>
              <w:pStyle w:val="Normal"/>
              <w:autoSpaceDE w:val="false"/>
              <w:rPr>
                <w:rFonts w:ascii="Verdana" w:hAnsi="Verdana" w:cs="Verdana"/>
                <w:sz w:val="24"/>
                <w:szCs w:val="24"/>
              </w:rPr>
            </w:pPr>
            <w:r>
              <w:rPr>
                <w:rFonts w:cs="Verdana" w:ascii="Verdana" w:hAnsi="Verdana"/>
                <w:sz w:val="24"/>
                <w:szCs w:val="24"/>
              </w:rPr>
              <w:t>Żiżki, ul. Żywiczn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4 </w:t>
              <w:br/>
              <w:t>im. Przyjaciół Ziem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rajów 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 w:ascii="Verdana" w:hAnsi="Verdana"/>
                <w:b/>
                <w:bCs/>
                <w:sz w:val="24"/>
                <w:szCs w:val="24"/>
                <w:u w:val="single"/>
              </w:rPr>
              <w:t>północn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od Wisły przedłużeniem ul. Ćmielowskiej i dalej ul.</w:t>
            </w:r>
          </w:p>
          <w:p>
            <w:pPr>
              <w:pStyle w:val="Normal"/>
              <w:autoSpaceDE w:val="false"/>
              <w:rPr>
                <w:rFonts w:ascii="Verdana" w:hAnsi="Verdana" w:cs="Verdana"/>
                <w:sz w:val="24"/>
                <w:szCs w:val="24"/>
              </w:rPr>
            </w:pPr>
            <w:r>
              <w:rPr>
                <w:rFonts w:cs="Verdana" w:ascii="Verdana" w:hAnsi="Verdana"/>
                <w:sz w:val="24"/>
                <w:szCs w:val="24"/>
              </w:rPr>
              <w:t>Ćmielowską do jej skrzyżowania z ul. Światowida, dalej ul.</w:t>
            </w:r>
          </w:p>
          <w:p>
            <w:pPr>
              <w:pStyle w:val="Normal"/>
              <w:autoSpaceDE w:val="false"/>
              <w:rPr>
                <w:rFonts w:ascii="Verdana" w:hAnsi="Verdana" w:cs="Verdana"/>
                <w:sz w:val="24"/>
                <w:szCs w:val="24"/>
              </w:rPr>
            </w:pPr>
            <w:r>
              <w:rPr>
                <w:rFonts w:cs="Verdana" w:ascii="Verdana" w:hAnsi="Verdana"/>
                <w:sz w:val="24"/>
                <w:szCs w:val="24"/>
              </w:rPr>
              <w:t>Światowida do jej 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ul. Modlińską na odcinku od ul. Światowida do ul. Kasztan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Kasztanową do jej skrzyżowania z ul. Myśliborską, ul. Myśliborską na południe do jej skrzyżowania z ul. Zabłocką, następnie ul. Zabłock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icy Zabłockiej do przedłużenia ul. Ćmielows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J. Antalla, ul. Atutowa, ul. Ćmielowska (numery nieparzyste: od 1 do 13, numery parzyste: od 2 do 8), ul. Gębicka, ul. Igrzyskowa, ul. Leliwitów, ul. Modlińska (numery nieparzyste: od 63 do 195), ul. Myśliborska (numery nieparzyste: od 1 do 83, numery parzyste: od 2 do 92), ul. Nagodziców, ul. Obrazkowa, ul. Pałuków, ul. P. Picassa, ul. Płużnicka, ul. Porajów, ul. Przaśna, ul. Szczęśliwa, ul. Śreniawitów, ul. Światowida (numery nieparzyste: od 1 do 45, numery parzyste: od 2 do 36), ul. Świderska (numery nieparzyste: od 1 do 91, numery parzyste: od 2 do 98), ul. W. Świętosławskiego, ul. V. van Gogha, ul. E. Wittiga, ul.</w:t>
            </w:r>
          </w:p>
          <w:p>
            <w:pPr>
              <w:pStyle w:val="Normal"/>
              <w:autoSpaceDE w:val="false"/>
              <w:rPr>
                <w:rFonts w:ascii="Verdana" w:hAnsi="Verdana" w:cs="Verdana"/>
                <w:sz w:val="24"/>
                <w:szCs w:val="24"/>
              </w:rPr>
            </w:pPr>
            <w:r>
              <w:rPr>
                <w:rFonts w:cs="Verdana" w:ascii="Verdana" w:hAnsi="Verdana"/>
                <w:sz w:val="24"/>
                <w:szCs w:val="24"/>
              </w:rPr>
              <w:t>Zakątna, ul. Życzli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w:t>
            </w:r>
          </w:p>
          <w:p>
            <w:pPr>
              <w:pStyle w:val="Normal"/>
              <w:jc w:val="center"/>
              <w:rPr>
                <w:rFonts w:ascii="Verdana" w:hAnsi="Verdana" w:cs="Verdana"/>
                <w:sz w:val="24"/>
                <w:szCs w:val="24"/>
              </w:rPr>
            </w:pPr>
            <w:r>
              <w:rPr>
                <w:rFonts w:cs="Verdana" w:ascii="Verdana" w:hAnsi="Verdana"/>
                <w:sz w:val="24"/>
                <w:szCs w:val="24"/>
              </w:rPr>
              <w:t xml:space="preserve">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nr 342</w:t>
            </w:r>
          </w:p>
          <w:p>
            <w:pPr>
              <w:pStyle w:val="Normal"/>
              <w:jc w:val="center"/>
              <w:rPr>
                <w:rFonts w:ascii="Verdana" w:hAnsi="Verdana" w:cs="Verdana"/>
                <w:sz w:val="24"/>
                <w:szCs w:val="24"/>
              </w:rPr>
            </w:pPr>
            <w:r>
              <w:rPr>
                <w:rFonts w:cs="Verdana" w:ascii="Verdana" w:hAnsi="Verdana"/>
                <w:sz w:val="24"/>
                <w:szCs w:val="24"/>
              </w:rPr>
              <w:t>im. Jana Marcina Szancer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trumykowa 21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le jest podporządkowana organizacyjnie Szkoła Filialna w Warszawie, ul Topolow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Times New Roman,Bold"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Wisły przedłużeniem ulicy Aluzyjnej oraz ulicą Aluzyjną do skrzyżowania z</w:t>
            </w:r>
          </w:p>
          <w:p>
            <w:pPr>
              <w:pStyle w:val="Normal"/>
              <w:autoSpaceDE w:val="false"/>
              <w:rPr>
                <w:rFonts w:ascii="Verdana" w:hAnsi="Verdana" w:cs="Verdana"/>
                <w:sz w:val="24"/>
                <w:szCs w:val="24"/>
              </w:rPr>
            </w:pPr>
            <w:r>
              <w:rPr>
                <w:rFonts w:cs="Verdana" w:ascii="Verdana" w:hAnsi="Verdana"/>
                <w:sz w:val="24"/>
                <w:szCs w:val="24"/>
              </w:rPr>
              <w:t>przedłużeniem ulicy Zbyt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przedłużeniem ulicy Zbytki oraz ulicą Zbytki do skrzyżowania z ulicą Marcina z</w:t>
            </w:r>
          </w:p>
          <w:p>
            <w:pPr>
              <w:pStyle w:val="Normal"/>
              <w:autoSpaceDE w:val="false"/>
              <w:rPr>
                <w:rFonts w:ascii="Verdana" w:hAnsi="Verdana" w:cs="Verdana"/>
                <w:sz w:val="24"/>
                <w:szCs w:val="24"/>
              </w:rPr>
            </w:pPr>
            <w:r>
              <w:rPr>
                <w:rFonts w:cs="Verdana" w:ascii="Verdana" w:hAnsi="Verdana"/>
                <w:sz w:val="24"/>
                <w:szCs w:val="24"/>
              </w:rPr>
              <w:t>Wrocimowic, ulicą Marcina z Wrocimowic do skrzyżowania z ulicą Sprawną, następnie ulicą Sprawną do skrzyżowania z ulicą Dzierzgońską, dalej ulicami Dzierzgońską oraz Strumykową do granicy parku „Strumykowa”, dalej granicą parku do skrzyżowania ulic</w:t>
            </w:r>
          </w:p>
          <w:p>
            <w:pPr>
              <w:pStyle w:val="Normal"/>
              <w:autoSpaceDE w:val="false"/>
              <w:rPr/>
            </w:pPr>
            <w:r>
              <w:rPr>
                <w:rFonts w:cs="Verdana" w:ascii="Verdana" w:hAnsi="Verdana"/>
                <w:sz w:val="24"/>
                <w:szCs w:val="24"/>
              </w:rPr>
              <w:t>Leśnej Polanki oraz Gozdawitów, ulicą Leśnej Polanki do skrzyżowania z ulicą M. Ćwiklińskiej, ulicą M. Ćwiklińskiej do ulicy Osuchowskiej, dalej ulicą Osuchowską do ulicy J. Mehoffer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Times New Roman,Bold" w:ascii="Verdana" w:hAnsi="Verdana"/>
                <w:b/>
                <w:bCs/>
                <w:sz w:val="24"/>
                <w:szCs w:val="24"/>
                <w:u w:val="single"/>
              </w:rPr>
              <w:t>od strony południowej</w:t>
            </w:r>
            <w:r>
              <w:rPr>
                <w:rFonts w:cs="Verdana" w:ascii="Verdana" w:hAnsi="Verdana"/>
                <w:sz w:val="24"/>
                <w:szCs w:val="24"/>
                <w:u w:val="single"/>
              </w:rPr>
              <w:t>:</w:t>
            </w:r>
          </w:p>
          <w:p>
            <w:pPr>
              <w:pStyle w:val="Normal"/>
              <w:autoSpaceDE w:val="false"/>
              <w:rPr/>
            </w:pPr>
            <w:r>
              <w:rPr>
                <w:rFonts w:cs="Verdana" w:ascii="Verdana" w:hAnsi="Verdana"/>
                <w:sz w:val="24"/>
                <w:szCs w:val="24"/>
              </w:rPr>
              <w:t>ulicą J. Mehoffera na odcinku od ulicy Osuchowskiej do ulicy Książkowej, dalej ulicą</w:t>
            </w:r>
          </w:p>
          <w:p>
            <w:pPr>
              <w:pStyle w:val="Normal"/>
              <w:autoSpaceDE w:val="false"/>
              <w:rPr>
                <w:rFonts w:ascii="Verdana" w:hAnsi="Verdana" w:cs="Verdana"/>
                <w:sz w:val="24"/>
                <w:szCs w:val="24"/>
              </w:rPr>
            </w:pPr>
            <w:r>
              <w:rPr>
                <w:rFonts w:cs="Verdana" w:ascii="Verdana" w:hAnsi="Verdana"/>
                <w:sz w:val="24"/>
                <w:szCs w:val="24"/>
              </w:rPr>
              <w:t>Książkow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biegiem Wisły na odcinku od przedłużenia ulicy Książkowej do przedłużenia ulicy Aluzyjn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S. Barei, ul. Dzierzgońska, ul. Grzymalitów, ul. Książkowa (numery nieparzyste),</w:t>
            </w:r>
          </w:p>
          <w:p>
            <w:pPr>
              <w:pStyle w:val="Normal"/>
              <w:autoSpaceDE w:val="false"/>
              <w:rPr>
                <w:rFonts w:ascii="Verdana" w:hAnsi="Verdana" w:cs="Verdana"/>
                <w:sz w:val="24"/>
                <w:szCs w:val="24"/>
              </w:rPr>
            </w:pPr>
            <w:r>
              <w:rPr>
                <w:rFonts w:cs="Verdana" w:ascii="Verdana" w:hAnsi="Verdana"/>
                <w:sz w:val="24"/>
                <w:szCs w:val="24"/>
              </w:rPr>
              <w:t>ul. Leśnej Polanki (numery nieparzyste: od 1 do 27, numery parzyste: od 2 do 12), ul.</w:t>
            </w:r>
          </w:p>
          <w:p>
            <w:pPr>
              <w:pStyle w:val="Normal"/>
              <w:autoSpaceDE w:val="false"/>
              <w:rPr/>
            </w:pPr>
            <w:r>
              <w:rPr>
                <w:rFonts w:cs="Verdana" w:ascii="Verdana" w:hAnsi="Verdana"/>
                <w:sz w:val="24"/>
                <w:szCs w:val="24"/>
              </w:rPr>
              <w:t>Marcina z Wrocimowic, ul. Oczary, ul. Odkryta (numery nieparzyste: od 17 do końca, numery parzyste: od 20 do końca), ul. Hanki Ordonówny, ul. Pasłęcka, Rondo Ligi Morskiej i Rzecznej, Rondo L. Osvátha, ul. Sprawna (numery nieparzyste: od 1 do 15, numery</w:t>
            </w:r>
          </w:p>
          <w:p>
            <w:pPr>
              <w:pStyle w:val="Normal"/>
              <w:autoSpaceDE w:val="false"/>
              <w:rPr>
                <w:rFonts w:ascii="Verdana" w:hAnsi="Verdana" w:cs="Verdana"/>
                <w:sz w:val="24"/>
                <w:szCs w:val="24"/>
              </w:rPr>
            </w:pPr>
            <w:r>
              <w:rPr>
                <w:rFonts w:cs="Verdana" w:ascii="Verdana" w:hAnsi="Verdana"/>
                <w:sz w:val="24"/>
                <w:szCs w:val="24"/>
              </w:rPr>
              <w:t>parzyste: od 2 do 8), ul. Strumykowa (numery nieparzyste: 1 i od 21 do końca, numery</w:t>
            </w:r>
          </w:p>
          <w:p>
            <w:pPr>
              <w:pStyle w:val="Normal"/>
              <w:autoSpaceDE w:val="false"/>
              <w:rPr>
                <w:rFonts w:ascii="Verdana" w:hAnsi="Verdana" w:cs="Verdana"/>
                <w:sz w:val="24"/>
                <w:szCs w:val="24"/>
              </w:rPr>
            </w:pPr>
            <w:r>
              <w:rPr>
                <w:rFonts w:cs="Verdana" w:ascii="Verdana" w:hAnsi="Verdana"/>
                <w:sz w:val="24"/>
                <w:szCs w:val="24"/>
              </w:rPr>
              <w:t>parzyste: od 24 do końca), ul. Światowida (numery nieparzyste: od 59 do końca i numery</w:t>
            </w:r>
          </w:p>
          <w:p>
            <w:pPr>
              <w:pStyle w:val="Normal"/>
              <w:autoSpaceDE w:val="false"/>
              <w:rPr>
                <w:rFonts w:ascii="Verdana" w:hAnsi="Verdana" w:cs="Verdana"/>
                <w:sz w:val="24"/>
                <w:szCs w:val="24"/>
              </w:rPr>
            </w:pPr>
            <w:r>
              <w:rPr>
                <w:rFonts w:cs="Verdana" w:ascii="Verdana" w:hAnsi="Verdana"/>
                <w:sz w:val="24"/>
                <w:szCs w:val="24"/>
              </w:rPr>
              <w:t>parzyste: od 58 do końca), ul. Topolowa, ul. Zagaje.</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z Oddziałami Integracyjnymi</w:t>
              <w:br/>
              <w:t>nr 344</w:t>
            </w:r>
          </w:p>
          <w:p>
            <w:pPr>
              <w:pStyle w:val="Normal"/>
              <w:jc w:val="center"/>
              <w:rPr>
                <w:rFonts w:ascii="Verdana" w:hAnsi="Verdana" w:cs="Verdana"/>
                <w:sz w:val="24"/>
                <w:szCs w:val="24"/>
              </w:rPr>
            </w:pPr>
            <w:r>
              <w:rPr>
                <w:rFonts w:cs="Verdana" w:ascii="Verdana" w:hAnsi="Verdana"/>
                <w:sz w:val="24"/>
                <w:szCs w:val="24"/>
              </w:rPr>
              <w:t>im.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 xml:space="preserve">ul. Erazma </w:t>
              <w:br/>
              <w:t>z Zakroczymi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d strony Wisły przedłużeniem ul. Książkowej, dalej ul.</w:t>
            </w:r>
          </w:p>
          <w:p>
            <w:pPr>
              <w:pStyle w:val="Normal"/>
              <w:autoSpaceDE w:val="false"/>
              <w:rPr>
                <w:rFonts w:ascii="Verdana" w:hAnsi="Verdana" w:cs="Verdana"/>
                <w:sz w:val="24"/>
                <w:szCs w:val="24"/>
              </w:rPr>
            </w:pPr>
            <w:r>
              <w:rPr>
                <w:rFonts w:cs="Verdana" w:ascii="Verdana" w:hAnsi="Verdana"/>
                <w:sz w:val="24"/>
                <w:szCs w:val="24"/>
              </w:rPr>
              <w:t>Książkową do jej skrzyżowania z ul. Strumykow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Strumykową oraz dalej ul. Myśliborską do skrzyżowania z ul. Ćmielow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Ćmielowską i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 Ćmielowskiej do przedłużenia ul. Książkowej.</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 Ciołkosza, ul. Erazma z Zakroczymia, ul. Książkowa (numery parzyste: od 2 do 34), ul. Łącząca, ul. R. Maciejewskiego, ul. J. Mehoffera (numery nieparzyste: od 1 do 25, numery parzyste: od 2 do 28), ul. Nowodworska, ul. Odkryta (numery nieparzyste: od 1 do 15, numery parzyste: od 2 do 18), ul. A. Pajdaka, ul. F. Pancera, ul. Płudowska, ul. Światowida (numery nieparzyste: od 47 do 57, numery parzyste: od 38 do 56), ul. M. R. Stefanika, ul. Świderska (numery nieparzyste: od 93 do końca, numery parzyste: od 10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
                <w:bCs/>
                <w:sz w:val="24"/>
                <w:szCs w:val="24"/>
              </w:rPr>
            </w:pPr>
            <w:r>
              <w:rPr>
                <w:rFonts w:cs="Times New Roman,Bold" w:ascii="Verdana" w:hAnsi="Verdana"/>
                <w:bCs/>
                <w:sz w:val="24"/>
                <w:szCs w:val="24"/>
              </w:rPr>
              <w:t>Szkoła Podstawowa nr 355 w Warszawie,</w:t>
            </w:r>
          </w:p>
          <w:p>
            <w:pPr>
              <w:pStyle w:val="Normal"/>
              <w:jc w:val="center"/>
              <w:rPr>
                <w:rFonts w:ascii="Verdana" w:hAnsi="Verdana" w:cs="Verdana"/>
                <w:sz w:val="24"/>
                <w:szCs w:val="24"/>
              </w:rPr>
            </w:pPr>
            <w:r>
              <w:rPr>
                <w:rFonts w:cs="Verdana" w:ascii="Verdana" w:hAnsi="Verdana"/>
                <w:bCs/>
                <w:sz w:val="24"/>
                <w:szCs w:val="24"/>
              </w:rPr>
              <w:t>ul. Ceramiczn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ółnocnej:</w:t>
            </w:r>
          </w:p>
          <w:p>
            <w:pPr>
              <w:pStyle w:val="Normal"/>
              <w:autoSpaceDE w:val="false"/>
              <w:rPr/>
            </w:pPr>
            <w:r>
              <w:rPr>
                <w:rFonts w:cs="Verdana" w:ascii="Verdana" w:hAnsi="Verdana"/>
                <w:sz w:val="24"/>
                <w:szCs w:val="24"/>
              </w:rPr>
              <w:t>ulicą Książkową na odcinku od ulicy Strumykowej do ulicy J. Mehoffera, następnie ulicą</w:t>
            </w:r>
          </w:p>
          <w:p>
            <w:pPr>
              <w:pStyle w:val="Normal"/>
              <w:autoSpaceDE w:val="false"/>
              <w:rPr/>
            </w:pPr>
            <w:r>
              <w:rPr>
                <w:rFonts w:cs="Verdana" w:ascii="Verdana" w:hAnsi="Verdana"/>
                <w:sz w:val="24"/>
                <w:szCs w:val="24"/>
              </w:rPr>
              <w:t>J. Mehoffera na odcinku od skrzyżowania z ulicą Książkową do skrzyżowania z ulicą</w:t>
            </w:r>
          </w:p>
          <w:p>
            <w:pPr>
              <w:pStyle w:val="Normal"/>
              <w:autoSpaceDE w:val="false"/>
              <w:rPr>
                <w:rFonts w:ascii="Verdana" w:hAnsi="Verdana" w:cs="Verdana"/>
                <w:sz w:val="24"/>
                <w:szCs w:val="24"/>
              </w:rPr>
            </w:pPr>
            <w:r>
              <w:rPr>
                <w:rFonts w:cs="Verdana" w:ascii="Verdana" w:hAnsi="Verdana"/>
                <w:sz w:val="24"/>
                <w:szCs w:val="24"/>
              </w:rPr>
              <w:t>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icą Modlińską na odcinku od ulicy J. Mehoffera do ulicy Światowid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ulicą Światowida na odcinku od ulicy Modlińskiej do ulicy Ćmielo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Ćmielowską na odcinku od ulicy Światowida do ulicy Myśliborskiej, dalej ulicą</w:t>
            </w:r>
          </w:p>
          <w:p>
            <w:pPr>
              <w:pStyle w:val="Normal"/>
              <w:autoSpaceDE w:val="false"/>
              <w:rPr>
                <w:rFonts w:ascii="Verdana" w:hAnsi="Verdana" w:cs="Verdana"/>
                <w:sz w:val="24"/>
                <w:szCs w:val="24"/>
              </w:rPr>
            </w:pPr>
            <w:r>
              <w:rPr>
                <w:rFonts w:cs="Verdana" w:ascii="Verdana" w:hAnsi="Verdana"/>
                <w:sz w:val="24"/>
                <w:szCs w:val="24"/>
              </w:rPr>
              <w:t>Myśliborską oraz Strumykową do skrzyżowania z ulicą Książkową.</w:t>
            </w:r>
          </w:p>
          <w:p>
            <w:pPr>
              <w:pStyle w:val="Normal"/>
              <w:autoSpaceDE w:val="false"/>
              <w:rPr>
                <w:rFonts w:ascii="Verdana" w:hAnsi="Verdana" w:cs="Verdana"/>
                <w:b/>
                <w:b/>
                <w:bCs/>
                <w:sz w:val="24"/>
                <w:szCs w:val="24"/>
                <w:u w:val="single"/>
              </w:rPr>
            </w:pPr>
            <w:r>
              <w:rPr>
                <w:rFonts w:cs="Verdana" w:ascii="Verdana" w:hAnsi="Verdana"/>
                <w:b/>
                <w:bCs/>
                <w:sz w:val="24"/>
                <w:szCs w:val="24"/>
                <w:u w:val="singl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ecińska, ul. Ch. Botewa, ul. Bramka, ul. Ceramiczna, ul. Ćmielowska (numery nieparzyste: od 15 do końca, numery parzyste: od 10 do końca), ul. Dołowa, ul. S. Jagmina, ul. Kaflowa, ul. Kalendarzowa, ul. A. Kamińskiego, ul. Książkowa (numery parzyste: od 36 do końca), ul. Majolikowa, ul. Maluchów, ul. J. Mehoffera (numery nieparzyste: od 27 do 67, numery parzyste: od 30 do 82), ul. Milenijna, ul. Modlińska (numery nieparzyste: od 197 do 263), ul. Myśliborska (numery nieparzyste: od 85 do końca i numery parzyste: od 94 do końca), ul. Okienko, pasaż H. Sławika, Pasaż ks.</w:t>
            </w:r>
          </w:p>
          <w:p>
            <w:pPr>
              <w:pStyle w:val="Normal"/>
              <w:autoSpaceDE w:val="false"/>
              <w:rPr/>
            </w:pPr>
            <w:r>
              <w:rPr>
                <w:rFonts w:cs="Verdana" w:ascii="Verdana" w:hAnsi="Verdana"/>
                <w:sz w:val="24"/>
                <w:szCs w:val="24"/>
              </w:rPr>
              <w:t>B. Vargi, ul. Pomorska, ul. Produkcyjna, ul. Przemian, Skwer Przyjaciół Węgierskich, ul. Strumykowa (numery nieparzyste: od 3 do 19, numery parzyste: od 2 do 22), ul. Szczerbca, ul. Ścieżka, ul. Talarowa, ul. Zręby, ul. Żużlo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
                <w:bCs/>
                <w:sz w:val="24"/>
                <w:szCs w:val="24"/>
              </w:rPr>
            </w:pPr>
            <w:r>
              <w:rPr>
                <w:rFonts w:cs="Times New Roman,Bold" w:ascii="Verdana" w:hAnsi="Verdana"/>
                <w:bCs/>
                <w:sz w:val="24"/>
                <w:szCs w:val="24"/>
              </w:rPr>
              <w:t>Szkoła Podstawowa nr 356 w Warszawie,</w:t>
            </w:r>
          </w:p>
          <w:p>
            <w:pPr>
              <w:pStyle w:val="Normal"/>
              <w:autoSpaceDE w:val="false"/>
              <w:jc w:val="center"/>
              <w:rPr>
                <w:rFonts w:ascii="Verdana" w:hAnsi="Verdana" w:cs="Times New Roman,Bold"/>
                <w:bCs/>
                <w:sz w:val="24"/>
                <w:szCs w:val="24"/>
              </w:rPr>
            </w:pPr>
            <w:r>
              <w:rPr>
                <w:rFonts w:cs="Times New Roman,Bold" w:ascii="Verdana" w:hAnsi="Verdana"/>
                <w:bCs/>
                <w:sz w:val="24"/>
                <w:szCs w:val="24"/>
              </w:rPr>
              <w:t>ul. Głębocka 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skrzyżowania ul. Juranda ze Spychowa z ul. Ostródzką w linii prostej na wschód do ul. Skarbka z Gór na wysokości nr 39 oraz 41, dalej w linii prostej na północ od ul. Okrągłej do</w:t>
            </w:r>
          </w:p>
          <w:p>
            <w:pPr>
              <w:pStyle w:val="Normal"/>
              <w:autoSpaceDE w:val="false"/>
              <w:rPr>
                <w:rFonts w:ascii="Verdana" w:hAnsi="Verdana" w:cs="Verdana"/>
                <w:sz w:val="24"/>
                <w:szCs w:val="24"/>
              </w:rPr>
            </w:pPr>
            <w:r>
              <w:rPr>
                <w:rFonts w:cs="Verdana" w:ascii="Verdana" w:hAnsi="Verdana"/>
                <w:sz w:val="24"/>
                <w:szCs w:val="24"/>
              </w:rPr>
              <w:t>skrzyżowania ul. Podłużnej z ul. Głębocką, dalej ul. Podłużną aż do granicy dzielnicy Białołęka z gminą Mar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dzielnicy Białołęka z gminą Marki na odcinku od ul. Podłużnej do granicy między dzielnicami 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granicą między dzielnicami Białołęka i Targówek na odcinku od granicy dzielnicy Białołęka z gminą Marki do ul. Ostródzkiej (przy Kanale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Kanałem Bródnowskim od granicy miedzy dzielnicami Białołęka i Targówek do przedłużenia ul. Staropolskiej, dalej ul. Staropolską do ul. Ostródzkiej, ul. Ostródzką na odcinku od skrzyżowania z ul. Staropolską do skrzyżowania z ul. Juranda ze Spychow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strowa, ul. Eskimoska, ul. Geodezyjna, ul. Geometryczna, ul. Głębocka (numery nieparzyste: od 59 do 115, numery parzyste: od 54 do 108), ul. Gościnna, ul. Internetowa (numery nieparzyste: od 39 do końca, numery parzyste: od 34 do końca), ul. Jasiniec, ul.</w:t>
            </w:r>
          </w:p>
          <w:p>
            <w:pPr>
              <w:pStyle w:val="Normal"/>
              <w:autoSpaceDE w:val="false"/>
              <w:rPr/>
            </w:pPr>
            <w:r>
              <w:rPr>
                <w:rFonts w:cs="Verdana" w:ascii="Verdana" w:hAnsi="Verdana"/>
                <w:sz w:val="24"/>
                <w:szCs w:val="24"/>
              </w:rPr>
              <w:t>Jesiennych Liści, ul. Kartograficzna, ul. Kominkowa, ul. Lapońska, ul. Maćka z Bogdańca, ul. Magiczna, ul. Małej Brzozy, ul. Małopolska, ul. P. Nurmiego, ul. Okrągła, ul. Ostródzka (numery nieparzyste: od 53 do 79 i numery parzyste: od 50 do 114), ul. Piasta Kołodzieja</w:t>
            </w:r>
          </w:p>
          <w:p>
            <w:pPr>
              <w:pStyle w:val="Normal"/>
              <w:autoSpaceDE w:val="false"/>
              <w:rPr/>
            </w:pPr>
            <w:r>
              <w:rPr>
                <w:rFonts w:cs="Verdana" w:ascii="Verdana" w:hAnsi="Verdana"/>
                <w:sz w:val="24"/>
                <w:szCs w:val="24"/>
              </w:rPr>
              <w:t>(numery nieparzyste: od 1 do 27 i numery parzyste: od 2 do 32), ul. Podwójna, ul. Przy Trasie, ul. Reniferowa, ul. Rodowa, ul. Sieczna, ul. Skarbka z Gór (numery nieparzyste: od 1 do 39 i numery parzyste: od 2 do 122), ul. Starej Gruszy, ul. Staropolska, ul. Szumiących Traw, ul. Tkacka, ul. Współczes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032" w:type="dxa"/>
        <w:jc w:val="left"/>
        <w:tblInd w:w="-45" w:type="dxa"/>
        <w:tblLayout w:type="fixed"/>
        <w:tblCellMar>
          <w:top w:w="15" w:type="dxa"/>
          <w:left w:w="15" w:type="dxa"/>
          <w:bottom w:w="15" w:type="dxa"/>
          <w:right w:w="15" w:type="dxa"/>
        </w:tblCellMar>
      </w:tblPr>
      <w:tblGrid>
        <w:gridCol w:w="505"/>
        <w:gridCol w:w="2217"/>
        <w:gridCol w:w="1086"/>
        <w:gridCol w:w="3061"/>
        <w:gridCol w:w="4180"/>
        <w:gridCol w:w="1382"/>
        <w:gridCol w:w="160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Bielany m.st. Warszawy</w:t>
            </w:r>
            <w:r>
              <w:rPr>
                <w:rFonts w:cs="Verdana" w:ascii="Verdana" w:hAnsi="Verdana"/>
                <w:sz w:val="24"/>
                <w:szCs w:val="24"/>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53</w:t>
            </w:r>
          </w:p>
          <w:p>
            <w:pPr>
              <w:pStyle w:val="Normal"/>
              <w:jc w:val="center"/>
              <w:rPr>
                <w:rFonts w:ascii="Verdana" w:hAnsi="Verdana" w:cs="Verdana"/>
                <w:sz w:val="24"/>
                <w:szCs w:val="24"/>
              </w:rPr>
            </w:pPr>
            <w:r>
              <w:rPr>
                <w:rFonts w:cs="Verdana" w:ascii="Verdana" w:hAnsi="Verdana"/>
                <w:sz w:val="24"/>
                <w:szCs w:val="24"/>
              </w:rPr>
              <w:t>im.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Rudzka 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Potoku Bielańskiego, ul. Kamedulską, na odcinku od ul. Marymonckiej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Kamedulskiej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Krajowej, na odcinku od rzeki Wisły do ul. J. Słow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Słowackiego, ul. Marymonckiej, na odcinku od al. Armii Krajowej do Potoku Bielań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łowiańska, ul. W. Berenta, ul. A. Bohdziewicza, ul. Brochowska, ul. Chlewińska, ul. Cząstkowska, ul. Gdańska - strona parzysta od nr 12 do końca i strona nieparzysta od nr 23a do nr 59, ul. W. Gombrowicza, ul. S. Grochowiaka, ul. Gwiaździsta - strona nieparzysta od nr 17 do nr 77, ul. M. Hłaski, ul. Kaskadowa, ul. Kiwerska, ul. Klaudyny, ul. Kolektorska - strona nieparzysta od nr od 9 do końca i strona parzysta od nr 22 do końca, ul. Kościańska, ul. Lektykarska, ul. Łomiańska, ul. Marymoncka - strona parzysta od nr 2 do nr 34, ul. Opatowska, ul. Oksywska, ul. J. Parandowskiego, ul. Pelplińska, ul. Podleśna, ul. Pęcicka, ul. Raduńska, ul. Rajszewska, ul. Rudzka, ul. B. Schulza, ul. W. Smoleńskiego, ul. Sobocka, ul. E. Stachury, ul. Tczewska, ul. K. Wierzyńskiego, ul. Zabłocińs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7</w:t>
            </w:r>
          </w:p>
          <w:p>
            <w:pPr>
              <w:pStyle w:val="Normal"/>
              <w:jc w:val="center"/>
              <w:rPr>
                <w:rFonts w:ascii="Verdana" w:hAnsi="Verdana" w:cs="Verdana"/>
                <w:sz w:val="24"/>
                <w:szCs w:val="24"/>
              </w:rPr>
            </w:pPr>
            <w:r>
              <w:rPr>
                <w:rFonts w:cs="Verdana" w:ascii="Verdana" w:hAnsi="Verdana"/>
                <w:sz w:val="24"/>
                <w:szCs w:val="24"/>
              </w:rPr>
              <w:t>im. Wandy Zieleńczyk</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amogłoski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administracyjnej Dzielnicy Bielany, na odcinku od ul. Estrady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Dziwożony do ul. Rytm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ytmy i ul. Zgrupowania AK „Kampinos” na odcinku od rzeki Wisły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przedłużenia ul. J. Kasprowicza na odcinku od ul. J. Kasprowicza do ul. Estrad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becadło, ul. Anny Jagiellonki, ul. Arrasowa, ul. Balaton, ul. E. Backiego, ul. Biograficzna, ul. Daglezji, ul. Dankowicka, ul. Dziekanowska, ul. Dzierżoniowska, ul. Dziwożony ul. Encyklopedyczna, ul. Farysa, ul. Gnieźnieńska, ul. Marii Ludwiki Gonzagi, ul. Herbowa, ul. Heroldów, ul. Hieroglif, ul. Humanistów, ul. Improwizacji, ul. Jamki, ul. Kabaretowa, ul. Kalambur, ul. Kolumbijska, ul. Królowej Jadwigi, ul. Metafory, ul. Michaliny, ul. Muzealna, ul. Nokturnu, ul. Odysei, ul. Opłotek, ul. Ostaszewska, ul. Palisadowa, ul. Papirusów, ul. Pasterska, ul. Pasymska, ul. Poległych, ul. Prozy, ul. Zgrupowania AK „Kampinos” - strona parzysta od nr 4 do nr 26 (dawna ul. W. Pstrowskiego), ul. Pułkowa, ul. Radecka, ul. Rytmy, ul. Samogłoski, ul. Spartakusa, ul. S. Tarnowskiego, ul. Trylogii, ul. Tułowicka, ul. Wazów, ul. Wygon, ul. Żubrow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80</w:t>
            </w:r>
          </w:p>
          <w:p>
            <w:pPr>
              <w:pStyle w:val="Normal"/>
              <w:jc w:val="center"/>
              <w:rPr>
                <w:rFonts w:ascii="Verdana" w:hAnsi="Verdana" w:cs="Verdana"/>
                <w:sz w:val="24"/>
                <w:szCs w:val="24"/>
              </w:rPr>
            </w:pPr>
            <w:r>
              <w:rPr>
                <w:rFonts w:cs="Verdana" w:ascii="Verdana" w:hAnsi="Verdana"/>
                <w:sz w:val="24"/>
                <w:szCs w:val="24"/>
              </w:rPr>
              <w:t>im. Marii 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spekt 4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dalej wzdłuż torów tramwajowych - na odcinku od ul. Wólczyńskiej 200 do a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W. Reymonta - na odcinku od ul. W. Broniewskiego do ul. J. Conra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Conrada i ul. Kwitnącej, dalej wzdłuż granicy administracyjnej Dzielnicy Bielany na odcinku od ul. Kwitnącej do Fosy Wawrzysze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wzdłuż Fosy Wawrzyszewskiej - na odcinku od granicy administracyjnej Dzielnicy Bielany do ul. Arkuszow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uszowa – nr 4, ul. Aspekt, ul. J. Bajana, ul. W. Bogusławskiego, ul. J. Conrada – numery parzyste od 20 i numery nieparzyste od 17, ul. M. Dąbrowskiej – numery parzyste i numery nieparzyste od 13, ul. Esej, ul. Fortowa, ul. Gotycka, ul. Kalinowej Łąki, ul. Księżycowa – numery parzyste od 46 do 76, ul. Kwitnąca – numery parzyste od 28 i numery nieparzyste, ul. Maszewska, ul. P. Nerudy, ul. Renesansowa, ul. Rodziny Połanieckich, ul. Wólczyńska - numery nieparzyste od nr 107 do nr 171, ul. Żbikowian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33 </w:t>
              <w:br/>
              <w:t>im. Stefana Czarnieckiego</w:t>
            </w:r>
          </w:p>
          <w:p>
            <w:pPr>
              <w:pStyle w:val="Normal"/>
              <w:jc w:val="center"/>
              <w:rPr>
                <w:rFonts w:ascii="Verdana" w:hAnsi="Verdana" w:cs="Verdana"/>
                <w:sz w:val="24"/>
                <w:szCs w:val="24"/>
              </w:rPr>
            </w:pPr>
            <w:r>
              <w:rPr>
                <w:rFonts w:cs="Verdana" w:ascii="Verdana" w:hAnsi="Verdana"/>
                <w:sz w:val="24"/>
                <w:szCs w:val="24"/>
              </w:rPr>
              <w:t>w Warszawie,</w:t>
              <w:br/>
              <w:t>ul. A. Fontany 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w:t>
            </w:r>
          </w:p>
          <w:p>
            <w:pPr>
              <w:pStyle w:val="Normal"/>
              <w:rPr>
                <w:rFonts w:ascii="Verdana" w:hAnsi="Verdana" w:cs="Verdana"/>
                <w:sz w:val="24"/>
                <w:szCs w:val="24"/>
              </w:rPr>
            </w:pPr>
            <w:r>
              <w:rPr>
                <w:rFonts w:cs="Verdana" w:ascii="Verdana" w:hAnsi="Verdana"/>
                <w:sz w:val="24"/>
                <w:szCs w:val="24"/>
              </w:rPr>
              <w:t>ul. Grębałowskiej - na odcinku od ul. Kleczewskiej do ul. Marymon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Marymonckiej - na odcinku od al. Zjednoczenia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Kasprowicza, </w:t>
              <w:br/>
              <w:t>ul. B. Podczaszyńskiego, ul. S. Żeromskiego – na odcinku od ul. Marymonckiej do ul. Klecz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leczewskiej - na odcinku od ul. S. Żeromskiego do ul. J. Kasprowicza.</w:t>
            </w:r>
          </w:p>
          <w:p>
            <w:pPr>
              <w:pStyle w:val="Normal"/>
              <w:spacing w:before="0" w:after="240"/>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Zjednoczenia, ul. Babicka, ul. Barcicka - strona nieparzysta od nr 1 do nr 59 i strona parzysta od nr 2 do nr 40, ul. Cegłowska - strona nieparzysta od nr 3 do nr 19 i strona parzysta od nr 2 do nr 50, ul. G. Daniłowskiego - strona nieparzysta od nr 35 do nr 53 i strona parzysta od nr 32 do nr 66, ul. A. Fontany - nr 3 i strona parzysta od nr 22 do nr 40, ul. Granowska, ul. Grębałowska – strona nieparzysta od nr 1 do nr 27, ul. Hajoty, ul. J. Kasprowicza - strona nieparzysta od nr 27 do nr 55 i strona parzysta od nr 2 do nr 50, ul. Kleczewska - strona parzysta od nr 28 do nr 114, ul. Krotoszyńska, ul. B. Leśmiana, ul. Lipińska, </w:t>
              <w:br/>
              <w:t>ul. Lisowska - strona nieparzysta od nr 29 do nr 49 i strona parzysta od nr 22 do nr 72, ul. Lubomelska, ul. Marymoncka - strona nieparzysta od nr 1 do nr 87, pl. Konfederacji, ul. Płatnicza - strona nieparzysta od nr 33 do nr 115 i strona parzysta od nr 38 do nr 106, ul. B. Podczaszyńskiego - strona nieparzysta od nr 1 do nr 31 i strona parzysta od nr 12 do nr 18, ul. K. Pruszyńskiego, ul. Rytelska, ul. E. Schroegera - strona nieparzysta od nr 9 do nr 81 i strona parzysta od nr 4 do nr 70, ul. Swarzewska, ul. B. Zuga - strona nieparzysta od nr 1 do nr 33 i strona parzysta od nr 2 do nr 16, ul. S. Żeromskiego - strona parzysta od nr 6 do nr 5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8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Staffa 2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ul. J. Słowackiego - na odcinku od ul. K. Pruszyńskiego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Armii Krajowej - na odcinku od ul. J. Słowackiego do</w:t>
            </w:r>
          </w:p>
          <w:p>
            <w:pPr>
              <w:pStyle w:val="Normal"/>
              <w:rPr>
                <w:rFonts w:ascii="Verdana" w:hAnsi="Verdana" w:cs="Verdana"/>
                <w:sz w:val="24"/>
                <w:szCs w:val="24"/>
              </w:rPr>
            </w:pPr>
            <w:r>
              <w:rPr>
                <w:rFonts w:cs="Verdana" w:ascii="Verdana" w:hAnsi="Verdana"/>
                <w:sz w:val="24"/>
                <w:szCs w:val="24"/>
              </w:rPr>
              <w:t>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 na odcinku od al. Armii Krajowej do</w:t>
            </w:r>
          </w:p>
          <w:p>
            <w:pPr>
              <w:pStyle w:val="Normal"/>
              <w:rPr>
                <w:rFonts w:ascii="Verdana" w:hAnsi="Verdana" w:cs="Verdana"/>
                <w:sz w:val="24"/>
                <w:szCs w:val="24"/>
              </w:rPr>
            </w:pPr>
            <w:r>
              <w:rPr>
                <w:rFonts w:cs="Verdana" w:ascii="Verdana" w:hAnsi="Verdana"/>
                <w:sz w:val="24"/>
                <w:szCs w:val="24"/>
              </w:rPr>
              <w:t>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ul. W. Perzyńskiego, </w:t>
              <w:br/>
              <w:t>ul. K. Pruszyńskiego - na odcinku od ul. W. Broniewskiego do</w:t>
            </w:r>
          </w:p>
          <w:p>
            <w:pPr>
              <w:pStyle w:val="Normal"/>
              <w:rPr>
                <w:rFonts w:ascii="Verdana" w:hAnsi="Verdana" w:cs="Verdana"/>
                <w:sz w:val="24"/>
                <w:szCs w:val="24"/>
              </w:rPr>
            </w:pPr>
            <w:r>
              <w:rPr>
                <w:rFonts w:cs="Verdana" w:ascii="Verdana" w:hAnsi="Verdana"/>
                <w:sz w:val="24"/>
                <w:szCs w:val="24"/>
              </w:rPr>
              <w:t>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parzysta od nr 48 do nr 56, ul. T. Duracza - strona nieparzysta od nr 5 do nr 23 i strona parzysta od nr 4 do nr 16, ul. Gąbińska, ul. M. Pawlikowskiej-Jasnorzewskiej – strona nieparzysta od nr 1 do nr 9 i strona parzysta od nr 2 do nr 40, ul. J. Kasprowicza - strona nieparzysta od nr 3 do nr 19, ul. Kiełpińska, ul. A. Magiera - strona nieparzysta od nr 1 do nr 11 i strona parzysta od nr 4 do nr 16a, ul. K. Makuszyńskiego, ul. Z. Nałkowskiej - strona nieparzysta od nr 3 do nr 9, ul. Ogólna, ul. W. Perzyńskiego - strona parzysta od nr 2 do nr 18, ul. B. Podczaszyńskiego - strona parzysta od nr 2 do nr 10, ul. B. Sadowskiej, ul. Słodowiec, ul. L. Staffa - strona nieparzysta od nr 1 do nr 59 i strona parzysta od nr 2 do nr 30, ul. S. Żeromskiego - strona nieparzysta od nr 3 do nr 15 i strona parzysta od nr 4a do nr 4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09</w:t>
            </w:r>
          </w:p>
          <w:p>
            <w:pPr>
              <w:pStyle w:val="Normal"/>
              <w:jc w:val="center"/>
              <w:rPr>
                <w:rFonts w:ascii="Verdana" w:hAnsi="Verdana" w:cs="Verdana"/>
                <w:sz w:val="24"/>
                <w:szCs w:val="24"/>
              </w:rPr>
            </w:pPr>
            <w:r>
              <w:rPr>
                <w:rFonts w:cs="Verdana" w:ascii="Verdana" w:hAnsi="Verdana"/>
                <w:sz w:val="24"/>
                <w:szCs w:val="24"/>
              </w:rPr>
              <w:t>im. Hanki Ordon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W. Reymonta 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 na odcinku od ul. T. Nocznickiego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projektowanej ul. W. Reymonta, ul. H. Ch. Andersena - na odcinku od ul. J. Kasprowicza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ólczyńskiej - na odcinku od ul. H. Ch. Andersena do ul. Wólczyńskiej 2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linii kolejowej ul. T. Nocznickiego – na odcinku od ul. Arkuszowej do 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H. Ch. Andersena - cała z wyłączeniem nr 2, ul. H. Balzaka, ul. A. Czechowa, ul. Dantego, ul. C. Goldoniego, ul. Horacego, ul. Kaliszówka, ul. S. Petofiego, ul. Popiela, ul. W. Reymonta - strona nieparzysta od nr 25 do nr 27, ul. Rokokowa, ul. Sokratesa, ul. Swarożyca, ul. W. Szekspira, ul. L. Tołstoja, ul. Tytułowa, ul. Wergiliusza, ul. Wolumen, ul. Wólczyńska - strona parzysta od nr 64 do nr 2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pPr>
            <w:r>
              <w:rPr>
                <w:rFonts w:cs="Verdana" w:ascii="Verdana" w:hAnsi="Verdana"/>
                <w:sz w:val="24"/>
                <w:szCs w:val="24"/>
              </w:rPr>
              <w:t>nr 214</w:t>
            </w:r>
          </w:p>
          <w:p>
            <w:pPr>
              <w:pStyle w:val="Normal"/>
              <w:jc w:val="center"/>
              <w:rPr>
                <w:rFonts w:ascii="Verdana" w:hAnsi="Verdana" w:cs="Verdana"/>
                <w:sz w:val="24"/>
                <w:szCs w:val="24"/>
              </w:rPr>
            </w:pPr>
            <w:r>
              <w:rPr>
                <w:rFonts w:cs="Verdana" w:ascii="Verdana" w:hAnsi="Verdana"/>
                <w:sz w:val="24"/>
                <w:szCs w:val="24"/>
              </w:rPr>
              <w:t>im. Stanisława Skrypij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p>
            <w:pPr>
              <w:pStyle w:val="Normal"/>
              <w:jc w:val="center"/>
              <w:rPr>
                <w:rFonts w:ascii="Verdana" w:hAnsi="Verdana" w:cs="Verdana"/>
                <w:sz w:val="24"/>
                <w:szCs w:val="24"/>
              </w:rPr>
            </w:pPr>
            <w:r>
              <w:rPr>
                <w:rFonts w:cs="Verdana" w:ascii="Verdana" w:hAnsi="Verdana"/>
                <w:sz w:val="24"/>
                <w:szCs w:val="24"/>
              </w:rPr>
              <w:t xml:space="preserve">w Zespole Szkół </w:t>
              <w:br/>
              <w:t>z Oddziałami Integracyjnymi nr 56</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ul. S. Żeromskiego - na odcinku od ul. Wolumen do 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 Perzyńskiego - na odcinku od ul. S. Żeromskiego do 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wzdłuż torów tramwajowych - na odcinku od ul. W. Perzyńskiego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 Reymonta – na odcinku od ul. S. Żeromskiego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parzysta od nr 58 do nr 66, ul. G. Daniłowskiego - strona nieparzysta od nr 1 do nr 31 i strona parzysta od nr 2 do nr 30, ul. A. Fontany - nr 1 i strona parzysta od nr 2 do nr 12, ul. A. Jarzębskiego, ul. Kleczewska - strona nieparzysta od nr 1 do nr 25 i strona parzysta od nr 2 do nr 26, ul. Księgarzy, ul. Lisowska - nr 23, ul. A. Magiera - strona nieparzysta od nr 15 do nr 27 i strona parzysta od nr 18 do nr 30, ul. Z. Nałkowskiej - nr 11, ul. W. Perzyńskiego - strona nieparzysta od nr 3 do 13, ul. Płatnicza - strona nieparzysta od nr 1 do nr 31 i strona parzysta od nr 18 do nr 32, ul. S. Przybyszewskiego - strona nieparzysta od nr 45 do nr 47 i strona parzysta od nr 14 do nr 24, ul. W. Reymonta - strona nieparzysta od nr 17 do nr 19, ul. L. Rydla, ul. L. Staffa - strona nieparzysta od nr 61 do nr 111 i strona parzysta od nr 32 do nr 40, ul. Starej Baśni, ul. Szepietowska, ul. Wólczyńska - strona nieparzysta od nr 1 do nr 81, ul. S. Żeromskiego - strona nieparzysta od nr 17 do nr 81.</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23</w:t>
            </w:r>
          </w:p>
          <w:p>
            <w:pPr>
              <w:pStyle w:val="Normal"/>
              <w:jc w:val="center"/>
              <w:rPr>
                <w:rFonts w:ascii="Verdana" w:hAnsi="Verdana" w:cs="Verdana"/>
                <w:sz w:val="24"/>
                <w:szCs w:val="24"/>
              </w:rPr>
            </w:pPr>
            <w:r>
              <w:rPr>
                <w:rFonts w:cs="Verdana" w:ascii="Verdana" w:hAnsi="Verdana"/>
                <w:sz w:val="24"/>
                <w:szCs w:val="24"/>
              </w:rPr>
              <w:t>im. Partyzantów Ziemi Kiele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Kasprowicza 10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 Lindego, ul. Marymoncką – na odcinku od ul. J. Kasprowicza do al. Zjednoczen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ębałowskiej, ul. J. Kasprowicza, ul. Kleczewskiej - na odcinku od ul. Marymonckiej do ul. S. Żerom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S. Żeromskiego,</w:t>
            </w:r>
          </w:p>
          <w:p>
            <w:pPr>
              <w:pStyle w:val="Normal"/>
              <w:rPr>
                <w:rFonts w:ascii="Verdana" w:hAnsi="Verdana" w:cs="Verdana"/>
                <w:sz w:val="24"/>
                <w:szCs w:val="24"/>
              </w:rPr>
            </w:pPr>
            <w:r>
              <w:rPr>
                <w:rFonts w:cs="Verdana" w:ascii="Verdana" w:hAnsi="Verdana"/>
                <w:sz w:val="24"/>
                <w:szCs w:val="24"/>
              </w:rPr>
              <w:t>ul. Wólczyńskiej - na odcinku od ul. Kleczewskiej do ul. H. Ch. Anderse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projektowanej ul. W. Reymonta, dalej ul. W. Reymonta - na odcinku od </w:t>
              <w:br/>
              <w:t>ul. J. Kasprowicza do ul. Wólczyńs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H. Ch. Andersena - nr 2, ul. Barcicka - strona nieparzysta od nr 61 do nr 73 i strona parzysta od nr 42 do nr 56, ul. Cegłowska - strona nieparzysta od nr 27 do nr 37 i strona parzysta od nr 52 do nr 80, ul. Fukierów, ul. K. Grodeckiego, ul. Grębałowska - strona parzysta, ul. Karska, ul. J. Kasprowicza - strona nieparzysta od nr 57 do nr 107 i strona parzysta od nr 52 do nr 66, ul. Kleczewska - strona nieparzysta od nr 29 do nr 115, ul. Kulczycka, ul. Lesznowolska, ul. S. B. Lindego - strona nieparzysta, ul. Marymoncka - strona nieparzysta od nr 89 do nr 105, ul. M. Oczapowskiego, ul. S. Przybyszewskiego - strona nieparzysta od nr 51 do nr 81 i strona parzysta od nr 28 do nr 82, ul. W. Reymonta - strona nieparzysta od nr 21 do nr 23, nr 101 i strona parzysta od nr 24 do nr 40, nr 52, ul. E. Schroegera - strona nieparzysta od nr 83 do nr 93 i strona parzysta od nr 72 do nr 96, ul. Skalbmierska, ul. Szaflarska, ul. Twardowska, ul. A. Wilkońskiego, ul. B. Zuga - strona parzysta od nr 26 do nr 34, ul. S. Żeromskiego - strona parzysta od nr 52 do nr 72.</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47</w:t>
            </w:r>
          </w:p>
          <w:p>
            <w:pPr>
              <w:pStyle w:val="Normal"/>
              <w:jc w:val="center"/>
              <w:rPr>
                <w:rFonts w:ascii="Verdana" w:hAnsi="Verdana" w:cs="Verdana"/>
                <w:sz w:val="24"/>
                <w:szCs w:val="24"/>
              </w:rPr>
            </w:pPr>
            <w:r>
              <w:rPr>
                <w:rFonts w:cs="Verdana" w:ascii="Verdana" w:hAnsi="Verdana"/>
                <w:sz w:val="24"/>
                <w:szCs w:val="24"/>
              </w:rPr>
              <w:t>im. Kazimierza Lisieckiego „Dziad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rzeciono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linii łączącej skrzyżowanie ulic ul. Przy Agorze i ul. Wrzeciono z ul. Szubińską, dalej osią ul. Szubińskiej- na odcinku od ul. Przy Agorze do ul. S. B. Lind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S. B. Lindego - na odcinku od ul. Szubińskiej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Kasprowicza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rzy Agorze, dalej między ulicami Przy Agorze i Wrzeciono - na odcinku od ul. J. Kasprowicza do ul. Wrzecion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yczna, ul. Frygijska, ul. J. Kasprowicza - strona parzysta od nr 68 do nr 82, ul. S. Lindego - strona parzysta od nr 20 do nr 26, ul. Przy Agorze - strona nieparzysta od nr 7 do nr 27 i strona parzysta od nr 6 do nr 22, ul. Przytyk, ul. Szegedyńska - nr 13a, ul. Szubińska - nr 13, ul. Wrzeciono - strona nieparzysta od nr 1 do nr 11 i strona parzysta od nr 2 do nr 2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3</w:t>
              <w:br/>
              <w:t>im. Powstańców Wielko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zegedyńska 1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52</w:t>
              <w:br/>
              <w:t>w Warszawi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rzeki Wisły - na odcinku od początku Lasku Bielańskiego do</w:t>
            </w:r>
          </w:p>
          <w:p>
            <w:pPr>
              <w:pStyle w:val="Normal"/>
              <w:rPr>
                <w:rFonts w:ascii="Verdana" w:hAnsi="Verdana" w:cs="Verdana"/>
                <w:sz w:val="24"/>
                <w:szCs w:val="24"/>
              </w:rPr>
            </w:pPr>
            <w:r>
              <w:rPr>
                <w:rFonts w:cs="Verdana" w:ascii="Verdana" w:hAnsi="Verdana"/>
                <w:sz w:val="24"/>
                <w:szCs w:val="24"/>
              </w:rPr>
              <w:t>ul. Kamedu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amedulskiej, Potokiem Bielańskim, ul. S. B. Lindego - na odcinku od rzeki Wisły do ul. Szub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Szubińskiej wzdłuż linii łączącej ul. Szubińską ze skrzyżowaniem ul. Przy Agorze i ul. Wrzeciono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rzy Agorze, dalej wzdłuż linii biegnącej przy Lasku Bielańskim, ul. Przy Agorze i ul. Wrzeciono - na odcinku od ul. Wrzeciono do rzeki Wisł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Dewajtis, ul. Kamedulska, ul. S. B. Lindego - strona parzysta od nr 12 do nr 18, ul. Marymoncka - strona nieparzysta od nr 121 do nr 139, ul. Pergaminów, ul. Przy Agorze - strona nieparzysta od nr 1 do nr 5 i strona parzysta od nr 2 do nr 4, ul. Szegedyńska - cała z wyłączeniem nr 13a, ul. Szubińska - strona parzysta od nr 2 do nr 6, ul. Wrzeciono - strona nieparzysta od nr 53 do nr 65 i strona parzysta od nr 42 do nr 5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73</w:t>
            </w:r>
          </w:p>
          <w:p>
            <w:pPr>
              <w:pStyle w:val="Normal"/>
              <w:jc w:val="center"/>
              <w:rPr>
                <w:rFonts w:ascii="Verdana" w:hAnsi="Verdana" w:cs="Verdana"/>
                <w:sz w:val="24"/>
                <w:szCs w:val="24"/>
              </w:rPr>
            </w:pPr>
            <w:r>
              <w:rPr>
                <w:rFonts w:cs="Verdana" w:ascii="Verdana" w:hAnsi="Verdana"/>
                <w:sz w:val="24"/>
                <w:szCs w:val="24"/>
              </w:rPr>
              <w:t>im. dr Aleksandra Landy</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alcerzaka 1</w:t>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podporządkowana organizacyjnie Szkoła Filialna</w:t>
            </w:r>
          </w:p>
          <w:p>
            <w:pPr>
              <w:pStyle w:val="Normal"/>
              <w:jc w:val="center"/>
              <w:rPr/>
            </w:pPr>
            <w:r>
              <w:rPr>
                <w:rFonts w:cs="Times New Roman,Bold" w:ascii="Verdana" w:hAnsi="Verdana"/>
                <w:bCs/>
                <w:sz w:val="24"/>
                <w:szCs w:val="24"/>
              </w:rPr>
              <w:t>im. Zygmunta Sokołowskiego</w:t>
            </w:r>
            <w:r>
              <w:rPr>
                <w:rFonts w:cs="Verdana" w:ascii="Verdana" w:hAnsi="Verdana"/>
                <w:sz w:val="24"/>
                <w:szCs w:val="24"/>
              </w:rPr>
              <w:t xml:space="preserve"> </w:t>
              <w:br/>
              <w:t xml:space="preserve">w Warszawie, </w:t>
            </w:r>
          </w:p>
          <w:p>
            <w:pPr>
              <w:pStyle w:val="Normal"/>
              <w:jc w:val="center"/>
              <w:rPr>
                <w:rFonts w:ascii="Verdana" w:hAnsi="Verdana" w:cs="Verdana"/>
                <w:sz w:val="24"/>
                <w:szCs w:val="24"/>
              </w:rPr>
            </w:pPr>
            <w:r>
              <w:rPr>
                <w:rFonts w:cs="Verdana" w:ascii="Verdana" w:hAnsi="Verdana"/>
                <w:sz w:val="24"/>
                <w:szCs w:val="24"/>
              </w:rPr>
              <w:t>ul. Arkuszowa 2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przedłużenia ul. J. Kasprowicza – na odcinku od ul. Estrady do ul. Zgrupowania AK</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Kampinos”, dalej osią ul. Zgrupowania AK „Kampinos” – na odcinku od ul. J. Kasprowicza do rzeki Wisły, dalej osią rzeki Wisły – na odcinku od Mostu Północnego do ul. Wybrzeże Gdyńsk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wzdłuż linii biegnącej przy Lasku Bielańskim, dalej między ul. Przy Agorze i ul. Wrzeciono, dalej osią ul. Przy Agorze, osią ul. J. Kasprowicza – na odcinku od ul. Przy Agorze do ul. T. Nocznickiego, dalej osią ul. T. Nocznickiego, linii kolejowej, wzdłuż linii łączącej ul. Wólczyńską 200 i Fosę Wawrzyszewską - na odcinku od rzeki Wisły</w:t>
            </w:r>
          </w:p>
          <w:p>
            <w:pPr>
              <w:pStyle w:val="Normal"/>
              <w:autoSpaceDE w:val="false"/>
              <w:rPr>
                <w:rFonts w:ascii="Verdana" w:hAnsi="Verdana" w:cs="Verdana"/>
                <w:sz w:val="24"/>
                <w:szCs w:val="24"/>
              </w:rPr>
            </w:pPr>
            <w:r>
              <w:rPr>
                <w:rFonts w:cs="Verdana" w:ascii="Verdana" w:hAnsi="Verdana"/>
                <w:sz w:val="24"/>
                <w:szCs w:val="24"/>
              </w:rPr>
              <w:t>do ul. Księżyc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 na odcinku od Księżycowej do ul. Estrad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na odcinku od ul. Kampinoskiej do ul. Dankowic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kcent, ul. Andromedy, ul. Arkuszowa – numery nieparzyste od 5 do 201 i numery</w:t>
            </w:r>
          </w:p>
          <w:p>
            <w:pPr>
              <w:pStyle w:val="Normal"/>
              <w:autoSpaceDE w:val="false"/>
              <w:rPr/>
            </w:pPr>
            <w:r>
              <w:rPr>
                <w:rFonts w:cs="Verdana" w:ascii="Verdana" w:hAnsi="Verdana"/>
                <w:sz w:val="24"/>
                <w:szCs w:val="24"/>
              </w:rPr>
              <w:t>parzyste od 6 do 202, ul J. Balcerzaka, ul. Burleska, ul. Chabrowa, ul. Dorycka, ul. Dziewierza, ul. Estrady, ul. T. Gajcego, ul. Groteski, ul. Jowisza, ul. Kampinoska,ul.</w:t>
            </w:r>
          </w:p>
          <w:p>
            <w:pPr>
              <w:pStyle w:val="Normal"/>
              <w:autoSpaceDE w:val="false"/>
              <w:rPr>
                <w:rFonts w:ascii="Verdana" w:hAnsi="Verdana" w:cs="Verdana"/>
                <w:sz w:val="24"/>
                <w:szCs w:val="24"/>
              </w:rPr>
            </w:pPr>
            <w:r>
              <w:rPr>
                <w:rFonts w:cs="Verdana" w:ascii="Verdana" w:hAnsi="Verdana"/>
                <w:sz w:val="24"/>
                <w:szCs w:val="24"/>
              </w:rPr>
              <w:t>Kasjopei, ul. J. Kasprowicza – numery parzyste od 84 do 132, ul. Księżycowa - numery</w:t>
            </w:r>
          </w:p>
          <w:p>
            <w:pPr>
              <w:pStyle w:val="Normal"/>
              <w:autoSpaceDE w:val="false"/>
              <w:rPr>
                <w:rFonts w:ascii="Verdana" w:hAnsi="Verdana" w:cs="Verdana"/>
                <w:sz w:val="24"/>
                <w:szCs w:val="24"/>
              </w:rPr>
            </w:pPr>
            <w:r>
              <w:rPr>
                <w:rFonts w:cs="Verdana" w:ascii="Verdana" w:hAnsi="Verdana"/>
                <w:sz w:val="24"/>
                <w:szCs w:val="24"/>
              </w:rPr>
              <w:t>nieparzyste od 133 do 137 i numery parzyste od 122 do 144, ul. Linotypowa, ul. Loteryjki, ul.</w:t>
            </w:r>
          </w:p>
          <w:p>
            <w:pPr>
              <w:pStyle w:val="Normal"/>
              <w:autoSpaceDE w:val="false"/>
              <w:rPr/>
            </w:pPr>
            <w:r>
              <w:rPr>
                <w:rFonts w:cs="Verdana" w:ascii="Verdana" w:hAnsi="Verdana"/>
                <w:sz w:val="24"/>
                <w:szCs w:val="24"/>
              </w:rPr>
              <w:t>Marymoncka – numery nieparzyste od 143 do 161, ul. T. Nocznickiego –numery nieparzyste od 5 do 17, ul. Olszynowa, ul. Opalin, ul. Parnas, ul. A. Parola, ul. Perseusza, ul. Przy Agorze – numery parzyste od 24 do 28, ul. Rękopis, ul. Trenów, ul. Widokowa, ul. Wyjściowa, ul. K. Wóycickiego – numery nieparzyste od 27 do 31 i numery parzyste od 28 do 30, ul.</w:t>
            </w:r>
          </w:p>
          <w:p>
            <w:pPr>
              <w:pStyle w:val="Normal"/>
              <w:autoSpaceDE w:val="false"/>
              <w:rPr>
                <w:rFonts w:ascii="Verdana" w:hAnsi="Verdana" w:cs="Verdana"/>
                <w:sz w:val="24"/>
                <w:szCs w:val="24"/>
              </w:rPr>
            </w:pPr>
            <w:r>
              <w:rPr>
                <w:rFonts w:cs="Verdana" w:ascii="Verdana" w:hAnsi="Verdana"/>
                <w:sz w:val="24"/>
                <w:szCs w:val="24"/>
              </w:rPr>
              <w:t>Wólczyńska – numery nieparzyste od 173 do 315 i numery parzyste od 204 do 308, ul. Zgrupowania AK „Kampinos” – numery nieparzyste, Skwer im. 30 Pułku Strzelców Kaniowskich, ul. Wrzeciono – numery nieparzyste od 13 do 51 i numery parzyste od 22 do 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89</w:t>
            </w:r>
          </w:p>
          <w:p>
            <w:pPr>
              <w:pStyle w:val="Normal"/>
              <w:jc w:val="center"/>
              <w:rPr>
                <w:rFonts w:ascii="Verdana" w:hAnsi="Verdana" w:cs="Verdana"/>
                <w:sz w:val="24"/>
                <w:szCs w:val="24"/>
              </w:rPr>
            </w:pPr>
            <w:r>
              <w:rPr>
                <w:rFonts w:cs="Verdana" w:ascii="Verdana" w:hAnsi="Verdana"/>
                <w:sz w:val="24"/>
                <w:szCs w:val="24"/>
              </w:rPr>
              <w:t>im. Henryka Sienkiewicza</w:t>
            </w:r>
          </w:p>
          <w:p>
            <w:pPr>
              <w:pStyle w:val="Normal"/>
              <w:jc w:val="center"/>
              <w:rPr/>
            </w:pPr>
            <w:r>
              <w:rPr>
                <w:rFonts w:cs="Verdana" w:ascii="Verdana" w:hAnsi="Verdana"/>
                <w:sz w:val="24"/>
                <w:szCs w:val="24"/>
              </w:rPr>
              <w:t xml:space="preserve">w Warszawie, </w:t>
              <w:br/>
              <w:t>ul. W. Broniewskiego 99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 na odcinku od ul. W. Reymonta do ul. Galla Anonim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osią ul. Galla Anonima, </w:t>
              <w:br/>
              <w:t>ul. płk. M. Niedzielskiego "Żywiciela" - na odcinku od ul. W. Broniewskiego do granicy administracyjnej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łk. M. Niedzielskiego "Żywiciela"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 Reymonta - na odcinku od granicy administracyjnej Dzielnicy Bielany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89 do nr 101, ul. M. Dąbrowskiej - nr 1, 3, 5, 7, 9, 11, 13, ul. Galla Anonima - strona nieparzysta, ul. J. Kochanowskiego - strona parzysta od nr 32 do nr 52 i strona nieparzysta od nr 41 do nr 53, ul. płk. M. Niedzielskiego "Żywiciela" - strona nieparzysta, ul. W. Reymonta - strona parzysta od nr 2 do nr 16, ul. Zgrupowania AK „Żmija”, ul. Zgrupowania AK „Żubr”, ul. Zgrupowania AK „Żyraf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93</w:t>
            </w:r>
          </w:p>
          <w:p>
            <w:pPr>
              <w:pStyle w:val="Normal"/>
              <w:jc w:val="center"/>
              <w:rPr>
                <w:rFonts w:ascii="Verdana" w:hAnsi="Verdana" w:cs="Verdana"/>
                <w:sz w:val="24"/>
                <w:szCs w:val="24"/>
              </w:rPr>
            </w:pPr>
            <w:r>
              <w:rPr>
                <w:rFonts w:cs="Verdana" w:ascii="Verdana" w:hAnsi="Verdana"/>
                <w:sz w:val="24"/>
                <w:szCs w:val="24"/>
              </w:rPr>
              <w:t>im. Jana Koch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J. Kochanowskiego 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 na odcinku od ul. Galla Anonima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osią al. Armii Krajowej - na odcinku od ul. W. Broniewskiego </w:t>
              <w:br/>
              <w:t>do ul. Powąz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Powązkowskiej - na odcinku od al. Armii Krajowej do ul. płk. M. Niedzielskiego "Żywici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łk. M. Niedzielskiego "Żywiciela", ul. Galla Anonima - na odcinku od ul. Powązkowskiej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37 do nr 87, ul. Galla Anonima - strona parzysta, ul. J. Kochanowskiego - strona nieparzysta od nr 3 do nr 39 i strona parzysta od nr 2 do nr 30, ul. Libawska, ul. Literacka, ul. płk. M. Niedzielskiego "Żywiciela" - strona parzysta, ul. L. Rudnickieg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2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J. Conrada 6 w Zespole Szkół nr 124 </w:t>
              <w:br/>
              <w:t>w Warszawie,</w:t>
              <w:br/>
              <w:t xml:space="preserve">ul. J.Conrada 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Conrada, na odcinku od al. W. Reymonta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tańców Śląskich - na odcinku od ul. J. Conrada do granicy administracyjnej</w:t>
            </w:r>
          </w:p>
          <w:p>
            <w:pPr>
              <w:pStyle w:val="Normal"/>
              <w:rPr>
                <w:rFonts w:ascii="Verdana" w:hAnsi="Verdana" w:cs="Verdana"/>
                <w:sz w:val="24"/>
                <w:szCs w:val="24"/>
              </w:rPr>
            </w:pPr>
            <w:r>
              <w:rPr>
                <w:rFonts w:cs="Verdana" w:ascii="Verdana" w:hAnsi="Verdana"/>
                <w:sz w:val="24"/>
                <w:szCs w:val="24"/>
              </w:rPr>
              <w:t>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owstańców Śląskich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witnącej - na odcinku od granicy administracyjnej Dzielnicy Bielany do ul. J. Conrad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rązownicza, ul. J. Conrada - numery parzyste od 2 do 18 i numery nieparzyste od 1 do 15, ul. B. Głowackiego, ul. Kluczowa, ul. Księżycowa - numery parzyste od nr 2 do nr 44, ul. Kwitnąca - numery parzyste od 2 do 26, ul. Melioracyjna, ul. Mistrzowska, ul. Osikowa, ul. Sieciechowska, ul. Słonecznikowa, ul. Żółwi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190" w:type="dxa"/>
        <w:jc w:val="left"/>
        <w:tblInd w:w="-45" w:type="dxa"/>
        <w:tblLayout w:type="fixed"/>
        <w:tblCellMar>
          <w:top w:w="15" w:type="dxa"/>
          <w:left w:w="15" w:type="dxa"/>
          <w:bottom w:w="15" w:type="dxa"/>
          <w:right w:w="15" w:type="dxa"/>
        </w:tblCellMar>
      </w:tblPr>
      <w:tblGrid>
        <w:gridCol w:w="494"/>
        <w:gridCol w:w="2147"/>
        <w:gridCol w:w="68"/>
        <w:gridCol w:w="1134"/>
        <w:gridCol w:w="2976"/>
        <w:gridCol w:w="4253"/>
        <w:gridCol w:w="1276"/>
        <w:gridCol w:w="141"/>
        <w:gridCol w:w="170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Mokotów m.st. Warszaw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 im. Dzieci Powstania Warszawskiego w Warszawie, ul. Gościniec 53 w Zespole Szkolno-Przedszkolnym nr 1 </w:t>
              <w:br/>
              <w:t>w Warszawie</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północną granicą administracyjną Dzielnicy Mokotów, wschodnią</w:t>
            </w:r>
          </w:p>
          <w:p>
            <w:pPr>
              <w:pStyle w:val="Normal"/>
              <w:rPr>
                <w:rFonts w:ascii="Verdana" w:hAnsi="Verdana" w:cs="Verdana"/>
                <w:sz w:val="24"/>
                <w:szCs w:val="24"/>
              </w:rPr>
            </w:pPr>
            <w:r>
              <w:rPr>
                <w:rFonts w:cs="Verdana" w:ascii="Verdana" w:hAnsi="Verdana"/>
                <w:sz w:val="24"/>
                <w:szCs w:val="24"/>
              </w:rPr>
              <w:t>i południowo-wschodnią granicą administracyjną Dzielnicy Mokotów na odcinku od skrzyżowania ulic Czerniakowskiej i Bartyckiej do ul. Spira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Mokotów na odcinku od ul. Spiralnej do ul. Augustów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Augustówka, osią</w:t>
            </w:r>
          </w:p>
          <w:p>
            <w:pPr>
              <w:pStyle w:val="Normal"/>
              <w:rPr>
                <w:rFonts w:ascii="Verdana" w:hAnsi="Verdana" w:cs="Verdana"/>
                <w:sz w:val="24"/>
                <w:szCs w:val="24"/>
              </w:rPr>
            </w:pPr>
            <w:r>
              <w:rPr>
                <w:rFonts w:cs="Verdana" w:ascii="Verdana" w:hAnsi="Verdana"/>
                <w:sz w:val="24"/>
                <w:szCs w:val="24"/>
              </w:rPr>
              <w:t xml:space="preserve">ul. Antoniewskiej, osią </w:t>
              <w:br/>
              <w:t>ul. Dłutowskiej, przedłużeniem</w:t>
            </w:r>
          </w:p>
          <w:p>
            <w:pPr>
              <w:pStyle w:val="Normal"/>
              <w:rPr>
                <w:rFonts w:ascii="Verdana" w:hAnsi="Verdana" w:cs="Verdana"/>
                <w:sz w:val="24"/>
                <w:szCs w:val="24"/>
              </w:rPr>
            </w:pPr>
            <w:r>
              <w:rPr>
                <w:rFonts w:cs="Verdana" w:ascii="Verdana" w:hAnsi="Verdana"/>
                <w:sz w:val="24"/>
                <w:szCs w:val="24"/>
              </w:rPr>
              <w:t>ul. Dłutowskiej zachodnim brzegiem Jeziorka Czerniakowskiego, osią ul. Wolickiej, zachodnią stroną ogródków działkowych, wschodnią stroną ul. Melomanów, wschodnią stroną ul. Zwierzynieckiej, osią ul. Bartyckiej na odcinku od ul. Zawodzie do skrzyżowania ulic Bartyckiej i Czerniak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Godziny „W”, al. Polski Walczącej, ul. Ananasowa, ul. Antoniewska, ul. Augustówka - strona parzysta od nr 22 do końca, ul. Bananowa, ul. Bartycka, ul. Batalionu AK „Olza”, ul. Batalionu AK „Ryś”, ul. Batalionu AK „Karpaty”, ul. Batalionu AK „Bałtyk”, ul. Bluszczańska, ul. Cytrynowa, ul. Daktylowa, ul. Dłutowska - strona północna (brak budynków mieszkalnych), ul. Dywizjonu AK „Jeleń”, ul. A. Dyżewskiego, ul. Figowa, ul. Gąsocińska, ul. Gościniec, ul. Grupy AK „Kampinos”, ul. Grupy AK „Północ”, ul. Gwintowa, ul. S. Hempla, ul. Kaloryczna, ul. Kątna, ul. Kobylańska, ul. Korzenna, ul. Koszykarska, ul. Ku Wiśle, ul. Łososiowa, ul. Łucznicza - strona nieparzysta od nr 31 do końca oraz strona parzysta od nr 16 do końca, ul. Nadrzeczna, ul. G. Piramowicza, ul. Pod Kopcem, ul. Polska, ul. A. Ponikowskiego, ul. A. Pszenickiego, ul. Pułku AK „Broda”, ul. Pułku AK „Waligóra”, ul. Rodzynkowa, ul. Siekierkowska, ul. Spiralna, ul. Tuzinowa - strona nieparzysta od nr 9 do końca oraz strona parzysta od nr 6 do końca, ul. Wał Zawadowski - do rzeki Wilanówki, ul. Z. Wasiutyńskiego, ul. Wojskowej Służby Kobiet, ul. Wolicka - od ogródków działkowych do ulicy Antoniewskiej, ul. Zawodzie - strona parzysta, ul. Zegarowa, ul. W. Żenczykowskiego, ul. Niewiel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 im. Wojsk Obrony Powietrznej Kraju w Warszawie, </w:t>
              <w:br/>
              <w:t>ul. Cieszy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p>
          <w:p>
            <w:pPr>
              <w:pStyle w:val="Normal"/>
              <w:rPr/>
            </w:pPr>
            <w:r>
              <w:rPr>
                <w:rFonts w:cs="Verdana" w:ascii="Verdana" w:hAnsi="Verdana"/>
                <w:sz w:val="24"/>
                <w:szCs w:val="24"/>
              </w:rPr>
              <w:t>linią prostą w kierunku płd.-wsch. do terenów stadionu „Warszawianki”, wschodnią granicą „Warszawianki”, osią ul. Piaseczyńskiej, osią ul. L. Idzikowskiego, wschodnią stroną ulic Imielińskiej i Bukszpanowej, przedłużeniem w linii prostej ul. Bukszpanowej na odcinku od skrzyżowania ul. Dolnej z ul. Puławską do zbiegu ul. Potoki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Wilanowskiej na odcinku od ul. Potok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al. Wilanowskiej do ul. Doln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elawska, ul. Bocheńska, ul. Bukowa, ul. Bukowińska, ul. Bukszpanowa, ul. Bzowa, ul. Cieszyńska, ul. Cisowa, ul. Czerniowiecka, ul</w:t>
            </w:r>
            <w:r>
              <w:rPr>
                <w:rFonts w:cs="Verdana" w:ascii="Verdana" w:hAnsi="Verdana"/>
                <w:i/>
                <w:iCs/>
                <w:sz w:val="24"/>
                <w:szCs w:val="24"/>
              </w:rPr>
              <w:t xml:space="preserve">. </w:t>
            </w:r>
            <w:r>
              <w:rPr>
                <w:rFonts w:cs="Verdana" w:ascii="Verdana" w:hAnsi="Verdana"/>
                <w:sz w:val="24"/>
                <w:szCs w:val="24"/>
              </w:rPr>
              <w:t>Domaniewska 5,</w:t>
            </w:r>
            <w:r>
              <w:rPr>
                <w:rFonts w:cs="Verdana" w:ascii="Verdana" w:hAnsi="Verdana"/>
                <w:i/>
                <w:iCs/>
                <w:sz w:val="24"/>
                <w:szCs w:val="24"/>
              </w:rPr>
              <w:t xml:space="preserve"> </w:t>
            </w:r>
            <w:r>
              <w:rPr>
                <w:rFonts w:cs="Verdana" w:ascii="Verdana" w:hAnsi="Verdana"/>
                <w:sz w:val="24"/>
                <w:szCs w:val="24"/>
              </w:rPr>
              <w:t>al. W. Giżyckiego, ul. Grabowa, ul. L. Idzikowskiego - strona nieparzysta od nr 1 do nr 41 oraz nr 34, ul. Ikara, ul. Imielińska, ul. Inspektowa - strona nieparzysta od nr 1 do nr 35, ul. Jaśminowa, ul. Kalatówki, ul. Leszczyny, ul. D. Merliniego, ul. Obserwatorów, ul. Okolska, ul. Pejzażowa, ul. Piaseczyńska - nr 15, 17, 17a, ul. Płyćwiańska, ul. Pod Skocznią, ul. Potoki, ul. Puławska - strona nieparzysta od nr 95 do nr 147, al. Wilanowska - strona parzysta od nr 202 do nr 240, ul. Wołodyjowskiego - nr 84, 86, ul. Zawrat, ul. W. Żywnego.</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6</w:t>
            </w:r>
          </w:p>
          <w:p>
            <w:pPr>
              <w:pStyle w:val="Normal"/>
              <w:jc w:val="center"/>
              <w:rPr>
                <w:rFonts w:ascii="Verdana" w:hAnsi="Verdana" w:cs="Verdana"/>
                <w:sz w:val="24"/>
                <w:szCs w:val="24"/>
              </w:rPr>
            </w:pPr>
            <w:r>
              <w:rPr>
                <w:rFonts w:cs="Verdana" w:ascii="Verdana" w:hAnsi="Verdana"/>
                <w:sz w:val="24"/>
                <w:szCs w:val="24"/>
              </w:rPr>
              <w:t>im. Stefana Star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łbrzyska 5</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wschodnią stroną ul. Rolnej, osią ul. Wałbrzyskiej na odcinku od ul. Puławskiej do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S. Bacha, linią prostą na wysokości ul. J. S. Bacha na odcinku od ul. Wałbrzyskiej do południowej granicy administracyjnej Dzielnicy Mokotów,</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linii na wysokości ul. J. S. Bacha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południowej granicy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Komisji Edukacji Narodowej - odcinek od al. gen. W. Sikorskiego do ul. Wałbrzyskiej (brak budynków mieszkalnych), ul. J. S. Bacha - strona parzysta, ul. Batuty, ul. Kmicica, ul. W. A. Mozarta, ul. Niedźwiedzia - strona parzysta od nr 32 do nr 40 oraz strona nieparzysta od nr 29a do nr 39a, ul. Puławska - strona nieparzysta od nr 153 do nr 257, ul. Rolna, ul. Skrzetuskiego, ul. Sonaty, ul. Wałbrzyska - strona parzysta od nr 42 do nr 50 oraz strona nieparzysta, ul. Wernyhory, al. Wilanowska - strona nieparzysta od nr 321 do nr 335a, ul. Wołodyjowskiego - strona parzysta do nr 74 oraz strona nieparzysta do nr 83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6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ktorska 7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A. J. Madalińskiego na odcinku od ul. Wołoskej do al. Niepodległości,</w:t>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J. Madalińskiego do ul. A. E. Odyńca,</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E. Odyńc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ołoskiej na odcinku od ul. A. E. Odyńca do ul. A. J. Madaliń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ladyny, ul. J. Dąbrowskiego - strona parzysta od nr 74 do nr 118/124 oraz strona nieparzysta od nr 69 do nr 117, ul. M. Karłowicza - strona parzysta od nr 2 do nr 16 oraz strona nieparzysta od nr 1/7 do nr 11, ul. Kielecka - strona parzysta od nr 2 do nr 14 oraz strona nieparzysta od nr 1 do nr 15, ul. A. Kraushara, ul. J. J. Lipskiego, ul. Łowicka - strona parzysta od nr 2 do nr 14 oraz strona nieparzysta od nr 1/5 do nr 37, ul. Łyżwiarska, ul. A. J. Madalińskiego - strona nieparzysta od nr 67 do nr 101, al. Niepodległości - strona nieparzysta od nr 117/119 do nr 137/141, ul. A. E. Odyńca - strona parzysta, ul. Racławicka - strona parzysta od nr 36 do nr 46, ul. L. Różyckiego, ul. Wiktorska - strona nieparzysta od nr 63 do nr 99 oraz strona parzysta od nr 76 do nr 110, ul. Wołoska - strona parzysta od nr 70 do nr 88a, ul. Wrotkow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70</w:t>
              <w:br/>
              <w:t>z Oddziałami Integracyjnymi</w:t>
            </w:r>
          </w:p>
          <w:p>
            <w:pPr>
              <w:pStyle w:val="Normal"/>
              <w:jc w:val="center"/>
              <w:rPr>
                <w:rFonts w:ascii="Verdana" w:hAnsi="Verdana" w:cs="Verdana"/>
                <w:sz w:val="24"/>
                <w:szCs w:val="24"/>
              </w:rPr>
            </w:pPr>
            <w:r>
              <w:rPr>
                <w:rFonts w:cs="Verdana" w:ascii="Verdana" w:hAnsi="Verdana"/>
                <w:sz w:val="24"/>
                <w:szCs w:val="24"/>
              </w:rPr>
              <w:t>im. Bohaterów Monte Cassin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runa 11</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północną granicą Dzielnicy Mokotów na odcinku od ul. Żwirki i Wigury do ul. Wiśni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iśniowej na odcinku od północnej granicy Dzielnicy Mokotów do ul. Rakowieckiej, osią ul. Rakowieckiej na odcinku odul. Wiśniowej do al. Niepodległości, osią al. Niepodległości na odcinku od ul. Rakowieckiej do ul. A. J. Madal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J. Madalinskiego, przedłużeniem w linii prostej ul. A. J. Madalińskiego na odcinku od al. Niepodległości do zachodniej granicy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Dzielnicy Mokotów na odcinku od przedłużenia ul. A. J. Madalińskiego do północnej granicy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nieparzysta od nr 143 do nr 165 oraz strona parzysta od nr 160 do nr 164, ul. Akacjowa, ul. Asfaltowa, ul. Stefana Batorego - strona nieparzysta od nr 27 do końca, ul. Biały Kamień, ul. św. Andrzeja Boboli, ul. J. Bruna, ul. J. K. Chodkiewicza, ul. J. Fałata, ul. M. Karłowicza - strona nieparzysta od nr 17 do końca oraz strona parzysta od nr 18 do końca, ul. Kielecka - strona parzysta od nr 16 do nr 48 oraz strona nieparzysta od nr 17 do nr 45, ul. J. Kulskiego, ul. Łowicka - strona parzysta od nr 40 do nr 62 oraz strona nieparzysta od nr 39a do nr 53, ul. A. J. Madalińskiego - strona parzysta od nr 70 do nr 108, ul. L. Narbutta - strona parzysta od nr 70 do nr 84 oraz strona nieparzysta od nr 65 do nr 87, ul. Opoczyńska, ul. prof. W. Paszkowskiego, ul. Rakowiecka - strona parzysta od nr 4 do końca oraz strona nieparzysta od nr 39a do końca, ul. J. i J. Rostafińskich, ul. Wiśniowa - strona nieparzysta od nr 65 do końca, ul. S. Żaryna, ul. Żwirki i Wigury - nr 24 i 26.</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5</w:t>
            </w:r>
          </w:p>
          <w:p>
            <w:pPr>
              <w:pStyle w:val="Normal"/>
              <w:jc w:val="center"/>
              <w:rPr>
                <w:rFonts w:ascii="Verdana" w:hAnsi="Verdana" w:cs="Verdana"/>
                <w:sz w:val="24"/>
                <w:szCs w:val="24"/>
              </w:rPr>
            </w:pPr>
            <w:r>
              <w:rPr>
                <w:rFonts w:cs="Verdana" w:ascii="Verdana" w:hAnsi="Verdana"/>
                <w:sz w:val="24"/>
                <w:szCs w:val="24"/>
              </w:rPr>
              <w:t>im. Benito Juare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Narbutta 1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Rakowieckiej na odcinku od al. Niepodległości do ul. Wiśniowej, ul. Wiśniową od ul. Rakowieckiej do ul. Stefana Batorego, północną granicą administracyjną Dzielnicy Mokotów na odcinku od ul. Wiśniowej do ul. Po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lnej i osią ul. Puławskiej na odcinku od ul. T. Boya-Żeleńskiego do ul. Odol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dolańskiej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Odolańskiej do ul. Rakowiec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parzysta od nr 106 do nr 158, ul. M. Bałuckiego - strona parzysta od nr 20 do nr 34 oraz strona nieparzysta od nr 21 do nr 35, ul. Stefana Batorego - strona nieparzysta od nr 1 do nr 25, ul. T. Boya-Żeleńskiego - strona południowa (brak budynków mieszkalnych), ul. J. Dąbrowskiego - strona parzysta od nr 2 do nr 72 oraz strona nieparzysta od nr 1 do nr 67, ul. Falęcka, ul. Grażyny, ul. Kazimierzowska - strona nieparzysta od nr 23 do nr 85 oraz strona parzysta od nr 26 do nr 76, ul. K. Komedy, ul. Króżańska, ul. Kwiatowa, ul. Lewicka, ul. Ligocka, ul. Łomnicka, ul. A. J. Madalińskiego - strona nieparzysta od nr 1 do nr 57 oraz strona parzysta od nr 2 do nr 54, ul. Melsztyńska, ul. L. Narbutta - strona nieparzysta od nr 1 do nr 57 oraz strona parzysta od nr 2 do nr 60, ul. Odolańska - strona parzysta, ul. Olesińska, ul. Olszewska - strona nieparzysta od nr 15 do nr 17 oraz strona parzysta od nr 14 do nr 22, ul. Puławska - strona parzysta od nr 2 do nr 52, ul. Rakowiecka - strona parzysta nr 2, 2b, 2c oraz strona nieparzysta od nr 1 do nr 39, ul. T. Rejtana, ul. Różana, ul. Sandomierska, ul. Starościńska, ul. św. Szczepana, ul. Wiśniowa - strona parzysta od nr 6 do końca oraz strona nieparzysta od nr 7 do nr 63.</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8</w:t>
              <w:br/>
              <w:t>z Oddziałami Integracyjnymi</w:t>
            </w:r>
          </w:p>
          <w:p>
            <w:pPr>
              <w:pStyle w:val="Normal"/>
              <w:jc w:val="center"/>
              <w:rPr>
                <w:rFonts w:ascii="Verdana" w:hAnsi="Verdana" w:cs="Verdana"/>
                <w:sz w:val="24"/>
                <w:szCs w:val="24"/>
              </w:rPr>
            </w:pPr>
            <w:r>
              <w:rPr>
                <w:rFonts w:cs="Verdana" w:ascii="Verdana" w:hAnsi="Verdana"/>
                <w:sz w:val="24"/>
                <w:szCs w:val="24"/>
              </w:rPr>
              <w:t>im. Lucy Maud Montgome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Grottgera 2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a granica administracyjna Dzielnicy Mokotów na odcinku od ul. Polnej do ul. Space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Spacerowej, osią ul. Belwederskiej, osią ul. Jana III Sobieskiego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ul. Jana III Sobieskiego do</w:t>
            </w:r>
          </w:p>
          <w:p>
            <w:pPr>
              <w:pStyle w:val="Normal"/>
              <w:rPr>
                <w:rFonts w:ascii="Verdana" w:hAnsi="Verdana" w:cs="Verdana"/>
                <w:sz w:val="24"/>
                <w:szCs w:val="24"/>
              </w:rPr>
            </w:pPr>
            <w:r>
              <w:rPr>
                <w:rFonts w:cs="Verdana" w:ascii="Verdana" w:hAnsi="Verdana"/>
                <w:sz w:val="24"/>
                <w:szCs w:val="24"/>
              </w:rPr>
              <w:t>ul. Piase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iaseczyńskiej, wschodnią granicą „Warszawianki”, linią prostą w kierunku północno-zachodnim, osią ul. Puławskiej, osią ul. Polnej od 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ndoski, ul. Belgijska, ul. Belwederska - strona nieparzysta od nr 1 do nr 19, ul. Boryszewska, ul. Braci Pillatich, ul. Chocimska, ul. Dolna, ul. Dworkowa, ul. Goworka, ul. A. Gierymskiego, ul. A. Grottgera, ul. Huculska, ul. Humańska, ul. L. Idzikowskiego - nr 40, ul. Jaworowska, ul. Klonowa - w granicach administarcyjnych Dzielnicy Mokotów (brak budynków mieszkalnych), ul. Konduktorska, ul. F. Kostrzewskiego, ul. Kujawska, ul. Ludowa, ul. Morskie Oko, ul. Olszewska - strona nieparzysta od nr 7 do nr 11 oraz strona parzysta od nr 6 do nr 8, ul. Padewska, ul. Piaseczyńska - cała z wyłączeniem nr 15, 17 i 17a, ul. J. F. Piwarskiego, ul. Pogodna, ul. Promenada, ul. Puławska - strona nieparzysta od nr 1 do nr 89, ul. W. Pytlasińskiego, ul. Skolimowska, ul. Słoneczna, ul. B. Smetany, ul. Jana III Sobieskiego - strona nieparzysta od nr 91 do nr 113, ul. Spacerowa - strona nieparzysta, ul. Willowa, ul. Włoska, ul. Wybieg, ul. Wygoda, ul. Zajączkow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3</w:t>
            </w:r>
          </w:p>
          <w:p>
            <w:pPr>
              <w:pStyle w:val="Normal"/>
              <w:jc w:val="center"/>
              <w:rPr>
                <w:rFonts w:ascii="Verdana" w:hAnsi="Verdana" w:cs="Verdana"/>
                <w:sz w:val="24"/>
                <w:szCs w:val="24"/>
              </w:rPr>
            </w:pPr>
            <w:r>
              <w:rPr>
                <w:rFonts w:cs="Verdana" w:ascii="Verdana" w:hAnsi="Verdana"/>
                <w:sz w:val="24"/>
                <w:szCs w:val="24"/>
              </w:rPr>
              <w:t xml:space="preserve">im. Bohaterów Warszawy </w:t>
              <w:br/>
              <w:t>1939 – 1945</w:t>
            </w:r>
          </w:p>
          <w:p>
            <w:pPr>
              <w:pStyle w:val="Normal"/>
              <w:jc w:val="center"/>
              <w:rPr>
                <w:rFonts w:ascii="Verdana" w:hAnsi="Verdana" w:cs="Verdana"/>
                <w:sz w:val="24"/>
                <w:szCs w:val="24"/>
              </w:rPr>
            </w:pPr>
            <w:r>
              <w:rPr>
                <w:rFonts w:cs="Verdana" w:ascii="Verdana" w:hAnsi="Verdana"/>
                <w:sz w:val="24"/>
                <w:szCs w:val="24"/>
              </w:rPr>
              <w:t xml:space="preserve">w Warszawie, </w:t>
              <w:br/>
              <w:t>ul. Jeziorna 5/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olickiej, zachodnim brzegiem Jez. Czerniakowskiego, przedłużeniem ul. Dłutowskiej, osią ul. Dłutowskiej na odcinku ul. Czerniakowskiej do ul. Antoni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Antoniewskiej, osią ul. Augustówka, południową stroną ul. Augustówka na odcinku od ul. Dłutowskiej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wsińskiej, osią</w:t>
            </w:r>
          </w:p>
          <w:p>
            <w:pPr>
              <w:pStyle w:val="Normal"/>
              <w:rPr>
                <w:rFonts w:ascii="Verdana" w:hAnsi="Verdana" w:cs="Verdana"/>
                <w:sz w:val="24"/>
                <w:szCs w:val="24"/>
              </w:rPr>
            </w:pPr>
            <w:r>
              <w:rPr>
                <w:rFonts w:cs="Verdana" w:ascii="Verdana" w:hAnsi="Verdana"/>
                <w:sz w:val="24"/>
                <w:szCs w:val="24"/>
              </w:rPr>
              <w:t>ul. Czerniakowskiej na odcinku od granicy administracyjnej Dzielnicy Mokotów do ul. Wol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toniewska (część bez zabudowy), ul. Augustówka - strona nieparzysta, ul. Batalionu AK „Oaza”, ul. Bernardyńska, pl. Bernardyński, ul. Biechowska, ul. św. Bonifacego - strona parzysta od nr 102 do nr 162 oraz strona nieparzysta od nr 111 do nr 161, ul. Cieplicka, ul. Czerniakowska - strona parzysta nr 2/4, ul. Czyżewska, ul. Dłutowska - strona południowa (brak budynków mieszkalnych), ul. Domowa, ul. Goczałkowicka, ul. C. Godebskiego, ul. Gołkowska, ul. Goraszewska, ul. S. Grzesiuka, ul. Jarmużowa, ul. Jeziorna, ul. Jodłowa, ul. Juraty, ul. Kąkolewska, ul. Kąpielowa, ul. Koronowska, ul. Kostrzyńska, ul. Kuracyjna, ul. B. Limanowskiego - strona parzysta od nr 2 do nr 10 oraz strona nieparzysta od nr 1 do nr 11, ul. Morszyńska - strona parzysta oraz strona nieparzysta od nr 1 do nr 39, ul. Muszyńska, ul. Ojcowska, ul. Okrężna - strona parzysta oraz strona nieparzysta od nr 3 do nr 37, ul. Polanicka, ul. Powsińska - strona parzysta, ul. Rabczańska, pl. A. Rembowskiego, ul. Rymanowska, ul. Santocka, ul. Skałacka, ul. Sławkowska, ul. Sobolewska, ul. R. Statkowskiego, ul. Sypniewska, ul. A. Waszkowskiego, ul. Wolicka - strona nieparzysta (brak budynków mieszkalnych), ul. Woziwody, ul. W. Wróblewskiego, ul. Zaciszna, ul. Zakręt, ul. Zielona, ul. Zwardoń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7</w:t>
            </w:r>
          </w:p>
          <w:p>
            <w:pPr>
              <w:pStyle w:val="Normal"/>
              <w:jc w:val="center"/>
              <w:rPr>
                <w:rFonts w:ascii="Verdana" w:hAnsi="Verdana" w:cs="Verdana"/>
                <w:sz w:val="24"/>
                <w:szCs w:val="24"/>
              </w:rPr>
            </w:pPr>
            <w:r>
              <w:rPr>
                <w:rFonts w:cs="Verdana" w:ascii="Verdana" w:hAnsi="Verdana"/>
                <w:sz w:val="24"/>
                <w:szCs w:val="24"/>
              </w:rPr>
              <w:t>im. Bronisława Mali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owoursynowska 210/21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do skrzyżowania z ul. Potoki, linią prostą w kierunku północnym do skrzyżowania ul. Bukszpanowej z ul. Pod Skocznią, linią prostą w kierunku południowo-wschodnim do zbiegu ul. Pory i al. gen. W. Sikorskiego na odcinku od ul. Roln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al. gen. W. Sikorskiego, południowo-wschodnią granicą administracyjną Dzielnicy Mokotów na odcinku od zbiegu ul. Pory i al. gen. W. Sikorskiego do linii na wysokości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linią prostą na wysokości ul. J. S. Bacha, osią ul. J. S. Bacha, osią ul. Wałbrzyskiej, wschodnią stroną ul. Rolnej na odcinku od południowej granicy administracyjnej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S. Bacha - nr 7, ul. Dominikańska, ul. J. Elsnera, ul. K. Kurpińskiego, ul. Lubaszki, ul. Łukowa, ul. Niedźwiedzia - strona parzysta od nr 2 do nr 24a oraz strona nieparzysta od nr 17 do nr 21, ul. Z. Noskowskiego, ul. Nowoursynowska - nr 210/212, 216, ul. L. Podbipięty, ul. Studencka, ul. Tarniny - nr 7, ul. Wałbrzyska - strona parzysta od nr 2 do nr 40, al. Wilanowska - strona parzysta od nr 178 do nr 196 oraz strona nieparzysta od nr 259 do nr 317, ul. Wróbl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15</w:t>
            </w:r>
          </w:p>
          <w:p>
            <w:pPr>
              <w:pStyle w:val="Normal"/>
              <w:jc w:val="center"/>
              <w:rPr>
                <w:rFonts w:ascii="Verdana" w:hAnsi="Verdana" w:cs="Verdana"/>
                <w:sz w:val="24"/>
                <w:szCs w:val="24"/>
              </w:rPr>
            </w:pPr>
            <w:r>
              <w:rPr>
                <w:rFonts w:cs="Verdana" w:ascii="Verdana" w:hAnsi="Verdana"/>
                <w:sz w:val="24"/>
                <w:szCs w:val="24"/>
              </w:rPr>
              <w:t>im. Wandy Tu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krężna 8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Limanowskiego na odcinku od ul. Jana III Sobieskiego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ińskiej na odcinku od ul. B. Limanowskiego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owsińskiej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na odcinku od al. Wilanowskiej do</w:t>
            </w:r>
          </w:p>
          <w:p>
            <w:pPr>
              <w:pStyle w:val="Normal"/>
              <w:rPr>
                <w:rFonts w:ascii="Verdana" w:hAnsi="Verdana" w:cs="Verdana"/>
                <w:sz w:val="24"/>
                <w:szCs w:val="24"/>
              </w:rPr>
            </w:pPr>
            <w:r>
              <w:rPr>
                <w:rFonts w:cs="Verdana" w:ascii="Verdana" w:hAnsi="Verdana"/>
                <w:sz w:val="24"/>
                <w:szCs w:val="24"/>
              </w:rPr>
              <w:t>ul. B. Limanow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św. Bonifacego - strona nieparzysta od nr 71 do nr 93 oraz strona parzysta od nr 72 do nr 92, ul. Buska, ul. Chochołowska, ul. Ciechocińska, ul. Czarnomorska (część bez zabudowy), ul. Cyganeczki, ul. Cześnika, ul. J. Fučika, ul. Goplańska - strona parzysta, ul. Inowrocławska, ul. Iwonicka, ul. Jaszowiecka, ul. Jedlińska, ul. Klarysewska, ul. Kołobrzeska, ul. Konstancińska, ul. Korczyńska - strona nieparzysta od nr 1 do nr 5, ul. B. Limanowskiego - strona nieparzysta od nr 13 do końca, ul. A. Locciego, ul. Morszyńska - strona parzysta oraz strona nieparzysta od nr 41 do końca, ul. Nałęczowska - cała z wyłączeniem nr 47, ul. Niemirowska - strona parzysta (brak budynków mieszkalnych), ul. Okrężna - strona parzysta oraz strona nieparzysta od nr 38 do końca, ul. Orężna, ul. Podgórska, ul. Powsińska - strona nieparzysta od nr 1 do nr 65, ul. Jana III Sobieskiego - strona parzysta od nr 22 do nr 78, ul. Solankowa, ul. Sopocka, ul. Spalska, ul. Swoszowicka, ul. Truskawiecka, ul. Wysowska, ul. Zalew, ul. Zaniemyska, ul. Zawojska, ul. Zdrojowa, ul. A. Zelwerowicza, ul. Żegiest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119</w:t>
            </w:r>
          </w:p>
          <w:p>
            <w:pPr>
              <w:pStyle w:val="Normal"/>
              <w:jc w:val="center"/>
              <w:rPr>
                <w:rFonts w:ascii="Verdana" w:hAnsi="Verdana" w:cs="Verdana"/>
                <w:sz w:val="24"/>
                <w:szCs w:val="24"/>
              </w:rPr>
            </w:pPr>
            <w:r>
              <w:rPr>
                <w:rFonts w:cs="Verdana" w:ascii="Verdana" w:hAnsi="Verdana"/>
                <w:sz w:val="24"/>
                <w:szCs w:val="24"/>
              </w:rPr>
              <w:t>im. 3 Berlińskiego Pułku Piechot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ułku AK „Baszt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ą stroną ul. J. Bytnara „Rudego”, osią ul. A. Malczewskiego na odcinku od ul. Woło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Malczew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ołoskiej na odcinku od ul. J. P. Woronicza do ul. J. Bytnara „Rud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ukietowa, ul. F. Joliot Curie - strona nieparzysta od nr 1 do nr 11 oraz strona parzysta od nr 2 do nr 16a, ul. O. Kolberga, ul. A. Malczewskiego - strona nieparzysta nr 47 i 49, ul. Marzanny, ul. Z. Modzelewskiego - strona nieparzysta od nr 61 do nr 85b oraz strona parzysta od nr 94 do nr 100, al. Niepodległości - strona nieparzysta od nr 67 do nr 75, ul. Pułku AK „Baszta”, ul. Wołoska - strona parzysta od nr 34 do nr 44, ul. J. P. Woronicza - strona parzysta od nr 30 do nr 5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6 </w:t>
            </w:r>
          </w:p>
          <w:p>
            <w:pPr>
              <w:pStyle w:val="Normal"/>
              <w:jc w:val="center"/>
              <w:rPr>
                <w:rFonts w:ascii="Verdana" w:hAnsi="Verdana" w:cs="Verdana"/>
                <w:sz w:val="24"/>
                <w:szCs w:val="24"/>
              </w:rPr>
            </w:pPr>
            <w:r>
              <w:rPr>
                <w:rFonts w:cs="Verdana" w:ascii="Verdana" w:hAnsi="Verdana"/>
                <w:sz w:val="24"/>
                <w:szCs w:val="24"/>
              </w:rPr>
              <w:t>im. Janusza Korczaka</w:t>
              <w:br/>
              <w:t>w Warszawie,</w:t>
            </w:r>
          </w:p>
          <w:p>
            <w:pPr>
              <w:pStyle w:val="Normal"/>
              <w:jc w:val="center"/>
              <w:rPr>
                <w:rFonts w:ascii="Verdana" w:hAnsi="Verdana" w:cs="Verdana"/>
                <w:sz w:val="24"/>
                <w:szCs w:val="24"/>
              </w:rPr>
            </w:pPr>
            <w:r>
              <w:rPr>
                <w:rFonts w:cs="Verdana" w:ascii="Verdana" w:hAnsi="Verdana"/>
                <w:sz w:val="24"/>
                <w:szCs w:val="24"/>
              </w:rPr>
              <w:t>ul. Domaniewska 3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P. Woronicza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J. P. Woronicza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Wilanowskiej, osią ul. Marynarskiej na odcinku od 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ul. Marynarskiej do ul. J. P. Woronicza.</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E. J. Abramowskiego, ul. Bagażowa, ul. Bieżanowska, ul. Broniwoja, ul. S. Bryły, ul. Domaniewska - strona nieparzysta od nr 7 do końca oraz strona parzysta od nr 10 do końca, ul. Filona, ul. Garażowa, ul. Konstruktorska, ul. Ksawerów, ul. O. Langego, ul. Lutocińska, ul. Magazynowa, ul. Marynarska - strona parzysta, ul. Z. Modzelewskiego - strona parzysta od nr 54 do nr 60a oraz nr nieparzysty 35 i 59 al. Niepodległości - strona nieparzysta od nr 9/11 do nr 47 oraz strona parzysta od nr 20 do nr 38, ul. Okęcka, ul. W. Orkana, ul. Pęcherska, ul. Postępu - strona parzysta od nr 16 do nr 22 oraz strona nieparzysta od nr 17 do nr 25, ul. Puławska - strona parzysta od nr 148/150 do nr 178a, ul. Racjonalizacji, ul. Samochodowa, ul. Sportowa, ul. Suwak, ul. Wielicka, al. Wilanowska - strona parzysta od nr 364 do końca, ul. Wołoska - strona parzysta do nr 32 oraz strona nieparzysta do nr 9, ul. J. P. Woronicza - strona nieparzys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zimierzowska 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Odolańskiej na odcinku od al. Niepodległośc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Odolańskiej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południowej:</w:t>
            </w:r>
          </w:p>
          <w:p>
            <w:pPr>
              <w:pStyle w:val="Normal"/>
              <w:rPr>
                <w:rFonts w:ascii="Verdana" w:hAnsi="Verdana" w:cs="Verdana"/>
                <w:sz w:val="24"/>
                <w:szCs w:val="24"/>
              </w:rPr>
            </w:pPr>
            <w:r>
              <w:rPr>
                <w:rFonts w:cs="Verdana" w:ascii="Verdana" w:hAnsi="Verdana"/>
                <w:sz w:val="24"/>
                <w:szCs w:val="24"/>
              </w:rPr>
              <w:t>osią ul. J. P. Woronicza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J. P. Woronicza do ul. Odolańs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M. Bałuckiego - strona nieparzysta od nr 1 do nr 19 oraz strona parzysta od nr 2 do nr 18, ul. J. Czeczota, ul. Dożynkowa, ul. Drużynowa, ul. S. Goszczyńskiego, ul. Kazimierzowska - strona parzysta od nr 2 do nr 22 oraz strona nieparzysta od nr 1 do nr 19, ul. I. Krasickiego, ul. T. Lenartowicza, ul. A. Malczewskiego - strona nieparzysta do nr 41 oraz strona parzysta do nr 36/38, ul. A. Naruszewicza, al. Niepodległości - strona parzysta od nr 50 do nr 100, ul. Odolańska - strona nieparzysta, ul. A. E. Odyńca - strona parzysta od nr 6 do nr 12 oraz strona nieparzysta od nr 1 do nr 55, ul. Olkuska, ul. Pilicka, ul. Piłkarska, ul. Puławska - strona parzysta od nr 54/56 do nr 142, ul. Racławicka - strona parzysta do nr 30 oraz strona nieparzysta do nr 35, ul. Szarotki, ul. Szczekocińska, ul. Tenisowa, ul. Tyniecka, ul. Ursynowska, ul. A. Wejnerta, ul. Wiktorska - strona parzysta do nr 32 oraz strona nieparzysta do nr 59, ul. J. P. Woronicza - strona parzysta do nr 2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90</w:t>
            </w:r>
          </w:p>
          <w:p>
            <w:pPr>
              <w:pStyle w:val="Normal"/>
              <w:jc w:val="center"/>
              <w:rPr>
                <w:rFonts w:ascii="Verdana" w:hAnsi="Verdana" w:cs="Verdana"/>
                <w:sz w:val="24"/>
                <w:szCs w:val="24"/>
              </w:rPr>
            </w:pPr>
            <w:r>
              <w:rPr>
                <w:rFonts w:cs="Verdana" w:ascii="Verdana" w:hAnsi="Verdana"/>
                <w:sz w:val="24"/>
                <w:szCs w:val="24"/>
              </w:rPr>
              <w:t>im. Orła Biał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wierzyniecka 10</w:t>
            </w:r>
          </w:p>
          <w:p>
            <w:pPr>
              <w:pStyle w:val="Normal"/>
              <w:rPr>
                <w:rFonts w:ascii="Verdana" w:hAnsi="Verdana" w:cs="Verdana"/>
                <w:sz w:val="24"/>
                <w:szCs w:val="24"/>
              </w:rPr>
            </w:pPr>
            <w:r>
              <w:rPr>
                <w:rFonts w:cs="Verdana" w:ascii="Verdana" w:hAnsi="Verdana"/>
                <w:sz w:val="24"/>
                <w:szCs w:val="24"/>
              </w:rPr>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Mokotów, osią ul. Bartyckiej na odcinku od ul. Podchorążych do przedłużenia granicy ogródków działkow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granicy ogródków działkowych, zachodnią granicą ogródków działkowych na odcinku od ul. Bartyckiej do ul. Wol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olickiej na odcinku od zachodniej granicy ogródków działkowych do ul. Czernia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Czerniakowskiej, osią ul. J. Gagarina, osią ul. Czerskiej, osią ul. Podchorążych na odcinku od ul. Wolickiej do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zerniakowska - strona parzysta od nr 16 do nr 58 oraz strona nieparzysta od nr 127 do nr 137a, ul. Czerska - nr 26/28, ul. J. Gagarina - strona parzysta od nr 2 do nr 8, ul. T. Hołówki, ul. Melomanów, ul. J. Nehru, ul. Nowosielecka - strona nieparzysta, ul. Podchorążych - strona parzysta od nr 2 do nr 32 oraz strona nieparzysta do nr 15/19, ul. Zwierzyn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91</w:t>
            </w:r>
          </w:p>
          <w:p>
            <w:pPr>
              <w:pStyle w:val="Normal"/>
              <w:jc w:val="center"/>
              <w:rPr>
                <w:rFonts w:ascii="Verdana" w:hAnsi="Verdana" w:cs="Verdana"/>
                <w:sz w:val="24"/>
                <w:szCs w:val="24"/>
              </w:rPr>
            </w:pPr>
            <w:r>
              <w:rPr>
                <w:rFonts w:cs="Verdana" w:ascii="Verdana" w:hAnsi="Verdana"/>
                <w:sz w:val="24"/>
                <w:szCs w:val="24"/>
              </w:rPr>
              <w:t>im. Józefa Ignacego Krasz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kserska 30</w:t>
            </w:r>
          </w:p>
          <w:p>
            <w:pPr>
              <w:pStyle w:val="Normal"/>
              <w:rPr>
                <w:rFonts w:ascii="Verdana" w:hAnsi="Verdana" w:cs="Verdana"/>
                <w:sz w:val="24"/>
                <w:szCs w:val="24"/>
              </w:rPr>
            </w:pPr>
            <w:r>
              <w:rPr>
                <w:rFonts w:cs="Verdana" w:ascii="Verdana" w:hAnsi="Verdana"/>
                <w:sz w:val="24"/>
                <w:szCs w:val="24"/>
              </w:rPr>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arynarskiej, osią</w:t>
            </w:r>
          </w:p>
          <w:p>
            <w:pPr>
              <w:pStyle w:val="Normal"/>
              <w:rPr>
                <w:rFonts w:ascii="Verdana" w:hAnsi="Verdana" w:cs="Verdana"/>
                <w:sz w:val="24"/>
                <w:szCs w:val="24"/>
              </w:rPr>
            </w:pPr>
            <w:r>
              <w:rPr>
                <w:rFonts w:cs="Verdana" w:ascii="Verdana" w:hAnsi="Verdana"/>
                <w:sz w:val="24"/>
                <w:szCs w:val="24"/>
              </w:rPr>
              <w:t>ul. W. Rzymowskiego, osią ul. Gotarda, osią ul. Orzyckiej, wschodnią stroną ul. Z. Modzelewskiego, osią al. Wilanowskiej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al. Wilanowskiej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południowej granicy administracyjnej Dzielnicy Mokotów do ul. Marynar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łomieja, ul. Blacharska, ul. Bogunki, ul. Bokserska - strona parzysta, ul. Cybernetyki, ul. Gotarda, ul. Granitowa, ul. P. Gruszczyńskigo, ul. Irysowa, ul. Jadźwingów, ul. Kolady, ul. Komputerowa, al. Lotników - strona parzysta od nr 2 do nr 20 oraz nr nieparzysty 1, ul. H. Małkowskiego, ul. Marynarska - strona nieparzysta, ul. Modra, ul. Z. Modzelewskiego - strona parzysta od nr 6 do nr 12, ul. Narocz, ul. Niedźwiedzia - strona parzysta od nr 46 do nr 50a, ul. Obrzeżna, ul. Orzycka – nr nieparzysty 1, ul. Postępu - strona parzysta od nr 2 do nr 14 oraz strona nieparzysta od nr 1 do nr 13, ul. Puławska - strona parzysta od nr 230 do nr 248, ul. W. Rzymowskiego - strona nieparzysta oraz nr parzysty 20, ul. Smyczkowa, ul. Wita Stwosza, ul. Sulimy, ul. Szturmowa, ul. Świeradowska, ul. Tarniny - nr 125, ul. Taśmowa, al. Wilanowska – nr nieparzysty 349, ul. Wynalazek, al. Wyścigowa - strona parzysta oraz strona nieparzysta od nr 15 do końc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2</w:t>
            </w:r>
          </w:p>
          <w:p>
            <w:pPr>
              <w:pStyle w:val="Normal"/>
              <w:jc w:val="center"/>
              <w:rPr>
                <w:rFonts w:ascii="Verdana" w:hAnsi="Verdana" w:cs="Verdana"/>
                <w:sz w:val="24"/>
                <w:szCs w:val="24"/>
              </w:rPr>
            </w:pPr>
            <w:r>
              <w:rPr>
                <w:rFonts w:cs="Verdana" w:ascii="Verdana" w:hAnsi="Verdana"/>
                <w:sz w:val="24"/>
                <w:szCs w:val="24"/>
              </w:rPr>
              <w:t>im. 34 Pułku Strzelców Budziszyńskich,</w:t>
            </w:r>
          </w:p>
          <w:p>
            <w:pPr>
              <w:pStyle w:val="Normal"/>
              <w:jc w:val="center"/>
              <w:rPr>
                <w:rFonts w:ascii="Verdana" w:hAnsi="Verdana" w:cs="Verdana"/>
                <w:sz w:val="24"/>
                <w:szCs w:val="24"/>
              </w:rPr>
            </w:pPr>
            <w:r>
              <w:rPr>
                <w:rFonts w:cs="Verdana" w:ascii="Verdana" w:hAnsi="Verdana"/>
                <w:sz w:val="24"/>
                <w:szCs w:val="24"/>
              </w:rPr>
              <w:t>ul. J. Bytnara „Rudego” 1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Marynarskiej, osią ul. W. Rzymowskiego, osią ul. Gotarda, osią ul. Orzyckiej, wschodnią stroną ul. Z. Modzelewskiego, osią</w:t>
            </w:r>
          </w:p>
          <w:p>
            <w:pPr>
              <w:pStyle w:val="Normal"/>
              <w:rPr>
                <w:rFonts w:ascii="Verdana" w:hAnsi="Verdana" w:cs="Verdana"/>
                <w:sz w:val="24"/>
                <w:szCs w:val="24"/>
              </w:rPr>
            </w:pPr>
            <w:r>
              <w:rPr>
                <w:rFonts w:cs="Verdana" w:ascii="Verdana" w:hAnsi="Verdana"/>
                <w:sz w:val="24"/>
                <w:szCs w:val="24"/>
              </w:rPr>
              <w:t>al. Wilanowskiej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al. Wilanowskiej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południowej granicy administracyjnej Dzielnicy Mokotów do ul. Marynar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oszewska, ul. Bachmacka, ul. J. Bytnara „Rudego”, ul. M. Gandhiego, ul. F. Joliot-Curie - strona nieparzysta od nr 13 do końca oraz strona parzysta od nr 18 do końca, ul. A. Malczewskiego - strona parzysta od nr 48 do nr 56, al. Niepodległości - nr 107/109, 111, ul. A. E. Odyńca - strona nieparzysta od nr 57 do nr 73, ul. Promienistych, ul. R. Tagore, ul. Wołoska - strona parzysta od nr 52 do nr 62.</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5</w:t>
            </w:r>
          </w:p>
          <w:p>
            <w:pPr>
              <w:pStyle w:val="Normal"/>
              <w:jc w:val="center"/>
              <w:rPr>
                <w:rFonts w:ascii="Verdana" w:hAnsi="Verdana" w:cs="Verdana"/>
                <w:sz w:val="24"/>
                <w:szCs w:val="24"/>
              </w:rPr>
            </w:pPr>
            <w:r>
              <w:rPr>
                <w:rFonts w:cs="Verdana" w:ascii="Verdana" w:hAnsi="Verdana"/>
                <w:sz w:val="24"/>
                <w:szCs w:val="24"/>
              </w:rPr>
              <w:t>im. Żołnierzy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artańska 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rzedłużeniem w linii prostej ul. A. J. Madalińskiego na odcinku od zbiegu ul. Racławickiej i ul. Żwirki i Wigury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ołoskiej na odcinku od ul. A. J. Madaliń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ul. Woło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granicą administracyjną Dzielnicy Mokotów na odcinku od ul. J. P. Woronicza do ul. Racław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onowa, ul. Bełska, ul. Brzegowa, ul. Do Fortu, ul. Dworska, ul. Etiudy Rewolucyjnej, ul. G. Fitelberga, ul. Fregaty, ul. Gimnastyczna, ul. Głogowa, ul. Karolinki, ul. Karwińska, ul. Łagodna, ul. J. Maklakiewicza, ul. A. Malawskiego, ul. Maratońska, ul. Miączyńska, ul. Mieszczańska, ul. Miłobędzka, ul. Morska, ul. Olimpijska, ul. Oszczepników, ul. Płatowcowa, ul. Pływacka, ul. Pocieszeń, ul. Przejazd, ul. Racławicka - strona parzysta od nr 90 do nr 132 oraz strona nieparzysta od nr 95 do nr 107, ul. Rajska, ul. Rejsu, ul. Rymarska, ul. J. Sibeliusa, ul. Spartańska, ul. Staszowska, ul. Syryńska, ul. Sztormowa, ul. Szuwary, ul. Szyprów, ul. Tawerny, ul. Turystyczna, ul. Ukryta, ul. Warowna, ul. Wołoska - strona nieparzysta od nr 11 do nr 141, ul. J. P. Woronicza - strona parzysta od nr 52 do końca, ul. Wyględowska, ul. Wyjazd, ul. Wytworna, ul. Zamglona, ul. Żaglowa, ul. W. Żuławskiego, ul. Żwirki i Wigury - nr parzysty 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2</w:t>
            </w:r>
          </w:p>
          <w:p>
            <w:pPr>
              <w:pStyle w:val="Normal"/>
              <w:jc w:val="center"/>
              <w:rPr>
                <w:rFonts w:ascii="Verdana" w:hAnsi="Verdana" w:cs="Verdana"/>
                <w:sz w:val="24"/>
                <w:szCs w:val="24"/>
              </w:rPr>
            </w:pPr>
            <w:r>
              <w:rPr>
                <w:rFonts w:cs="Verdana" w:ascii="Verdana" w:hAnsi="Verdana"/>
                <w:sz w:val="24"/>
                <w:szCs w:val="24"/>
              </w:rPr>
              <w:t>im. Krystyny Krahel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zarnomorsk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 Idzikowskiego, osią al. W. Witosa na odcinku od ul. Imielińskiej do skrzyżowania al. W. Witosa z ul. Czerniako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Czerniakowskiej, osią ul. Powsińskiej na odcinku od al. W. Witosa do ul. B. Liman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 Limanowskiego, osią ul. Jana III Sobieskiego, osią ul. św. Bonifacego na odcinku od ul. Powsiń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gen. W. Sikorskiego do ul. Pory, linią prostą w kierunku północno-zachodnim do zbiegu ul. Bukszpanowej i ul. Pod Skocznią, wschodnią stroną ul. Bukszpanowej i ul. Imielińskiej na odcinku od ul. św. Bonifacego do ul. L. Idzikowski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ermańska, ul. F. Bartoszka, ul. Batumi, ul. św. Bonifacego - strona nieparzysta do nr 69, ul. Buraczana, ul. Burgaska, ul. Czarnomorska, ul. L. Idzikowskiego - strona parzysta do nr 14, ul. Inspektowa (część bez zabudowy), ul. Jałtańska, ul. Kaspijska, ul. Kaukaska, ul. Korczyńska - strona parzysta od nr 2 do nr 10 oraz strona nieparzysta od nr 7 do nr 15, ul. H. Kozłowskiej, ul. Krymska, ul. B. Limanowskiego - strona parzysta nr 28, 30, ul. Mangalia, ul. Neseberska, ul. J. Piekałkiewicza, ul. Pory, ul. Powsińska - nr nieparzyste od 67 do 97, ul. Przy Bernardyńskiej Wodzie, ul. Sewastopolska, al. gen. W. Sikorskiego - nr 11, ul. Jana III Sobieskiego - nr 37 i 74/78, ul. Soczi, ul. Sozopolska, ul. Urle, ul. Warneńska, al. W. Witosa - strona parzysta, ul. Złotych Piasków.</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0</w:t>
            </w:r>
          </w:p>
          <w:p>
            <w:pPr>
              <w:pStyle w:val="Normal"/>
              <w:jc w:val="center"/>
              <w:rPr>
                <w:rFonts w:ascii="Verdana" w:hAnsi="Verdana" w:cs="Verdana"/>
                <w:sz w:val="24"/>
                <w:szCs w:val="24"/>
              </w:rPr>
            </w:pPr>
            <w:r>
              <w:rPr>
                <w:rFonts w:cs="Verdana" w:ascii="Verdana" w:hAnsi="Verdana"/>
                <w:sz w:val="24"/>
                <w:szCs w:val="24"/>
              </w:rPr>
              <w:t>im. Jana Matej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krzewska 2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ą granicą administracyjną Dzielnicy Mokotów na odcinku od ul. Belwederskiej do ul. Podchorąż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dchorążych, osią ul. Czerskiej, osią ul. J. Gagarina, osią ul. Czerniakowskiej, osią al. W. Witosa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al. W. Witosa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osią</w:t>
            </w:r>
          </w:p>
          <w:p>
            <w:pPr>
              <w:pStyle w:val="Normal"/>
              <w:rPr/>
            </w:pPr>
            <w:r>
              <w:rPr>
                <w:rFonts w:cs="Verdana" w:ascii="Verdana" w:hAnsi="Verdana"/>
                <w:sz w:val="24"/>
                <w:szCs w:val="24"/>
              </w:rPr>
              <w:t>ul. Belwederskiej na odcinku od</w:t>
            </w:r>
          </w:p>
          <w:p>
            <w:pPr>
              <w:pStyle w:val="Normal"/>
              <w:rPr>
                <w:rFonts w:ascii="Verdana" w:hAnsi="Verdana" w:cs="Verdana"/>
                <w:sz w:val="24"/>
                <w:szCs w:val="24"/>
              </w:rPr>
            </w:pPr>
            <w:r>
              <w:rPr>
                <w:rFonts w:cs="Verdana" w:ascii="Verdana" w:hAnsi="Verdana"/>
                <w:sz w:val="24"/>
                <w:szCs w:val="24"/>
              </w:rPr>
              <w:t>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dowska, ul. Banioska, ul. L. van Beethovena, ul. Belwederska - strona parzysta od nr 2 do nr 24, ul. Bobrowiecka, ul. Chełmska, ul. Z. Cybulskiego, ul. Czerniakowska - strona nieparzysta do nr 107/109, ul. Czerska - strona nieparzysta oraz strona parzysta do nr 24, ul. J. Gagarina - strona nieparzysta oraz strona parzysta od nr 10 do nr 32a, ul. Górska, ul. W. Hańczy, ul. L. Idzikowskiego - nr 30, ul. Iwicka, ul. Jazgarzewska, ul. Jedwabnicza, ul. Kaszubska, ul. S. Kierbedzia, ul. Krasnołęcka, ul. Lubkowska, ul. Łużycka, ul. L. Nabielaka, ul. Nowotarska, ul. Podchorążych - strona nieparzysta od nr 23 do nr 89, ul. Polkowska, ul. Sielecka, ul. Jana III Sobieskiego - strona parzysta od nr 100 do nr 114, ul. Sobieszyńska, ul. Stępińska, ul. Stopowa, ul. Sułkowicka, ul. Tatrzańska, ul. Teresińska, ul. Turecka, ul. J. Węgrzyna, al. W. Witosa - strona nieparzysta od ul. L. Idzikowskiego do ul. Czerniakowskiej, ul. Zakrzewska, ul. Zbier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71</w:t>
            </w:r>
          </w:p>
          <w:p>
            <w:pPr>
              <w:pStyle w:val="Normal"/>
              <w:jc w:val="center"/>
              <w:rPr>
                <w:rFonts w:ascii="Verdana" w:hAnsi="Verdana" w:cs="Verdana"/>
                <w:sz w:val="24"/>
                <w:szCs w:val="24"/>
              </w:rPr>
            </w:pPr>
            <w:r>
              <w:rPr>
                <w:rFonts w:cs="Verdana" w:ascii="Verdana" w:hAnsi="Verdana"/>
                <w:sz w:val="24"/>
                <w:szCs w:val="24"/>
              </w:rPr>
              <w:t>im. 11-go Listopad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gocińska 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na odcinku od ul. W. Rzymowskiego do wschodniej strony ul. Z. Modzel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ul. Z. Modzelewskiego na odcinku od al. Wilanowskiej do ul. Orzy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p>
          <w:p>
            <w:pPr>
              <w:pStyle w:val="Normal"/>
              <w:rPr>
                <w:rFonts w:ascii="Verdana" w:hAnsi="Verdana" w:cs="Verdana"/>
                <w:sz w:val="24"/>
                <w:szCs w:val="24"/>
              </w:rPr>
            </w:pPr>
            <w:r>
              <w:rPr>
                <w:rFonts w:cs="Verdana" w:ascii="Verdana" w:hAnsi="Verdana"/>
                <w:sz w:val="24"/>
                <w:szCs w:val="24"/>
              </w:rPr>
              <w:t>osią ul. Orzyckiej, osią ul. Gotarda, osią ul. W. Rzymowskiego na odcinku od ul. Z. Modzelewskiego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łdan, al. Lotników - strona nieparzysta od nr 13 do nr 19 oraz strona parzysta od nr 22 do nr 46, ul. Z. Modzelewskiego - strona nieparzysta od nr 23 do nr 27 oraz strona parzysta od nr 40 do nr 52, ul. Niegocińska, ul. Orzycka - strona parzysta oraz nr nieparzysty 25, ul. S. Pieńkowskiego, ul. W. Rzymowskiego - strona parzysta od nr 30 do nr 38, ul. M. Smoluchowskiego, ul. Śniardwy, ul. Tuchlińska, ul. Wiartel, al. Wilanowska - bez zabudowy (odcinek od ul. Wołoskiej do ul. Z. Modzelewskiego), ul. Wydmiń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Sportowa nr 272</w:t>
            </w:r>
          </w:p>
          <w:p>
            <w:pPr>
              <w:pStyle w:val="Normal"/>
              <w:jc w:val="center"/>
              <w:rPr>
                <w:rFonts w:ascii="Verdana" w:hAnsi="Verdana" w:cs="Verdana"/>
                <w:sz w:val="24"/>
                <w:szCs w:val="24"/>
              </w:rPr>
            </w:pPr>
            <w:r>
              <w:rPr>
                <w:rFonts w:cs="Verdana" w:ascii="Verdana" w:hAnsi="Verdana"/>
                <w:sz w:val="24"/>
                <w:szCs w:val="24"/>
              </w:rPr>
              <w:t>im. Eugeniusza Lokaj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iaseczyńska 114/116</w:t>
            </w:r>
          </w:p>
          <w:p>
            <w:pPr>
              <w:pStyle w:val="Normal"/>
              <w:jc w:val="center"/>
              <w:rPr>
                <w:rFonts w:ascii="Verdana" w:hAnsi="Verdana" w:cs="Verdana"/>
                <w:sz w:val="24"/>
                <w:szCs w:val="24"/>
              </w:rPr>
            </w:pPr>
            <w:r>
              <w:rPr>
                <w:rFonts w:cs="Verdana" w:ascii="Verdana" w:hAnsi="Verdana"/>
                <w:sz w:val="24"/>
                <w:szCs w:val="24"/>
              </w:rPr>
              <w:t xml:space="preserve">w Zespole Szkół Sportowych nr 58 </w:t>
              <w:br/>
              <w:t>w Warszawie,</w:t>
            </w:r>
          </w:p>
          <w:p>
            <w:pPr>
              <w:pStyle w:val="Normal"/>
              <w:jc w:val="center"/>
              <w:rPr>
                <w:rFonts w:ascii="Verdana" w:hAnsi="Verdana" w:cs="Verdana"/>
                <w:sz w:val="24"/>
                <w:szCs w:val="24"/>
              </w:rPr>
            </w:pPr>
            <w:r>
              <w:rPr>
                <w:rFonts w:cs="Verdana" w:ascii="Verdana" w:hAnsi="Verdana"/>
                <w:sz w:val="24"/>
                <w:szCs w:val="24"/>
              </w:rPr>
              <w:t>ul. Piaseczyńska 114/1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7</w:t>
            </w:r>
          </w:p>
          <w:p>
            <w:pPr>
              <w:pStyle w:val="Normal"/>
              <w:jc w:val="center"/>
              <w:rPr>
                <w:rFonts w:ascii="Verdana" w:hAnsi="Verdana" w:cs="Verdana"/>
                <w:sz w:val="24"/>
                <w:szCs w:val="24"/>
              </w:rPr>
            </w:pPr>
            <w:r>
              <w:rPr>
                <w:rFonts w:cs="Verdana" w:ascii="Verdana" w:hAnsi="Verdana"/>
                <w:sz w:val="24"/>
                <w:szCs w:val="24"/>
              </w:rPr>
              <w:t>im. Króla Jana III Sobie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rcelo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 Bonifacego na odcinku od al. gen. W. Sikorskiego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ana III Sobieskiego na odcinku od ul. św. Bonifacego do zbiegu ul. Jana III Sobieskiego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zbiegu ul. Jana III Sobieskiego</w:t>
            </w:r>
          </w:p>
          <w:p>
            <w:pPr>
              <w:pStyle w:val="Normal"/>
              <w:rPr>
                <w:rFonts w:ascii="Verdana" w:hAnsi="Verdana" w:cs="Verdana"/>
                <w:sz w:val="24"/>
                <w:szCs w:val="24"/>
              </w:rPr>
            </w:pPr>
            <w:r>
              <w:rPr>
                <w:rFonts w:cs="Verdana" w:ascii="Verdana" w:hAnsi="Verdana"/>
                <w:sz w:val="24"/>
                <w:szCs w:val="24"/>
              </w:rPr>
              <w:t>i al. Wilanow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gen. W. Sikorskiego na odcinku od al. Wilanowskiej do</w:t>
            </w:r>
          </w:p>
          <w:p>
            <w:pPr>
              <w:pStyle w:val="Normal"/>
              <w:rPr>
                <w:rFonts w:ascii="Verdana" w:hAnsi="Verdana" w:cs="Verdana"/>
                <w:sz w:val="24"/>
                <w:szCs w:val="24"/>
              </w:rPr>
            </w:pPr>
            <w:r>
              <w:rPr>
                <w:rFonts w:cs="Verdana" w:ascii="Verdana" w:hAnsi="Verdana"/>
                <w:sz w:val="24"/>
                <w:szCs w:val="24"/>
              </w:rPr>
              <w:t>ul. św. Bonifac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driatycka, ul. Arbuzowa - strona parzysta od nr 8 do nr 16 oraz nr 44, 44a, 46, 46a, ul. Barcelońska, ul. św. Bonifacego - nr 10, ul. Capri, ul. Cebulowa, ul. Cypryjska, ul. Egejska, ul. Iberyjska, ul. Karczocha, ul. Kartaginy, ul. Katalońska, ul. Korsykańska, ul. Kukurydzy, ul. K. Kuratowskiego, ul. Macedońska, ul. Maltańska, ul. Marsylska, ul. Messyńska, ul. Nicejska, ul. A. Patkowskiego, ul. Pomidorowa, ul. Portofino, ul. Przy Grobli, ul. Rabarbarowa, ul. Sałatkowa, ul. Sardyńska, al. gen. W. Sikorskiego – od al. Wilanowskiej do ul. św. Bonifacego (brak budynków mieszkalnych), ul. Jana III Sobieskiego - strona nieparzysta od nr 1 do nr 15, ul. H. Steinhausa, ul. Sueska, ul. Sycylijska, ul. Szczypiorkowa, ul. Szpinakowa, ul. Śródziemnomorska, ul. Tyrreńska, al.Wilanowska - strona parzysta od nr 46 do nr 134 oraz strona nieparzysta od nr 33 do nr 115.</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Integracyjna</w:t>
            </w:r>
          </w:p>
          <w:p>
            <w:pPr>
              <w:pStyle w:val="Normal"/>
              <w:jc w:val="center"/>
              <w:rPr>
                <w:rFonts w:ascii="Verdana" w:hAnsi="Verdana" w:cs="Verdana"/>
                <w:sz w:val="24"/>
                <w:szCs w:val="24"/>
              </w:rPr>
            </w:pPr>
            <w:r>
              <w:rPr>
                <w:rFonts w:cs="Verdana" w:ascii="Verdana" w:hAnsi="Verdana"/>
                <w:sz w:val="24"/>
                <w:szCs w:val="24"/>
              </w:rPr>
              <w:t>nr 33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św. Bonifacego 10</w:t>
            </w:r>
          </w:p>
          <w:p>
            <w:pPr>
              <w:pStyle w:val="Normal"/>
              <w:jc w:val="center"/>
              <w:rPr>
                <w:rFonts w:ascii="Verdana" w:hAnsi="Verdana" w:cs="Verdana"/>
                <w:sz w:val="24"/>
                <w:szCs w:val="24"/>
              </w:rPr>
            </w:pPr>
            <w:r>
              <w:rPr>
                <w:rFonts w:cs="Verdana" w:ascii="Verdana" w:hAnsi="Verdana"/>
                <w:sz w:val="24"/>
                <w:szCs w:val="24"/>
              </w:rPr>
              <w:t>w Zespole Szkół Integracyjnych</w:t>
            </w:r>
          </w:p>
          <w:p>
            <w:pPr>
              <w:pStyle w:val="Normal"/>
              <w:jc w:val="center"/>
              <w:rPr>
                <w:rFonts w:ascii="Verdana" w:hAnsi="Verdana" w:cs="Verdana"/>
                <w:sz w:val="24"/>
                <w:szCs w:val="24"/>
              </w:rPr>
            </w:pPr>
            <w:r>
              <w:rPr>
                <w:rFonts w:cs="Verdana" w:ascii="Verdana" w:hAnsi="Verdana"/>
                <w:sz w:val="24"/>
                <w:szCs w:val="24"/>
              </w:rPr>
              <w:t>nr 62 im.</w:t>
            </w:r>
          </w:p>
          <w:p>
            <w:pPr>
              <w:pStyle w:val="Normal"/>
              <w:jc w:val="center"/>
              <w:rPr>
                <w:rFonts w:ascii="Verdana" w:hAnsi="Verdana" w:cs="Verdana"/>
                <w:sz w:val="24"/>
                <w:szCs w:val="24"/>
              </w:rPr>
            </w:pPr>
            <w:r>
              <w:rPr>
                <w:rFonts w:cs="Verdana" w:ascii="Verdana" w:hAnsi="Verdana"/>
                <w:sz w:val="24"/>
                <w:szCs w:val="24"/>
              </w:rPr>
              <w:t>Raoula Wallenberg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św. Bonifacego 1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im. św. Franciszka w Warszawie,</w:t>
            </w:r>
          </w:p>
          <w:p>
            <w:pPr>
              <w:pStyle w:val="Normal"/>
              <w:jc w:val="center"/>
              <w:rPr>
                <w:rFonts w:ascii="Verdana" w:hAnsi="Verdana" w:cs="Verdana"/>
                <w:sz w:val="24"/>
                <w:szCs w:val="24"/>
              </w:rPr>
            </w:pPr>
            <w:r>
              <w:rPr>
                <w:rFonts w:cs="Verdana" w:ascii="Verdana" w:hAnsi="Verdana"/>
                <w:sz w:val="24"/>
                <w:szCs w:val="24"/>
              </w:rPr>
              <w:t>ul. Teresińska 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gromadzenie Sług Jezusa</w:t>
            </w:r>
          </w:p>
          <w:p>
            <w:pPr>
              <w:pStyle w:val="Normal"/>
              <w:jc w:val="center"/>
              <w:rPr>
                <w:rFonts w:ascii="Verdana" w:hAnsi="Verdana" w:cs="Verdana"/>
                <w:sz w:val="24"/>
                <w:szCs w:val="24"/>
              </w:rPr>
            </w:pPr>
            <w:r>
              <w:rPr>
                <w:rFonts w:cs="Verdana" w:ascii="Verdana" w:hAnsi="Verdana"/>
                <w:sz w:val="24"/>
                <w:szCs w:val="24"/>
              </w:rPr>
              <w:t>w Warszawie,</w:t>
              <w:br/>
              <w:t>ul. Sewerynów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Kolegium Zakonu Pijarów</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olegium Zakonu Pijarów</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7"/>
        <w:gridCol w:w="2105"/>
        <w:gridCol w:w="1106"/>
        <w:gridCol w:w="3087"/>
        <w:gridCol w:w="4277"/>
        <w:gridCol w:w="1389"/>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Ochota m.st. Warszawy</w:t>
            </w:r>
            <w:r>
              <w:rPr>
                <w:rFonts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0, </w:t>
              <w:br/>
              <w:t>im. Grzegorza Piramowicza</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asielska 49/5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A. Pawińskiego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Ochota i Mokotów na odcinku od ul. S. Banacha do ul. Racław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Żwirki i Wigury do ul. Mołd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ołdawskiej, osią ul. W. Korotyńskiego, osią ul. A. Pawińskiego na odcinku od ul. Racławickiej do: ul. S. Banacha. Dodatkowo budynki przy ul. Mołdawskiej 7, 7a i 9.</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asielska - strona parzysta od nr 38 do nr 50a nr oraz nr 47, ul. W. Korotyńskiego - strona nieparzysta nr 5, od nr 7 do nr 9 oraz strona parzysta od nr 4 do nr 26a, ul. Mołdawska – strona parzysta od nr 10 do nr 12 oraz strona nieparzysta od nr 7 do nr 15, ul. M. Nowickiego, ul. A. Pawińskiego - nr 29 i 5a, ul. Pruszkowska, ul. Racławicka - strona parzysta od nr 142 do nr 146a, ul. Sanocka, ul. Księcia Trojdena, ul. Wiślicka, ul. Żwirki i Wigury - strona nieparzysta od nr 43 do nr 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3</w:t>
            </w:r>
          </w:p>
          <w:p>
            <w:pPr>
              <w:pStyle w:val="Normal"/>
              <w:jc w:val="center"/>
              <w:rPr>
                <w:rFonts w:ascii="Verdana" w:hAnsi="Verdana" w:cs="Verdana"/>
                <w:sz w:val="24"/>
                <w:szCs w:val="24"/>
              </w:rPr>
            </w:pPr>
            <w:r>
              <w:rPr>
                <w:rFonts w:cs="Verdana" w:ascii="Verdana" w:hAnsi="Verdana"/>
                <w:sz w:val="24"/>
                <w:szCs w:val="24"/>
              </w:rPr>
              <w:t>im. Edwarda Szyma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welska 4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Raszyńskiej, Al. Jerozolimskich i ul. Towarowej do styku granic administracyjnych Dzielnic Ochota, Wol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Ochota, Wola i Śródmieście do styku granic administracyjnych Dzielnic Ochota, Śródmieście i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Ochota i Mokotów, osią ul. S. Banacha na odcinku od styku granic administracyjnych Dzielnic Ochota, Śródmieście i Mokotów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osią ul. Filtrowej, osią ul. Raszyńskiej na odcinku od ul. S. Banacha do styku ul. Raszyńskiej, Al. Jerozolimskich i ul. Towarow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ademicka, Al. Jerozolimskie - strona nieparzysta od nr 81 do nr 127, al. Niepodległości - strona nieparzysta od nr 211 do nr 247, al. Wielkopolski, ul. Aplikancka, ul. S. Banacha - strona parzysta, ul. T. Chałubińskiego – strona nieparzysta od nr 1 do nr 13, ul. Czubatki, ul. J. Dantyszka, ul. Filtrowa - strona parzysta od nr 10 do nr 52 oraz strona nieparzysta od nr 13 do nr 83, ul. Fińska, ul. Z. Glogera, ul. Ł. Górnickiego, ul. Grójecka – strona nieparzysta od nr 37 do nr 81/87, ul. K. Hoffmanowej, ul. Jesionowa, ul. W. Kołosa, ul. J. Korzeniowskiego, ul. Koszykowa - strona nieparzysta od nr 77 do nr 81 oraz strona parzysta od nr 80 do nr 82, ul. M. Kromera, ul. L. Krzywickiego – od nr 1 do nr 34, ul. A. Krzyckiego, ul. M. Langiewicza, ul. Leszowa, ul. W. H. Lindleya, ul. bł. Ładysława z Gielniowa, ul. Łęczycka, ul. J. Mianowskiego, ul. Miecznikowa, ul. M. Mochnackiego, ul. Nowogrodzka - strona parzysta od nr 62 do nr 84 oraz strona nieparzysta od nr 59 do nr 83, ul. Nowowiejska – strona parzysta od nr 26 do nr 28a oraz strona nieparzysta od nr 37 do nr 39, ul. W. Oczki, ul. Ondraszka, ul. Orzechowska, ul. L. Pasteura, l. prof. W. Pogorzelskiego, pl. S. Starynkiewicza – strona nieparzysta od nr 5 do nr 9, ul. A. Pługa, ul. Prezydencka, ul. Prokuratorska, ul. W. Rapackiego, ul. Raszyńska – strona nieparzysta nr 3a, i od nr 15 do nr 25 oraz strona parzysta od nr 48 do nr 58, ul. Referendarska, ul. M. Reja, ul. Rokitnicka, ul. Rudawska, ul. Sędziowska, ul. M. Skłodowskiej-Curie, ul. A. Solariego, ul. J. Supińskiego, ul. Trybunalska, ul. Uniwersytecka, ul. K. Warszewickiego, ul. Wawelska, ul. Winnicka, ul. Wolnej Wszechnicy, ul. G. Zapolskiej, ul. Sz. Zimorowica, ul. Żwirki i Wigury – strona nieparzysta od nr 87 do nr 99.</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61</w:t>
            </w:r>
          </w:p>
          <w:p>
            <w:pPr>
              <w:pStyle w:val="Normal"/>
              <w:jc w:val="center"/>
              <w:rPr>
                <w:rFonts w:ascii="Verdana" w:hAnsi="Verdana" w:cs="Verdana"/>
                <w:sz w:val="24"/>
                <w:szCs w:val="24"/>
              </w:rPr>
            </w:pPr>
            <w:r>
              <w:rPr>
                <w:rFonts w:cs="Verdana" w:ascii="Verdana" w:hAnsi="Verdana"/>
                <w:sz w:val="24"/>
                <w:szCs w:val="24"/>
              </w:rPr>
              <w:t>im. Juliana Przybosi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iałobrzeska 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ppłk. M. Sokołowskiego "Grzymały", osią ul. Kopińskiej na odcinku od styku ul. ppłk. M. Sokołowskiego "Grzymały"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opińskiej do ul. Bitwy Warszawskiej 1920 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itwy Warszawskiej 1920 r. na odcinku od ul. Grójeckiej do styku ul. Bitwy Warszawskiej 1920 r. z granicą administracyjną Dzielnicy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ul. Bitwy Warszawskiej 1920 r.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odcinek między ul. ppłk. M. Sokołowskiego "Grzymały" a ul. Bitwy Warszawskiej 1920 r., ul. Baśniowa, ul. Białobrzeska – strona nieparzysta od nr 17 do nr 39 oraz strona parzysta od nr 22 do nr 44, ul. Bitwy Warszawskiej 1920 r. – strona parzysta od nr 2 do nr 18, ul. Brwinowska, ul. Chotomowska, ul. Częstochowska – od nr 1 do nr 44, ul. Dorotowska, ul. Grójecka – strona parzysta od nr 56 do nr 78, ul. Kopińska – strona nieparzysta od nr 17 do nr 37 oraz strona parzysta od nr 18 do nr 42, ul. Lelechowska, ul. Nieborowska, ul. Przemyska, ul. Radomska, ul. Rokosowska, ul. Siewierska, ul. J. Szujskiego - odcinek między ul. Szczęśliwicką a bramą wjazdową na teren XLVIII LO im. Edwarda Dembowskiego, ul. Szczęśliwicka – strona parzysta od nr 10 do nr 54 oraz strona nieparzysta od nr 19 do nr 37.</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97</w:t>
            </w:r>
          </w:p>
          <w:p>
            <w:pPr>
              <w:pStyle w:val="Normal"/>
              <w:jc w:val="center"/>
              <w:rPr>
                <w:rFonts w:ascii="Verdana" w:hAnsi="Verdana" w:cs="Verdana"/>
                <w:sz w:val="24"/>
                <w:szCs w:val="24"/>
              </w:rPr>
            </w:pPr>
            <w:r>
              <w:rPr>
                <w:rFonts w:cs="Verdana" w:ascii="Verdana" w:hAnsi="Verdana"/>
                <w:sz w:val="24"/>
                <w:szCs w:val="24"/>
              </w:rPr>
              <w:t>im. Leona Kruczk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iska 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ppłk. M. Sokołowskiego "Grzymały" z granicą administracyjną Dzielnic Ochota i Wola do styku ul. Raszyńskiej, Al. Jerozolimskich i ul. Towa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Raszyńskiej na odcinku od styku ul. Raszyńskiej, Al. Jerozolimskich i ul. Towarowej do ul. Filtrowej, osią ul. Filtrowej na odcinku od ul. Raszyńskiej do ul. Grójeckiej, osią ul. Grójeckiej na odcinku od ul. Barskiej do ul. Kop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opińskiej, osią ul. ppłk. M. Sokołowskiego "Grzymały" na odcinku od ul. Grójeckiej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131 do nr 159, ul. Andrzejowska, ul. A. Asnyka, ul. Barska, ul. Białobrzeska – strona nieparzysta od nr 41 do nr 57 oraz strona parzysta od nr 46 do nr 68, ul. Daleka, ul. Drobiazg, ul. Filtrowa – strona parzysta od nr 54 do nr 70, ul. Grójecka – strona parzysta od nr 14 do nr 54 oraz strona nieparzysta od nr 1 do nr 35, ul. T. Joteyki, ul. Kaliska, ul. Kopińska – strona parzysta od nr 2 do nr 4, ul. J. U. Niemcewicza, ul. Odrzykońska, ul. Poniecka, ul. Raszyńska – strona parzysta od nr 6 do nr 44, ul. Sękocińska, ul. Szczęśliwicka – strona nieparzysta od nr 1 do nr 17 oraz strona parzysta od nr 2 do nr 8, ul. Słupecka, ul. Spiska, ul. Tarczyńska, ul. Węgierska.</w:t>
            </w:r>
          </w:p>
          <w:p>
            <w:pPr>
              <w:pStyle w:val="Normal"/>
              <w:spacing w:before="0" w:after="240"/>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52</w:t>
            </w:r>
          </w:p>
          <w:p>
            <w:pPr>
              <w:pStyle w:val="Normal"/>
              <w:jc w:val="center"/>
              <w:rPr>
                <w:rFonts w:ascii="Verdana" w:hAnsi="Verdana" w:cs="Verdana"/>
                <w:sz w:val="24"/>
                <w:szCs w:val="24"/>
              </w:rPr>
            </w:pPr>
            <w:r>
              <w:rPr>
                <w:rFonts w:cs="Verdana" w:ascii="Verdana" w:hAnsi="Verdana"/>
                <w:sz w:val="24"/>
                <w:szCs w:val="24"/>
              </w:rPr>
              <w:t>im. Marii Dąb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wstańców Wielkopolskich 4</w:t>
            </w:r>
          </w:p>
          <w:p>
            <w:pPr>
              <w:pStyle w:val="Normal"/>
              <w:jc w:val="center"/>
              <w:rPr>
                <w:rFonts w:ascii="Verdana" w:hAnsi="Verdana" w:cs="Verdana"/>
                <w:sz w:val="24"/>
                <w:szCs w:val="24"/>
              </w:rPr>
            </w:pPr>
            <w:r>
              <w:rPr>
                <w:rFonts w:cs="Verdana" w:ascii="Verdana" w:hAnsi="Verdana"/>
                <w:sz w:val="24"/>
                <w:szCs w:val="24"/>
              </w:rPr>
              <w:t>w Zespole Szkół nr 8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szczonowskiej, osią ul. Śmigłowca, osią ul. Drawskiej, osią ul. K. Dickensa na odcinku od styku ul. Mszczonowskiej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 Dickensa do styku ul. Grójeckiej z granicą administracyjną Dzielnic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Ochota i Włochy na odcinku od ul. Grójeckiej z granicą administracyjną Dzielnic Ochota i Włochy do styku granic administracyjnych Dzielnic Ochota, Wol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granic administracyjnych Dzielnic Ochota, Wola i Włochy do ul. Mszczonows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towa, Al. Jerozolimskie – strona parzysta od nr 156 do nr 168, ul. Architektów, ul. Bielska, ul. K. Dickensa – strona nieparzysta od nr 11 do końca, ul. Mikołaja Drygały – strona nieparzysta od nr 1a do końca, ul. Drawska – strona parzysta od nr 2 do nr 24 oraz strona nieparzysta od nr 1 do nr 3, ul. Figiel, ul. Grójecka – strona parzysta od nr 124 do nr 214, ul. Geodetów, ul. Harfowa, ul. W. Korotyńskiego – strona nieparzysta od nr 17 do końca oraz strona parzysta od nr 36 do końca, ul. Lutniowa, ul. Lirowa, ul. Maszynowa, ul. Mszczonowska – strona nieparzysta od nr 1 do nr 9, ul. Nowosolipsowska, ul. Powstańców Wielkopolskich, ul. Przy Parku, ul. Śmigłowca - strona nieparzysta, ul. Urbanistów, ul. Usypiskowa, ul. Włochowska – strona nieparzysta od nr 15 do końca oraz strona parzysta od nr 22 do końca, ul. Włodarzewska – strona nieparzysta od nr 1 do nr 95a oraz strona parzysta od nr 2 do nr 84, ul. Zaduma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75 im. Heleny Marusarz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Trzech Budrysów 3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itwy Warszawskiej 1920 r. na odcinku od styku ul. Bitwy Warszawskiej 1920 r.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wschodniej:</w:t>
            </w:r>
          </w:p>
          <w:p>
            <w:pPr>
              <w:pStyle w:val="Normal"/>
              <w:rPr>
                <w:rFonts w:ascii="Verdana" w:hAnsi="Verdana" w:cs="Verdana"/>
                <w:sz w:val="24"/>
                <w:szCs w:val="24"/>
              </w:rPr>
            </w:pPr>
            <w:r>
              <w:rPr>
                <w:rFonts w:cs="Verdana" w:ascii="Verdana" w:hAnsi="Verdana"/>
                <w:sz w:val="24"/>
                <w:szCs w:val="24"/>
              </w:rPr>
              <w:t>osią ul. Grójeckiej na odcinku od ul. Bitwy Warszawskiej 1920 r. do ul. K. Dicken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 Dickensa, osią ul. Drawskiej, osią ul. Śmigłowca, osią ul. Mszczonowskiej na odcinku od ul. Grójeckiej do styku ul. Mszczonowskiej z granicą Dzielnic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ul. Mszczonowskiej do ul. Bitwy Warszawskiej 1920 r.</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parzysta od nr 144 do nr 154 oraz strona nieparzysta od nr 179 do nr 185, ul. Berestecka, ul. Białobrzeska - strona nieparzysta od nr 1 do nr 15 oraz strona od nr 2 do nr 20, ul. Bitwy Warszawskiej 1920 r. – strona nieparzysta od nr 1 do nr 23, ul. S. Bobrowskiego, al. Bohaterów Września, ul. Cesarskiej Korony, ul. Chińskiej Róży, ul. K. Dickensa – strona parzysta od nr 16 do nr 34, ul. Dobosza, ul. Drawska – strona nieparzysta od nr 5 do końca, ul. Dunajecka, ul. Filipinki, ul. Grójecka – strona parzysta od nr 80 do nr 122, ul. M. T. Hubera, ul. Kurhan, ul. Kukiełki, ul. Kwitnącego Sadu, ul. Mątwicka, ul. H. Mierzejewskiego, ul. Mszczonowska – nr 2 i 4, ul. Na Bateryjce, ul. Nowoberestecka, ul. Opaczewska, ul. E. Orzeszkowej, ul. Piotrkowska, ul. Pandy, ul. Stadionowa, ul. S. Skarżyńskiego, ul. Śmigłowca - strona parzysta, ul. Szczęśliwicka – strona nieparzysta od nr 39 do końca oraz strona parzysta od nr 56 do końca, ul. J. Szujskiego – odcinek łączący al. Bohaterów Września z ul. Bitwy Warszawskiej 1920 r. (brak budynków mieszkalnych), ul. Trzech Budrysów, ul. Złotego Smoka, ul. Żwirow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64</w:t>
            </w:r>
          </w:p>
          <w:p>
            <w:pPr>
              <w:pStyle w:val="Normal"/>
              <w:jc w:val="center"/>
              <w:rPr>
                <w:rFonts w:ascii="Verdana" w:hAnsi="Verdana" w:cs="Verdana"/>
                <w:sz w:val="24"/>
                <w:szCs w:val="24"/>
              </w:rPr>
            </w:pPr>
            <w:r>
              <w:rPr>
                <w:rFonts w:cs="Verdana" w:ascii="Verdana" w:hAnsi="Verdana"/>
                <w:sz w:val="24"/>
                <w:szCs w:val="24"/>
              </w:rPr>
              <w:t>im. Gabrieli Mistral</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 Skorochód-Majewskiego 17</w:t>
            </w:r>
          </w:p>
          <w:p>
            <w:pPr>
              <w:pStyle w:val="Normal"/>
              <w:rPr>
                <w:rFonts w:ascii="Verdana" w:hAnsi="Verdana" w:cs="Verdana"/>
                <w:sz w:val="24"/>
                <w:szCs w:val="24"/>
              </w:rPr>
            </w:pPr>
            <w:r>
              <w:rPr>
                <w:rFonts w:cs="Verdana" w:ascii="Verdana" w:hAnsi="Verdana"/>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Grójeckiej do ul. A. Paw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A. Pawińskiego, osią ul. W. Korotyńskiego, osią ul. Mołdawskiej na odcinku od: ul. S. Banacha do ul. Racławickiej – z wyłączeniem budynków przy ul. Mołdawskiej 7, 7a i 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Mołdawskiej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ul. Racławickiej do ul. S. Banach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chiwalna, ul. S. Banacha – nr 13 i 15, ul. K. Bohdanowicza, ul. K. Dickensa – strona parzysta od nr 2 do nr 14 i nr nieparzysty 7, ul. Grójecka – strona nieparzysta od nr 93 do nr 127, ul. Sz. Grzeszczyka, ul. S. K. Hankiewicza, ul. W. Korotyńskiego – strona parzysta od nr 28 do nr 34 i nr nieparzysty 13, ul. Metrykantów, ul. W. Skorochód-Majewskiego, ul. A. Pawińskiego – strona parzysta od nr 6 do nr 34, ul. Racławicka – strona parzysta od nr 148 do nr 158, ul. J. Siemieńskiego, ul. W. Sierpińskiego.</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80</w:t>
            </w:r>
          </w:p>
          <w:p>
            <w:pPr>
              <w:pStyle w:val="Normal"/>
              <w:jc w:val="center"/>
              <w:rPr>
                <w:rFonts w:ascii="Verdana" w:hAnsi="Verdana" w:cs="Verdana"/>
                <w:sz w:val="24"/>
                <w:szCs w:val="24"/>
              </w:rPr>
            </w:pPr>
            <w:r>
              <w:rPr>
                <w:rFonts w:cs="Verdana" w:ascii="Verdana" w:hAnsi="Verdana"/>
                <w:sz w:val="24"/>
                <w:szCs w:val="24"/>
              </w:rPr>
              <w:t>im. Tytusa Chałub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orlicka 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Racławickiej na odcinku od ul. Grójeckiej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Mokotów na odcinku od ul. Racławickiej do styku granic administracyjnych Dzielnic Ochota, Mokotów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Ochota</w:t>
            </w:r>
            <w:r>
              <w:rPr>
                <w:rFonts w:cs="Verdana" w:ascii="Verdana" w:hAnsi="Verdana"/>
                <w:b/>
                <w:bCs/>
                <w:sz w:val="24"/>
                <w:szCs w:val="24"/>
              </w:rPr>
              <w:t xml:space="preserve"> </w:t>
            </w:r>
            <w:r>
              <w:rPr>
                <w:rFonts w:cs="Verdana" w:ascii="Verdana" w:hAnsi="Verdana"/>
                <w:sz w:val="24"/>
                <w:szCs w:val="24"/>
              </w:rPr>
              <w:t>i Włochy na odcinku od styku granic administracyjnych Dzielnic Ochota, Mokotów i Włochy do styku ul. Grójeckiej z granicą administracyjną Dzielnicy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styku ul. Grójeckiej z granicą administracyjną Dzielnic Ochota i Włochy, do ul. Racławic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Baleya, ul. Mikołaja Drygały – odcinek łączący ul. Jasielską i ul. Grójecką (brak budynków mieszkalnych), ul. Gorlicka, ul. Jankowska, ul. Jasielska – nr 1 i 3, ul. Mołdawska – strona parzysta nr 4, 6 oraz strona nieparzysta od nr 45 do nr 51, ul. W. Okińskiego, ul. Racławicka - strona nieparzysta od nr 125 do nr 133, ul. Sąchocka, ul. Żwirki i Wigury – strona nieparzysta od nr 29 do nr 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098"/>
        <w:gridCol w:w="1091"/>
        <w:gridCol w:w="3091"/>
        <w:gridCol w:w="4256"/>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ołudn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60 </w:t>
              <w:br/>
              <w:t xml:space="preserve">im. Powstania Listopadowego </w:t>
              <w:br/>
              <w:t xml:space="preserve">w Warszawie, </w:t>
              <w:br/>
              <w:t>ul. Zbaraska 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rgowej, ul. J. Zamoyskiego i ul. Grochowskiej na odcinku od punktu styku ul. Targowej z granicą administracyjną Dzielnic Praga-Południe i Praga-Północ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pPr>
            <w:r>
              <w:rPr>
                <w:rFonts w:cs="Verdana" w:ascii="Verdana" w:hAnsi="Verdana"/>
                <w:sz w:val="24"/>
                <w:szCs w:val="24"/>
              </w:rPr>
              <w:t>osią al. J. Waszyngtona na odcinku od Ronda Wiatracz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ózefa Poniatowskiego na odcinku od Ronda Waszyngto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ołudnie i Śródmieście oraz granicą administracyjną Dzielnic Praga-Południe i Praga-Północ na odcinku od osi al. Józefa Poniatowskiego do południowej strony ul. Targow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Dobrowoja 10, 11, 12, 13, 14/16, 15, 17, 19, 2, 3, 4, 5, 6, 7, 8, ul. Grenadierów 44A, 44B, 46, 46A, 67/69, 71, 73/75, 77, ul. Grochowska 215, 217, 219, 221, 225, 227, 229, 231, 233, 235, 237, 239, 241, 243/245, 249/251, 255, 257, 259, 261, 263, 265, 267, 269, 271, 273, 275, 277, 279, 281, 281A, 283, 285, 287, 289, 291, 293, 295, 297, 299, 301/305, 307, 309, 309/317, 311, 319, 321, 323, 325, 327, 331, 331A, 333, 333A, 335, 335A, 337, 337A, 339, 339A, 340, 341, 347, 349, 351, 353, 355, 357, 359/363, 365, ul. Kinowa 19, 23, 24, 25, ul. Lubelska 1/3, 5/7, ul. Lubomira 3, 4, 4A, 6, ul. Międzyborska 102, 104/106, 105, 107, 108, 109, 111, 113, 115, 115A, 117, 119, 98/100, ul. Modrzewiowa 3, 4, 6, 7, ul. Siennicka 10, 11, 12, 2/4, 3, 5, 5A, 6, 6A, 7, 7A, 8, 9, ul. Stanisława Augusta 10, 12, 14, 16, 18, 20, 22, 24, 28, 2A, 30, 32, 34, 36, 38, 4, 42, 5, 54, 5A, 6, 73, 75, 77/79, 79, 8, al. J. Waszyngtona 3, 33, 37, 37A, 39, 3A, 41, 43, 45/51, 53, 53A, 55, 57, 59, 59A, 61, 61/63, 63, 65, 67, 69, 71/73, 75, 77, 79/81, 81, 83, 85, ul. J. Zamoyskiego 20, 24/26, 24A, 26, 28/30, 36, ul. Zbaraska 1, 12, 13, 14, 15, 3, 4, 5, 5B, 6, al. Zieleniecka 12, 2, 6/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72 </w:t>
              <w:br/>
              <w:t xml:space="preserve">im. Przyjaciół Grochowa </w:t>
              <w:br/>
              <w:t>w Warszawie,</w:t>
              <w:br/>
              <w:t>ul. L. M. Paca 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południową stroną linii kolejowej biegnącej wzdłuż ul. Makowskiej na odcinku od osi ul. Wiatracznej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Garwolińskiej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ul. Garwolińskiej do osi ul. Podskarb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u w:val="single"/>
              </w:rPr>
              <w:br/>
            </w:r>
            <w:r>
              <w:rPr>
                <w:rFonts w:cs="Verdana" w:ascii="Verdana" w:hAnsi="Verdana"/>
                <w:sz w:val="24"/>
                <w:szCs w:val="24"/>
              </w:rPr>
              <w:t>osią ul. Podskarbińskiej na odcinku od osi ul. Grochowskiej do osi ul. J. Dwernickiego i dalej osią ul. J. Dwernickiego na odcinku od osi ul. Podskarbińskiej do osi ul. Wiatracznej dalej osią ul. Wiatracznej na odcinku od osi ul. J. Dwernickiego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pteczna 4/6, 5, 7, 8, ul. J. Dwernickiego 19, 21, 23, 23A, 23B, 23C, 25, 27, 29, 29A, 35, 37, 39, ul. Garwolińska 7, 9, ul. Grochowska 178/184, 186, 194/196, 200, 202, 210/212, 224, 230, 230A, 232, 234/240, 242, 244, 244A, 246, 248, 250, 252/254, 256, 258/260, 262, ul. Kaleńska 10, 12, 2A, 3, 4, 5, 6, 6A, 7, ul. L. Kickiego 1, 11, 12, 14, 2, 3, 4, 4A, 5, 6, 7, 8, 8A, 8B, 8C, 9, ul. Kobielska 1, 10, 11, 12, 13, 14, 15, 16, 17, 19, 22, 24, 26, 28, 30, 32, 32A, 34, 39, 41, 43/45, 47/51, 5, 52, 53, 54/58, 54A, 55, 55A, 57, 59, 60, 61, 62, 63, 64, 66/68, 69, 7, 70, 71, 72, 73, 75, 78, 80, 83, 84, 85, 86, 88/92, 9, 91, ul. Makowska, ul. L. Mycielskiego 10/12, 3, ul. Nizinna 10, 11, 12, 13, 18, 2, 23, 23A, 26, 28, 29, 3, 30, 31, 32, 4, 4A, 5, 7/9, 8, ul. L. M. Paca 10, 11, 13, 15/17, 19, 2/4, 23, 37, 39, 39A, 40, 42, 43, 44, 46, 48, 50, 6, 7, 8, 8A, 9, ul. Podskarbińska 10, 10A, 10B, 12, 4, 6, 8, 8A, 8B, ul. Prochowa 12, 14, 16, 18, 21, 22, 24/26, 25, 28, 30, 31, 32, 33, 35, 36, 38, 40, 42, 44, 49, 57/59, 61, 63, 7, 9/11, ul. Rębkowska 1, 11, 12, 14, 2, 3, 4, 5, 6, 7, 9, ul. Siennicka 15, 19, 19A, 19B, 21, 22, 22A, 23, 24, 26, 30, 32, 34, 36, 36A, ul. Szaserów 127, 127A, 128, 129, 131, 133, 135, 137, 139, 141, ul. Wiatraczna 10A, 11, 12, 13, 13A, 15, 19, 2, 21, 23, 28A, 3, 4, 44, 5, 7, 9, ul. Zakole 1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 xml:space="preserve">nr 120 </w:t>
              <w:br/>
              <w:t>im. Pułków Piechoty „Dzieci Warszawy” w Warszawie,</w:t>
              <w:br/>
              <w:t>ul. Międzyborska 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 Waszyngtona na odcinku od zachodniego brzegu Kanału Wystawowego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Igańskiej na odcinku od Ronda Wiatraczna do osi ul. Majdańskiej, dalej osią ul. Majdańskiej na odcinku od osi ul. Igańskiej od osi ul. Grenadierów, dalej osią ul. Grenadierów na odcinku od osi ul. Majdań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strobramskiej i al. Stanów Zjednoczonych na odcinku od osi ul. Grenadierów do zachodniej strony Kanału Wystaw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stroną Kanału Wystawowego na odcinku od osi al. Stanów Zjednoczonych do osi al.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1 Praskiego Pułku 10, 4, 5, 6, 7, 8, ul. Bełchatowska 12, 13, 14, ul. Chroszczewska 3/5, ul. Cyraneczki 1,6, ul. Czapelska 14, 16, 22, 23, 24, 24A, 26, 28, 28A, 29, 30, 31, ul. Fundamentowa 38/42, 41A, 43, 44, 45/47, 48, 49/51, 52, 53, ul. G. Garibaldiego 4, 5, 7, ul. Grenadierów 11, 13, 15, 17, 19, 21, 25/27, 29, 30, 30A, 34, 36, 38, 39, 40, 41, 51/59, 9, 9B, ul. Igańska 13, 13A, 13B, 13C, 15, 15A, 15B, 15C, 17A, 19, 21, 27, ul. Kinowa 10, 10A, 12, 16, 18, 20, 4, 6, 8, ul. Kirasjerów 10, 4, 4A, 4B, 6, 8, ul. Korytnicka 20, 21, 22A, 23/25, 24, 24A, 25, 26, 28, 28A, 28B, 29, ul. I. Kruszewskiego 10, 16, 18, 2/6, 8, ul. Krypska 13, 15, 19, 21, 23, 24, 25, 27, 27A, 29, ul. Majdańska 1, 11, 13, 17, 19, 21, 3, 5, 7, 9, ul. Męcińska 10/14, 18, 20, 24, ul. Międzyborska 43, 43A, 45, 47, 47A, 48, 50, 52, 55, 57/65, 58, 62, 64/70, 67, 70, 73, 75, 78, 79, 80, 81, 83, 84, 85, 86, 87, 88, 89, 90, 91, 92, 93, ul. Ostrobramska 128, 132, 132A, 132B, 134, 136, ul. Rozłucka 10, 10a, 11, 11A, 12, 13, 14, 16, 2, 3, 3A, 4, 4A, 5, 5A, 7, 9, ul. Spalinowa 11, 13, 14, 14A, 3, 5, 5A, 7, 9, al. Stanów Zjednoczonych 40, 42, 44, 44a, 45/47, 46, 51, 53, 55, 59, 61, 61A, 63, 68, 69, 72, 11/15, 16, 18, 20, 20A, 20B, 21, 23, 24, 25, 26, 26A, 27, 31, 33, 33A, 35, 32, 34, ul. Suchodolska 13, 16, 18, 2, 20, 22, 24, 2A, 2B, 3A, 4, 4A, 4B, 5A, 6, 7A, 8, ul. T. Sygietyńskiego 2, 3, 4, 4A, 5, 7, 8, ul. Świetosławska 1, 18/20, 2, 22, 3, 33, 5, ul. Turbinowa 3, 6, ul. Walewska 1, 10, 2, 3, 3/5, 4, 5, 5A, 6, 7, 7A, 8, al. J. Waszyngtona 100, 102, 104, 106, 112/116, 116, 118, 120, 122, 124, 126, 128, 130, 132, 134, 136, 138, 140, 142, 146, 96, 96B, 98, ul. Wąwolnicka 1, 1A, 3, 4, 6, ul. Wzorcowa 25, 26, 2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Integracyjna </w:t>
              <w:br/>
              <w:t xml:space="preserve">nr 135 </w:t>
              <w:br/>
              <w:t xml:space="preserve">im. Marii Kownackiej </w:t>
              <w:br/>
              <w:t xml:space="preserve">w Warszawie, </w:t>
              <w:br/>
              <w:t>ul. S. Bartosika 5</w:t>
            </w:r>
          </w:p>
          <w:p>
            <w:pPr>
              <w:pStyle w:val="Normal"/>
              <w:jc w:val="center"/>
              <w:rPr>
                <w:rFonts w:ascii="Verdana" w:hAnsi="Verdana" w:cs="Verdana"/>
                <w:sz w:val="24"/>
                <w:szCs w:val="24"/>
              </w:rPr>
            </w:pPr>
            <w:r>
              <w:rPr>
                <w:rFonts w:cs="Verdana" w:ascii="Verdana" w:hAnsi="Verdana"/>
                <w:sz w:val="24"/>
                <w:szCs w:val="24"/>
              </w:rPr>
              <w:t xml:space="preserve">w Zespole Szkół Integracyjnych </w:t>
              <w:br/>
              <w:t>nr 7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t>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41 im. mjr Henryka Sucharskiego </w:t>
              <w:br/>
              <w:t xml:space="preserve">w Warszawie, </w:t>
              <w:br/>
              <w:t>ul. Szaserów 1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w:t>
            </w:r>
            <w:r>
              <w:rPr>
                <w:rFonts w:cs="Verdana" w:ascii="Verdana" w:hAnsi="Verdana"/>
                <w:b/>
                <w:bCs/>
                <w:sz w:val="24"/>
                <w:szCs w:val="24"/>
              </w:rPr>
              <w:t xml:space="preserve"> </w:t>
            </w:r>
            <w:r>
              <w:rPr>
                <w:rFonts w:cs="Verdana" w:ascii="Verdana" w:hAnsi="Verdana"/>
                <w:sz w:val="24"/>
                <w:szCs w:val="24"/>
              </w:rPr>
              <w:t>Dzielnicy Praga-Południe i Gminy Warszawa-Targówek na odcinku od wschodniej strony ul. Wiatracznej do punktu styku granic administracyjnych Dzielnic Targówek, Rembertów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ołudnie i Dzielnicy Rembertów, linią prostą od punktu styku południowej strony ul. Szerokiej z osią ulicy Traczy do punktu styku osi ul. S. Żółkiewskiego i ul. Makowskiej i dalej osią ul. S. Żółkiewskiego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osi ul. S. Żółkiewskiego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arwolińskiej na odcinku od osi ul. Grochowskiej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rwnicza 10, 12, 15, 17, 17A, 3, 8, ul. Boremlowska 19, 1A, 1B, 22, 23, 23A, 23B, 24, 24A, 25, 26, 26A, 27, 28, 29, 29A, 30, 30A, 31, 32, 32A, 33, 34, 35, 36, 38, 38A, 38B, 4, 40A, 42, 43/47, 48, 49, 51, 51B, 51C, 53, 55, 55A, 6/12, ul. Byczyńska 1, 10, 11, 13, 14, 15, 16, 17, 18, 19, 2, 20, 21, 22, 23, 24, 25, 26, 27, 28, 29, 3, 30, 31, 33, 35, 37, 4, 5, 6, 7, 8, 9, ul. Chłodnicza 10, 10A, 11, 12, 13, 14, 15, 17, 19, 19A, 1A, 3, 3A, 4, 4A, 5, 6, 7, 8, 8A, 9, ul. J. Chłopickiego 10, 11/13, 12, 14, 16, 17/19, 18, 2, 20, 22, 24, 26, 28, 30, 32, 33, 34, 36, 38, 4, 40, 41, 42, 43/47, 44, 46, 49, 49A, 49B, 49C, 50, 51, 51A, 51B, 53, 53A, 55, 59, 6, 65, 65A, 65B, 65C, 67, 67A, 67B, 69, 6A, 6B, 7/9, 71A, 8, 8A, ul. Daszowska 2, 4, 6, ul. Dęby 10, 2, 2A, 3, 4, 5, 6, 6A, 7, 8, ul. I. Domeyki 1, 10, 11, 12, 14, 18, 19, 2, 20, 21, 22, 23, 24, 25, 26, 3, 4, 5, 6, 7, 8, 9, 9A, ul. Dubieńska 10, 11, 12, 13, 14, 15, 16, 17, 18, 19, 20, 21, 22, 23, 24, 25, 3, 4, 5, 6, 7, 8, 9, ul. Dudziarska 11, 1A, 3, 3A, 4, 40, 40A, 40B, 4A, 5, 7, 7A, 9, ul. Garwolińska 12, 14, 16, 16A, 18, 20, 22, 24, 26, 26A, 38, 38A, 4, 4A, 6, 8/10, ul. Grochowska - 100, 102, 104, 106, 108, 112, 114, 116, 118, 120, 122, 124/126, 128, 136, 138, 140, 142, 144, 150, 152, 154, 156, 158, 160, 162/164, 166, 168, 168A, 168B, 170, 170A, 172, 174/176, 96, 98, ul. Kiprów 10, 12, 12A, 14, 22, 23, 24, 25, 26, 27A, 27B, 27C, 28, 29, 3, 30, 30A, 32, 4, 5, 6, 7, 8, 8A, 9/11, ul. A. Kordeckiego 1, 10, 11, 12, 13, 14, 15/17, 16, 18, 19, 20, 21, 22, 23, 25, 27, 29, 3, 30, 31, 34, 36, 38, 39/41, 4, 43, 45, 46, 47, 48, 49, 5, 50, 52, 53, 54, 55, 56/58, 57, 59, 6, 61, 62, 62A, 63, 64, 65, 66, 67, 69, 7/9, 75, 75A, 77, 79, 8, ul. Kozia Górka 10, 4, 8, 8A, ul. Lubartowska 1, 10, 11, 12, 13, 14, 15, 16, 17, 18, 19, 20, 21, 22, 23, 24, 26, 3, 4, 5, 6, 7, 8, 9, ul. Lubieszowska 10, 12, 16, 16A, 18, 2/4, 20, 22, 23, 24, 25, 26, 28, 3, 30, 32, 34, 36, 38, 5, 6, 7, 8, 9, ul. Lubiniecka 10, 10A, 11, 13, 3, 5, 5A, 7, 9, ul. Łaziebna 2, 4, 7, 8, 9, 91, ul. Makowska 101, 103, 115, 115A, 117, 117A, 119, 119A, 121, 123, 125, 125A, 133, 139/141, 155, 95, 99, ul. Nasielska 1, 12, 14, 15, 16, 17, 18, 20, 22, 24, 26, 30, 32, 36/38, 40, 40A, 40B, 42, 42A, 42B, 44, 46, 48, 5/7, 50, ul. Obarowska 1, 10, 12, 20, 21, 22, 23, 24, 25, 26, 27, 27A, 28, 29, 3, 30, 4, 5, 6, 7, 7A, 8, 9, 9A, ul. Osowska 23, 24, 25, 25A, 27, 28, 29, 30, 31, 32, 33, 34, 35, 36, 37, 38, 42, 44, 45, 46, 47, 48, 48A, 48B, 49, 50, 52, 54, 56, 58, 64/66, 68, 70, 70/72, 72A, 73/79, 80, 81, 82A, 83, 84A, 84B, 85, 86, 87, 88, 89, 91, ul. Paśników 2, ul. Płowce 1, 2, 2A, 3, 4, 5, 6, 7, 8, ul. Pokrzywnicka 10, 10A, 11, 12, 12A, 13, 14, 14A, 16, 16A, 2, 3, 3A, 4, 5, 5A, 6, 6A, 7, 8, 9, ul. Pułtuska 11, 12, 13, 14, 15, 16, 17, 18, 19, 20, 21, 22/24, 4, 6/10, 7, 9,ul. Romea i Julii, ul. Rusznikarska 1, 10, 11, 12, 13, 14, 15, 16, 17, 18, 19, 20, 21, 22, 23, 25, 3, 31, 33, 35, 4, 5, 5A, 5B, 6, 7, 8, 9, ul. Serocka 1, 10, 12, 13, 14, 15, 16, 17, 18, 19, 20, 21, 22, 23, 24, 25, 26, 27, 28, 29, 3, 31, 33, 34, 35, 37, 40, 41, 43/45, 47, 48, 49, 5, 50, 51, 51A, 52, 53, 53A, 54, 55, 55A, 56, 57, 57A, 58, 59, 6, 60, 62, 64, 64A, 66, 68, 7, 8, 9/11, ul. Stoczkowska 10, 11, 12, 13, 14, 15, 16, 17, 18, 5, 6, 7, 8, 9, ul. Szaserów 101, 102, 103, 104, 105, 105A, 106, 106A, 107, 107A, 108, 109, 110, 111, 113, 115, 115A, 116, 117, 117A, 118, 118A, 119, 120, 120A, 120B, 121, 122, 124, 124A, 55, 57, 59, 60, 61, 61A, 61B, 61C, 61D, 63, 65, 67, 69/71, 78, 80, 81, 82, 83, 84, 85, 86, 87, 88, 89, 90, 91/95, 92/94, 98, 99, pl. P. Szembeka 1, 2, 4, 4A, 6, 8, ul. Szklanych Domów 11, 11A, 11B, 13, 2, 3, 3A, 5, 5A, 5B, 5C, 7, 7A, 7B, 9, 9A, ul. ks. J. Sztuki 13, 15, 17, 19, 24, 25, 27, 3, 31, 33, 5, 7, ul. Wspólna Droga 1, 10, 12, 13, 14, 15, 15A, 18, 20, 22, 23, 25, 25A, 27, 27A, 29, 3, 31, 5, 6, 7, 8, ul. J. Zaliwskiego 10, 11, 13, 13A, 15, 16, 17, 18, 19, 2, 20, 21, 23, 25, 3, 5, 7, 8, 9, 9A, ul. Załęże 10, 11, 12, 13, 14, 15, 17, 18, 19, 19A, 20, 21, 23, 25, 3, 4, 41, 5, 6, 7, 9, ul. T. Zana 10, 11, 12, 13, 14, 16, 22, 24, 26, 26A, 28, 30, 4, 5, 6, 7, 8, 9, ul. Zbrojarska 10, 12, 2, 2/4, 5, 6, 8, ul. S. Żółkiewskiego 1, 11, 11A, 11B, 13, 13A, 15, 17, 19, 21, 23, 25, 27, 29, 29A, 3, 31, 33, 35, 35A, 35D, 41, 41A, 43, 45, 47, 49, 5, 51, 53, 55, 57, 59, 61, 7, 9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3 </w:t>
              <w:br/>
              <w:t xml:space="preserve">im. Stefana Starzyńskiego </w:t>
              <w:br/>
              <w:t xml:space="preserve">w Warszawie, </w:t>
              <w:br/>
              <w:t>al. Stanów Zjednoczonych 2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ózefa Poniatowskiego na odcinku od granic administracyjnych Dzielnic Praga-Południe i Śródmieście do Ronda Waszyngt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Francuskiej na odcinku od Ronda Waszyngtona do osi ul. Zwycięzców dalej osią ul. Zwycięzców na odcinku od osi ul. Francuskiej do osi ul. Saskiej, dalej osią ul. Saskiej na odcinku od osi ul. Zwycięzców do osi ul. Brazylijskiej, dalej osią ul. Brazylijskiej na odcinku od osi ul. Saskiej do osi ul. Międzynarodowej, dalej osią ul. Międzynarodowej na odcinku od osi ul. Brazylijskiej do osi al. Stanów Zjednoczonych, dalej osią al. Stanów Zjednoczonych na odcinku od osi ul. Międzynarodowej do północno-wschodniej granicy ogródków działkowych i dalej linią prostą do osi ul. gen. T. Bora-Komorowskiego i dalej osią ul. gen. T. Bora-Komorowskiego do osi ul. Afrykańskiej i dalej osią ul. Afrykańskiej na odcinku od osi ul. gen. T. Bora-Komorowskiego do osi ul. Wał Miedzeszyński i dalej linią prostą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Mokotów i Śródmieście na odcinku od ul. Afrykańskiej do osi al. Józefa Poniat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frykańska 11, 12, 12A, 12B, 12C, 12D, 12E, 14, 14A, 14B, 14C, 14D, 14E, 14F, 16, 16A, 16B, 16C, 16D, 16E, 3, 5, 5A, 7, 7A, 9, ul. Alzacka 1, 11, 13, 15, 15A, 16, 16A, 17, 18, 19, 20A, 20B, 20D, 21, 23, 25, 27, 3, 3A, 3B, 3C, 3D, 4, 4A, 4B, 4C, 4D, 5, 5A, 5B, 5C, 5D, 6, 6A, 6B, 6C, 6D, 6E, 7, 8, 8A, 8B, 8C, 8D, 8E, 9, ul. Arabska 10, 2, 3, 4, 5, 6, 7, 8, 8A, 8B, 9, ul. Argentyńska 5, 7, 9, ul. Ateńska 10, 11, 12, 13, 15, 17, 19, 2 , 21, 25, 27, 29, 3, 31, 37, 39, 4, 41, 43, 45, 47, 5, 51, 53, 55, 57, 59, 5A, 6, 61, 63, 65, 67, 7, 8, 9, ul. Bajońska 10, 13, 2, 3, 4, 5, 6, 6A, 6B, 6C, 7, 8, 9, 9A, ul. Berezyńska 10, 11, 12, 13, 14, 15, 16, 17, 18, 18A, 19, 2, 20, 22, 24, 2A, 3, 4, 4A, 6, 6A, 7, 7A, 8, 9, ul. Berneńska 11, 11A, 11B, 11C, 11D, 16, 16A, 16B, 16C, 16D, 16F, 18, 18A, 18B, 18C, 18D, 18E, 2, 3, 3A, 3B, 3C, 3D, 3E, 4, 4A, 5, 5A, 5B, 5C, 5D, 6, 7, 7A, 7B, 7C, 7D, 8, 9, 9A, 9B, 9C, 9D, ul. Brazylijska 10, 10A, 10B, 10C, 12, 14, 14A, 16, 16A, 16B, 18, 20, 20A, 22, 22A, 22B, 24, 26, 4, 6, 8, ul. Brukselska 1, 10, 12, 14, 15, 15A, 15B, 15C, 15D, 15E, 16, 17, 17A, 17B, 17C, 17D, 17E, 18, 1A, 20, 21, 23, 26, 3, 3A, 4, 44, 46, 46A, 4A, 5, 6, 6A, 6B, 6C, 7, 8, 9, ul. Bułgarska 11, 13, 15, 17, 19, 20, 20A, 22, 24, 26, 28, 3, 30, 32, 34, 36, 38, 5, 7, 9, ul. Czeska 1, 10, 11, 12, 13, 14, 15, 15A, 16, 17, 18, 19, 20, 22, 22A, 24, 26, 28, 2A, 3, 30, 32, 4, 5, 6, 7, 8, 9, ul. Dąbrowiecka 1, 10, 11, 11A, 12, 13, 14, 16, 17, 17A, 18, 19, 1A, 1B, 20, 21, 22, 23, 23A, 24, 25, 25A, 25B, 26, 27, 27A, 27B, 28, 28A, 3, 30, 32, 34, 3A, 4, 5, 6A, 6B, 6C, 7, 8, 8A, 8B, 8D, 9, 9A, ul. Drezdeńska 3, 3A, 5, ul. Egipska 3, 4, 5, 6, 7, ul. Estońska 1, 3, 4, 5, 5A, 6, 8, 8A, ul. Finlandzka 10, 12, 12A, 4, 5, 5A, 5B, 7, 8, 9, ul. Francuska 1, 11, 11A, 15, 17, 19, 21, 23, 25, 25A, 27, 3, 31, 33, 35, 37, 39, 3A, 41, 43, 45, 47, 49, 49A, 5, 5A, 7, 7A, 9, 9A, ul. Genewska 1, 10, 11, 12, 12A, 12B, 12C, 13, 14, 14A, 14B, 14C, 15, 16, 17, 18, 18A, 19, 19A, 21, 22, 24, 26, 27, 28, 29, 3, 30, 31, 32, 33, 34, 35, 36, 37, 38, 39, 4, 40, 40A, 4A, 5, 6, 6A, 7, 7A, 8, 9, ul. Grecka 11, 13, 15, 17, 3, 5, 7, 9, ul. Gruzińska 3, 4, 5, 6, ul. Indyjska 1, 11, 13, 15, 17, 19, 23, 25, 3, 5, 7, 9, ul. Jakubowska 10, 12, 14, 16, 18, 2, 20, 22, 24, 26, 28, 30, 4, ul. Kanadyjska 2, 4, 6, ul. Katowicka 10, 11, 11A, 16, 17, 18, 19, 20, 21, 22, 23, 23A, 24, 25, 25A, 26, 27, 29, 31, 4, 5, 5A, 5B, 6, 6A, 6B, 7, 7A, 8, 8A, 8B, 9, 9A, 9B, ul. Koreańska 11, 13, 2, 3, 5, 7, 9, ul. Kryniczna 1, 10, 11, 12/14, 15, 15A, 16, 16A, 18, 2, 20, 22, 24, 24A, 26, 26A, 28, 3, 30, 32, 4, 5, 6, 7, 7A, 7B, 8, 9, 9A, 9B, ul. Kubańska 1A, 2, 4, 6, 8, ul. Lipska 11, 12, 13, 14, 15, 15A, 16, 18, 20, 3, 4, 5, 6, 7/9, ul. Lizbońska 1, 2, 4, ul. Lotaryńska 10, 11, 12, 14, 16, 18, 20, 22, 22A, 24, 26, 28, 30, 32, 34, 36, 38, 40, 42, 44, 48, 6, 8, ul. Łotewska 10, 11, 12, 14, 14A, 15, 17, 3, 3A, 4, 5, 5A, 6, 7, 7A, 9, 9A, ul. Meksykańska 10, 3, 5, 6, 7, 8, 9, ul. Nubijska 1, 3, 3A, 6, 8, ul. Nurska 3, 4, 5, 6, 7, ul. Obrońców 1, 10, 11, 12, 12A, 13, 14, 14A, 15, 16, 17, 18, 19, 1A, 1B, 2, 20, 21, 23, 25, 27, 29, 2A, 2B, 2C, 3, 31, 33, 4, 4A, 5, 6, 7, 8, 8A, 9, ul. Paryska 10, 11/15, 12, 14, 16, 17, 18/20, 18/22, 19/21, 2, 22A, 23, 23A, 24, 25, 26, 27, 28, 29, 3, 30, 31, 31/31C, 31A, 31B, 31C, 33, 35, 37, 39, 4, 5, 6, 6A, 6B, 7, 8, 9, ul. Poselska 10, 11, 12, 13, 13A, 14, 16, 18, 19, 2, 20, 21, 22, 23, 25, 27, 28/30, 29, 29A, 3, 32, 34, 36, 38, 4, 5, 6, 7, 8, 9, pl. Przymierza 1, 2, 3, 4, 5, 6, 8, ul. Radziłowska 1, 10, 10A, 3, 4, 5, 6, 8, ul. Rapperswilska 10, 11, 12, 14, 16, 18, 20, 22, 24, 26, 28, 30, 4, 5, 6, 7, 8, 9, ul. Rumuńska 11, 13, 15, 16, 16A, 17, 17A, 18, 19, 20, 21, 22, 23, 24, 25, 26, 27, 28, 29, 3, 30, 31, 32, 33, 34, 35, 5, 7, 9, ul. Rzymska 1, 10, 11, 12, 12A, 12B, 12C, 12D, 13/19, 14, 16, 16A, 16B, 16C, 18, 18A, 20, 20A, 20B, 20C, 21, 22, 22A, 23, 24, 24A, 25, 26, 27, 28, 29, 3, 31, 33, 35, 37, 39, 4, 4A, 5, 6, 7, 8, 8A, 8B, 9, ul. Saska 10, 12, 16, 2, 3, 3A, 3B, 3C, 3D, 3E, 3F, 4, 42, 44, 46, 47/49, 5, 57, 57A, 59, 5A, 5B, 5C, 5D, 6, 61, 7, 7A, 7B, 7C, 7D, 8, 9, 9A, 9B, 9C, 9D, 9E, 9F, 9G, 9H, 9J, 9K, 9L, al. Stanów Zjednoczonych 11/15, 16, 18, 20, 20A, 20B, 21, 23, 24, 25, 26, 26A, 27, 31, 33, 33A, 35, ul. Szczuczyńska 10, 11, 12, 14, 3, 4, 5, 6, 7, 8, 9, ul. Walecznych 10, 11, 12, 13, 13A, 14, 15, 15A, 16, 17, 18, 19, 21, 22, 23, 24, 25, 26, 27, 28, 29, 3, 30, 32, 4/6, 5, 7, 8, 9, 9A, ul. Wał Miedzeszyński 373, 375, 377, 379, 381, 383/387, 389, 389A, 391, 397, 399, 407, 726, 756, 818, 820, 822, 844, 868, 870, 872, ul. Wandy 10A, 11, 11A, 13, 14, 15, 16, 2, 3/7, 4, 4A, 6, 8, 8A, 9, ul. Wąchocka 1, 1/3, 10, 11/13, 12, 13A, 14, 15, 15A, 16, 18, 1A, 1B, 1C, 1D, 1E, 1F, 1G, 1H, 1I, 1J, 1L, 1Ł, 1M, 1N, 1P, 1R, 1S, 3, 4, 4A, 5, 5A, 6, 7, 8, 8A, 9, ul. Wersalska 3, 5, 5A, 7, 9, ul. Zakopiańska 1, 10, 11, 12, 12A, 13, 14, 15, 16, 16A, 17, 19, 1A, 20, 21, 22, 23, 24, 25, 26, 27, 28, 29, 3, 30, 31, 32, 33, 35, 37, 39, 3A, 4, 41, 43, 5, 6, 7, 8, 9, ul. Złoczowska 10, 11, 12, 13, 13A, 13B, 13C, 14, 14A, 14B, 14C, 15, 16, 17, 18, 18A, 18B, 19, 20, 20A, 21, 23, 25, 27, 29, 31, 4, 4A, 4B, 4C, 4D, 5, 6, 6A, 6B, 6C, 6D, 7, 8, 9, ul. Zwycięzców 11, 12, 13, 14, 15, 16, 18, 19, 2, 20, 21, 22, 23, 24, 25, 26, 28, 3/5, 30, 32, 34, 4, 4A, 4B, 4C, 6, 6A, 7/9,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3 im. Batalionu „Zośka“ w Warszawie, </w:t>
            </w:r>
          </w:p>
          <w:p>
            <w:pPr>
              <w:pStyle w:val="Normal"/>
              <w:jc w:val="center"/>
              <w:rPr>
                <w:rFonts w:ascii="Verdana" w:hAnsi="Verdana" w:cs="Verdana"/>
                <w:sz w:val="24"/>
                <w:szCs w:val="24"/>
              </w:rPr>
            </w:pPr>
            <w:r>
              <w:rPr>
                <w:rFonts w:cs="Verdana" w:ascii="Verdana" w:hAnsi="Verdana"/>
                <w:sz w:val="24"/>
                <w:szCs w:val="24"/>
              </w:rPr>
              <w:t>ul. Osiecka 28/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xml:space="preserve">- od strony północnej: </w:t>
            </w:r>
            <w:r>
              <w:rPr>
                <w:rFonts w:cs="Verdana" w:ascii="Verdana" w:hAnsi="Verdana"/>
                <w:sz w:val="24"/>
                <w:szCs w:val="24"/>
                <w:u w:val="single"/>
              </w:rPr>
              <w:br/>
            </w:r>
            <w:r>
              <w:rPr>
                <w:rFonts w:cs="Verdana" w:ascii="Verdana" w:hAnsi="Verdana"/>
                <w:sz w:val="24"/>
                <w:szCs w:val="24"/>
              </w:rPr>
              <w:t>osią ul. Grochowskiej na odcinku od osi ul. Zamienieckiej do osi</w:t>
            </w:r>
          </w:p>
          <w:p>
            <w:pPr>
              <w:pStyle w:val="Normal"/>
              <w:rPr>
                <w:rFonts w:ascii="Verdana" w:hAnsi="Verdana" w:cs="Verdana"/>
                <w:sz w:val="24"/>
                <w:szCs w:val="24"/>
              </w:rPr>
            </w:pPr>
            <w:r>
              <w:rPr>
                <w:rFonts w:cs="Verdana" w:ascii="Verdana" w:hAnsi="Verdana"/>
                <w:sz w:val="24"/>
                <w:szCs w:val="24"/>
              </w:rPr>
              <w:t>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Ostrobramskiej na odcinku od osi ul. Grochowskiej do osi ul. Zamienie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br/>
            </w:r>
            <w:r>
              <w:rPr>
                <w:rFonts w:cs="Verdana" w:ascii="Verdana" w:hAnsi="Verdana"/>
                <w:sz w:val="24"/>
                <w:szCs w:val="24"/>
              </w:rPr>
              <w:t>osią ul. Zamienieckiej na odcinku od osi ul. Ostrobramskiej do osi ul. Groch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łżecka, ul. Dęblińska 15, 4, 6, ul. Gdecka 3, 3A, 5, 7, 9, ul. Grochowska 1, 103, 105, 107, 109, 111/113, 115, 117, 119, 121/125, 127, 129, 19, 21, 21/31, 21A, 23/31, 43, 43/B, 45, 45/B, 45/F, 45B, 71A, 73, 75, 83, 85, 91, 93, 95, 97, 99, ul. Jarocińska 1, 12/14, 13, 15, 16, 17, 17A, 19, 21, 22, 23, 24, 29, 30, 31, 32, 34, ul. Jubilerska 1/3, 10, 10A, 4, 6, 6/C, ul. Kawcza 29, 31, 32, 33, 33A, 34, 35, 36, 37, 38, 38A, 39, 40, 41, 42, 42A, 43, 44, 45, 45A, 46, 46A, 47, 48, 49, 50, 50A, 51, 52, 53, 53A, 54, 55, 56, 57, 58, 58A, 59, 60, 61, 62, 64, ul. Kokoryczki 16, 20, 6, 8, ul. Komorska 10, 11/15, 17/23, 29/33, 30, 32, 32A, 34, 35, 36, 36A, 38, 39, 39/41, 4, 42, 42A, 44, 44A, 46, 47, 48, 48A, 49, 50, 51, 52, 53, 54, 55, 55A, 58, 6, 60, 60A, 62, 8, ul. Lotnicza 11, 11/13, 11A, 16, 16A, 3/5, 9, ul. Łukowska 13, 15, 16, 17, 17A, 17D, 19, 19A, 2, 21, 22, 24, 25, 26, 27, 28, 2A, 2B, 2C, 3, 4, 5, 6, 7, 8, 9, ul. Mglista, ul. Osiecka 2, 28/32, 29, 31A, 33, 34, 35, 36, 37, 4, 41, 42, 42A, 42B, 43, 44, 45, 46, 47, 47A, 48/50, 49/51, 4A, 54, 56, 57, 58, 59, 60, 62, ul. Ostrobramska 36, 38, 38A, 38B, 64A, 72, 78, 80, 82, 84, 88, ul. Płowiecka 2, 6A, ul. Pustelnicka 10, 11, 11A, 12, 13, 13A, 14, 17, 18, 2, 20, 23, 25, 27, 28, 29, 30, 4, 5, 6, 8A, 9, 9A, ul. M. Rodziewiczówny 7, ul. Sulejkowska 11, 15, 16, 16A, 17, 18, 21, 22, 23, 25, 26, 27, 28, 29, 29A, 31, 34, 36, 40, 42, 44, 9, ul. Tarnowiecka 11, 13, 2, 3, 33, 33A, 39, 4, 41, 46, 47, 48, 49, 5, 52, 53, 54, 55, 57, 7, 9, ul. Witolińska 12, 2, 2A, 4, 41, 43, 44, 45, 47, 5, 6, 7, 8, ul. Zamieniecka 34, 40, 42, 46, 52, 62, 62/64, 66, 68, 70, 72, 76, 78, 88, 92, ul. Zarośla 18,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8 </w:t>
              <w:br/>
              <w:t>im. Wiktora Gomulickiego</w:t>
              <w:br/>
              <w:t>w Warszawie,</w:t>
              <w:br/>
              <w:t>ul. Zwycięzców 44 w Zespole Szkół nr 8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J. Waszyngtona na odcinku od osi ul. Francuskiej do Kanału Wystawowego i dalej wzdłuż Kanału Wystawowego na odcinku od osi al. J. Waszyngtona do osi al. Stanów Zjednoczon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Stanów Zjednoczonych na odcinku od Kanału Wystawowego do osi ul. Między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iędzynarodowej na odcinku od al. Stanów Zjednoczonych do osi ul. Brazylijskiej i dalej osią ul. Brazylijskiej od osi ul. Międzynarodowej do osi ul. Saskiej i dalej osią ul. Saskiej do osi ul. Zwycięzców i dalej ul. Zwycięzców na odcinku od osi ul. Saskiej do osi ul. Francu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Francuskiej na odcinku od osi ul. Zwycięzców do Ronda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dampolska 10, 12/14, 13, 3, 5, 6, 8, ul. Angorska 10, 10A, 12, 13, 14, 15, 15A, 15B, 15C, 15D, 17, 19, 2, 21, 23, 25, 27, 3, 4, 5/9, 6, 8, 8A, ul. Berezyńska 23, 25, 26, 27, 27A, 28, 29, 29A, 30, 31, 32, 34, 35, 37, 40, 42, 44, ul. Brazylijska 1, 11, 11A, 11B, 13, 13A, 15, 3, 3A, 5, 5A, 7, 7A, 7B, 9, 9A, ul. Dąbrówki 10, 12, 12A, 12B, 13, 14, 15, 16, 17, 18, 20, 23, 23A, 3, 4, 5, 6, 7, 8, 9/11, ul. Elsterska 1, 10, 11, 12, 3, 3A, 4, 5, 6, 7, 8, 9, ul. Francuska 10, 10A, 12, 12A, 14, 16, 16A, 18, 2, 20, 22, 24, 26, 28, 30, 32, 34, 38, 4, 40, 48, 50, 52, 6, 8, ul. Holenderska 3, ul. Irlandzka 10, 11, 3, 4, 5, 6, 7, 8, 9, 9A, ul. Królowej Aldony 1, 10, 11, 12, 13, 14, 15, 17, 18, 19, 20, 21, 22, 23/25, 24, 24A, 27, 3, 4, 5, 6, 7, 8, 8A, 9, ul. Lipska 21, 26, 27, 28, 30, 38, 40, 42, ul. Londyńska 10, 11, 12, 13, 13A, 14, 15, 16, 17, 19, 1A, 2, 20, 21, 22, 23, 24, 25, 26, 27, 28, 3, 30, 32, 34, 4, 5, 6, 8, 9, ul. Międzynarodowa 32, 32/34A, 33, 34, 36, 37, 37A, 38, 38/40A, 40, 41, 42, 42A, 42B, 43, 44, 45, 46, 46/48A, 47, 48, 49, 50A, 51, 52, 52/54A, 53, 54, 55, 56, 56B, 57, 58, 58/60A, 60, 61, 61A, 62, 62A, 62B, 64, 64/66A, 65, 66, 68A, 68B, ul. Niekłańska 11A, 15, 17, 19, 21, 23, 25, 25A, 25B, 25C, 26, 27, 28, 29, 30, 32, 33, 34, 35, 35A, 37A, 38, 39, 39A, 4/24, 40, 41, 42, 46, 46A, 48, 9/11, ul. A. Nobla 11, 13, 14, 15, 15A, 16, 17, 17A, 18/26, 23, 23A, 23B, 23C, 23D, 23E, 25, 27, 29, 29A, 29B, 29C, 29D, 3, 32, 34, 35, 36, 37, 39, 41, 43, 45, 47, 49, 5, 7, 9, ul. Obrońców 24, 26, 28/30, 32, 32A, 34, 36, 38, 39, 43, 45, 47, 47A, 52, ul. Peszteńska 10, 10A, 10B, 10C, 11, 12, 2, 3, 5, 7, 8, 8A, ul. Saska 100, 101, 102/104, 103, 105, 107, 109, 111, 111A, 111B, 111C, 48, 48A, 50, 52, 54, 56, 58, 60, 62, 63/75, 64, 66, 68, 70, 72, 74, 74A, 76, 77, 78, 89, 91, 93, 95, 97, 98, 99, ul. J. Styki 1, 10, 10A, 11, 11A, 12, 12A, 13, 14, 15, 16, 17/19, 18, 20, 20A, 21, 21A, 22, 23, 23A, 24, 25, 27, 29, 3, 4, 5, 5A, 6, 7, 8, 9, ul. Walecznych 33, 33A, 34, 35, 36, 36A, 37, 38, 39, 40, 40A, 41, 42, 43, 43A, 44, 44A, 45, 46, 47, 48, 49, 50, 50A, 51, 56, 57, 58, 59, 60, 61, 62, 64, 66, 68, 68A, 70, 74, 76, al. J. Waszyngtona 12/14, 14A, 16, 16A, 18, 20, 22, 24, 26, 2A, 2B, 30/36, 38/40, 38A, 4, 40A, 42, 42A, 44, 46, 50, 6, 8, ul. Zwycięzców 29, 31, 31A, 33, 35, 37, 37A, 39, 40, 42, 43, 44, 45, 46, 47, 49, 51, 53, 55, 59, 63, 63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nr 185 </w:t>
              <w:br/>
              <w:t xml:space="preserve">im. UNICEF </w:t>
              <w:br/>
              <w:t>w Warszawie,</w:t>
              <w:br/>
              <w:t>ul. gen. T. Bora-Komorowskiego 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r>
              <w:rPr>
                <w:rFonts w:cs="Verdana" w:ascii="Verdana" w:hAnsi="Verdana"/>
                <w:b/>
                <w:bCs/>
                <w:sz w:val="24"/>
                <w:szCs w:val="24"/>
                <w:u w:val="single"/>
              </w:rPr>
              <w:t>:</w:t>
            </w:r>
          </w:p>
          <w:p>
            <w:pPr>
              <w:pStyle w:val="Normal"/>
              <w:autoSpaceDE w:val="false"/>
              <w:rPr>
                <w:rFonts w:ascii="Verdana" w:hAnsi="Verdana" w:cs="Verdana"/>
                <w:sz w:val="24"/>
                <w:szCs w:val="24"/>
              </w:rPr>
            </w:pPr>
            <w:r>
              <w:rPr>
                <w:rFonts w:cs="Verdana" w:ascii="Verdana" w:hAnsi="Verdana"/>
                <w:sz w:val="24"/>
                <w:szCs w:val="24"/>
              </w:rPr>
              <w:t>ulicą gen. T. Bora-</w:t>
            </w:r>
          </w:p>
          <w:p>
            <w:pPr>
              <w:pStyle w:val="Normal"/>
              <w:autoSpaceDE w:val="false"/>
              <w:rPr>
                <w:rFonts w:ascii="Verdana" w:hAnsi="Verdana" w:cs="Verdana"/>
                <w:sz w:val="24"/>
                <w:szCs w:val="24"/>
              </w:rPr>
            </w:pPr>
            <w:r>
              <w:rPr>
                <w:rFonts w:cs="Verdana" w:ascii="Verdana" w:hAnsi="Verdana"/>
                <w:sz w:val="24"/>
                <w:szCs w:val="24"/>
              </w:rPr>
              <w:t>Komorowskiego na odcinku od ulicy Afrykańskiej do ulicy gen. A. E. Fieldorfa</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icą gen. A. E. Fieldorfa „Nila” od granicy między</w:t>
            </w:r>
          </w:p>
          <w:p>
            <w:pPr>
              <w:pStyle w:val="Normal"/>
              <w:autoSpaceDE w:val="false"/>
              <w:rPr/>
            </w:pPr>
            <w:r>
              <w:rPr>
                <w:rFonts w:cs="Verdana" w:ascii="Verdana" w:hAnsi="Verdana"/>
                <w:sz w:val="24"/>
                <w:szCs w:val="24"/>
              </w:rPr>
              <w:t>dzielnicami Praga-Południe i Mokotów do ulicy gen. T. Bora-</w:t>
            </w:r>
          </w:p>
          <w:p>
            <w:pPr>
              <w:pStyle w:val="Normal"/>
              <w:autoSpaceDE w:val="false"/>
              <w:rPr>
                <w:rFonts w:ascii="Verdana" w:hAnsi="Verdana" w:cs="Verdana"/>
                <w:sz w:val="24"/>
                <w:szCs w:val="24"/>
              </w:rPr>
            </w:pPr>
            <w:r>
              <w:rPr>
                <w:rFonts w:cs="Verdana" w:ascii="Verdana" w:hAnsi="Verdana"/>
                <w:sz w:val="24"/>
                <w:szCs w:val="24"/>
              </w:rPr>
              <w:t>Komoro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rFonts w:ascii="Verdana" w:hAnsi="Verdana" w:cs="Verdana"/>
                <w:sz w:val="24"/>
                <w:szCs w:val="24"/>
              </w:rPr>
            </w:pPr>
            <w:r>
              <w:rPr>
                <w:rFonts w:cs="Verdana" w:ascii="Verdana" w:hAnsi="Verdana"/>
                <w:sz w:val="24"/>
                <w:szCs w:val="24"/>
              </w:rPr>
              <w:t>odcinku: od ulicy gen. A. E. Fieldorfa „Nila”</w:t>
            </w:r>
          </w:p>
          <w:p>
            <w:pPr>
              <w:pStyle w:val="Normal"/>
              <w:autoSpaceDE w:val="false"/>
              <w:rPr>
                <w:rFonts w:ascii="Verdana" w:hAnsi="Verdana" w:cs="Verdana"/>
                <w:sz w:val="24"/>
                <w:szCs w:val="24"/>
              </w:rPr>
            </w:pPr>
            <w:r>
              <w:rPr>
                <w:rFonts w:cs="Verdana" w:ascii="Verdana" w:hAnsi="Verdana"/>
                <w:sz w:val="24"/>
                <w:szCs w:val="24"/>
              </w:rPr>
              <w:t>do ulicy Afryka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icą Afrykańską od granicy między dzielnicami Praga-Południe I Mokotów do ulicy gen. T. Bora-</w:t>
            </w:r>
          </w:p>
          <w:p>
            <w:pPr>
              <w:pStyle w:val="Normal"/>
              <w:rPr>
                <w:rFonts w:ascii="Verdana" w:hAnsi="Verdana" w:cs="Verdana"/>
                <w:sz w:val="24"/>
                <w:szCs w:val="24"/>
              </w:rPr>
            </w:pPr>
            <w:r>
              <w:rPr>
                <w:rFonts w:cs="Verdana" w:ascii="Verdana" w:hAnsi="Verdana"/>
                <w:sz w:val="24"/>
                <w:szCs w:val="24"/>
              </w:rPr>
              <w:t>Komor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21 PP Dzieci Warszawy, ul.</w:t>
            </w:r>
          </w:p>
          <w:p>
            <w:pPr>
              <w:pStyle w:val="Normal"/>
              <w:autoSpaceDE w:val="false"/>
              <w:rPr>
                <w:rFonts w:ascii="Verdana" w:hAnsi="Verdana" w:cs="Verdana"/>
                <w:sz w:val="24"/>
                <w:szCs w:val="24"/>
              </w:rPr>
            </w:pPr>
            <w:r>
              <w:rPr>
                <w:rFonts w:cs="Verdana" w:ascii="Verdana" w:hAnsi="Verdana"/>
                <w:sz w:val="24"/>
                <w:szCs w:val="24"/>
              </w:rPr>
              <w:t>Afrykańska – numery parzyste od</w:t>
            </w:r>
          </w:p>
          <w:p>
            <w:pPr>
              <w:pStyle w:val="Normal"/>
              <w:autoSpaceDE w:val="false"/>
              <w:rPr>
                <w:rFonts w:ascii="Verdana" w:hAnsi="Verdana" w:cs="Verdana"/>
                <w:sz w:val="24"/>
                <w:szCs w:val="24"/>
              </w:rPr>
            </w:pPr>
            <w:r>
              <w:rPr>
                <w:rFonts w:cs="Verdana" w:ascii="Verdana" w:hAnsi="Verdana"/>
                <w:sz w:val="24"/>
                <w:szCs w:val="24"/>
              </w:rPr>
              <w:t>początku do nr 10A, ul. Algierska,</w:t>
            </w:r>
          </w:p>
          <w:p>
            <w:pPr>
              <w:pStyle w:val="Normal"/>
              <w:autoSpaceDE w:val="false"/>
              <w:rPr>
                <w:rFonts w:ascii="Verdana" w:hAnsi="Verdana" w:cs="Verdana"/>
                <w:sz w:val="24"/>
                <w:szCs w:val="24"/>
              </w:rPr>
            </w:pPr>
            <w:r>
              <w:rPr>
                <w:rFonts w:cs="Verdana" w:ascii="Verdana" w:hAnsi="Verdana"/>
                <w:sz w:val="24"/>
                <w:szCs w:val="24"/>
              </w:rPr>
              <w:t>ul. gen. T. Bora- Komorowskiego – numery nieparzyste od nr 31 do nr 39, ul. Dedala, ul. gen. A. E. Fieldorfa „Nila” – numery nieparzyste od początku do nr 11,</w:t>
            </w:r>
          </w:p>
          <w:p>
            <w:pPr>
              <w:pStyle w:val="Normal"/>
              <w:autoSpaceDE w:val="false"/>
              <w:rPr>
                <w:rFonts w:ascii="Verdana" w:hAnsi="Verdana" w:cs="Verdana"/>
                <w:sz w:val="24"/>
                <w:szCs w:val="24"/>
              </w:rPr>
            </w:pPr>
            <w:r>
              <w:rPr>
                <w:rFonts w:cs="Verdana" w:ascii="Verdana" w:hAnsi="Verdana"/>
                <w:sz w:val="24"/>
                <w:szCs w:val="24"/>
              </w:rPr>
              <w:t>ul. Jantarowy Szlak, ul. Libijska,</w:t>
            </w:r>
          </w:p>
          <w:p>
            <w:pPr>
              <w:pStyle w:val="Normal"/>
              <w:autoSpaceDE w:val="false"/>
              <w:rPr>
                <w:rFonts w:ascii="Verdana" w:hAnsi="Verdana" w:cs="Verdana"/>
                <w:sz w:val="24"/>
                <w:szCs w:val="24"/>
              </w:rPr>
            </w:pPr>
            <w:r>
              <w:rPr>
                <w:rFonts w:cs="Verdana" w:ascii="Verdana" w:hAnsi="Verdana"/>
                <w:sz w:val="24"/>
                <w:szCs w:val="24"/>
              </w:rPr>
              <w:t>ul. Marokańska, ul. J. Meissnera, ul. J. Nagórskiego, ul. M.</w:t>
            </w:r>
          </w:p>
          <w:p>
            <w:pPr>
              <w:pStyle w:val="Normal"/>
              <w:autoSpaceDE w:val="false"/>
              <w:rPr>
                <w:rFonts w:ascii="Verdana" w:hAnsi="Verdana" w:cs="Verdana"/>
                <w:sz w:val="24"/>
                <w:szCs w:val="24"/>
              </w:rPr>
            </w:pPr>
            <w:r>
              <w:rPr>
                <w:rFonts w:cs="Verdana" w:ascii="Verdana" w:hAnsi="Verdana"/>
                <w:sz w:val="24"/>
                <w:szCs w:val="24"/>
              </w:rPr>
              <w:t>Pawlikowskiego, ul. Polskich</w:t>
            </w:r>
          </w:p>
          <w:p>
            <w:pPr>
              <w:pStyle w:val="Normal"/>
              <w:autoSpaceDE w:val="false"/>
              <w:rPr>
                <w:rFonts w:ascii="Verdana" w:hAnsi="Verdana" w:cs="Verdana"/>
                <w:sz w:val="24"/>
                <w:szCs w:val="24"/>
              </w:rPr>
            </w:pPr>
            <w:r>
              <w:rPr>
                <w:rFonts w:cs="Verdana" w:ascii="Verdana" w:hAnsi="Verdana"/>
                <w:sz w:val="24"/>
                <w:szCs w:val="24"/>
              </w:rPr>
              <w:t>Skrzydeł, ul. gen. S. Sosabowskiego, ul. Wał</w:t>
            </w:r>
          </w:p>
          <w:p>
            <w:pPr>
              <w:pStyle w:val="Normal"/>
              <w:autoSpaceDE w:val="false"/>
              <w:rPr>
                <w:rFonts w:ascii="Verdana" w:hAnsi="Verdana" w:cs="Verdana"/>
                <w:sz w:val="24"/>
                <w:szCs w:val="24"/>
              </w:rPr>
            </w:pPr>
            <w:r>
              <w:rPr>
                <w:rFonts w:cs="Verdana" w:ascii="Verdana" w:hAnsi="Verdana"/>
                <w:sz w:val="24"/>
                <w:szCs w:val="24"/>
              </w:rPr>
              <w:t>Miedzeszyński 345,</w:t>
            </w:r>
          </w:p>
          <w:p>
            <w:pPr>
              <w:pStyle w:val="Normal"/>
              <w:autoSpaceDE w:val="false"/>
              <w:rPr>
                <w:rFonts w:ascii="Verdana" w:hAnsi="Verdana" w:cs="Verdana"/>
                <w:sz w:val="24"/>
                <w:szCs w:val="24"/>
              </w:rPr>
            </w:pPr>
            <w:r>
              <w:rPr>
                <w:rFonts w:cs="Verdana" w:ascii="Verdana" w:hAnsi="Verdana"/>
                <w:sz w:val="24"/>
                <w:szCs w:val="24"/>
              </w:rPr>
              <w:t>ul. Cz. Witoszyń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15 </w:t>
              <w:br/>
              <w:t xml:space="preserve">im. Piotra Wysockiego </w:t>
              <w:br/>
              <w:t>w Warszawie,</w:t>
              <w:br/>
              <w:t>ul. Kwatery Głównej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y Praga-Południe i Dzielnicy Rembertów oraz granicą administracyjną Dzielnicy Praga-Południe i Dzielnicy Wawer na odcinku od osi ul. Traczy do osi ul. Płow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pPr>
            <w:r>
              <w:rPr>
                <w:rFonts w:cs="Verdana" w:ascii="Verdana" w:hAnsi="Verdana"/>
                <w:sz w:val="24"/>
                <w:szCs w:val="24"/>
              </w:rPr>
              <w:t>osią ul. Płowieckiej i ul. Grochowskiej na odcinku od granicy administracyjnej Dzielnicy Praga-Południe i Dzielnicy Wawer do osi ul. S. Żółk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pPr>
            <w:r>
              <w:rPr>
                <w:rFonts w:cs="Verdana" w:ascii="Verdana" w:hAnsi="Verdana"/>
                <w:sz w:val="24"/>
                <w:szCs w:val="24"/>
              </w:rPr>
              <w:t>osią ul. S. Żółkiewskiego, linią prostą od styku z osią ul. Makowskiej do punktu styku granicy administracyjnej Dzielnicy Praga-Południe, Dzielnicy Rembertów i osi ul. Traczy wzdłuż łamanej od osi ul. Grochowskiej do granicy administracyjnej Dzielnicy Praga-Południe i Dzielnicy Rembertów.</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kaliowa 1, 10, 10A, 11, 13, 1A, 1B, 1C, 1D, 1E, 1F, 2, 2A, 2B, 3, 3A, 4, 5, 6, ul. Beskidzka 13, 22, 23, 23A, 25, 26/28, 27, 29, 29A, 30, 31, 32, 32A, 4, 6, 6A, 9, ul. Biłgorajska 3, 3A, 5, 7, ul. Biskupia 1, 10, 11, 12, 13, 14, 15, 17, 18, 19, 1A, 21, 23, 24, 24A, 24B, 24C, 24D, 24E, 25, 27, 28, 28A, 28B, 28C, 28D, 28E, 28F, 29, 3, 31, 33, 35, 37, 38, 39, 3A, 4, 40, 41, 42, 43, 44, 45, 46, 47, 48, 48A, 48B, 48C, 49, 5, 50, 51, 52, 53, 55, 57, 59, 5A, 6, 61, 63, 65, 67, 69, 7, 71, 73, 77, 79, 81, 83, 85, 87, 89, 9, 91, 93, 95, 97, ul. Bitwy Grochowskiej 3, ul. Boremlowska 2, ul. Cukrownicza 5, 6A, 8, 9, ul. Czechowicka 10, 10B, 11, 11A, 12, 13, 13A, 13B, 14, 16, 17, 17A, 18, 18A, 2, 20, 20A, 21, 21A, 22, 23, 25, 25A, 26, 27, 29, 3, 31, 32, 34, 36, 38, 4, 40, 5, 5A, 6, 6A, 8, 9, ul. Dynowska 3, 4, 5, 7, ul. Gorzelnicza 10, 12, 14, 16, 2, 3, 3A, 4, 4A, 4B, 5, 5A, 6, 6A, 6B, 7, 8, 8A, 8B, 9, 9A, ul. Grochowska 10, 12, 12A, 12B, 14, 14A, 14B, 14C, 14D, 14E, 14G, 16, 18, 38, 44, 46, 48, 50, 52, 54, 56, 60, 64, 76, 78, 8, 80/82, 84, 86, 8A, 8B, 8C, 90, 92, 94, ul. Hetmańska 1/3, 10, 10A, 10B, 10C, 10D, 11, 12, 12A, 12B, 12C, 12D, 13, 14, 15, 16, 18, 18A, 18B, 19, 2, 20, 20A, 21, 22, 23, 24, 25, 26, 27, 28, 2A, 30, 33, 35, 36, 37, 37A, 38, 39, 4, 40, 42, 43, 44, 45, 47, 47A, 47B, 49, 5, 51, 6, 6A, 7, 8, 9, ul. Jordanowska 1, 10, 10A, 10B, 11, 12, 13, 15, 16, 16A, 17, 18, 18A, 19, 1A, 1B, 1C, 2, 20, 20A, 2A, 2C, 3, 4, 5, 5A, 5B, 6, 7, 9, 9A, ul. B. Kicińskiego 11, 3, 4, 5, 6, 7, 9, ul. Koprzywiańska 11, 11A, 12, 13, 15, 16, 17, 17A, 18, 19, 1A, 1B, 2, 20, 21, 22, 22A, 22B, 23, 24, 25, 26, 27, 28, 29, 29A, 2A, 2B, 3, 30, 31, 32, 33, 34, 35, 36, 37, 38, 39, 4, 42, 44, 46, 48, 5, 50, 52, 54, 6, 7, 8, 9, 9A, ul. Kresowa 1, 10, 11, 16/14, 3A, 4, 5, 5A, 6, 7, 7A, 8, 9, 9A, ul. Kwatery Głównej 13, 16, 18, 2, 20, 22, 24, 26, 28, 30, 32, 4, 42, 46, 8, ul. Liwiecka 1, 10, 12, 16, 17, 18, 20, 25, 28, 29, 3, 32, 34, 6, 8, 8A, 8B, ul. Ludwisarska 13, 4, 6, 8, ul. Łysogórska 2, 3A, 4, 6, 8, ul. Makowska 11, 11A, 11B, 11C, 13, 13A, 15, 15A, 17, 1B, 21, 23, 25, 29, 29A, 3, 31, 31A, 33, 33A, 35, 37/39, 3A, 5, 55, 57, 59, 5A, 61, 63, 65, 69, 7, 7A, 7B, 9, 9A, 9B, 9C, ul. Marsa 1, 11, 13, 13A, 13B, 15, 23, 23A, 25, 3, 4A, 5, 7,ul. Metalowców, ul. Morgowa 1, 1A, 2, 3, 4, 5, 7, 8, 9, ul. Murmańska 1, 10, 11, 12, 12A, 12B, 14, 17, 1A, 1B, 1C, 1D, 2, 20, 21, 22, 23, 25, 27, 29, 29A, 3, 31, 33, 4, 4A, 5, 6, 6A, 7, 8, 8A, 9, 9A, ul. Naddnieprzańska 1, 10, 11, 13, 15, 16, 17, 18A, 1A, 2/4, 21, 22, 22A, 23, 25, 3, 4A, 5, 6, 7, 8, 9, ul. Olszynki Grochowskiej 10, 11/15, 12, 14, 16, 18, 20, 21, 22, 23, 24, 25, 26, 27, 28, 29, 2A, 2B, 2C, 2D, 2E, 30, 31, 32, 33, 34, 35, 36, 37, 38, 39, 40, 41, 41A, 42, 43, 44, 45, 46, 47, 48, 50, 51, 52, 53, 54, 55, 56, 57, 58, 59, 60, 61, 61A, 62, 63, 64, 65, ul. Osada Ojców 1, 10, 11, 12, 13, 14, 15, 17, 18A, 18B, 19, 2, 20, 21, 22, 23, 23A, 24, 25, 26, 27, 28, 3, 30, 32, 34, 35, 36, 37, 38, 4, 40, 42, 5, 6, 7, 8, 9, ul. Osowska 10/12, 11, 15, 18, ul. Pabianicka 1, 10, 10A, 12, 14, 14A, 15, 16, 16B, 17, 19, 22, 24, 26, 26A, 28, 28A, 31, 39, 4, 43, 45, 47, 49, 51, 53, 6, 8, ul. Płowiecka 5A, 5B, 5C, 5D, 5E, 7, ul. Podhajecka 11, 5, 7, 9, ul. Podolska 10, 12, 12A, 13, 14, 16, 16A, 17, 18, 20, 21, 23, 25, 27, 28, 3, 7, 8, 8A, ul. Roztocka 10, 16, 4, 5, 6, 7, 8, 9, 9A, ul. Rożnowska 1/3, 10, 10A, 10B, 10C, 11, 11A, ul. Styrska 10, 12, 13, 17, 19, 20, 20A, 21, 22, 23, 25, 26, 27, 28, 29, 30, 31, 33, 35, 36, 37, 38, 39, 40, 41, 42, 43, 45, 47, 49, 51, 73, 8, ul. Szaserów 1, 10, 11, 11A, 12, 13, 14, 14A, 15, 17, 21, 3, 36, 38, 4, 40, 43/45, 44, 46, 47/49, 48, 5, 50, 6, 7, 8, 9, ul. Sztabowa 10, 11, 12, 14, 15, 16, 16A, 16B, 18, 18A, 18B, 2, 20, 20A, 20B, 22, 24, 26, 2A, 4, 5, 5A, 6, 7, ul. Tarnobrzeska 3, 3A, 4, 5, 6, ul. Trembowelska 11, 11A, 11B, 11C, 13, 13A, 13B, 15, 17, 19, 21, 23, 24, 25, 25A, 26, 27, 28, 5, 7, 7A, 9, 9A, ul. Tyśmienicka 2/4, 3, 5, 6, 7, 8, ul. Wiarusów 1, 10,11, 12, 14, 15, 15A, 2/4, 20, 22, 26, 3, 30, 32, 5, 6, 7, 8, ul. Zapałczana 10, 12, 14, 2, 3, 4, 5, 6, 7, 8, 9, ul. Zawierciańska 1, 2, 3, 4, 4A, 5, 6, 7, 7A, 7B, 8, 9, ul. S. Żółkiewskiego 18, 20, 22, 24, 28, 28A, 30, 32, 32A, 34, 36/38, 4, 40, 40A, 42, 44, 48, 50, 50A, 52, 54, 54A, 56, 56A, 58, 58A, 58B, 6, 60, 60A, 60B, 62, 62A, 62B, 64, 64A, 64B, 66, 66A, 66B, 68, 68ª, 68B, 68C, 8/10.</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46 </w:t>
              <w:br/>
              <w:t>im. I Warszawskiej Dywizji Piechoty im. Tadeusza Kościuszki</w:t>
            </w:r>
          </w:p>
          <w:p>
            <w:pPr>
              <w:pStyle w:val="Normal"/>
              <w:jc w:val="center"/>
              <w:rPr>
                <w:rFonts w:ascii="Verdana" w:hAnsi="Verdana" w:cs="Verdana"/>
                <w:sz w:val="24"/>
                <w:szCs w:val="24"/>
              </w:rPr>
            </w:pPr>
            <w:r>
              <w:rPr>
                <w:rFonts w:cs="Verdana" w:ascii="Verdana" w:hAnsi="Verdana"/>
                <w:sz w:val="24"/>
                <w:szCs w:val="24"/>
              </w:rPr>
              <w:t>w Warszawie,</w:t>
              <w:br/>
              <w:t>ul. Białowieska 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ul. Grochowskiej na odcinku od Ronda Wiatraczna do osi ul. Zamien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sią ul. Zamienieckiej na odcinku od osi ul. Grochow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Ostrobramskiej na odcinku od osi ul. Zamienieckiej do osi ul. Białowieskiej i ul. Grenadierów, dalej osią ul. Grenadierów, na odcinku od osi ul. Białowieskiej do osi ul. Majd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pPr>
            <w:r>
              <w:rPr>
                <w:rFonts w:cs="Verdana" w:ascii="Verdana" w:hAnsi="Verdana"/>
                <w:sz w:val="24"/>
                <w:szCs w:val="24"/>
              </w:rPr>
              <w:t>osią ul. Majdańskiej na odcinku od osi ul. Grenadierów od osi ul. Igańskiej dalej osią ul. Igańskiej na odcinku od osi ul. Majdańskiej do Ronda Wiatracz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ałowieska 1, 10, 10A, 11, 12B, 13, 14, 16/20, 17, 18, 19, 22, 26, 26A, 28, 28A, 28B, 28C, 28D, 28E, 3/5, 30, 32, 34, 38, 3A, 40, 42, 4B, 5A, 6, 7, 8A, 9, ul. Budrysów 11/13, 11A, 12, 14, 16, 18, 18A, 20A, 26, 9, ul. Czapelska 32, 33, 34, 36, 37, 38, 39, 40, 44, 46, ul. Darłowska 14, 1A, 2, 3, 4, 5A, 7, ul. Filomatów 13, 15, 16, 16A, 17, 18, 19, 20, 20A, 22, 22A, 23, 24A, 25, 26, 27, 29, 30, 31, 32, 33, 34, 35, 36, 37, 37A, 37B, 38, 39, 39A, 39B, 40, 41, 42, 43, 44, 45, 46, 47, 49, 51, 53, 55, 57, ul. Gdecka 10, 12, 14, 15, 16, 17, 19, 21, ul. Gedymina 13, 15, 17, 17A, 17B, 18, 19, 20, 21, 23, 24, 24A, 26, 28, 28A, 30, ul. Grenadierów 10, 10A, 12, 2, 4, 6, 6A, 8, ul. Grochowska 131, 133, 143/155, 153/155, 169, 171, 171A, 171B, 173, 173/175, 173A, 175, 207, ul. Igańska 10, 11, 12, 2, 20, 22, 24, 26, 28, 2A, 3, 30, 32, 34, 36, 4, 4A, 5, 6, 7, 7A, 7B, 8, 8A, 9, ul. Karczewska 1/3, 10, 10A, 12, 14, 14A, 18, 18A, 20, 22, 26, 31, 33, 6/8, ul. Korytnicka 42/44, 46, ul. Krypska 31, 31A, 35, 37, 39, 52/54, ul. Kutnowska 10, 11, 11A, 12, 13, 14, 15, 16, 16A, 16B, 17, 17A, 18, 19, 19A, 21, 21A, 22, 23, 24, 26, 28, 30, 7, 7A, 8, 9, 9A, 9B, ul. Łukiska 14, 15, 15A, 16, 17, 18, 19, 20, 21, 22, 23, 24, 25, 27, ul. Łukowska 30, 31, 35, 37, 46, 48, 50, 52, 54, 60, 62, 64, 66, ul. Majdańska 12, 16, 18, 20, 24, 26, 30/36, 38/40, 4, 41, 45, 47, ul. Męcińska 30, 42, ul. Mlądzka 10, 15, 17, 19, 20, 21, 23, 27, 3, 30, 32, 34, 36, 38, 3A, 40, 42, 44, 5, 5A, 8, ul. Okuniewska 1, 17, 18, 19, 20A, 21, 22, 3, 35, 5, ul. Omulewska 11, 11A, 12, 12A, 13C, 14, 15, 15A, 17, 18, 19, 20, 21, 23, 24, 25, 26, 27, 9, ul. Ostrobramska 100, 102, 104, 104A, 106/112, 116, 118, 118A, 120, 122, 90, 92, 94, 94A, 96, 96A, 98, ul. Ostrołęcka 16, 4, ul. Pustelnicka 35, 42, 46, 48, ul. Sulejkowska 35, 37, 39, 45, 47, 48, 48A, 49, 50, 50A, 51, 52, 53, 56/58, 60, 60A, 60B, 61, 63, 70, 72, 74, ul. Szczawnicka 1, 10, 12, 12A, 12B, 12C, 13, 14, 14A, 14B, 15, 16, 16A, 17, 18, 19, 20, 4, 6, 8, ul. Zagójska 1, 10/12, 14, 18, 2/4, 22, 2A, 3, 5, 6/8, 7, 7A, 9, ul. Zamieniecka 17, 17A, 19, 19A, 21, 23, 25, 25A, 31, 35, 37, 51, 51A, 53A, 55, 57, 59, 61, 63, 65, 67, 69, 71, 73, 75, 77, 79, 81, 83, 85, 87, ul. Zgierska 10, 11, 12, 13, 13A, 15, 15A, 15B, 15C, 16, 16A, 17, 18, 18A, 18B, 18C, 19, 2, 20, 2A, 2B, 4, 5, 6, 6/8, 7, ul. Znicza 1, 11, 15, 16, 16A, 17, 18, 18A, 19, 19A, 21, 22, 22A, 23, 25, 26/28, 29, 3, 31, 33, 35, 37, 5, 7, 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5</w:t>
            </w:r>
          </w:p>
          <w:p>
            <w:pPr>
              <w:pStyle w:val="Normal"/>
              <w:jc w:val="center"/>
              <w:rPr/>
            </w:pPr>
            <w:r>
              <w:rPr>
                <w:rFonts w:cs="Verdana" w:ascii="Verdana" w:hAnsi="Verdana"/>
                <w:sz w:val="24"/>
                <w:szCs w:val="24"/>
              </w:rPr>
              <w:t>im. Cypriana Kamila Norwida w Warszawie,</w:t>
              <w:br/>
              <w:t>ul. Kamionkowska 36/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i Praga-Północ na odcinku od południowej strony ul. Targowej do punktu styku granic administracyjnych Dzielnic Praga-Południe, Praga-Północ i Targówek do wschodniej strony ul. Wiatracz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pPr>
            <w:r>
              <w:rPr>
                <w:rFonts w:cs="Verdana" w:ascii="Verdana" w:hAnsi="Verdana"/>
                <w:sz w:val="24"/>
                <w:szCs w:val="24"/>
              </w:rPr>
              <w:t>osią ul. Wiatracznej na odcinku od punktu styku wschodniej strony ul. Wiatracznej z granicą administracyjną Dzielnicy Praga-Południe i Dzielnicy Targówek do południowej strony linii kolejowej biegnącej wzdłuż ul. Makowskiej i dalej osią ul. Wiatracznej do osi ul. J. Dwerni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J. Dwernickiego na odcinku od osi ul. Wiatracznej do osi ul. Podskarbińskiej osią ul. Podskarbińskiej do osi ul. Grochowskiej i dalej osią ul. Grochowskiej, ul. J. Zamoyskiego i ul. Targowej na odcinku od osi ul. Podskarbińskiej do granicy administracyjnej Dzielnic Praga-Południe i Praga-Północ.</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liska 10, 12, 14, 17, 18, 19, 21, 23, 8, ul. Chodakowska 10, 14, 19/31, 22, 24, 26/32, 33, 37, 49, 50, 53/57, ul. W. Chrzanowskiego 12, 13, 14, 15, 19, 2, 50, 6A, 7, 8A, 8B, ul. Drewnicka 2A, 4, ul. J. Dwernickiego 16, 18, 20, 22, 26, 28, ul. A. Frycza-Modrzewskiego 21, 22, 23, 24, 25, 26, ul. Głucha 3, 3A, ul. Gocławska 10, 11, 12, 16, 4, 9, ul. Grochowska 272, 274, 278, 280, 282, 284/286, 288, 290, 292, 302, 306/310, 316/320, 322, 324, 326, 332, 334, 336, 338/340, 342, 344, 346/348, 354, ul. Groszowicka 13/15, 17, 2, 3, 5, 6, 7, 8, 9, ul. Berka Joselewicza 16, ul. Kałuszyńska 5,7, ul. Kamionkowska 16, 18, 19/21, 23, 25, 27, 29, 3, 31, 33, 35, 36/44, 39, 41, 43, 45, 45A, 47, 48, 48A, 49, 5, 51, 54, 7, ul. L. Kickiego 17, 19, 21, 21A, 22, 22A, 23, 23A, 24, 25, 26, 26A, 26B, 26C, 27, ul. Kobielska 100, 96, 98, ul. Lubelska 1, 12/14, 13, 14, 15/17, 17, 18, 19, 20/20A, 21, 23, 30/32, 33, 50, ul. Makowska, ul. Mińska 1/5, 11, 12, 13, 14, 15, 16, 17, 18, 20, 22, 24, 25, 26, 28, 30, 32/36, 33, 35, 37, 38, 4/6, 40, 44, 46, 52/54, 56, 7, 70, 9, ul. L. Mycielskiego 20, 21, 21A, 21B, 22, 23, ul. Nowińska 1,22, 3, 4, 5, 8, ul. Owsiana 1, 12, 13/15, 14, 3, 5, 7, 9, 9/11, ul. Podskarbińska 14, 28,30, 32/34, 35, 37, 54, 54A, 54B, 7, 7A, 7B, 9, ul. Przeworska, ul. Rybna 10, 24, 26, 28, 4, 7, 8, 9, ul. Siennicka 29, 38, 38A, 38B, 40, 40A, 42, 44, 48, 50, ul. Skaryszewska 10, 11, 12, 13, 14, 15, 2, 4, 6, 8, 9, ul. Stanisławowska 1, 11, 14, 3, 5, 7, 9, ul. Targowa 1, 12, 14, 16, 2, 3, 4, 5, 6A, 7, ul. Terespolska 13, 15, 17, 19, 4, 4A, ul. Wawerska 15, 17, 19, 2, 4, ul. Weterynaryjna 3, ul. Wiatraczna 25, 25A, 27, 27A, 31, ul. J. Zamoyskiego 43, 45, 45A, 47, 47A, 49, 51, 51A, 53, 55, ul. Żupnicza 11, 15, 17.</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79 im. Batalionów AK „Gustaw” </w:t>
              <w:br/>
              <w:t>i „Harnaś”</w:t>
              <w:br/>
              <w:t xml:space="preserve">w Warszawie, </w:t>
              <w:br/>
              <w:t>ul. Cyrklowa 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osią al. Stanów Zjednoczonych</w:t>
            </w:r>
          </w:p>
          <w:p>
            <w:pPr>
              <w:pStyle w:val="Normal"/>
              <w:rPr>
                <w:rFonts w:ascii="Verdana" w:hAnsi="Verdana" w:cs="Verdana"/>
                <w:sz w:val="24"/>
                <w:szCs w:val="24"/>
              </w:rPr>
            </w:pPr>
            <w:r>
              <w:rPr>
                <w:rFonts w:cs="Verdana" w:ascii="Verdana" w:hAnsi="Verdana"/>
                <w:sz w:val="24"/>
                <w:szCs w:val="24"/>
              </w:rPr>
              <w:t>i ul. Ostrobramskiej na odcinku od zachodniego brzegu Kanału Wystawowego do osi ul. gen. A. E. Fieldorfa "Ni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gen. A. E. Fieldorfa "Nila" na odcinku od osi ul. Ostrobramskiej do osi ul. gen. T. Bora-Komor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en. T. Bora-Komorowskiego na odcinku od osi ul. gen. A. E. Fieldorfa "Nila" do Wału Gocła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linią łamaną wzdłuż Wału Gocławskiego i południowym brzegiem Kanału Gocławskiego i Jez. Gocławskiego na odcinku od osi ul. gen. T. Bora-Komorowskiego do osi al. Stanów Zjednoczonych.</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gen. R. Abrahama 1, 10, 11, 12, 13, 14, 16, 18, 1A, 1B, 1C, 1D, 1E, 2, 2A, 2B, 2C, 3, 4, 4A, 5, 6, 7, 8, 9, ul. Attykowa 10, ul. Awionetki RWD 1, 3, ul. S. Bartosika 10, 2, 3, 4, 5, 6, 8, ul. gen. B. Bohaterewicza 1, 3, 4, 5/7, 6, 8, ul. gen. T. Bora-Komorowskiego 44, 48, 48A, 48B, 48C, 50, 52, 54, ul. Bracławska 10, 2, 4, 6, 8, 8A, ul. J. Bukowskiego 1, 2, 2A, 3, 4, 5, 6, 7, 8, ul. Busolowa 15, 16, 16A, 17, 18, ul. Cyrklowa 1, 4, 6, 8, ul. gen. A. E. Fieldorfa "Nila" 35, 37, 41A, 43, 49, 51, ul. Filomatów 1/3, 2, ul. K. Guderskiego 3, 5, 7, 9, ul. kard. A. Kakowskiego 10, 11, 12, 14, 16, 5, 5A, 7, 7A, 8, 9, ul. Kompasowa 1, 10, 12, 16, 17, 3, 5, ul. Kwarciana 1, ul. Latyczowska 13, 13A, 15, 15A, 16, 18, ul. Lechitów 15, 15A, ul. Łukiska 1, 10, 2, 2A, 3, 4, 5, 5B, 6, 8, 9, ul.. Międzyborska 11, 12, 13, 15, 17, 19, 21, 23, 6, 8, 9, ul. Motorowa 1, 2, 3, 4, 5, ul. Nasypowa, ul. Opinogórska 1, 2, 3, 4, 5, 5a, 7, 7a, ul. Orlego Lotu 2, 4, 6, ul. Ostrobramska 101, 103, 109, ul. Ostrzycka 1/3, 2/4, ul. Perkuna 85, 86, ul. Poligonowa 1, 10, 14, 16, 18, 2, 2A, 3, 30, 4, ul. S. Rogalskiego 10, 12, 1A, 1B, 1C, 1D, 1F, 1G, 2, 4, 5, 8, ul. Salamandry 1, 3, ul. Tarczowa 10, 9, ul. F. Żymirskiego 1, 2, 3, 3A, 5, 7, 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2 im. Ewy Szelburg-Zarembiny w Warszawie,</w:t>
              <w:br/>
              <w:t>ul. W. Umińskiego 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icą Ostrobramską na</w:t>
            </w:r>
          </w:p>
          <w:p>
            <w:pPr>
              <w:pStyle w:val="Normal"/>
              <w:autoSpaceDE w:val="false"/>
              <w:rPr/>
            </w:pPr>
            <w:r>
              <w:rPr>
                <w:rFonts w:cs="Verdana" w:ascii="Verdana" w:hAnsi="Verdana"/>
                <w:sz w:val="24"/>
                <w:szCs w:val="24"/>
              </w:rPr>
              <w:t>odcinku od ulicy gen. A. E. Fieldorfa „Nila” do punktu styku granicy między dzielnicami Praga-Południe i Wawer z ulicą Ostrobram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między dzielnicami Praga-Południe i Wawer na odcinku od ulicy</w:t>
            </w:r>
          </w:p>
          <w:p>
            <w:pPr>
              <w:pStyle w:val="Normal"/>
              <w:autoSpaceDE w:val="false"/>
              <w:rPr>
                <w:rFonts w:ascii="Verdana" w:hAnsi="Verdana" w:cs="Verdana"/>
                <w:sz w:val="24"/>
                <w:szCs w:val="24"/>
              </w:rPr>
            </w:pPr>
            <w:r>
              <w:rPr>
                <w:rFonts w:cs="Verdana" w:ascii="Verdana" w:hAnsi="Verdana"/>
                <w:sz w:val="24"/>
                <w:szCs w:val="24"/>
              </w:rPr>
              <w:t>Ostrobramskiej do</w:t>
            </w:r>
          </w:p>
          <w:p>
            <w:pPr>
              <w:pStyle w:val="Normal"/>
              <w:autoSpaceDE w:val="false"/>
              <w:rPr/>
            </w:pPr>
            <w:r>
              <w:rPr>
                <w:rFonts w:cs="Verdana" w:ascii="Verdana" w:hAnsi="Verdana"/>
                <w:sz w:val="24"/>
                <w:szCs w:val="24"/>
              </w:rPr>
              <w:t>granicy między dzielnicami Praga-Południe i Mokot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pPr>
            <w:r>
              <w:rPr>
                <w:rFonts w:cs="Verdana" w:ascii="Verdana" w:hAnsi="Verdana"/>
                <w:sz w:val="24"/>
                <w:szCs w:val="24"/>
              </w:rPr>
              <w:t>odcinku: od granicy między dzielnicami Praga-Południe i Wawer do</w:t>
            </w:r>
          </w:p>
          <w:p>
            <w:pPr>
              <w:pStyle w:val="Normal"/>
              <w:autoSpaceDE w:val="false"/>
              <w:rPr/>
            </w:pPr>
            <w:r>
              <w:rPr>
                <w:rFonts w:cs="Verdana" w:ascii="Verdana" w:hAnsi="Verdana"/>
                <w:sz w:val="24"/>
                <w:szCs w:val="24"/>
              </w:rPr>
              <w:t>ulicy gen. A. E. Fieldorfa „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gen. A. E. Fieldorfa „Nila” na odcinku od granicy miedzy dzielnicami Praga-Południe i Mokotów do ulicy Ostrobramskiej.</w:t>
            </w:r>
          </w:p>
          <w:p>
            <w:pPr>
              <w:pStyle w:val="Normal"/>
              <w:autoSpaceDE w:val="false"/>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gen. T. Bora- Komorowskiego –</w:t>
            </w:r>
          </w:p>
          <w:p>
            <w:pPr>
              <w:pStyle w:val="Normal"/>
              <w:autoSpaceDE w:val="false"/>
              <w:rPr/>
            </w:pPr>
            <w:r>
              <w:rPr>
                <w:rFonts w:cs="Verdana" w:ascii="Verdana" w:hAnsi="Verdana"/>
                <w:sz w:val="24"/>
                <w:szCs w:val="24"/>
              </w:rPr>
              <w:t>po stronie parzystej od nr 4 do nr 22, po stronie nieparzystej od nr 3A do nr 21, ul. Brygady Pościgowej, ul. Z. Burzyńskiego, ul. Cichociemnych, ul. gen. A. E. Fieldorfa „Nila” – po stronie</w:t>
            </w:r>
          </w:p>
          <w:p>
            <w:pPr>
              <w:pStyle w:val="Normal"/>
              <w:autoSpaceDE w:val="false"/>
              <w:rPr/>
            </w:pPr>
            <w:r>
              <w:rPr>
                <w:rFonts w:cs="Verdana" w:ascii="Verdana" w:hAnsi="Verdana"/>
                <w:sz w:val="24"/>
                <w:szCs w:val="24"/>
              </w:rPr>
              <w:t>parzystej, ul. E. Horbaczewskiego,</w:t>
            </w:r>
          </w:p>
          <w:p>
            <w:pPr>
              <w:pStyle w:val="Normal"/>
              <w:autoSpaceDE w:val="false"/>
              <w:rPr/>
            </w:pPr>
            <w:r>
              <w:rPr>
                <w:rFonts w:cs="Verdana" w:ascii="Verdana" w:hAnsi="Verdana"/>
                <w:sz w:val="24"/>
                <w:szCs w:val="24"/>
              </w:rPr>
              <w:t>ul. F. Janika, ul. Jugosłowiańska, pl. T. Kotarbińskiego, al. K.</w:t>
            </w:r>
          </w:p>
          <w:p>
            <w:pPr>
              <w:pStyle w:val="Normal"/>
              <w:autoSpaceDE w:val="false"/>
              <w:rPr/>
            </w:pPr>
            <w:r>
              <w:rPr>
                <w:rFonts w:cs="Verdana" w:ascii="Verdana" w:hAnsi="Verdana"/>
                <w:sz w:val="24"/>
                <w:szCs w:val="24"/>
              </w:rPr>
              <w:t>Kumanieckiego, ul. E. Kwiatkowskiego, ul. T. Manteuffla,</w:t>
            </w:r>
          </w:p>
          <w:p>
            <w:pPr>
              <w:pStyle w:val="Normal"/>
              <w:autoSpaceDE w:val="false"/>
              <w:rPr/>
            </w:pPr>
            <w:r>
              <w:rPr>
                <w:rFonts w:cs="Verdana" w:ascii="Verdana" w:hAnsi="Verdana"/>
                <w:sz w:val="24"/>
                <w:szCs w:val="24"/>
              </w:rPr>
              <w:t>ul. S. Mikołajczyka, ul. J. Nowaka – Jeziorańskiego 7, 9, ul. gen. L.</w:t>
            </w:r>
          </w:p>
          <w:p>
            <w:pPr>
              <w:pStyle w:val="Normal"/>
              <w:autoSpaceDE w:val="false"/>
              <w:rPr/>
            </w:pPr>
            <w:r>
              <w:rPr>
                <w:rFonts w:cs="Verdana" w:ascii="Verdana" w:hAnsi="Verdana"/>
                <w:sz w:val="24"/>
                <w:szCs w:val="24"/>
              </w:rPr>
              <w:t>Okulickiego, ul. Ostrobramska – po stronie nieparzystej od nr 73 do nr 85, ul. św. Patryka, ul.</w:t>
            </w:r>
          </w:p>
          <w:p>
            <w:pPr>
              <w:pStyle w:val="Normal"/>
              <w:autoSpaceDE w:val="false"/>
              <w:rPr/>
            </w:pPr>
            <w:r>
              <w:rPr>
                <w:rFonts w:cs="Verdana" w:ascii="Verdana" w:hAnsi="Verdana"/>
                <w:sz w:val="24"/>
                <w:szCs w:val="24"/>
              </w:rPr>
              <w:t>Perkuna po stronie parzystej od nr 52 do nr 74, po stronie nieparzystej nr 47, ul. M. Pisarka, ul. T. Rechniewskiego, ul. W. Rychtera, ul. Samolotowa, ul.</w:t>
            </w:r>
          </w:p>
          <w:p>
            <w:pPr>
              <w:pStyle w:val="Normal"/>
              <w:autoSpaceDE w:val="false"/>
              <w:rPr/>
            </w:pPr>
            <w:r>
              <w:rPr>
                <w:rFonts w:cs="Verdana" w:ascii="Verdana" w:hAnsi="Verdana"/>
                <w:sz w:val="24"/>
                <w:szCs w:val="24"/>
              </w:rPr>
              <w:t>Szkoły Orląt, ul. W. Tatarkiewicza, ul. W. Umińskiego, ul. Wał Miedzeszyński 670, 672, ul. W.</w:t>
            </w:r>
          </w:p>
          <w:p>
            <w:pPr>
              <w:pStyle w:val="Normal"/>
              <w:autoSpaceDE w:val="false"/>
              <w:rPr>
                <w:rFonts w:ascii="Verdana" w:hAnsi="Verdana" w:cs="Verdana"/>
                <w:sz w:val="24"/>
                <w:szCs w:val="24"/>
              </w:rPr>
            </w:pPr>
            <w:r>
              <w:rPr>
                <w:rFonts w:cs="Verdana" w:ascii="Verdana" w:hAnsi="Verdana"/>
                <w:sz w:val="24"/>
                <w:szCs w:val="24"/>
              </w:rPr>
              <w:t>Witwickiego, ul. F. Znaniec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217"/>
        <w:gridCol w:w="1063"/>
        <w:gridCol w:w="3035"/>
        <w:gridCol w:w="4120"/>
        <w:gridCol w:w="1543"/>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ółnoc m.st. Warszawy</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0 im. Powstańców 1863 r. </w:t>
              <w:br/>
              <w:t xml:space="preserve">w Warszawie, </w:t>
              <w:br/>
              <w:t>ul. Kawęczyńska 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I. Kosmows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 xml:space="preserve">granicą administracyjną Dzielnic Praga-Północ i Praga-Południe na odcinku od przedłużenia w linii prostej ul. Markowskiej do przedłużenia w linii prostej ulicy Wojnic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icy Kosmowskiej, osią ulicy Grodzieńskiej na odcinku od ul. Białostockiej do ul. I. Kosmowskiej, osia ulicy Białostockiej na odcinku od ul. Nieporęckiej do ul. Grodzieńskiej, osią ulicy Nieporęckiej, osią ul. Ząbkowskiej na odcinku od ul. Markowskiej do ul. Nieporęckiej, osią ulicy Markowskiej od ul. Ząbkowskiej do jej przedłużenia do granicy administracyjnej Dzielnicy-Praga 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Tysiąclecia, al. "Solidarności" – strona nieparzysta od ul. I. Kosmowskiej do nasypu kolejowego, ul. Białostocka - od nr 36, ul. Folwarczna, ul. Grodzieńska - cała parzysta i po stronie nieparzystej od nr 31/33, ul. Kawęczyńska - po stronie parzystej od nr 2 do nr 32 po stronie nieparzystej od nr 1 do nr 35, ul. Kijowska 11, ul. T. Korsaka, ul. Łochowska – nr 10,12,13,15,17, ul. Markowska - po stronie parzystej od nr 12 do nr 16, ul. Nieporęcka – po stronie parzystej, ul. Radzymińska - po stronie nieparzystej do granicy z Dzielnicą Targówek, po stronie parzystej od nr 2 do nr 48, ul. Siedlecka - po stronie parzystej do nr 14, ul. Tarchomińska, ul. Wiosenna, ul. Wojnicka - po stronie nieparzystej, ul. Wołomińska – po stronie nieparzystej od nr 1 do 19 i po stronie parzystej od nr 2 do 24, ul. Ząbkowska – po stronie parzystej od nr 36 do nr 54 i po stronie nieparzystej od nr 39 do nr 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50</w:t>
            </w:r>
          </w:p>
          <w:p>
            <w:pPr>
              <w:pStyle w:val="Normal"/>
              <w:jc w:val="center"/>
              <w:rPr>
                <w:rFonts w:ascii="Verdana" w:hAnsi="Verdana" w:cs="Verdana"/>
                <w:sz w:val="24"/>
                <w:szCs w:val="24"/>
              </w:rPr>
            </w:pPr>
            <w:r>
              <w:rPr>
                <w:rFonts w:cs="Verdana" w:ascii="Verdana" w:hAnsi="Verdana"/>
                <w:sz w:val="24"/>
                <w:szCs w:val="24"/>
              </w:rPr>
              <w:t xml:space="preserve">im. Królowej Jadwigi </w:t>
              <w:br/>
              <w:t xml:space="preserve">w Warszawie, </w:t>
              <w:br/>
              <w:t xml:space="preserve">ul. Jagiellońska 7 w Zespole Szkół </w:t>
              <w:br/>
              <w:t>nr 45</w:t>
            </w:r>
          </w:p>
          <w:p>
            <w:pPr>
              <w:pStyle w:val="Normal"/>
              <w:jc w:val="center"/>
              <w:rPr>
                <w:rFonts w:ascii="Verdana" w:hAnsi="Verdana" w:cs="Verdana"/>
                <w:sz w:val="24"/>
                <w:szCs w:val="24"/>
              </w:rPr>
            </w:pPr>
            <w:r>
              <w:rPr>
                <w:rFonts w:cs="Verdana" w:ascii="Verdana" w:hAnsi="Verdana"/>
                <w:sz w:val="24"/>
                <w:szCs w:val="24"/>
              </w:rPr>
              <w:t xml:space="preserve">w Warszawie, </w:t>
              <w:br/>
              <w:t>ul. Jagiellońska 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granicy administracyjnej Dzielnicy Praga-Północ i Dzielnicy Śródmieście do ul. Targ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w:t>
            </w:r>
            <w:r>
              <w:rPr>
                <w:rFonts w:cs="Verdana" w:ascii="Verdana" w:hAnsi="Verdana"/>
                <w:sz w:val="24"/>
                <w:szCs w:val="24"/>
                <w:u w:val="single"/>
              </w:rPr>
              <w:t>j</w:t>
            </w:r>
            <w:r>
              <w:rPr>
                <w:rFonts w:cs="Verdana" w:ascii="Verdana" w:hAnsi="Verdana"/>
                <w:b/>
                <w:bCs/>
                <w:sz w:val="24"/>
                <w:szCs w:val="24"/>
              </w:rPr>
              <w:t>:</w:t>
            </w:r>
          </w:p>
          <w:p>
            <w:pPr>
              <w:pStyle w:val="Normal"/>
              <w:rPr/>
            </w:pPr>
            <w:r>
              <w:rPr>
                <w:rFonts w:cs="Verdana" w:ascii="Verdana" w:hAnsi="Verdana"/>
                <w:sz w:val="24"/>
                <w:szCs w:val="24"/>
              </w:rPr>
              <w:t>osią ul. Targowej na odcinku od al. "Solidarności" do granicy administracyjnej Dzielnic Praga-Północ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ul. Targowej do granicy administracyjnej Dzielnic Praga-Północ</w:t>
            </w:r>
            <w:r>
              <w:rPr>
                <w:rFonts w:cs="Verdana" w:ascii="Verdana" w:hAnsi="Verdana"/>
                <w:b/>
                <w:bCs/>
                <w:sz w:val="24"/>
                <w:szCs w:val="24"/>
              </w:rPr>
              <w:t xml:space="preserve"> </w:t>
            </w:r>
            <w:r>
              <w:rPr>
                <w:rFonts w:cs="Verdana" w:ascii="Verdana" w:hAnsi="Verdana"/>
                <w:sz w:val="24"/>
                <w:szCs w:val="24"/>
              </w:rPr>
              <w:t>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ółnoc i Śródmieście na odcinku od styku granic administracyjnych Dzielnic Praga-Północ, Praga-Południe do przedłużenia w linii prostej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olidarności" - od nr 49 do nr 71, ul. Blaszana, ul. Floriańska, ul. Jagiellońska - od nr 1 do nr 27 oraz od nr 2 do nr 38, ul. J. Jasińskiego, ul. Kępna, ul. ks. I. Kłopotowskiego, ul. Krowia, ul. K. Marcinkowskiego, ul. S. Okrzei, ul. Olszowa, ul. Panieńska, ul. Sokola, ul. Sprzeczna, ul. J. Sierakowskiego, ul. Targowa - od nr 11 do nr 71, ul. Wrzesińska, ul. J. Zamoyskieg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73</w:t>
            </w:r>
          </w:p>
          <w:p>
            <w:pPr>
              <w:pStyle w:val="Normal"/>
              <w:jc w:val="center"/>
              <w:rPr>
                <w:rFonts w:ascii="Verdana" w:hAnsi="Verdana" w:cs="Verdana"/>
                <w:sz w:val="24"/>
                <w:szCs w:val="24"/>
              </w:rPr>
            </w:pPr>
            <w:r>
              <w:rPr>
                <w:rFonts w:cs="Verdana" w:ascii="Verdana" w:hAnsi="Verdana"/>
                <w:sz w:val="24"/>
                <w:szCs w:val="24"/>
              </w:rPr>
              <w:t xml:space="preserve">im. Króla Stefana Batorego </w:t>
              <w:br/>
              <w:t>w Warszawie,</w:t>
            </w:r>
          </w:p>
          <w:p>
            <w:pPr>
              <w:pStyle w:val="Normal"/>
              <w:jc w:val="center"/>
              <w:rPr>
                <w:rFonts w:ascii="Verdana" w:hAnsi="Verdana" w:cs="Verdana"/>
                <w:sz w:val="24"/>
                <w:szCs w:val="24"/>
              </w:rPr>
            </w:pPr>
            <w:r>
              <w:rPr>
                <w:rFonts w:cs="Verdana" w:ascii="Verdana" w:hAnsi="Verdana"/>
                <w:sz w:val="24"/>
                <w:szCs w:val="24"/>
              </w:rPr>
              <w:t>ul. Białostocka 10/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Targowej do ul. I. Kosm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icy Kosmowskiej, osią ulicy Grodzieńskiej na odcinku od ul. Białostockiej do ul. I. Kosmowskiej, osią ulicy Białostockiej na odcinku od ul. Nieporęckiej do ul. Grodzieńskiej, osią ulicy Nieporęckiej, osią ul. Ząbkowskiej na odcinku od ul. Markowskiej do ul. Nieporęckiej, osią ulicy Markowskiej od ul. Ząbkowskiej do jej przedłużenia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przedłużenia w linii prostej ul. Markowskiej do ul. Tar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pPr>
            <w:r>
              <w:rPr>
                <w:rFonts w:cs="Verdana" w:ascii="Verdana" w:hAnsi="Verdana"/>
                <w:sz w:val="24"/>
                <w:szCs w:val="24"/>
              </w:rPr>
              <w:t>osią ul. Targowej na odcinku od granicy administracyjnej Dzielnic: Praga-Północ i Praga-Południe do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 po stronie nieparzystej od ul. Targowej do ul. I. Kosmowskiej nasypu kolejowego, ul. Białostocka - po stronie nieparzystej od nr 5 do nr 11 i po stronie parzystej od nr 2 do nr 34, ul. Brzeska, ul. Grodzieńska - po stronie nieparzystej nr 15/17 i 21/29, ul Kępna - od ul. Targowej do końca, ul. A. Mackiewicza, ul. Markowska - po stronie nieparzystej i po stronie parzystej od nr 18 do końca, ul. Nieporęcka - po stronie nieparzystej, ul. Targowa – od nr 18 do nr 70, ul. Ząbkowska - po stronie nieparzystej od nr 1 do nr 21 i po stronie parzystej od nr 2 do nr 30.</w:t>
            </w:r>
          </w:p>
          <w:p>
            <w:pPr>
              <w:pStyle w:val="Normal"/>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127</w:t>
            </w:r>
          </w:p>
          <w:p>
            <w:pPr>
              <w:pStyle w:val="Normal"/>
              <w:jc w:val="center"/>
              <w:rPr>
                <w:rFonts w:ascii="Verdana" w:hAnsi="Verdana" w:cs="Verdana"/>
                <w:sz w:val="24"/>
                <w:szCs w:val="24"/>
              </w:rPr>
            </w:pPr>
            <w:r>
              <w:rPr>
                <w:rFonts w:cs="Verdana" w:ascii="Verdana" w:hAnsi="Verdana"/>
                <w:sz w:val="24"/>
                <w:szCs w:val="24"/>
              </w:rPr>
              <w:t xml:space="preserve">im. Henryka Sienkiewicza </w:t>
              <w:br/>
              <w:t>w Warszawie,</w:t>
              <w:br/>
              <w:t>ul. Kowieńska 12/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Targówek na odcinku od ul. 11 Listopada do al. "Solidarnoś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al. "Solidarności" na odcinku od granicy administracyjnej Dzielnicy Praga-Północ i Dzielnicy Targówek do ul. Inży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wschodnią stroną ul. Inżynierskiej osią ul. 11 Listopada, na odcinku do granicy administracyjnej Dzielnicy Praga-Północ i Dzielnicy Targówek od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od nr 18 do nr 68, al. "Solidarności" - strona parzysta od ul. Inżynierskiej do nasypu,ul. Bródnowska, ul. Czynszowa, ul. Kamienna, ul. Konopacka, ul. H. Rzeszotarskiej, ul. Kowelska, ul. Kowieńska, ul. Letnia, ul. Lęborska, ul. Mała, ul. Równa, ul. Stalowa, ul. Stolarska, ul. Strzelecka, ul. Szwedzka, ul. Środkowa, ul. Wileńska - nr 6, 6a, 10, 12, 14a, 16, 18, 19, 21, 23, 25, 27, 29, 31, 37/39a, 37/39b, 37/39, 39, 43, 45, 47, 59, 61, 63, 65, 67, 69, ul. Zaokopow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8</w:t>
            </w:r>
          </w:p>
          <w:p>
            <w:pPr>
              <w:pStyle w:val="Normal"/>
              <w:jc w:val="center"/>
              <w:rPr>
                <w:rFonts w:ascii="Verdana" w:hAnsi="Verdana" w:cs="Verdana"/>
                <w:sz w:val="24"/>
                <w:szCs w:val="24"/>
              </w:rPr>
            </w:pPr>
            <w:r>
              <w:rPr>
                <w:rFonts w:cs="Verdana" w:ascii="Verdana" w:hAnsi="Verdana"/>
                <w:sz w:val="24"/>
                <w:szCs w:val="24"/>
              </w:rPr>
              <w:t xml:space="preserve">w Warszawie, </w:t>
              <w:br/>
              <w:t>ul. B. Brechta 8</w:t>
            </w:r>
          </w:p>
          <w:p>
            <w:pPr>
              <w:pStyle w:val="Normal"/>
              <w:jc w:val="center"/>
              <w:rPr>
                <w:rFonts w:ascii="Verdana" w:hAnsi="Verdana" w:cs="Verdana"/>
                <w:sz w:val="24"/>
                <w:szCs w:val="24"/>
              </w:rPr>
            </w:pPr>
            <w:r>
              <w:rPr>
                <w:rFonts w:cs="Verdana" w:ascii="Verdana" w:hAnsi="Verdana"/>
                <w:sz w:val="24"/>
                <w:szCs w:val="24"/>
              </w:rPr>
              <w:t xml:space="preserve">Szkole jest podporządkowana organizacyjnie Szkoła Filialna w Warszawie, </w:t>
            </w:r>
          </w:p>
          <w:p>
            <w:pPr>
              <w:pStyle w:val="Normal"/>
              <w:jc w:val="center"/>
              <w:rPr>
                <w:rFonts w:ascii="Verdana" w:hAnsi="Verdana" w:cs="Verdana"/>
                <w:sz w:val="24"/>
                <w:szCs w:val="24"/>
              </w:rPr>
            </w:pPr>
            <w:r>
              <w:rPr>
                <w:rFonts w:cs="Verdana" w:ascii="Verdana" w:hAnsi="Verdana"/>
                <w:sz w:val="24"/>
                <w:szCs w:val="24"/>
              </w:rPr>
              <w:t>ul. Namysłowska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Białołęka na odcinku od granicy administracyjnej Dzielnic Praga-Północ, Żoliborz, Białołęka do styku granicy administracyjnej Dzielnicy Praga-Północ, Dzielnicy Białołęka i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ółnoc i Dzielnicy Targówek dalej osią ul. 11 Listopada, wschodnią stroną ul. Inżynierskiej na odcinku od styku granic administracyjnych Dzielnicy Targówek, Dzielnicy Białołęka i Dzielnicy Praga-Północ do ul. 11 Listopada, od granicy administracyjnej Dzielnicy Praga-Północ z Dzielnicą Targówek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osią al. "Solidarności" na odcinku od ul. Inżynierskiej do granicy administracyjnej Dzielnic Śródmieście i Pragi-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granicą administracyjną Dzielnic Praga-Północ, Śródmieście, Żoliborz na odcinku od al. "Solidarności" do granicy administracyjnej Dzielnicy Praga-Północ i Dzielnicy Białołęka.</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nr 4, 6, 8, 10, 12, 14, 13, 15, al. Solidarności - nr 52, ul. Batalionu Platerówek, ul. T. Borowskiego, ul. B. Brechta, ul. J. Budzińskiej-Tylickiej, ul. W. Burdzińskiego, ul. Świętych Cyryla i Metodego, ul. K. Darwina, ul. Dąbrowszczaków, ul. W. Gersona, ul. Golędzinowska, ul. J. Groszkowskiego, ul. Inżynierska, ul. Jagiellońska – nr 42, 44, 44a, 44b, 46, 47, 48, 49a, 49b, 49c, 49d, 50, 52, 54, 56, 58, 60, 62, 64, 70, 72, 76, ul. Kameralna, ul. A. Kotsisa, ul. K. Linneusza, ul. W. Łukasińskiego, ul. J. Młota, ul. Modlińska 4, ul. Namysłowska, ul. J. Nusbauma-Hilarowicza, pl. gen. J. Hallera, ul. Ratuszowa, ul. W. Skoczylasa, ul. S. Starzyńskiego - nr 10, 12, ul. J. Szanajcy, ul. W. Szernera, ul. K. Szymanowskiego, ul. Targowa - nr 72, 74, 76, 78, 80/82, 81, 83, 83a, 83b, 83c, 84, 86, 87, ul. Wileńska - nr 2/4, 3, 5, 7, 9, 11, 13, ul. S. Witkiewic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nr 354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Otwocka 3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12 w Warszawie, </w:t>
            </w:r>
          </w:p>
          <w:p>
            <w:pPr>
              <w:pStyle w:val="Normal"/>
              <w:jc w:val="center"/>
              <w:rPr>
                <w:rFonts w:ascii="Verdana" w:hAnsi="Verdana" w:cs="Verdana"/>
                <w:sz w:val="24"/>
                <w:szCs w:val="24"/>
              </w:rPr>
            </w:pPr>
            <w:r>
              <w:rPr>
                <w:rFonts w:cs="Verdana" w:ascii="Verdana" w:hAnsi="Verdana"/>
                <w:sz w:val="24"/>
                <w:szCs w:val="24"/>
              </w:rPr>
              <w:t>ul. Otwocka 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Targówek na odcinku od al. "Solidarności"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granicą administracyjną Dzielnicy Praga-Południe na odcinku od przedłużenia w linii prostej ulicy Wojnic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uty - 2, 2a (do granicy administracyjnej Dzielnicy Targówek), ul. Grajewska, ul. Jadowska, ul. Kawęczyńska - po stronie nieparzystej od nr 37, po stronie parzystej od nr 34, ul. Łochowska - od nr 1/29, ul. Łomżyńska, ul. Michałowska, ul. Objazdowa, ul. Otwocka, ul. Siedlecka - po stronie nieparzystej od nr 1/15, po stronie parzystej od nr 16/24, ul. Wojnicka - po stronie parzystej od nr 2, ul. Wołomińska - 54, 56, ul. Zacharias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w:t>
              <w:br/>
              <w:t xml:space="preserve">I Stopnia </w:t>
              <w:br/>
              <w:t xml:space="preserve">im. Stanisława Moniuszki </w:t>
              <w:br/>
              <w:t xml:space="preserve">w Warszawie, </w:t>
              <w:br/>
              <w:t>ul. Kawęczyńska 23/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nisterstwo Kultury i Dziedzictwa Narod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7"/>
        <w:gridCol w:w="2147"/>
        <w:gridCol w:w="1073"/>
        <w:gridCol w:w="2922"/>
        <w:gridCol w:w="4206"/>
        <w:gridCol w:w="1626"/>
        <w:gridCol w:w="1601"/>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Rembertów m.st. Warszawy</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189</w:t>
            </w:r>
          </w:p>
          <w:p>
            <w:pPr>
              <w:pStyle w:val="Normal"/>
              <w:jc w:val="center"/>
              <w:rPr>
                <w:rFonts w:ascii="Verdana" w:hAnsi="Verdana" w:cs="Verdana"/>
                <w:sz w:val="24"/>
                <w:szCs w:val="24"/>
              </w:rPr>
            </w:pPr>
            <w:r>
              <w:rPr>
                <w:rFonts w:cs="Verdana" w:ascii="Verdana" w:hAnsi="Verdana"/>
                <w:sz w:val="24"/>
                <w:szCs w:val="24"/>
              </w:rPr>
              <w:t xml:space="preserve">im. Marszałka Józefa Piłsudskiego </w:t>
              <w:br/>
              <w:t xml:space="preserve">w Warszawie, </w:t>
              <w:br/>
              <w:t xml:space="preserve">ul. Dwóch Mieczy 5 w Zespole Szkół nr 76 </w:t>
              <w:br/>
              <w:t xml:space="preserve">w Warszawie, </w:t>
              <w:br/>
              <w:t>ul. Dwóch Mieczy 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kolejowych na odcinku od ul. Żołnierskiej do skrzyżowania z drogą leś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Dzielnicy Rembertów na odcinku od ul. Cyrulik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Dzielnicy Rembertów na odcinku od ul. Wspólnej do ul. Rekru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Dzielnicy Rembertów osią ul. Żołnierskiej na odcinku od ul. Rekruckiej do ul. Cyrulików.</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jr. F. M. Amałowicza-"Tatara", ul. Arsenalska, ul. N. Barlickiego, ul. Bellony, ul. E. Bocheńskiego "Dubańca", ul. Dowódców, ul. Dokerów, ul. Dwóch Mieczy, ul. Działyńczyków, ul. Fizylierów, ul. Grawerska, ul. B. Gembarzewskiego, ul. Giermków, ul. Grzybowa, ul. F. Ilskiego, ul. Instruktorska, ul. Jaworzniaków, ul. Klasztorna, ul. A. Kacpury, ul. D. Kłuszyńskiej, al. Komandosów, ul. Kuglarska, ul. Księcia Witolda, ul. ks. S. Skrzeszewskiego, ul. S. Łyszkiewicza -"Pechowca", ul. Marsa - od nr 95 do nr 109, ul. M. Niedziałkowskiego, ul. Płatnerska, ul. Przedświt, ul. Pociskowa, ul. Suflerska, ul. Zygmunta III, ul. gen. L. Żelig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7</w:t>
            </w:r>
          </w:p>
          <w:p>
            <w:pPr>
              <w:pStyle w:val="Normal"/>
              <w:jc w:val="center"/>
              <w:rPr>
                <w:rFonts w:ascii="Verdana" w:hAnsi="Verdana" w:cs="Verdana"/>
                <w:sz w:val="24"/>
                <w:szCs w:val="24"/>
              </w:rPr>
            </w:pPr>
            <w:r>
              <w:rPr>
                <w:rFonts w:cs="Verdana" w:ascii="Verdana" w:hAnsi="Verdana"/>
                <w:sz w:val="24"/>
                <w:szCs w:val="24"/>
              </w:rPr>
              <w:t xml:space="preserve">z Oddziałami Integracyjnymi </w:t>
              <w:br/>
              <w:t xml:space="preserve">im. Obrońców Radiostacji AK </w:t>
              <w:br/>
              <w:t xml:space="preserve">w Rembertowie </w:t>
              <w:br/>
              <w:t xml:space="preserve">z siedzibą </w:t>
              <w:br/>
              <w:t xml:space="preserve">w Warszawie, </w:t>
              <w:br/>
              <w:t>ul. I. Paderewskiego 4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od skrzyżowania ul. Żołnierskiej z drogą leśną do ul. Mokry Łu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Dzielnicy Rembertów od ul. Mokry Ług do skrzyżowania z al. Sztandarów i torami kolejowymi relacji Warszawa-Wołomin na odcinku od przedłużenia ul. Pontonierów do ul. Cyruli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ul. Cyrulików wzdłuż torów kolejowych relacji Warszawa Siedlce od granicy Gminy Zielon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ul. Żołnierskiej od ul. Cyrulików do drogi leśnej biegnącej wzdłuż granicy Dzielnicy Rembertów.</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dmiralska, ul. Bombardierów, ul. Buchalteryjna, ul. Buławy, ul. Budnicza, ul. Cyrulików, ul. Czapnicza,ul. Czerwonych Beretów, al. gen. A. Chruściela - "Montera", ul. Czwartaków - od prawej strony ul. Żołnierskiej do końca, ul. Drogistów, ul. Dziewanowska, ul. Dziewiarska, ul. Dziewosłęby, ul. Eskulapów, ul. S. Fiszera, ul. Frontowa, ul. Fizyków, ul. Gajówka, ul. Gawędziarzy, ul. E. Gierczak, ul. Górna, ul. Haubicy, ul. Jasówka, ul. Jerzego, ul. Kadrowa, ul. Kaletnicza, ul. Kamasznicza, ul. Kanonierska, ul. Kapelusznicza, ul. Kapitańska, ul. Karolówka, ul. Katiuszy, ul. Kominiarska, ul. Konwisarska, ul. Kordiana, ul. Kramarska, ul. Licealna, ul. Liryczna, ul. Listonoszy, ul. Madziarów, ul. Magenta, ul. Markietanki, ul. Masztalerska, ul. Mokry Ług, ul. Notarialna, ul. M. Okurzałego, ul. Orbity, ul. Pacholęca, ul. I. Paderewskiego, ul. Pastuszków, ul. Pielgrzymów, ul. Pilarzy, ul. Plutonowych, ul. Puszkarzy, ul. Pontonierów, ul. Posłańców, ul. Przewłocka, ul. Przebieg, ul. Rasztowska, ul. Republikańska, ul. Rękawicznicza, ul. Roty, ul. Strażacka - od prawej strony ul. Żołnierskiej do ul. Zesłańców Polskich, ul. Strycharska, ul. Sobiborska, ul. Szafarzy, ul. Szatkowników, ul. Szewska, al. Sztandarów, ul. Sztukatorska, ul. Szyszaków, ul. Topograficzna, ul. Ułańska, ul. Zawiszaków, ul. Zawodowa, ul. Zecerska, ul. Zesłańców Polskich, ul. gen. K. Ziemskiego „Wachn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4 </w:t>
              <w:br/>
              <w:t xml:space="preserve">im. gen. Franciszka Żymirskiego </w:t>
              <w:br/>
              <w:t xml:space="preserve">w Warszawie, </w:t>
              <w:br/>
              <w:t xml:space="preserve">ul. Niepołomicka 26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na odcinku od granicy z Gminą Ząbki do ul. Żoł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Żołnierskiej na odcinku od granicy Dzielnicy Rembertów do ul. Ma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Dzielnicy Rembertów na odcinku od ul. Marsa do rezerwatu "Olszynka Grochows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Dzielnicy Rembertów na odcinku od rezerwatu "Olszynka Grochowska" do granicy z Gminą Ząbki.</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arna, ul. Babie Lato, ul. Chełmżyńska, ul. J. Chłopickiego - do granicy z Dzielnicą Praga-Południe, ul. Czwartaków - od lewej strony ul. Żołnierskiej do Elektrociepłowni „Kawęczyn”, ul. Gontarska, ul. Gwarków - do granicy z Dzielnicą Praga-Południe, ul. Izdebnicka, ul. Jedwabnicka, ul. Karla, ul. Kołodziejska, ul. Koniecpolska, ul. Krobińska, ul. Lakowa, ul. Lotosu, ul. Marsa - od nr 31 strona nieparzysta, ul. Matecznik, ul. Młodnicka – strona nieparzysta od nr 27 do nr 39 oraz strona parzysta od nr 34 do nr 58, ul. Mirska, ul. Niepołomicka, ul. Oraczy, ul. Poświętna, ul. Podhalańska - do granicy z Dzielnicą Praga-Południe, ul. Powroźnicza, ul. Rafii, ul. Stelmachów, ul. Stężyca, ul. Strażacka – strona parzysta do nr 95 oraz strona nieparzysta, ul. Szeroka, ul. J. Szymańskiego, ul. Świetlicka, ul. Skorpiona - między ul. Gwarków a ul. Matecznik, od nr 13 do nr 29, ul. Szkutników, ul. Toporowska, ul. Torowa – w granicach Dzielnicy Rembertów, ul. Traczy, ul. Wał Kościuszkowski, ul. Żołnierska – lewa strona.</w:t>
            </w:r>
          </w:p>
          <w:p>
            <w:pPr>
              <w:pStyle w:val="Normal"/>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I Stopnia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ubliczna Szkoła Podstawowa </w:t>
              <w:br/>
              <w:t>w Warszawie,</w:t>
              <w:br/>
              <w:t>ul. Sztandarów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amodzielne Koło Terenowe Nr 174 Społecznego Towarzystwo Oświat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104"/>
        <w:gridCol w:w="1091"/>
        <w:gridCol w:w="3090"/>
        <w:gridCol w:w="4251"/>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Śródmieśc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w:t>
            </w:r>
          </w:p>
          <w:p>
            <w:pPr>
              <w:pStyle w:val="Normal"/>
              <w:jc w:val="center"/>
              <w:rPr>
                <w:rFonts w:ascii="Verdana" w:hAnsi="Verdana" w:cs="Verdana"/>
                <w:sz w:val="24"/>
                <w:szCs w:val="24"/>
              </w:rPr>
            </w:pPr>
            <w:r>
              <w:rPr>
                <w:rFonts w:cs="Verdana" w:ascii="Verdana" w:hAnsi="Verdana"/>
                <w:sz w:val="24"/>
                <w:szCs w:val="24"/>
              </w:rPr>
              <w:t>im. Gustawa Morcin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lcza 5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Ochota i Śródmieście z Al. Jerozolimskimi do ul. Pozn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Poznańskiej, Koszykowej i ul. L. Waryńskiego na odcinku od Al. Jerozolimskich do al. Armii Lu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Ludowej na odcinku od styku granicy administracyjnej Dzielnic Ochota i Śródmieście z al. Armii Ludowej i ul. L. War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y administracyjnej Dzielnic Ochota i Śródmieście z al. Armii Ludowej do styku granicy administracyjnej Dzielnic Ochota i Śródmieście z Al. Jerozolimskim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16 do nr 30</w:t>
            </w:r>
            <w:r>
              <w:rPr>
                <w:rFonts w:cs="Verdana" w:ascii="Verdana" w:hAnsi="Verdana"/>
                <w:i/>
                <w:iCs/>
                <w:sz w:val="24"/>
                <w:szCs w:val="24"/>
              </w:rPr>
              <w:t>,</w:t>
            </w:r>
            <w:r>
              <w:rPr>
                <w:rFonts w:cs="Verdana" w:ascii="Verdana" w:hAnsi="Verdana"/>
                <w:sz w:val="24"/>
                <w:szCs w:val="24"/>
              </w:rPr>
              <w:t xml:space="preserve"> Al. Jerozolimskie - strona nieparzysta od nr 47 do nr 79, al. Niepodległości - strona parzysta od nr 210 do nr 222, ul. św. Barbary, ul. T. Chałubińskiego - strona parzysta od nr 2 do nr 6, ul. Filtrowa - strona parzysta od nr 2 do nr 6 oraz strona nieparzysta od nr 1 do nr 9, ul. Hoża - strona parzysta od nr 58 do nr 90 oraz strona nieparzysta od nr 43 do nr 69, ul. Jaworzyńska, ul. Koszykowa - strona parzysta od nr 56 do nr 78 oraz strona nieparzysta od nr 49 do nr 75, ul. Lekarska, ul. Lwowska, ul. S. Noakowskiego, ul. Nowogrodzka - strona parzysta od nr 42 do nr 60 oraz strona nieparzysta od nr 45 do nr 57, ul. Nowowiejska - strona parzysta od nr 10 do nr 24 oraz strona nieparzysta od nr 5 do nr 33, ul. J. Pankiewicza, ul. Piękna - strona parzysta od nr 48 do nr 68a oraz strona nieparzysta od nr 39 do nr 47, pl. Konstytucji - strona nieparzysta od nr 1 do nr 7, pl. Politechniki, ul. E. Plater - strona parzysta od nr 2 do nr 30 oraz strona nieparzysta od nr 1 do nr 31, ul. R. i J. Podoskich, ul. Polna - strona parzysta od nr 40 do nr 54 oraz strona nieparzysta, ul. Poznańska - strona nieparzysta od nr 1 do nr 37, ul. Rektorska, ul. Śniadeckich, ul. L. Waryńskiego - strona nieparzysta od nr 3 do nr 9, ul. Wilcza - strona parzysta od nr 50 do nr 74 oraz strona nieparzysta od nr 51 od nr 79, ul. Wspólna - strona parzysta od nr 56 do nr 72 oraz strona nieparzysta od nr 55 do nr 7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 im. Powstańców Ślą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órnośląska 4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Nowy Świat do styku podnóża Skarpy z Al. Jerozolimskim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oraz osią ulic Książęcej, Rozbrat, Myśliwieckiej, J. Kusocińskiego i Czerniakowskiej na odcinku od styku podnóża Skarpy z Al. Jerozolimskimi do styku granicy administracyjnej Dzielnic Mokotów i Śródmieście z ul. Nowosielec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Mokotów i Śródmieście na odcinku od styku granicy administracyjnej Dzielnic Mokotów i Śródmieście z ul. Nowosielecką do pl. Unii Lube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ic: Bagatela, Al. Ujazdowskich, Koszykowej, Mokotowskiej, wschodnią stroną pl. Trzech Krzyży i ul. Nowy Świat na odcinku - od pl. Unii Lubel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ykola, al. Na Skarpie, al. Przyjaciół, al. Róż, Al. Jerozolimskie - strona nieparzysta od nr 1 do nr 5, Al. Ujazdowskie - strona parzysta od nr 4 do nr 28 oraz strona nieparzysta od nr 27 do nr 41 i nr 47, ul. M. Bacciarellego, ul. Bagatela - strona nieparzysta, ul. Belwederska - strona parzysta od nr 26 do nr 50, strona nieparzysta nr 25, ul. A. Călinescu, ul. F. Chopina, ul. Czerniakowska - strona nieparzysta od nr 139 do nr 161, ul. Dragonów, ul. Flory, ul. Frascati, ul. Górnośląska - strona parzysta od nr 14 do nr 28 oraz strona nieparzysta od nr 31 do nr 45 ul. J. Hoene-Wrońskiego, ul. Jazdów, ul. Kawalerii, ul. Klonowa – strona nieparzysta, strona parzysta nr 4, 12, 14, 20</w:t>
            </w:r>
            <w:r>
              <w:rPr>
                <w:rFonts w:cs="Verdana" w:ascii="Verdana" w:hAnsi="Verdana"/>
                <w:i/>
                <w:iCs/>
                <w:sz w:val="24"/>
                <w:szCs w:val="24"/>
              </w:rPr>
              <w:t>,</w:t>
            </w:r>
            <w:r>
              <w:rPr>
                <w:rFonts w:cs="Verdana" w:ascii="Verdana" w:hAnsi="Verdana"/>
                <w:sz w:val="24"/>
                <w:szCs w:val="24"/>
              </w:rPr>
              <w:t xml:space="preserve"> ul. M. Konopnickiej, ul. Koszykowa - strona parzysta od nr 2 do nr 22, ul. Kręta, ul. Książęca, ul. J. Kusocińskiego, ul. Lądowa ul. 29 Listopada, ul. P. Maszyńskiego, ul. J. Matejki, ul. Mokotowska - strona parzysta od nr 28 do nr 66, ul. Myśliwiecka, ul. Nowosielecka - strona parzysta od nr 12 do nr 22, ul. Nowy Świat - strona parzysta od nr 2 do nr 16, ul. Parkowa, ul. Piękna - strona parzysta od nr 2 do nr 16 oraz strona nieparzysta od nr 1 do nr 9, pl. Trzech Krzyży – strona parzysta, ul. Profesorska, ul. B. Prusa, ul. F. Nulla, ul. Rozbrat - strona nieparzysta nr 9, ul. Senacka, ul. W. Sieroszewskiego, ul. Spacerowa - strona parzysta, ul. A. Suligowskiego, ul. A. Sulkiewicza, ul. Szwoleżerów, ul. św. Teresy, ul. Wiejska, ul. Wilcza - strona parzysta od nr 2 do nr 4 oraz strona nieparzysta od nr 1 do nr 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w:t>
            </w:r>
          </w:p>
          <w:p>
            <w:pPr>
              <w:pStyle w:val="Normal"/>
              <w:jc w:val="center"/>
              <w:rPr>
                <w:rFonts w:ascii="Verdana" w:hAnsi="Verdana" w:cs="Verdana"/>
                <w:sz w:val="24"/>
                <w:szCs w:val="24"/>
              </w:rPr>
            </w:pPr>
            <w:r>
              <w:rPr>
                <w:rFonts w:cs="Verdana" w:ascii="Verdana" w:hAnsi="Verdana"/>
                <w:sz w:val="24"/>
                <w:szCs w:val="24"/>
              </w:rPr>
              <w:t>im. Giuseppe Garibald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Fabryczna 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udnej na odcinku od styku ulic Ludnej, Rozbrat, Książęcej i L. Kruczkowskiego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ołudnie i Śródmieście na odcinku od styku granicy administracyjnej Dzielnic Praga-Południe i Śródmieście Południe z ul. Ludną do styku granic administracyjnych Dzielnic Praga-Południe, Mokotów i Śródmieście,</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Śródmieścia, Mokotowa oraz osią ulic Czerniakowskiej, J. Kusocińskiego na odcinku od styku granic Dzielnic Śródmieście, Mokotów, Praga-Południe do ul. Myśliwieckiej,</w:t>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ulic Myśliwieckiej i Rozbrat na odcinku od styku ulic Myśliwieckiej </w:t>
              <w:br/>
              <w:t>i J. Kusocińskigo do styku ulic Ludnej, Rozbrat, Książęcej i L. Kruczk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Czerniakowska - strona nieparzysta od nr 163 do końca oraz strona parzysta od nr 124, ul. F. K. Dmochowskiego, ul. Fabryczna, ul. Górnośląska - strona parzysta od nr 2 do nr 12 oraz strona nieparzysta od nr 1 do nr 29a, ul. L. Idzikowskiego, ul. F. S. Jezierskiego, ul. Koźmińska, ul. Ludna, ul. Łazienkowska (brak budynków mieszkalnych), ul. Miechowska, ul. Okrąg, ul. Przemysłowa, ul. Przystaniowa, ul. Rozbrat - strona parzysta, ul. Solec - strona parzysta od nr 2 do nr 20a oraz strona nieparzysta od nr 1 do nr 63a, ul. Szara, ul. C. Śniegockiej, ul. Wilanowska, ul. Wioślarska (brak budynków mieszkalnych), ul. Zagórna, ul. M. Zaru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 xml:space="preserve">nr 32 </w:t>
              <w:br/>
              <w:t>z Oddziałami Integracyjnymi</w:t>
            </w:r>
          </w:p>
          <w:p>
            <w:pPr>
              <w:pStyle w:val="Normal"/>
              <w:jc w:val="center"/>
              <w:rPr>
                <w:rFonts w:ascii="Verdana" w:hAnsi="Verdana" w:cs="Verdana"/>
                <w:sz w:val="24"/>
                <w:szCs w:val="24"/>
              </w:rPr>
            </w:pPr>
            <w:r>
              <w:rPr>
                <w:rFonts w:cs="Verdana" w:ascii="Verdana" w:hAnsi="Verdana"/>
                <w:sz w:val="24"/>
                <w:szCs w:val="24"/>
              </w:rPr>
              <w:t>im. Małego Powstań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Lewartowskiego 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Śródmieścia i Żoliborza na odcinku od styku granic administracyjnych dzielnic Woli, Śródmieścia i Żolibor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granicy administracyjnej Dzielnic Żoliborza i Śródmieścia z ul. gen. W. Andersa do ul. S. Dubo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S. Dubois, J. Lewartowskiego na odcinku od styku ul. gen. W. Andersa do </w:t>
              <w:br/>
              <w:t>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al. Jana Pawła II</w:t>
            </w:r>
            <w:r>
              <w:rPr>
                <w:rFonts w:cs="Verdana" w:ascii="Verdana" w:hAnsi="Verdana"/>
                <w:b/>
                <w:bCs/>
                <w:sz w:val="24"/>
                <w:szCs w:val="24"/>
              </w:rPr>
              <w:t xml:space="preserve"> </w:t>
            </w:r>
            <w:r>
              <w:rPr>
                <w:rFonts w:cs="Verdana" w:ascii="Verdana" w:hAnsi="Verdana"/>
                <w:sz w:val="24"/>
                <w:szCs w:val="24"/>
              </w:rPr>
              <w:t>na odcinku</w:t>
            </w:r>
            <w:r>
              <w:rPr>
                <w:rFonts w:cs="Verdana" w:ascii="Verdana" w:hAnsi="Verdana"/>
                <w:b/>
                <w:bCs/>
                <w:sz w:val="24"/>
                <w:szCs w:val="24"/>
              </w:rPr>
              <w:t xml:space="preserve"> </w:t>
            </w:r>
            <w:r>
              <w:rPr>
                <w:rFonts w:cs="Verdana" w:ascii="Verdana" w:hAnsi="Verdana"/>
                <w:sz w:val="24"/>
                <w:szCs w:val="24"/>
              </w:rPr>
              <w:t>od ul. J. Lewartowskiego do styku granic administracyjnych Dzielnic Woli, Śródmieścia i Żoliborz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strona parzysta od nr 68 do 80, ul. gen. W. Andersa - strona nieparzysta od nr 25 do nr 37, ul. Błońska</w:t>
            </w:r>
            <w:r>
              <w:rPr>
                <w:rFonts w:cs="Verdana" w:ascii="Verdana" w:hAnsi="Verdana"/>
                <w:i/>
                <w:iCs/>
                <w:sz w:val="24"/>
                <w:szCs w:val="24"/>
              </w:rPr>
              <w:t>,</w:t>
            </w:r>
            <w:r>
              <w:rPr>
                <w:rFonts w:cs="Verdana" w:ascii="Verdana" w:hAnsi="Verdana"/>
                <w:sz w:val="24"/>
                <w:szCs w:val="24"/>
              </w:rPr>
              <w:t xml:space="preserve"> ul. S. Dubois - strona parzysta od nr 2 do nr 12 oraz strona nieparzysta nr 7, ul. Dzika - strona parzysta od nr 2 do nr 6 oraz strona nieparzysta od nr 1 do nr 23, ul. Inflancka, ul. Karmelicka - strona nieparzysta od nr 21 do nr 27 oraz strona parzysta od nr 26 do nr 30, ul. Kłopot, ul. J. Lewartowskiego - strona parzysta od nr 2 do nr 22 oraz strona nieparzysta od nr 1 do nr 7, ul. Miła - strona nieparzysta od nr 1 do nr 19 oraz strona parzysta nr 6, 8, ul. Niska - strona nieparzysta nr 3, 3a, 5, 11 oraz strona parzysta nr 8, 10, 12, ul. Pokorna, ul. Z. Słomińskiego – strona nieparzysta od nr 15 do nr 19 (do Ronda Radosława w kierunku Dworca Gdańskiego), ul. Stawki - od nr 1 do al. Jana Pawła II (w granicach Dzielnicy Śródmieście), ul. L. Zamenhofa, nr 13.</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4</w:t>
            </w:r>
          </w:p>
          <w:p>
            <w:pPr>
              <w:pStyle w:val="Normal"/>
              <w:jc w:val="center"/>
              <w:rPr>
                <w:rFonts w:ascii="Verdana" w:hAnsi="Verdana" w:cs="Verdana"/>
                <w:sz w:val="24"/>
                <w:szCs w:val="24"/>
              </w:rPr>
            </w:pPr>
            <w:r>
              <w:rPr>
                <w:rFonts w:cs="Verdana" w:ascii="Verdana" w:hAnsi="Verdana"/>
                <w:sz w:val="24"/>
                <w:szCs w:val="24"/>
              </w:rPr>
              <w:t>im. Stanisława Dubois</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 xml:space="preserve">L. Kruczkowskiego 12b </w:t>
              <w:br/>
              <w:t xml:space="preserve">w Zespole Szkolno-Przedszkolnym </w:t>
            </w:r>
          </w:p>
          <w:p>
            <w:pPr>
              <w:pStyle w:val="Normal"/>
              <w:jc w:val="center"/>
              <w:rPr>
                <w:rFonts w:ascii="Verdana" w:hAnsi="Verdana" w:cs="Verdana"/>
                <w:sz w:val="24"/>
                <w:szCs w:val="24"/>
              </w:rPr>
            </w:pPr>
            <w:r>
              <w:rPr>
                <w:rFonts w:cs="Verdana" w:ascii="Verdana" w:hAnsi="Verdana"/>
                <w:sz w:val="24"/>
                <w:szCs w:val="24"/>
              </w:rPr>
              <w:t>nr 8 w Warszawi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mka na odcinku od styku podnóża Skarpy z ul. Tamka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oraz granicą administracyjną Dzielnic Praga-Południe i Śródmieście na odcinku od styku granicy administracyjnej Dzielnic Praga-Północ i Śródmieście z ul. Tamka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ic Ludnej i Książęcej na odcinku od styku podnóża Skarpy z ul. Książęcą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wzdłuż podnóża Skarpy na odcinku od styku podnóża Skarpy z ul. Książęcą do styku podnóża Skarpy z ul. Tamk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3 Maja, ul. Czerwonego Krzyża, ul. Dobra - strona nieparzysta od nr 1 do nr 21 oraz strona parzysta od nr 2 do nr 24, ul. S. Jaracza, ul. L. Kruczkowskiego, ul. Ludna - strona parzysta od nr 4 do nr 12, ul. M. Orłowicza, ul. I. Potockiego, ul. św. Franciszka Salezego, ul. A. Schweitzera, ul. J. Smulikowskiego, ul. Solec - strona nieparzysta od nr 65 do nr 117 oraz strona parzysta od nr 22 do nr 70, ul. Tamka - strona nieparzysta od nr 1 do nr 39, ul. Wioślarska - wszystkie numery (brak budynków mieszkalnych), ul. Wybrzeże Kościuszkowskie – strona nieparzysta od nr 1 do nr 41.</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0</w:t>
            </w:r>
          </w:p>
          <w:p>
            <w:pPr>
              <w:pStyle w:val="Normal"/>
              <w:jc w:val="center"/>
              <w:rPr>
                <w:rFonts w:ascii="Verdana" w:hAnsi="Verdana" w:cs="Verdana"/>
                <w:sz w:val="24"/>
                <w:szCs w:val="24"/>
              </w:rPr>
            </w:pPr>
            <w:r>
              <w:rPr>
                <w:rFonts w:cs="Verdana" w:ascii="Verdana" w:hAnsi="Verdana"/>
                <w:sz w:val="24"/>
                <w:szCs w:val="24"/>
              </w:rPr>
              <w:t>im. Andrzeja Grubb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Hoża 11/15</w:t>
            </w:r>
          </w:p>
          <w:p>
            <w:pPr>
              <w:pStyle w:val="Normal"/>
              <w:jc w:val="center"/>
              <w:rPr>
                <w:rFonts w:ascii="Verdana" w:hAnsi="Verdana" w:cs="Verdana"/>
                <w:sz w:val="24"/>
                <w:szCs w:val="24"/>
              </w:rPr>
            </w:pPr>
            <w:r>
              <w:rPr>
                <w:rFonts w:cs="Verdana" w:ascii="Verdana" w:hAnsi="Verdana"/>
                <w:sz w:val="24"/>
                <w:szCs w:val="24"/>
              </w:rPr>
              <w:t>w Zespole Szkół</w:t>
              <w:br/>
              <w:t>nr 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Kruczej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y Świat i wschodnią stroną pl. Trzech Krzyży na odcinku od Al. Jerozolimskich do styku ulic Mokotowskiej, Hożej i pl. Trzech Krzyż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okotowskiej na odcinku od styku ulic Mokotowskiej, Hożej i pl. Trzech Krzyży do styku ulic Mokotowskiej i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ruczej na odcinku od Al. Jerozolimskich do styku ulic Kruczej i Mokotow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nr 7, 11/19, ul. Bracka – strona nieparzysta nr 1, 3, 5, 9, 11/13, strona parzysta 2, 4, 6/8, ul. Hoża - nr 1, 3, 5, 5/7, 9, 11/15, 13, 20, ul. Krucza – strona parzysta nr 6/14, 16, 22, 24/26, 28, 36, 38/42, 46, ul. Mokotowska - strona nieparzysta od nr 49 do nr 73, ul. Mysia - nr 2, 3, 5, ul. Nowogrodzka – strona nieparzysta nr 1/3, 5,7, 7/9, 11, strona parzysta 4, 6, 6A, 8, ul. Nowy Świat – strona nieparzysta nr 1, 3, 5, 7, 11, 13, pl. Trzech Krzyży – strona nieparzysta nr 3/5, 13, ul. Wilcza – strona nieparzysta nr 5, 7, 9, 9A, 11, 13, 15, strona parzysta 6, 8, 10, 12, 14, 14B, 16, 18, 20, ul. Wspólna – strona nieparzysta od nr 1 do nr 6, ul. Żurawia – strona nieparzysta nr 1A, 3/5, 7/9, strona parzysta 2, 4, 4A, 6/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Stanisława Staszi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rewniana 8</w:t>
              <w:br/>
              <w:t>w Zespole Szkół</w:t>
              <w:br/>
              <w:t>nr 6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Krakowskie Przedmieście do styku granicy administracyjnej Dzielnic Praga-Północ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y administracyjnej Dzielnic Praga-Północ i Śródmieście Północ z al. "Solidarności"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Tamka, M. Kopernika i Świętokrzyskiej na odcinku od styku granicy administracyjnej Dzielnic Praga-Północ i Śródmieście z ul. Tamka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Nowy Świat i Krakowskie Przedmieście na odcinku od ul. Świętokrzyskiej do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Bartoszewicza, ul. Bednarska, ul. Białoskórnicza, ul. Boczna, ul. Browarna, ul. Cicha, ul. Dobra – strona parzysta od nr 26 do końca oraz strona nieparzysta od nr 27 do końca, ul. Drewniana, ul. Dynasy, ul. Elektryczna, ul. Furmańska, ul. Garbarska, ul. Gęsta, ul. K. Karasia, ul. Karowa, ul. E. Konopczyńskiego, ul. M. Kopernika - strona parzysta od nr 28 do końca, ul. Krzywopoboczna, ul. Krakowskie Przedmieście - strona parzysta, ul. Leszczyńska, ul. Lipowa, ul. Mariensztat, ul. Nowy Świat - tylko nr 72, ul. Nowy Zjazd, ul. Oboźna, ul. Radna, ul. Sewerynów, ul. Sowia,ul. Świętokrzyska - tylko nr 2, 4, ul. Tamka - strona parzysta od nr 2 do końca, ul. Topiel, ul. Wiślana, ul. Wybrzeże Kościuszkowskie - od nr 43 do Mostu Śląsko-Dąbrowskiego, ul. Zajęcza, ul. Źródłow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48</w:t>
            </w:r>
          </w:p>
          <w:p>
            <w:pPr>
              <w:pStyle w:val="Normal"/>
              <w:jc w:val="center"/>
              <w:rPr>
                <w:rFonts w:ascii="Verdana" w:hAnsi="Verdana" w:cs="Verdana"/>
                <w:sz w:val="24"/>
                <w:szCs w:val="24"/>
              </w:rPr>
            </w:pPr>
            <w:r>
              <w:rPr>
                <w:rFonts w:cs="Verdana" w:ascii="Verdana" w:hAnsi="Verdana"/>
                <w:sz w:val="24"/>
                <w:szCs w:val="24"/>
              </w:rPr>
              <w:t>im. Adama</w:t>
            </w:r>
          </w:p>
          <w:p>
            <w:pPr>
              <w:pStyle w:val="Normal"/>
              <w:jc w:val="center"/>
              <w:rPr>
                <w:rFonts w:ascii="Verdana" w:hAnsi="Verdana" w:cs="Verdana"/>
                <w:sz w:val="24"/>
                <w:szCs w:val="24"/>
              </w:rPr>
            </w:pPr>
            <w:r>
              <w:rPr>
                <w:rFonts w:cs="Verdana" w:ascii="Verdana" w:hAnsi="Verdana"/>
                <w:sz w:val="24"/>
                <w:szCs w:val="24"/>
              </w:rPr>
              <w:t>Próchnika</w:t>
            </w:r>
          </w:p>
          <w:p>
            <w:pPr>
              <w:pStyle w:val="Normal"/>
              <w:jc w:val="center"/>
              <w:rPr>
                <w:rFonts w:ascii="Verdana" w:hAnsi="Verdana" w:cs="Verdana"/>
                <w:sz w:val="24"/>
                <w:szCs w:val="24"/>
              </w:rPr>
            </w:pPr>
            <w:r>
              <w:rPr>
                <w:rFonts w:cs="Verdana" w:ascii="Verdana" w:hAnsi="Verdana"/>
                <w:sz w:val="24"/>
                <w:szCs w:val="24"/>
              </w:rPr>
              <w:t xml:space="preserve">ul.S. Sempołowskiej 4 </w:t>
              <w:br/>
              <w:t>w Zespole Szkół</w:t>
              <w:br/>
              <w:t>nr 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al. Armii Ludowej, ul. L. Waryńskiego, wschodnią stroną pl. Konstytucji i ul. Pięknej na odcinku od styku granicy administracyjnej Dzielnic Ochota i Śródmieście z al. Armii Ludowej do ul. Mokot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 xml:space="preserve">osią ul. Mokotowskiej, ul. Koszykowej i Al. Ujazdowskich na odcinku od styku ul. Pięknej do styku Al. Ujazdowskich </w:t>
              <w:br/>
              <w:t>z ul. Bagat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agatela i granicą administracyjną Dzielnic Mokotów i Śródmieście na odcinku od Al. Ujazdowskich do styku granic administracyjnych Dzielnic Mokotów, Ochot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Mokotów, Ochota i Śródmieście do styku granicy administracyjnej Dzielnic Ochota i Śródmieście z al. Armii Ludow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4 do nr 12 oraz strona nieparzysta od nr 3 do końca, al. J. Ch. Szucha, al. Niepodległości - strona parzysta od nr 188 do nr 208, Al. Ujazdowskie - strona nieparzysta od nr 1 do nr 9, al. Wyzwolenia ul. Bagatela - strona parzysta, ul. Stefana Batorego - strona parzysta od nr 2 do nr 10, ul. T. Boya-Żeleńskiego -strona parzysta, ul. F. Czerwijowskiego, ul. Jaworzyńska - strona parzysta od nr 2 do nr 8 oraz strona nieparzysta od nr 1 do nr 11, ul. Koszykowa - strona parzysta od nr 24 do nr 30 oraz strona nieparzysta od nr 1 do nr 35, ul. Litewska, ul. Marszałkowska - strona parzysta od nr 2 do nr 50 oraz strona nieparzysta od nr 1 do nr 49, ul. Mokotowska - strona parzysta od nr 2 do nr 26 oraz nieparzysta od nr 1 do nr 45, ul. Natolińska, ul. Nowowiejska - strona parzysta od nr 2 do nr 6 oraz strona nieparzysta od nr 1 do nr 3, ul. Oleandrów, ul. Piękna - strona nieparzysta od nr 11 do nr 21, pl. Konstytucji - strona parzysta od nr 2 do nr 6, pl. Na Rozdrożu, pl. Unii Lubelskiej, pl. Zbawiciela ul. Polna - strona parzysta od nr 2 do nr 28 oraz strona nieparzysta od nr 1 do nr 9, ul. S Rychlińskiego, ul. S. Sempołowskiej, ul. Służewska, ul. L. Waryńskiego - strona parzysta od nr 6 do końca oraz strona nieparzysta nr 1, ul. E. Zol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5</w:t>
            </w:r>
          </w:p>
          <w:p>
            <w:pPr>
              <w:pStyle w:val="Normal"/>
              <w:jc w:val="center"/>
              <w:rPr>
                <w:rFonts w:ascii="Verdana" w:hAnsi="Verdana" w:cs="Verdana"/>
                <w:sz w:val="24"/>
                <w:szCs w:val="24"/>
              </w:rPr>
            </w:pPr>
            <w:r>
              <w:rPr>
                <w:rFonts w:cs="Verdana" w:ascii="Verdana" w:hAnsi="Verdana"/>
                <w:sz w:val="24"/>
                <w:szCs w:val="24"/>
              </w:rPr>
              <w:t>im. Marii Konopni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cała 1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iętojerskiej,</w:t>
            </w:r>
          </w:p>
          <w:p>
            <w:pPr>
              <w:pStyle w:val="Normal"/>
              <w:rPr>
                <w:rFonts w:ascii="Verdana" w:hAnsi="Verdana" w:cs="Verdana"/>
                <w:sz w:val="24"/>
                <w:szCs w:val="24"/>
              </w:rPr>
            </w:pPr>
            <w:r>
              <w:rPr>
                <w:rFonts w:cs="Verdana" w:ascii="Verdana" w:hAnsi="Verdana"/>
                <w:sz w:val="24"/>
                <w:szCs w:val="24"/>
              </w:rPr>
              <w:t>ul. Bonifraterskiej i ul. Miodowej na odcinku od styku ulic Świętojerskiej, gen. W. Andersa i M. Anielewicza do ul. Krakowskie Prze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Krakowskie Przedmieście i Nowy Świat na odcinku od al. "Solidarności" do ul. Świętokrzy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Świętokrzyskiej na odcinku od ul. Nowy Świat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i wschodnią stroną pl. Bankowego oraz ul. gen. W. Andersa na odcinku od ul. Świętokrzyskiej do ul. Świętojer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od nr 58 do nr 70 uraz strona nieparzysta od nr 71 do nr 79, ul. gen. W. Andersa - nr 2 i 4, ul. Barokowa, ul. Bielańska, ul. Bohaterów Getta, ul. Bonifraterska (brak budynków mieszkalnych), ul. Canaletta (brak budynków mieszkalnych), ul. A. Corazziego, ul. T. Czackiego, ul. Daniłowiczowska, ul. Długa - strona nieparzysta od nr 19 do końca, strona parzysta od nr 24 do nr 52, ul. Dowcip, ul. A. Fredry, ul. T. Gamerskiego, ul. Hipoteczna nr 2, ul. Jasna - strona parzysta od nr 22 do końca oraz strona nieparzysta od nr 11 do końca, ul. Kapucyńska, ul. Kozia, ul. Krakowskie Przedmieście - strona nieparzysta od nr 1 do końca, ul. Kredytowa, ul. Królewska - strona nieparzysta od nr 1 do nr 27 oraz strona parzysta nr 2, 4, ul. Marszałkowska - strona parzysta od nr 136 do nr 140, ul. Mazowiecka, ul. Miodowa - strona nieparzysta, ul. Moliera, ul. Niecała, ul. Ossolińskich, pl. Bankowy - strona parzysta, pl. J. H. Dąbrowskiego, pl. S. Małachowskiego, pl. marsz. J. Piłsudskiego, pl. Teatralny, ul. Rysia, ul. L. Schillera, ul. Senatorska, ul. Szkolna, ul. Świętokrzyska, strona parzysta od nr 8 do nr 22, ul. R. Traugutta, ul. Trębacka, ul. Wierzbow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8</w:t>
            </w:r>
          </w:p>
          <w:p>
            <w:pPr>
              <w:pStyle w:val="Normal"/>
              <w:jc w:val="center"/>
              <w:rPr>
                <w:rFonts w:ascii="Verdana" w:hAnsi="Verdana" w:cs="Verdana"/>
                <w:sz w:val="24"/>
                <w:szCs w:val="24"/>
              </w:rPr>
            </w:pPr>
            <w:r>
              <w:rPr>
                <w:rFonts w:cs="Verdana" w:ascii="Verdana" w:hAnsi="Verdana"/>
                <w:sz w:val="24"/>
                <w:szCs w:val="24"/>
              </w:rPr>
              <w:t>im. Jana Kil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iasn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 Żoliborz i Śródmieście na odcinku od styku granicy administracyjnej Dzielnic Żoliborz i Śródmieście z ul. gen. W. Andersa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 administracyjnych Dzielnic Żoliborz, Praga-Północ i Śródmieście do styku granicy administracyjnej Dzielnic Praga-Północ i Śródmieście</w:t>
            </w:r>
          </w:p>
          <w:p>
            <w:pPr>
              <w:pStyle w:val="Normal"/>
              <w:rPr>
                <w:rFonts w:ascii="Verdana" w:hAnsi="Verdana" w:cs="Verdana"/>
                <w:sz w:val="24"/>
                <w:szCs w:val="24"/>
              </w:rPr>
            </w:pPr>
            <w:r>
              <w:rPr>
                <w:rFonts w:cs="Verdana" w:ascii="Verdana" w:hAnsi="Verdana"/>
                <w:sz w:val="24"/>
                <w:szCs w:val="24"/>
              </w:rPr>
              <w:t>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Solidarności", ul. Krakowskie Przedmieście, ul. Miodowej, pl. Krasińskich i ul. Świętojerskiej na odcinku od styku granicy administracyjnej Dzielnic Praga-Północ i Śródmieście z al. "Solidarności" do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en. W. Andersa na odcinku od styku ulic gen. W. Andersa, Świętojerskiej i M. Anielewic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en. W. Andersa - strona parzysta od nr 6, ul. Bonifraterska, ul. Boleść, ul. Brzozowa, ul. Bugaj, ul. Burmistrzowska, ul. Celna, ul. Ciasna, ul. Długa - od nr 1 do nr 18, ul. W. Dolańskiego, ul. Dziekania, ul. Franciszkańska, ul. E. Fondamińskiego, ul. Fort Traugutta, ul. Freta, ul. Jezuicka, ul. W. Gomulickiego, ul. Grodzka, ul. Kamienne Schodki, ul. Kanonia, ul. Kapitulna, ul. J. Kilińskiego, ul. Konwiktorska, ul. Koźla, ul. Kościelna, ul. Krzywe Koło, ul. Międzyparkowa, ul. Miodowa - strona parzysta, ul. Mostowa, ul. Nowiniarska, ul. Nowomiejska, ul. Piwna, ul. Piekarska, ul. Piesza, pl. Krasińskich, pl. Zamkowy, ul. Podwale, ul. Przyrynek, ul. Rajców, ul. Rybaki, ul. Rycerska, Rynek Nowego Miasta, Rynek Starego Miasta, ul. Samborska, ul. R.Sanguszki, ul. Sapieżyńska, ul. Z. Słomińskiego - od nr 1 do nr 4, ul. Stara, ul. P. A. Steinkellera, ul. Świętojańska, ul. Świętojerska, ul. Szeroki Dunaj, ul. Wałowa, ul. Wąski Dunaj, ul. Wenedów, ul. Wodna, ul. Wójtowska, Wybrzeże Gdańskie, ul. Zakroczymska, ul. Zapiecek.</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3</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s. I. J. Skorupki 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Poznańskiej do ul.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ruczej na odcinku od Al. Jerozolimskich do ul. Pięk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ic Pięknej i Koszykowej na odcinku od ul. Kruczej do styku ul. Koszykowej, ul. Poznańskiej i ul. Lw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znańskiej na odcinku od styku ulic Koszykowej, Poznańskiej i Lwow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21 do nr 45, ul. Hoża - strona parzysta od nr 32 do nr 56 oraz strona nieparzysta od nr 19 do nr 41, ul. Koszykowa - strona parzysta od nr 34/50 do nr 54, ul. Krucza - strona nieparzysta od nr 3 do nr 49, ul. Marszałkowska - strona parzysta od nr 56 do nr 84/92 oraz strona nieparzysta od nr 53 do nr 91/97, ul. Nowogrodzka - strona parzysta od nr 10 do nr 40 oraz strona nieparzysta od nr 15 do nr 43, ul. Piękna - strona parzysta od nr 22 do nr 46 oraz strona nieparzysta nr 31/37, ul. Poznańska - strona parzysta od nr 2 do nr 38, ul. ks. I. J. Skorupki - strona parzysta od nr 2 do nr 8 oraz strona nieparzysta od nr 1 do nr 7, ul. Wilcza - strona parzysta od nr 22 do nr 46 oraz strona nieparzysta od nr 19 do nr 45, ul. Wspólna - strona parzysta od nr 30 do nr 54 oraz strona nieparzysta od nr 23 do nr 53, ul. Żurawia - strona parzysta od nr 16 do nr 36 oraz strona nieparzysta od nr 19 do nr 4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0</w:t>
            </w:r>
          </w:p>
          <w:p>
            <w:pPr>
              <w:pStyle w:val="Normal"/>
              <w:jc w:val="center"/>
              <w:rPr>
                <w:rFonts w:ascii="Verdana" w:hAnsi="Verdana" w:cs="Verdana"/>
                <w:sz w:val="24"/>
                <w:szCs w:val="24"/>
              </w:rPr>
            </w:pPr>
            <w:r>
              <w:rPr>
                <w:rFonts w:cs="Verdana" w:ascii="Verdana" w:hAnsi="Verdana"/>
                <w:sz w:val="24"/>
                <w:szCs w:val="24"/>
              </w:rPr>
              <w:t>im. Bohaterów Pawi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rmelick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J. Lewartowskiego i S. Dubois na odcinku od styku granicy administracyjnej Dzielnic Wola i Śródmieście z osią ul. J. Lewartowskiego do styku osi ul. S. Dubois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osi ul. S. Dubois z ul. gen. W. Andersa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Solidarności na odcinku od ul. gen. W. Andersa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styku granicy administracyjnej Dzielnic Wola i Śródmieście z Al. Solidarności, do styku granicy administracyjnej Dzielnic Wola i Śródmieście z ul. J. Lenart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parzysta od nr 44 do nr 66, al. Solidarności - nr 72, 72a, 74, 74a, 76, 76a, 78, 78a, 80, 82, ul. gen. W. Andersa - nr 1, 13, 15, 21, 21a, 21b, 23, ul. M. Anielewicza - nr 2, 3/5, 4, 7, 8, 9, 10, 10a, 11, 12, 13, 15, 17, 19, ul. S. Dubois - nr 5, ul. Dzielna - nr 1, 2, 3, 3a, 4, 5, 6, 7, 7a, 8, 10, 12, ul. Karmelicka - nr 1, 1a, 1b, 2, 2a, 2b, 3, 3a, 4, 4a, 4b, 9, 11, 12, 13, 14, 15, 16, 17a, 18, 19, ul. J. Lewartowskiego - nr 9, 17a, ul. Nalewki - nr 2, 4, 5, 6, 8, ul. Nowolipie - nr 1, 2, 2b, 3, 5, 7, 8, 9/11, 10, 12, 12a, 14, 14a, 13/15, 17, 17a, 17b, ul. Nowolipki - nr 2, 2a, 4, 6, 6a, 8, 9, 9a, 10, 11, 11a, 12, 12a, 13, 15, 17, 17a, 17b, ul. Pawia - nr 4, ul. L. Zamenhofa - nr 1, 5, 7, 10, 12.</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Janusza Korcz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owy Świat 21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Świętokrzyska, M. Kopernika, Tamka od Marszałkowskiej do styku Tamka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na odcinku od styku ul. Tamka i podnóża Skarpy do styku Al. Jerozolimskich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Ronda R. Dmowskiego do styku Skarpy i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na odcinku od Ronda R. Dmowskiego do</w:t>
            </w:r>
          </w:p>
          <w:p>
            <w:pPr>
              <w:pStyle w:val="Normal"/>
              <w:rPr>
                <w:rFonts w:ascii="Verdana" w:hAnsi="Verdana" w:cs="Verdana"/>
                <w:sz w:val="24"/>
                <w:szCs w:val="24"/>
              </w:rPr>
            </w:pPr>
            <w:r>
              <w:rPr>
                <w:rFonts w:cs="Verdana" w:ascii="Verdana" w:hAnsi="Verdana"/>
                <w:sz w:val="24"/>
                <w:szCs w:val="24"/>
              </w:rPr>
              <w:t>ul. Świętokrzyskiej.</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erozolimskie - strona parzysta od nr 2 do nr 44, ul. K. K. Baczyńskiego, ul. G. P. Boduena, ul. Bracka – strona parzysta od nr 16 do nr 22 oraz strona nieparzysta od nr 23 do nr 25, ul. Chmielna - strona nieparzysta od nr 1 do nr 35 oraz strona parzysta od nr 2 do nr 36, ul. Foksal, ul. K. I. Gałczyńskiego, ul. W. Górskiego, ul. Jasna – strona nieparzysta od nr 1 do nr 9 oraz strona parzysta od nr 2 do nr 20, ul. M. Kopernika - strona parzysta od nr 2 do nr 8/18 oraz strona nieparzysta od nr 1 do nr 25, ul. Krucza nr 51, ul. Kubusia Puchatka, ul. Marszałkowska, ul. S. Moniuszki, ul. Nowy Świat - strona parzysta od nr 18 do nr 70 oraz strona nieparzysta od nr 19 do nr 69, ul. Okólnik, ul. Ordynacka, pl. Powstańców Warszawy, ul. Przeskok, ul. H. Sienkiewicza, ul. Smolna, ul. Szczygla, ul. Szpitalna - strona parzysta od nr 4 do nr 8 oraz strona nieparzysta od nr 1 do nr 5, ul. Świętokrzyska - strona nieparzysta od nr 5 do nr 35, ul. Tamka - strona nieparzysta od nr 41 do nr 49, ul. J. Tuwima, ul. Warecka, ul. Widok, ul. Zgoda, ul. Złota – strona nieparzysta od nr 1 do nr 11 oraz strona parzysta od nr 6 do nr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20</w:t>
            </w:r>
          </w:p>
          <w:p>
            <w:pPr>
              <w:pStyle w:val="Normal"/>
              <w:jc w:val="center"/>
              <w:rPr>
                <w:rFonts w:ascii="Verdana" w:hAnsi="Verdana" w:cs="Verdana"/>
                <w:sz w:val="24"/>
                <w:szCs w:val="24"/>
              </w:rPr>
            </w:pPr>
            <w:r>
              <w:rPr>
                <w:rFonts w:cs="Verdana" w:ascii="Verdana" w:hAnsi="Verdana"/>
                <w:sz w:val="24"/>
                <w:szCs w:val="24"/>
              </w:rPr>
              <w:t>im. Stanisława Kopczyńskiego</w:t>
              <w:br/>
              <w:t>w Warszawie,</w:t>
            </w:r>
          </w:p>
          <w:p>
            <w:pPr>
              <w:pStyle w:val="Normal"/>
              <w:jc w:val="center"/>
              <w:rPr>
                <w:rFonts w:ascii="Verdana" w:hAnsi="Verdana" w:cs="Verdana"/>
                <w:sz w:val="24"/>
                <w:szCs w:val="24"/>
              </w:rPr>
            </w:pPr>
            <w:r>
              <w:rPr>
                <w:rFonts w:cs="Verdana" w:ascii="Verdana" w:hAnsi="Verdana"/>
                <w:sz w:val="24"/>
                <w:szCs w:val="24"/>
              </w:rPr>
              <w:t>al. Jana Pawła II 26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Solidarności" na odcinku od styku granicy administracyjnej Dzielnic Wola i Śródmieścia z al. "Solidarności" do styku al. "Solidarności", ul. gen. W. Andersa i pl. Bank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pl. Bankowego i osią ul. Marszałkowskiej na odcinku od al. "Solidarności" do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Wola i Śródmieście z Al. Jerozolimskimi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Wola i Śródmieście na odcinku od styku granicy administracyjnej Dzielnic Wola i Śródmieście z Al. Jerozolimskimi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 strona parzysta od nr 18 do nr 42, al. "Solidarności" - strona nieparzysta od nr 81 do nr 117, ul. Bagno - nr 3, 5, 7, ul. Elektoralna – strona parzysta od nr 2 do nr 22 oraz strona nieparzysta od nr 5 do nr 23, ul. Graniczna, ul. Grzybowska - strona parzysta od nr 2 do nr 26 oraz strona nieparzysta od nr 5 do nr 9, ul. Królewska - nr 43, 45, 47, ul. Mariańska - nr 1, 3, 4, 8, ul. Marszałkowska - nr 111, 111a, 113, 115</w:t>
            </w:r>
            <w:r>
              <w:rPr>
                <w:rFonts w:cs="Verdana" w:ascii="Verdana" w:hAnsi="Verdana"/>
                <w:i/>
                <w:iCs/>
                <w:sz w:val="24"/>
                <w:szCs w:val="24"/>
              </w:rPr>
              <w:t>,</w:t>
            </w:r>
            <w:r>
              <w:rPr>
                <w:rFonts w:cs="Verdana" w:ascii="Verdana" w:hAnsi="Verdana"/>
                <w:sz w:val="24"/>
                <w:szCs w:val="24"/>
              </w:rPr>
              <w:t xml:space="preserve"> ul. Orla, ul. Pańska - nr 3, 5, 7, pl. Bankowy - strona nieparzysta, pl. Defilad (brak budynków mieszkalnych), pl. Grzybowski - nr 2, 6, 10, strona nieparzysta 7, pl. Mirowski, pl. Żelaznej Bramy, ul. E. Plater nr 36, 55, 47, ul. Próżna – strona parzysta nr 10, 12, 14 oraz strona nieparzysta nr 3, 5, 7, ul. Przechodnia, ul. Ptasia, ul. Sienna - nr 41, 43, 43a, 45, 46, 48, ul. Sosnowa, ul. Śliska - strona parzysta od nr 2 do nr 10 oraz strona nieparzysta od nr 1 do nr 11, ul. Świętokrzyska - nr 30, 32, 34, 36, ul. Twarda - nr 1, 3/5, 13, 6, 8/12, 14, 18, ul. Zielna - nr 37, 39, 41, 45, 49, ul. Złota - od ul. E. Plater do al. Jana Pawła II, ul. Żabia, ul. Zimn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49" w:type="dxa"/>
        <w:jc w:val="left"/>
        <w:tblInd w:w="-45" w:type="dxa"/>
        <w:tblLayout w:type="fixed"/>
        <w:tblCellMar>
          <w:top w:w="15" w:type="dxa"/>
          <w:left w:w="15" w:type="dxa"/>
          <w:bottom w:w="15" w:type="dxa"/>
          <w:right w:w="15" w:type="dxa"/>
        </w:tblCellMar>
      </w:tblPr>
      <w:tblGrid>
        <w:gridCol w:w="518"/>
        <w:gridCol w:w="2096"/>
        <w:gridCol w:w="1087"/>
        <w:gridCol w:w="3063"/>
        <w:gridCol w:w="4256"/>
        <w:gridCol w:w="1375"/>
        <w:gridCol w:w="1601"/>
        <w:gridCol w:w="36"/>
        <w:gridCol w:w="17"/>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140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Targówek m.st. Warszawy</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w:t>
            </w:r>
          </w:p>
          <w:p>
            <w:pPr>
              <w:pStyle w:val="Normal"/>
              <w:jc w:val="center"/>
              <w:rPr>
                <w:rFonts w:ascii="Verdana" w:hAnsi="Verdana" w:cs="Verdana"/>
                <w:sz w:val="24"/>
                <w:szCs w:val="24"/>
              </w:rPr>
            </w:pPr>
            <w:r>
              <w:rPr>
                <w:rFonts w:cs="Verdana" w:ascii="Verdana" w:hAnsi="Verdana"/>
                <w:sz w:val="24"/>
                <w:szCs w:val="24"/>
              </w:rPr>
              <w:t>im. Stefana Żeromskiego,</w:t>
              <w:br/>
              <w:t>w Warszawie,</w:t>
            </w:r>
          </w:p>
          <w:p>
            <w:pPr>
              <w:pStyle w:val="Normal"/>
              <w:jc w:val="center"/>
              <w:rPr>
                <w:rFonts w:ascii="Verdana" w:hAnsi="Verdana" w:cs="Verdana"/>
                <w:sz w:val="24"/>
                <w:szCs w:val="24"/>
              </w:rPr>
            </w:pPr>
            <w:r>
              <w:rPr>
                <w:rFonts w:cs="Verdana" w:ascii="Verdana" w:hAnsi="Verdana"/>
                <w:sz w:val="24"/>
                <w:szCs w:val="24"/>
              </w:rPr>
              <w:t>ul. Gościeradowska 18/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Budowlaną na odcinku od ul. św. J. Odrowąża do ul. Gi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ilarską nad kanałem do ul. Samarytanka, ul. Sz. Askenazego, ul. Trocką, ul. Korzona, ul. Witebską, ul. Pratulińską,</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Radzym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św. J. Odrowąża od Ronda Żaba do ul. Budowlan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z. Askenazego, ul. Biruty, ul. Borzymowska, ul. Chyrowska, ul. Cmentarna, ul. Cynowa, ul. Dalanowska, ul. Gościeradowska, ul. Handlowa – nr 60, ul. Horodelska, ul. Kołowa, ul. T. Korzona – nieparzyste od nr 93 do nr 117, ul. Lidzka, ul. Lusińska, ul. Motycka, ul. Obwodowa, ul. Olgierda, ul. Oszmiańska, ul. Pińska, ul. Plantowa, ul. Podobna, ul. Poleska, ul. Prałatowska, ul. Praska, ul. Rogowska, ul. Rzeszowska, ul. ks. P. Skargi – parzyste od nr 54 do nr 72, nieparzyste od nr 61 do nr 63, ul. ul. Smoleńska, ul. Świdnicka, ul. św. Cecylii, ul. św. Wincentego – nieparzyste od nr 1 do nr 83, parzyste od nr 14 do nr 88, ul. Wejherowska, ul. Węgrowska, ul. Witebska, ul. Złotopolska, ul. II Rejonu AK, ul. 11 Listopada – nr 7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2</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im. Konstantego Ildefonsa Gałc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lkonowa 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ul. Łabiszyńskiej do ul. 20- Dywizji Piechoty W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20 Dywizji Piechoty WP, ul. św. Wincentego na odc. od ul. S. Bolivara do ul. Budowla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Budowlaną na odcinku ul. św. Wincentego do ul. Rembie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Rembielińską, ul. Wyszogrodzką, wzdłuż krawędzi Parku Bródnowskiego do ul. L. Kondratowicza.</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lkonowa, ul. S. Bolivara, ul. Chodecka – nieparzyste od nr 1 do nr 5, parzyste od nr 2 do nr 8, ul. F. Groëra, ul. L. Kondratowicza parzyste od nr 8 do nr 18,ul. Rembielińska – parzyste od nr 2 do nr 16, ul. św. Wincentego – nieparzyste od nr 85 do nr 89, ul. Wyszogrodzka – parzyste od nr 2 do nr 16, ul. Żuromiń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2</w:t>
            </w:r>
          </w:p>
          <w:p>
            <w:pPr>
              <w:pStyle w:val="Normal"/>
              <w:jc w:val="center"/>
              <w:rPr>
                <w:rFonts w:ascii="Verdana" w:hAnsi="Verdana" w:cs="Verdana"/>
                <w:sz w:val="24"/>
                <w:szCs w:val="24"/>
              </w:rPr>
            </w:pPr>
            <w:r>
              <w:rPr>
                <w:rFonts w:cs="Verdana" w:ascii="Verdana" w:hAnsi="Verdana"/>
                <w:sz w:val="24"/>
                <w:szCs w:val="24"/>
              </w:rPr>
              <w:t xml:space="preserve">im. Macieja Aleksego Dawidowskiego "Alka" </w:t>
              <w:br/>
              <w:t>w Warszawie,</w:t>
            </w:r>
          </w:p>
          <w:p>
            <w:pPr>
              <w:pStyle w:val="Normal"/>
              <w:jc w:val="center"/>
              <w:rPr>
                <w:rFonts w:ascii="Verdana" w:hAnsi="Verdana" w:cs="Verdana"/>
                <w:sz w:val="24"/>
                <w:szCs w:val="24"/>
              </w:rPr>
            </w:pPr>
            <w:r>
              <w:rPr>
                <w:rFonts w:cs="Verdana" w:ascii="Verdana" w:hAnsi="Verdana"/>
                <w:sz w:val="24"/>
                <w:szCs w:val="24"/>
              </w:rPr>
              <w:t>ul. Samarytanka 11/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20- Dywizji Piechoty WP do ul. Blokowej,</w:t>
            </w:r>
          </w:p>
          <w:p>
            <w:pPr>
              <w:pStyle w:val="Normal"/>
              <w:rPr>
                <w:rFonts w:ascii="Verdana" w:hAnsi="Verdana" w:cs="Verdana"/>
                <w:sz w:val="24"/>
                <w:szCs w:val="24"/>
              </w:rPr>
            </w:pPr>
            <w:r>
              <w:rPr>
                <w:rFonts w:cs="Verdana" w:ascii="Verdana" w:hAnsi="Verdana"/>
                <w:b/>
                <w:bCs/>
                <w:sz w:val="24"/>
                <w:szCs w:val="24"/>
                <w:u w:val="single"/>
              </w:rPr>
              <w:b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ul. Blokową, ul. Warsa, ul Sawy, ul. Protazego, ul. Litawora, ul. Bratka, ul. Spójni, ul. Kościeliską, ul. Poranną, Kanałem Bródnowskim, ul. Radzymińską do ul. Kraśnickiej;</w:t>
            </w:r>
          </w:p>
          <w:p>
            <w:pPr>
              <w:pStyle w:val="Normal"/>
              <w:rPr>
                <w:rFonts w:ascii="Verdana" w:hAnsi="Verdana" w:cs="Verdana"/>
                <w:sz w:val="24"/>
                <w:szCs w:val="24"/>
              </w:rPr>
            </w:pPr>
            <w:r>
              <w:rPr>
                <w:rFonts w:cs="Verdana" w:ascii="Verdana" w:hAnsi="Verdana"/>
                <w:b/>
                <w:bCs/>
                <w:sz w:val="24"/>
                <w:szCs w:val="24"/>
                <w:u w:val="single"/>
              </w:rPr>
              <w:br/>
              <w:t>-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d skrzyżowania ul. Radzymińskiej i Kraśnickiej do ul. Samarytanki,</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nad kanałem, ul. Gilarską, ul. św. Wincentego i ul. 20 Dywizji Piechoty WP.</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marantowa, ul. Benedykta, ul. Błażeja, ul. Błotna, ul. Bratka nr 11, ul. Chojnowska, ul. Dominiki, ul. Don Kichota, ul. Drapińska, ul. K. Drewnowskiego, ul. Fantazyjna – nieparzyste od nr 19 do nr 23, parzyste od nr 20 do nr 70, ul. Fausta, ul. Figara, ul. Fioletowa, ul. Gerwazego, ul. Gilarska, ul. Guliwera, ul. Gustawa, ul. Irminy, ul. Jórskiego, ul. Karkonoszy, ul. Karminowa, ul. L. Kondratowicza nr 22, ul. Koniczynowa nr 13, 15, 22, ul. Kościeliska – strona nieparzysta od nr 19 do nr 25, ul. Krośniewicka – nieparzyste od nr 1 do nr 13, parzyste od nr 2 do nr 20, ul. Króla Artura, ul. Lecha, ul. Leśniewska, ul. Litawora- nieparzyste od nr 1 do nr 17 oraz nr 8, ul. Lwa, ul. Władysława Łokietka, ul. Matyldy, ul. Mrozowska, ul. Nad Potokiem, ul. Nad Strugą, ul. Odysa, ul. Panny, ul. Pastelowa, ul. Poranna – nieparzyste nr od 1 do nr 5, ul. Porannej Bryzy, ul. Protazego, ul. Przy Wodzie, ul. Radzymińska- nieparzyste od nr 153 do nr 177, ul. Rafaela, ul. Rajmunda, ul. G. Reichera, ul. Rolanda, ul. Samarytanka, ul. Sawy, ul. Seledynowa, ul. A. Solińskiego, ul. Sowizdrzała, ul. Spójni - strona nieparzysta od nr 1 do nr 43, ul. H. Sternhela, ul. Strzelca, ul. Tristana, ul. Uranowa, ul. Uroczysko, ul. Wallenroda, ul. Warsa, ul. św. Wincentego – parzyste od nr 110 do nr 114 oraz nr 92, ul. Wojskowa, ul. Zaciszańska, ul. Zielone Zacisze, ul. Ży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8</w:t>
            </w:r>
          </w:p>
          <w:p>
            <w:pPr>
              <w:pStyle w:val="Normal"/>
              <w:jc w:val="center"/>
              <w:rPr>
                <w:rFonts w:ascii="Verdana" w:hAnsi="Verdana" w:cs="Verdana"/>
                <w:sz w:val="24"/>
                <w:szCs w:val="24"/>
              </w:rPr>
            </w:pPr>
            <w:r>
              <w:rPr>
                <w:rFonts w:cs="Verdana" w:ascii="Verdana" w:hAnsi="Verdana"/>
                <w:sz w:val="24"/>
                <w:szCs w:val="24"/>
              </w:rPr>
              <w:t xml:space="preserve">im. Tadeusza Gajcego </w:t>
              <w:br/>
              <w:t>w Warszawie,</w:t>
            </w:r>
          </w:p>
          <w:p>
            <w:pPr>
              <w:pStyle w:val="Normal"/>
              <w:jc w:val="center"/>
              <w:rPr>
                <w:rFonts w:ascii="Verdana" w:hAnsi="Verdana" w:cs="Verdana"/>
                <w:sz w:val="24"/>
                <w:szCs w:val="24"/>
              </w:rPr>
            </w:pPr>
            <w:r>
              <w:rPr>
                <w:rFonts w:cs="Verdana" w:ascii="Verdana" w:hAnsi="Verdana"/>
                <w:sz w:val="24"/>
                <w:szCs w:val="24"/>
              </w:rPr>
              <w:t>ul. Mieszka I nr 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linią kolejową Warszawa-Tłuszcz od granicy administracyjnej Dzielnicy Targówek do skrzyżowania z ul. Radzymi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od południowej granicy administracyjnej Dzielnicy do linii kolejowej Warszawa-Tłuszc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od ul. Radzymińskiej do wschodniej granicy administracyjnej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P. Bardowskiego, ul. Beczkowa, ul. Birżańska, ul. Boruty, ul. Bukowiecka – nieparzyste od nr 33, oraz nr 92, ul. Ciemna, ul. Ciżemki, ul. Chemiczna, ul. Dziewanny, ul. Dźwińska, ul. Grobelska, ul. Gwarków, ul. Hutnicza, ul. Janowiecka, ul. Jeleniogórska, ul. Jesiotrowa, ul. Józefowska, ul. Klementowicka, ul. Klukowska, ul. Krzewna, ul. Księżnej Anny, ul. Lniana, ul. Ludwicka, ul. Łubinowa, ul. Makowa, ul. Matuszewska, ul. Mieszka I, ul. Naczelnikowska, ul. Naftowa, ul. Nałęcz, ul. Narwiańska, ul. Niedotrzymska, ul. Niesulicka, ul. Nieświeska, ul. Odległa, ul. Ołycka, ul. Palmirska, ul. Powodowska, ul. Przecławska, ul. Rosieńska, ul. Rybieńska, ul. Rzeczna, ul. Sępolińska, ul. Siarczana, ul. Skorpiona, ul. Spawalnicza, ul. Sterdyńska, ul. Strażacka - w granicach Dzielnicy Targówek, ul. Swojska, ul. Szklana, ul. Szprotawska, ul. Trojanowska, ul. Utrata, ul. Widzewska, ul. Wierna, ul. Władysławowska, ul. Wszeborska, ul. Księcia Ziemowita, ul. Zabraniecka, ul. Zgrzebna, ul. Żmudz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4</w:t>
            </w:r>
          </w:p>
          <w:p>
            <w:pPr>
              <w:pStyle w:val="Normal"/>
              <w:jc w:val="center"/>
              <w:rPr>
                <w:rFonts w:ascii="Verdana" w:hAnsi="Verdana" w:cs="Verdana"/>
                <w:sz w:val="24"/>
                <w:szCs w:val="24"/>
              </w:rPr>
            </w:pPr>
            <w:r>
              <w:rPr>
                <w:rFonts w:cs="Verdana" w:ascii="Verdana" w:hAnsi="Verdana"/>
                <w:sz w:val="24"/>
                <w:szCs w:val="24"/>
              </w:rPr>
              <w:t>im. Waleriana Łukasińskiego,</w:t>
              <w:br/>
              <w:t>w Warszawie,</w:t>
            </w:r>
          </w:p>
          <w:p>
            <w:pPr>
              <w:pStyle w:val="Normal"/>
              <w:jc w:val="center"/>
              <w:rPr>
                <w:rFonts w:ascii="Verdana" w:hAnsi="Verdana" w:cs="Verdana"/>
                <w:sz w:val="24"/>
                <w:szCs w:val="24"/>
              </w:rPr>
            </w:pPr>
            <w:r>
              <w:rPr>
                <w:rFonts w:cs="Verdana" w:ascii="Verdana" w:hAnsi="Verdana"/>
                <w:sz w:val="24"/>
                <w:szCs w:val="24"/>
              </w:rPr>
              <w:t>ul. Radzymińska 2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Targówek od skrzyżowania ul. Głębockiej z ul. Toruńską do granicy administracyjnej Dzielnicy Targówek od strony wschodn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Targówek od linii kolejowej Warszawa-Tłuszcz do północnej granicy administracyjnej Dzielnicy Targówek,</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wzdłuż linii kolejowej Warszawa-Tłuszcz od ul. Łodygowej do ul. Kraśnic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Kraśnicką od linii kolejowej Warszawa - Tłuszcz, ul. Radzymińską, kanałem Bródnowskim, ul. Poranną, ul. Kościeliską, ul. Spójni, ul. Bratka, ul. Litawora, ul. Protazego, ul. Sawy, ul. Warsa, ul. Blokową, ul. Przy Grodzisku, ul. Głębocką do północnej granicy administracyjnej Dzielnicy Targówek.</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atowa, ul. Agnieszki, ul. Amelińska, ul. Ametystowa, ul. Antygony, ul. Bajeczna, ul. P. Bardowskiego, ul. Blokowa, ul. Błędowska, ul. Bogumińska, ul. M. Bohuszewiczówny, ul. Bratka - wszystkie numery bez nr 11, ul. A. Brodowskiego, ul. Bukowiecka – nieparzyste od nr 5 do nr 31, parzyste od nr 2 do nr 50</w:t>
            </w:r>
            <w:r>
              <w:rPr>
                <w:rFonts w:cs="Verdana" w:ascii="Verdana" w:hAnsi="Verdana"/>
                <w:i/>
                <w:iCs/>
                <w:sz w:val="24"/>
                <w:szCs w:val="24"/>
              </w:rPr>
              <w:t>,</w:t>
            </w:r>
            <w:r>
              <w:rPr>
                <w:rFonts w:cs="Verdana" w:ascii="Verdana" w:hAnsi="Verdana"/>
                <w:sz w:val="24"/>
                <w:szCs w:val="24"/>
              </w:rPr>
              <w:t xml:space="preserve"> ul. Bystra, ul. Byszewska, ul. Chałupnicza, ul. Chmurna, ul. Codzienna, ul. Czarna Droga, ul. Czerwińska, ul. Deszczowa, ul. Diamentowa, ul. Dyngus, ul. Ewy, ul. M. Fersta, ul. Gdyńska, ul. Gibraltarska, ul. Gliwicka, ul. Gniazdowska, ul. Gołębia, ul. Hebanowa, ul. Heloizy, ul. Ireny, ul. Izoldy, ul. Kaktusowa, ul. Kanałowa, ul. Karkonoska, ul. Kaśki Kariatydy, ul. Kingi, ul. Klamrowa, ul. Kleopatry, ul. Knyszyńska, ul. Kokoszków, ul. Kolejarska, ul. Kolista, ul. Koniczynowa, ul. Korsarska, ul. Korzystna, ul. Koszalińska, ul. Kościeliska - strona nieparzysta od nr 1 do nr 15, parzysta od nr 2 do nr 28, ul. Kościerska, ul. H. Krahelskiej, ul. Kraśnicka - nr 2 i 4, ul. Krośniewicka – nieparzyste od nr 15 do nr 17 oraz nr 24, ul. Krynoliny, ul. Krzesiwa, ul. Lewicpolska, ul. Lewinowska, ul. Lisia, ul. Lotnika, ul. Ładna, ul. Łany, ul. Łasińska, ul. Łodygowa, ul. Łukasiewicza, ul. Malachitowa, ul. Malborska – nieparzyste od nr 35 do nr 53 (teren usługowo – handlowy); ul. Mechaników, ul. Miedzianogórska, ul. Mleczna, ul. Młodzieńcza, ul. Mosiężna, ul. Moszczenicka, ul. Mroźna, ul. Nauczycielska, ul. Nefrytowa, ul. Nowosądecka, ul. Ogrodnicza, ul. Określona, ul. Oktawii, ul. Penelopy, ul. Perłowa, ul. Płońska, ul. Pomocnicza, ul. Poranna - 2, 2a, 2b, ul. Pospieszna, ul. Pospolita, ul. Potulicka, ul. Promienna, ul. Przewoźników, ul. Pszczyńska, ul. Radzymińska – parzyste od nr 166 do nr 310, nieparzyste od nr 183 do nr 277</w:t>
            </w:r>
            <w:r>
              <w:rPr>
                <w:rFonts w:cs="Verdana" w:ascii="Verdana" w:hAnsi="Verdana"/>
                <w:i/>
                <w:iCs/>
                <w:sz w:val="24"/>
                <w:szCs w:val="24"/>
              </w:rPr>
              <w:t>,</w:t>
            </w:r>
            <w:r>
              <w:rPr>
                <w:rFonts w:cs="Verdana" w:ascii="Verdana" w:hAnsi="Verdana"/>
                <w:sz w:val="24"/>
                <w:szCs w:val="24"/>
              </w:rPr>
              <w:t xml:space="preserve"> ul. Regatowa, ul. Remontowa, ul. Roślinna, ul. Rozwadowska, ul. Róży Wiatrów, ul. Rusiecka, ul. Rzemieślników, ul. Rzewińska, ul. Safony, ul. Samotna, ul. Senna, ul. Skrzypcowa, ul. Spójni - strona parzysta od nr 2 do nr 32</w:t>
            </w:r>
            <w:r>
              <w:rPr>
                <w:rFonts w:cs="Verdana" w:ascii="Verdana" w:hAnsi="Verdana"/>
                <w:i/>
                <w:iCs/>
                <w:sz w:val="24"/>
                <w:szCs w:val="24"/>
              </w:rPr>
              <w:t xml:space="preserve">, </w:t>
            </w:r>
            <w:r>
              <w:rPr>
                <w:rFonts w:cs="Verdana" w:ascii="Verdana" w:hAnsi="Verdana"/>
                <w:sz w:val="24"/>
                <w:szCs w:val="24"/>
              </w:rPr>
              <w:t>ul. Spytka z Melsztyna, ul. Starozaciszańska, ul. Sucha, ul. Szmaragdowa, ul. Śmieszna, ul. Tarnogórska, ul. Teofila Piecyka, ul. Topazowa, ul. Torfowa, ul. Toruńska – nr 53 (teren usługowo – handlowy); ul. Tużycka, ul. Tymiankowa, ul. Ustronna, ul. Uznamska, ul. Wieczorowa, ul. Wieniecka, ul. Wiewiórki, ul. Wilków Morskich, ul. Wolbromska, ul. Wolińska, ul. Wschodnia, ul. Wyborna, ul. Wyspowa, ul. Zadroże, ul. Zarębska, ul. Zastępowa, ul. Ziemiańska, ul. Zygmuntowska, ul. Żarnowiec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14</w:t>
            </w:r>
          </w:p>
          <w:p>
            <w:pPr>
              <w:pStyle w:val="Normal"/>
              <w:jc w:val="center"/>
              <w:rPr>
                <w:rFonts w:ascii="Verdana" w:hAnsi="Verdana" w:cs="Verdana"/>
                <w:sz w:val="24"/>
                <w:szCs w:val="24"/>
              </w:rPr>
            </w:pPr>
            <w:r>
              <w:rPr>
                <w:rFonts w:cs="Verdana" w:ascii="Verdana" w:hAnsi="Verdana"/>
                <w:sz w:val="24"/>
                <w:szCs w:val="24"/>
              </w:rPr>
              <w:t xml:space="preserve">z Oddziałami Integracyjnymi im. Jędrzeja Cierniaka, </w:t>
              <w:br/>
              <w:t>w Warszawie,</w:t>
            </w:r>
          </w:p>
          <w:p>
            <w:pPr>
              <w:pStyle w:val="Normal"/>
              <w:jc w:val="center"/>
              <w:rPr>
                <w:rFonts w:ascii="Verdana" w:hAnsi="Verdana" w:cs="Verdana"/>
                <w:sz w:val="24"/>
                <w:szCs w:val="24"/>
              </w:rPr>
            </w:pPr>
            <w:r>
              <w:rPr>
                <w:rFonts w:cs="Verdana" w:ascii="Verdana" w:hAnsi="Verdana"/>
                <w:sz w:val="24"/>
                <w:szCs w:val="24"/>
              </w:rPr>
              <w:t>ul. Remiszewska 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Trocką od ul. T. Korzona, ul. Zamiejską, ul. Kraśnicką do torów kolejowych linii Warszawa-Tłuszcz,</w:t>
            </w:r>
          </w:p>
          <w:p>
            <w:pPr>
              <w:pStyle w:val="Normal"/>
              <w:rPr>
                <w:rFonts w:ascii="Verdana" w:hAnsi="Verdana" w:cs="Verdana"/>
                <w:sz w:val="24"/>
                <w:szCs w:val="24"/>
              </w:rPr>
            </w:pPr>
            <w:r>
              <w:rPr>
                <w:rFonts w:cs="Verdana" w:ascii="Verdana" w:hAnsi="Verdana"/>
                <w:b/>
                <w:bCs/>
                <w:sz w:val="24"/>
                <w:szCs w:val="24"/>
                <w:u w:val="single"/>
              </w:rPr>
              <w:br/>
              <w:t>- od strony południowo -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wzdłuż torów kolejowych linii Warszawa-Tłuszcz od ul. Kraśnickiej do zbiegu ulic Radzymińskiej i Naczelnikows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Pratulińską od ul. Radzymińskiej, ul. Witebską, ul. T. Korzona do ul. Troc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kocińska, ul. Bieżuńska, ul. Fantazyjna- nieparzyste od nr 1 do nr 7, ul. A. Gajkowicza, ul. Goławicka, ul. Gorzykowska, ul. Handlowa, ul. Hodowlana, ul. Janinówka, ul. H. Junkiewicz, ul. Kuflewska, ul. Mokra, ul. Myszkowska, ul. Orańska, ul. Orłowska, ul. Pratulińska nr 10 i 10a, ul. Pszenna, ul. Radzymińska- nieparzyste od nr 93 do nr 147, parzyste od nr 88 do nr 160, ul. Rajgrodzka, ul. Remiszewska, ul. Rypińska, ul. ks. P. Skargi – nieparzyste od nr 1 do nr 11, parzyste od nr 2 do nr 6, ul. Stojanowska, ul. J. Szczepanika, ul. Święciańska, ul. Trocka nr 4, ul. Tykocińska – nieparzyste od nr 21 do nr 27/35, parzyste od nr 26 do nr 42, ul. Zamiej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6</w:t>
            </w:r>
          </w:p>
          <w:p>
            <w:pPr>
              <w:pStyle w:val="Normal"/>
              <w:jc w:val="center"/>
              <w:rPr>
                <w:rFonts w:ascii="Verdana" w:hAnsi="Verdana" w:cs="Verdana"/>
                <w:sz w:val="24"/>
                <w:szCs w:val="24"/>
              </w:rPr>
            </w:pPr>
            <w:r>
              <w:rPr>
                <w:rFonts w:cs="Verdana" w:ascii="Verdana" w:hAnsi="Verdana"/>
                <w:sz w:val="24"/>
                <w:szCs w:val="24"/>
              </w:rPr>
              <w:t xml:space="preserve">z Oddziałami Integracyjnymi im. Władysława Reymonta </w:t>
              <w:br/>
              <w:t>w Warszawie,</w:t>
            </w:r>
          </w:p>
          <w:p>
            <w:pPr>
              <w:pStyle w:val="Normal"/>
              <w:jc w:val="center"/>
              <w:rPr>
                <w:rFonts w:ascii="Verdana" w:hAnsi="Verdana" w:cs="Verdana"/>
                <w:sz w:val="24"/>
                <w:szCs w:val="24"/>
              </w:rPr>
            </w:pPr>
            <w:r>
              <w:rPr>
                <w:rFonts w:cs="Verdana" w:ascii="Verdana" w:hAnsi="Verdana"/>
                <w:sz w:val="24"/>
                <w:szCs w:val="24"/>
              </w:rPr>
              <w:t>ul. Bartnicza 2</w:t>
            </w:r>
          </w:p>
          <w:p>
            <w:pPr>
              <w:pStyle w:val="Normal"/>
              <w:jc w:val="center"/>
              <w:rPr>
                <w:rFonts w:ascii="Verdana" w:hAnsi="Verdana" w:cs="Verdana"/>
                <w:sz w:val="24"/>
                <w:szCs w:val="24"/>
              </w:rPr>
            </w:pPr>
            <w:r>
              <w:rPr>
                <w:rFonts w:cs="Verdana" w:ascii="Verdana" w:hAnsi="Verdana"/>
                <w:sz w:val="24"/>
                <w:szCs w:val="24"/>
              </w:rPr>
              <w:t xml:space="preserve">w Zespole Szkół z Oddziałami Integracyjnymi </w:t>
            </w:r>
          </w:p>
          <w:p>
            <w:pPr>
              <w:pStyle w:val="Normal"/>
              <w:jc w:val="center"/>
              <w:rPr>
                <w:rFonts w:ascii="Verdana" w:hAnsi="Verdana" w:cs="Verdana"/>
                <w:sz w:val="24"/>
                <w:szCs w:val="24"/>
              </w:rPr>
            </w:pPr>
            <w:r>
              <w:rPr>
                <w:rFonts w:cs="Verdana" w:ascii="Verdana" w:hAnsi="Verdana"/>
                <w:sz w:val="24"/>
                <w:szCs w:val="24"/>
              </w:rPr>
              <w:t>nr 41 w Warszawie,</w:t>
            </w:r>
          </w:p>
          <w:p>
            <w:pPr>
              <w:pStyle w:val="Normal"/>
              <w:jc w:val="center"/>
              <w:rPr>
                <w:rFonts w:ascii="Verdana" w:hAnsi="Verdana" w:cs="Verdana"/>
                <w:sz w:val="24"/>
                <w:szCs w:val="24"/>
              </w:rPr>
            </w:pPr>
            <w:r>
              <w:rPr>
                <w:rFonts w:cs="Verdana" w:ascii="Verdana" w:hAnsi="Verdana"/>
                <w:sz w:val="24"/>
                <w:szCs w:val="24"/>
              </w:rPr>
              <w:t>ul. Bartnicz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oborzańską, ul. M. K. Ogińskiego, ul. Bartniczą,</w:t>
            </w:r>
          </w:p>
          <w:p>
            <w:pPr>
              <w:pStyle w:val="Normal"/>
              <w:rPr>
                <w:rFonts w:ascii="Verdana" w:hAnsi="Verdana" w:cs="Verdana"/>
                <w:sz w:val="24"/>
                <w:szCs w:val="24"/>
              </w:rPr>
            </w:pPr>
            <w:r>
              <w:rPr>
                <w:rFonts w:cs="Verdana" w:ascii="Verdana" w:hAnsi="Verdana"/>
                <w:b/>
                <w:bCs/>
                <w:sz w:val="24"/>
                <w:szCs w:val="24"/>
                <w:u w:val="single"/>
              </w:rPr>
              <w:br/>
              <w:t xml:space="preserve">- od strony południowo - wschodniej: </w:t>
            </w:r>
          </w:p>
          <w:p>
            <w:pPr>
              <w:pStyle w:val="Normal"/>
              <w:rPr/>
            </w:pPr>
            <w:r>
              <w:rPr>
                <w:rFonts w:cs="Verdana" w:ascii="Verdana" w:hAnsi="Verdana"/>
                <w:sz w:val="24"/>
                <w:szCs w:val="24"/>
              </w:rPr>
              <w:t>ul. Rembielińską, ul. Budowlaną, ul. św. J. Odrowąża do Ronda Żaba,</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Pomorzań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nr parzyste, ul. Bolesławicka – nieparzyste od nr 3 do nr 33, parzyste od nr 2 do nr 24, ul. Budowlana – nr 2, 7, 11, ul. Julianowska, ul. Kiejstuta, ul. Krzywińska, ul. Łąkocińska, ul. Nadwiślańska, ul. św. J. Odrowąża, ul. M. K. Ogińskiego – nieparzyste od nr 1 do nr 9, parzyste od nr 10 do nr 22, ul. Oliwska, ul. Palestyńska, ul. Pożarowa, ul. Rembielińska – od nr 3 do nr 5, ul. Siedzibna, ul. Staniewicka, ul. W. Syrokomli, ul. P. Wysokiego – nieparzyste od nr 3 do nr 11 i nr 15a, parzyste od nr 2 do nr 10, ul. Żytomier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5</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im. Artura Oppmana, </w:t>
              <w:br/>
              <w:t>w Warszawie,</w:t>
            </w:r>
          </w:p>
          <w:p>
            <w:pPr>
              <w:pStyle w:val="Normal"/>
              <w:jc w:val="center"/>
              <w:rPr>
                <w:rFonts w:ascii="Verdana" w:hAnsi="Verdana" w:cs="Verdana"/>
                <w:sz w:val="24"/>
                <w:szCs w:val="24"/>
              </w:rPr>
            </w:pPr>
            <w:r>
              <w:rPr>
                <w:rFonts w:cs="Verdana" w:ascii="Verdana" w:hAnsi="Verdana"/>
                <w:sz w:val="24"/>
                <w:szCs w:val="24"/>
              </w:rPr>
              <w:t>ul. św. Hieronim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na odcinku od ul. Łabiszyńskiej do ul. Marywi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ul. L. Kondrat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L. Kondratowicza, ul. Bazyliańską do ul. P. Wyso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 Wysockiego od ul. Bazyliańskiej do granicy administracyjnej Dzielnicy Targówek.</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zyliańska – nieparzyste od nr 1-7, ul. Jarosławska, ul. L. Kondratowicza – nieparzyste od nr 11 do nr 19, ul. Łabiszyńska –nieparzyste od nr 15 do nr 29, ul. Rembielińska – nr 21, 21a, 23, ul. Skrajna, ul. Słubicka, ul. Suwalska – nieparzyste od nr 1 do nr 15, parzyste od nr 2 do nr 18, ul. św. Hieronima, ul. Toruńska – parzyste od nr 52 do nr 92 oraz nr 23, ul. Turmoncka nr 2, ul. Wybrańska, ul. P. Wysockiego – parzyste od nr 22-24.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7</w:t>
            </w:r>
          </w:p>
          <w:p>
            <w:pPr>
              <w:pStyle w:val="Normal"/>
              <w:jc w:val="center"/>
              <w:rPr>
                <w:rFonts w:ascii="Verdana" w:hAnsi="Verdana" w:cs="Verdana"/>
                <w:sz w:val="24"/>
                <w:szCs w:val="24"/>
              </w:rPr>
            </w:pPr>
            <w:r>
              <w:rPr>
                <w:rFonts w:cs="Verdana" w:ascii="Verdana" w:hAnsi="Verdana"/>
                <w:sz w:val="24"/>
                <w:szCs w:val="24"/>
              </w:rPr>
              <w:t xml:space="preserve">im. Elizy Orzeszkowej, </w:t>
              <w:br/>
              <w:t>w Warszawie,</w:t>
            </w:r>
          </w:p>
          <w:p>
            <w:pPr>
              <w:pStyle w:val="Normal"/>
              <w:jc w:val="center"/>
              <w:rPr>
                <w:rFonts w:ascii="Verdana" w:hAnsi="Verdana" w:cs="Verdana"/>
                <w:sz w:val="24"/>
                <w:szCs w:val="24"/>
              </w:rPr>
            </w:pPr>
            <w:r>
              <w:rPr>
                <w:rFonts w:cs="Verdana" w:ascii="Verdana" w:hAnsi="Verdana"/>
                <w:sz w:val="24"/>
                <w:szCs w:val="24"/>
              </w:rPr>
              <w:t>ul. Suwalska 2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Łojewską od ul. Łabiszyńskiej, ul. Tokarza, ul. Malborską do ul. św. Wincentego,</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od skrzyżowania ul. Malborskiej i ul. Głębockiej, ul. Przy Grodzisku do ul. L. Kondratowicza,</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ul. L. Kondratowicza od ul. Blokowej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ul. L. Kondratowicza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hodecka – parzyste nr 10, 12, 14, nieparzyste nr 3 i nr 11, ul. L. Kondratowicza –nieparzyste nr od 23 do nr 65, ul. A. Kowalskiego – nieparzyste od nr 1 do nr 5, ul. Krasiczyńska nr 2, 3, 4/6 i 5, ul. Łabiszyńska parzyste od nr 10 do nr 18, ul. Łojewska – parzyste od nr 4 do nr 28a, ul. Malborska – parzyste od nr 2 do nr 16, ul. Suwalska – nieparzyste od nr 19 do nr 39, parzyste od nr 22 do nr 40, ul. W. Tokarza nr 2 i nr 4, ul. św. Wincentego - nr od 126 do nr 13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5</w:t>
            </w:r>
          </w:p>
          <w:p>
            <w:pPr>
              <w:pStyle w:val="Normal"/>
              <w:jc w:val="center"/>
              <w:rPr>
                <w:rFonts w:ascii="Verdana" w:hAnsi="Verdana" w:cs="Verdana"/>
                <w:sz w:val="24"/>
                <w:szCs w:val="24"/>
              </w:rPr>
            </w:pPr>
            <w:r>
              <w:rPr>
                <w:rFonts w:cs="Verdana" w:ascii="Verdana" w:hAnsi="Verdana"/>
                <w:sz w:val="24"/>
                <w:szCs w:val="24"/>
              </w:rPr>
              <w:t>im. Jana Marcina Szancera,</w:t>
              <w:br/>
              <w:t>w Warszawie,</w:t>
            </w:r>
          </w:p>
          <w:p>
            <w:pPr>
              <w:pStyle w:val="Normal"/>
              <w:jc w:val="center"/>
              <w:rPr>
                <w:rFonts w:ascii="Verdana" w:hAnsi="Verdana" w:cs="Verdana"/>
                <w:sz w:val="24"/>
                <w:szCs w:val="24"/>
              </w:rPr>
            </w:pPr>
            <w:r>
              <w:rPr>
                <w:rFonts w:cs="Verdana" w:ascii="Verdana" w:hAnsi="Verdana"/>
                <w:sz w:val="24"/>
                <w:szCs w:val="24"/>
              </w:rPr>
              <w:t>ul. Turmoncka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ul. Łabiszyńskiej do ul. Głębockiej,</w:t>
            </w:r>
          </w:p>
          <w:p>
            <w:pPr>
              <w:pStyle w:val="Normal"/>
              <w:rPr/>
            </w:pPr>
            <w:r>
              <w:rPr>
                <w:rFonts w:cs="Verdana" w:ascii="Verdana" w:hAnsi="Verdana"/>
                <w:b/>
                <w:bCs/>
                <w:sz w:val="24"/>
                <w:szCs w:val="24"/>
                <w:u w:val="single"/>
              </w:rPr>
              <w:b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łębocką od Trasy Toruńskiej do ul. Malbors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św. Wincentego, ul. Malborską, ul. Tokarza, ul. Łojewską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Chodecka – nieparzyste od nr 13 do nr 21, parzyste od nr 16 do nr 18, ul. Głębocka, ul. Krasiczyńska- nieparzyste od nr 5 do nr 13, parzyste od nr 8 do nr 18, ul. Krasnobrodzka, ul. Łojewska – nieparzyste od nr 1 do nr 15, ul. Łabiszyńska – nr 20, ul. Malborska 15 i 15A, ul. Osiedlowa, ul. Ostródzka, ul. Rzepichy, ul. W. Tokarza od nr 1 do nr 5, ul. Turmoncka – parzyste od nr 8 do nr 22, nieparzyste od nr 15 do nr 19.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8</w:t>
            </w:r>
          </w:p>
          <w:p>
            <w:pPr>
              <w:pStyle w:val="Normal"/>
              <w:jc w:val="center"/>
              <w:rPr>
                <w:rFonts w:ascii="Verdana" w:hAnsi="Verdana" w:cs="Verdana"/>
                <w:sz w:val="24"/>
                <w:szCs w:val="24"/>
              </w:rPr>
            </w:pPr>
            <w:r>
              <w:rPr>
                <w:rFonts w:cs="Verdana" w:ascii="Verdana" w:hAnsi="Verdana"/>
                <w:sz w:val="24"/>
                <w:szCs w:val="24"/>
              </w:rPr>
              <w:t>im. Jana Kasprowicza,</w:t>
              <w:br/>
              <w:t>w Warszawie,</w:t>
            </w:r>
          </w:p>
          <w:p>
            <w:pPr>
              <w:pStyle w:val="Normal"/>
              <w:jc w:val="center"/>
              <w:rPr>
                <w:rFonts w:ascii="Verdana" w:hAnsi="Verdana" w:cs="Verdana"/>
                <w:sz w:val="24"/>
                <w:szCs w:val="24"/>
              </w:rPr>
            </w:pPr>
            <w:r>
              <w:rPr>
                <w:rFonts w:cs="Verdana" w:ascii="Verdana" w:hAnsi="Verdana"/>
                <w:sz w:val="24"/>
                <w:szCs w:val="24"/>
              </w:rPr>
              <w:t>ul. Krakus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ysockiego, od granicy administracyjnej Dzielnicy Targówek, ul. Bazyliańską do ul. Łabiszyńskiej,</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przedłużenie ul. Łabiszyńskiej do ul. Wyszogrodz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Wyszogrodzką, ul. Bartniczą, ul. Ogińskiego, ul. Poborzańską do granicy administracyjnej Dzielnicy Targówek,</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od nr 1 do nr 13, ul. Baryczków, ul. Bazyliańska od nr 2 do nr 24, ul. Bolesławicka – strona parzysta od nr 26 do nr 40, strona nieparzysta od nr 41/43 do nr 59, ul. Goworowska, ul. L. Kondratowicza – nr 2, 4, 4a, 4b, 4c, ul. Krakusa, ul. Kurpiowska, ul. Liwska, ul. Majowa, ul. Myszyniecka, ul. Niemeńska, ul. Nieszawska, ul. M. K. Ogińskiego – parzyste od nr 24 do nr 30, nieparzyste od nr 11 do nr 13, ul. Poborzańska, ul. Rembielińska od nr 13 do nr 19 i nr 20, ul. P. Wysockiego - nieparzyste od nr 23 do nr 53 oraz nr 1, 3a, 65 i 67, parzyste od nr 14 do nr 20 oraz nr 34 i 44, ul. Wyszogrodzka – nr 1, ul. Zagranic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386"/>
        <w:gridCol w:w="1064"/>
        <w:gridCol w:w="2988"/>
        <w:gridCol w:w="4161"/>
        <w:gridCol w:w="1379"/>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Ursus m.st. Warszawy</w:t>
            </w:r>
            <w:r>
              <w:rPr>
                <w:rFonts w:cs="Verdana" w:ascii="Verdana" w:hAnsi="Verdana"/>
                <w:sz w:val="24"/>
                <w:szCs w:val="24"/>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2</w:t>
            </w:r>
          </w:p>
          <w:p>
            <w:pPr>
              <w:pStyle w:val="Normal"/>
              <w:jc w:val="center"/>
              <w:rPr>
                <w:rFonts w:ascii="Verdana" w:hAnsi="Verdana" w:cs="Verdana"/>
                <w:sz w:val="24"/>
                <w:szCs w:val="24"/>
              </w:rPr>
            </w:pPr>
            <w:r>
              <w:rPr>
                <w:rFonts w:cs="Verdana" w:ascii="Verdana" w:hAnsi="Verdana"/>
                <w:sz w:val="24"/>
                <w:szCs w:val="24"/>
              </w:rPr>
              <w:t>im. Jana Pawła II</w:t>
              <w:br/>
              <w:t>w Warszawie,</w:t>
            </w:r>
          </w:p>
          <w:p>
            <w:pPr>
              <w:pStyle w:val="Normal"/>
              <w:jc w:val="center"/>
              <w:rPr>
                <w:rFonts w:ascii="Verdana" w:hAnsi="Verdana" w:cs="Verdana"/>
                <w:sz w:val="24"/>
                <w:szCs w:val="24"/>
              </w:rPr>
            </w:pPr>
            <w:r>
              <w:rPr>
                <w:rFonts w:cs="Verdana" w:ascii="Verdana" w:hAnsi="Verdana"/>
                <w:sz w:val="24"/>
                <w:szCs w:val="24"/>
              </w:rPr>
              <w:t xml:space="preserve">ul. Orłów Piastowskich 47 </w:t>
              <w:br/>
              <w:t xml:space="preserve">w Zespole Szkół </w:t>
            </w:r>
          </w:p>
          <w:p>
            <w:pPr>
              <w:pStyle w:val="Normal"/>
              <w:jc w:val="center"/>
              <w:rPr>
                <w:rFonts w:ascii="Verdana" w:hAnsi="Verdana" w:cs="Verdana"/>
                <w:sz w:val="24"/>
                <w:szCs w:val="24"/>
              </w:rPr>
            </w:pPr>
            <w:r>
              <w:rPr>
                <w:rFonts w:cs="Verdana" w:ascii="Verdana" w:hAnsi="Verdana"/>
                <w:sz w:val="24"/>
                <w:szCs w:val="24"/>
              </w:rPr>
              <w:t>nr 80</w:t>
              <w:br/>
              <w:t>z Oddziałami Integracyjnymi</w:t>
              <w:br/>
              <w:t>w Warszawie,</w:t>
            </w:r>
          </w:p>
          <w:p>
            <w:pPr>
              <w:pStyle w:val="Normal"/>
              <w:jc w:val="center"/>
              <w:rPr>
                <w:rFonts w:ascii="Verdana" w:hAnsi="Verdana" w:cs="Verdana"/>
                <w:sz w:val="24"/>
                <w:szCs w:val="24"/>
              </w:rPr>
            </w:pPr>
            <w:r>
              <w:rPr>
                <w:rFonts w:cs="Verdana" w:ascii="Verdana" w:hAnsi="Verdana"/>
                <w:sz w:val="24"/>
                <w:szCs w:val="24"/>
              </w:rPr>
              <w:t>ul. Orłów Piastowskich 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osią torów PKP Warszawa-Łowicz na odcinku od ul. Przejazdowej do ul. Traktorzys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wzdłuż torów PKP Warszawa-Skierniewice, na odcinku ul. Traktorzystów do ul. Władysława Jagiełły, osią ul. Władysława Jagiełły</w:t>
            </w:r>
          </w:p>
          <w:p>
            <w:pPr>
              <w:pStyle w:val="Normal"/>
              <w:rPr>
                <w:rFonts w:ascii="Verdana" w:hAnsi="Verdana" w:cs="Verdana"/>
                <w:sz w:val="24"/>
                <w:szCs w:val="24"/>
              </w:rPr>
            </w:pPr>
            <w:r>
              <w:rPr>
                <w:rFonts w:cs="Verdana" w:ascii="Verdana" w:hAnsi="Verdana"/>
                <w:sz w:val="24"/>
                <w:szCs w:val="24"/>
              </w:rPr>
              <w:t>i ul. Warszawskiej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w:t>
            </w:r>
            <w:r>
              <w:rPr>
                <w:rFonts w:cs="Verdana" w:ascii="Verdana" w:hAnsi="Verdana"/>
                <w:b/>
                <w:bCs/>
                <w:sz w:val="24"/>
                <w:szCs w:val="24"/>
                <w:u w:val="single"/>
              </w:rPr>
              <w:t xml:space="preserve"> od strony zachodniej:</w:t>
            </w:r>
          </w:p>
          <w:p>
            <w:pPr>
              <w:pStyle w:val="Normal"/>
              <w:rPr>
                <w:rFonts w:ascii="Verdana" w:hAnsi="Verdana" w:cs="Verdana"/>
                <w:sz w:val="24"/>
                <w:szCs w:val="24"/>
              </w:rPr>
            </w:pPr>
            <w:r>
              <w:rPr>
                <w:rFonts w:cs="Verdana" w:ascii="Verdana" w:hAnsi="Verdana"/>
                <w:sz w:val="24"/>
                <w:szCs w:val="24"/>
              </w:rPr>
              <w:t>granicą administracyjną m. st. Warszawy na odcinku od ul. Warszawskiej do ul. Przejazdowej.</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licka, ul. Leszka Białego, ul. Królowej Bony, ul. Cierlicka – na odcinku od ul. Lalki do torów PKP Warszawa-Skierniewice, ul. Henryka Brodatego, ul. Leszka Czarnego, ul. Czerwona Droga, ul. W. J. Grabskiego, ul. Władysława Hermana, ul. Kazimierza Jagiellończyka, ul. Władysława Jagiełły strona parzysta, ul. Jesienna, ul. Wincentego Kadłubka, ul. Konotopska, ul. Koronacyjna, ul. Bolesława Krzywoustego, ul. Lalki, ul. Władysława Laskonogiego, </w:t>
              <w:br/>
              <w:t>ul. Stanisława Leszczyńskiego, ul. Listopadowa, ul. Kazimierza Odnowiciela, ul. Orłów Piastowskich, ul. Piechoty Wybranieckiej, ul. Henryka Pobożnego, ul. Henryka Probusa, ul. Przejazdowa, ul. Przemysława, ul. Siłaczki – strona parzysta nr 12 i 14 oraz strona nieparzysta nr 15 i 17 (na odcinku od ul. Władysława Jagiełły do końca), ul. Kazimierza Sprawiedliwego, ul. Mieszka Starego, ul. Bolesława Śmiałego, ul. Śmigielska, ul. Warszawska – strona parzysta, ul. Wolności, ul. Zaczarowanej Dorożki, ul. Zielonej Gęsi, ul. Zygmunta Augusta, ul. Rakuszanki, ul. Barbary Radziwiłłówny, ul. Traktorzystów, ul. Magnacka, ul. T. Hennela, ul. Szamoty, pl. Czerwca 1976 r.</w:t>
            </w:r>
          </w:p>
          <w:p>
            <w:pPr>
              <w:pStyle w:val="Normal"/>
              <w:rPr>
                <w:rFonts w:ascii="Verdana" w:hAnsi="Verdana" w:cs="Verdana"/>
                <w:sz w:val="24"/>
                <w:szCs w:val="24"/>
              </w:rPr>
            </w:pPr>
            <w:r>
              <w:rPr>
                <w:rFonts w:cs="Verdana" w:ascii="Verdana" w:hAnsi="Verdana"/>
                <w:sz w:val="24"/>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w:t>
            </w:r>
          </w:p>
          <w:p>
            <w:pPr>
              <w:pStyle w:val="Normal"/>
              <w:jc w:val="center"/>
              <w:rPr>
                <w:rFonts w:ascii="Verdana" w:hAnsi="Verdana" w:cs="Verdana"/>
                <w:sz w:val="24"/>
                <w:szCs w:val="24"/>
              </w:rPr>
            </w:pPr>
            <w:r>
              <w:rPr>
                <w:rFonts w:cs="Verdana" w:ascii="Verdana" w:hAnsi="Verdana"/>
                <w:sz w:val="24"/>
                <w:szCs w:val="24"/>
              </w:rPr>
              <w:t xml:space="preserve">im. Władysława Broniewskiego </w:t>
              <w:br/>
              <w:t xml:space="preserve">w Warszawie, </w:t>
              <w:br/>
              <w:t>ul. W. Sławka 9</w:t>
            </w:r>
          </w:p>
          <w:p>
            <w:pPr>
              <w:pStyle w:val="Normal"/>
              <w:jc w:val="center"/>
              <w:rPr>
                <w:rFonts w:ascii="Verdana" w:hAnsi="Verdana" w:cs="Verdana"/>
                <w:sz w:val="24"/>
                <w:szCs w:val="24"/>
              </w:rPr>
            </w:pPr>
            <w:r>
              <w:rPr>
                <w:rFonts w:cs="Verdana" w:ascii="Verdana" w:hAnsi="Verdana"/>
                <w:sz w:val="24"/>
                <w:szCs w:val="24"/>
              </w:rPr>
              <w:t>Szkole jest podporządkowana  </w:t>
              <w:br/>
              <w:t xml:space="preserve">organizacyjnie Szkoła Filialna </w:t>
              <w:br/>
              <w:t xml:space="preserve">w Warszawie, </w:t>
              <w:br/>
              <w:t>ul. Konińska 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Dzielnicy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administracyjnej Dzielnicy Ursus i Dzielnicy Włochy na odcinku od torów PKP Warszawa-Skierniewice do ul. Bady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adylarskiej, a następnie osią Alej Jerozolimskich na odcinku od granicy administracyjnej Dzielnicy Ursus i Dzielnicy Włochy do osi ul. Bohaterów Warszawy (włączając ul. Skorosze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ohaterów Warszawy – numery parzyste do ul. 1 Maja, a następnie osią ul. 1 Maja doul. B. Wapowskiego, osią ul. B. Wapowskiego do ul. Kolorowej, osią ul. Kolorowej do ul. Bohaterów Warszawy i osią ul. Bohaterów Warszawy, osią ul. A. Prystora do granicy administracyjnej Dzielnicy Ursus i Dzielnicy Włochy (włączając ul. Żywiecką).</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Konińska, ul. 1 Maja numery parzyste i nieparzyste na odcinku od ul. Dzieci Warszawy do ul. Bohaterów Warszawy oraz ul. 1 Maja od ul. Bohaterów Warszawy do ul. B. Wapowskiego nr: 9, 11, 13, ul. Obrońców Helu, ul. Nużyńska, ul. K. Adamieckiego, ul. Rakietników na odcinku od ul. Bohaterów Warszawy do ul. Dzieci Warszawy, ul. Plutonu Torpedy na odcinku od Bohaterów Warszawy do ul. Dzieci Warszawy, ul. Braterstwa Broni, ul. Orderu Uśmiechu,ul. H. Rodakowskiego, ul. H. Opieńskiego, ul. F. A. Achera, ul. T. Kościuszki na odcinku od ul. Bohaterów Warszawy do ul. Dzieci Warszawy, ul. Bohaterów Warszawy numery parzyste oraz numery nieparzyste 3, 5, 7, 9, 11, ul. B. Wapowskiego numery parzyste, ul. Dzieci Warszawy, ul. Wiosny Ludów, ul. Zielonogórska, ul. Nowotyska, ul. Baranowska, ul. Rydzyńska, ul. Poczty Gdańskiej, ul. W. Bandurskiego, ul. Legnicka, ul. Ryżowa na odcinku od ul. Zapustnej do osi ul. Bohaterów Warszawy, ul. Balbinki, ul. W. Sławka, ul. Kolorowa nr. od 1 do 6 na odcinku od ul. Bohaterów Warszawy do ul. B. Wapowskiego, ul. Tomcia Palucha numery nieparzyste do nr. 19c włącznie oraz nr 29 na odcinku od ul. Bohaterów Warszawy do ul. B. Wapowskiego, ul. Rawska, ul. J. M. Szancera, ul. Skoroszewska, ul. S. Bodycha – numery parzyste od nr 12 do nr 16, ul. Zapustna – numery nieparzyste, ul. Badylarska – numery parzyste od nr 14 do nr 28, ul. Przy Forcie, ul. Apartamentowa, ul. Żywiecka, ul. J. Chełmońskiego, al. Jerozolimskie nr 232, 232a, 233, 234, 235, 2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1</w:t>
            </w:r>
          </w:p>
          <w:p>
            <w:pPr>
              <w:pStyle w:val="Normal"/>
              <w:jc w:val="center"/>
              <w:rPr>
                <w:rFonts w:ascii="Verdana" w:hAnsi="Verdana" w:cs="Verdana"/>
                <w:sz w:val="24"/>
                <w:szCs w:val="24"/>
              </w:rPr>
            </w:pPr>
            <w:r>
              <w:rPr>
                <w:rFonts w:cs="Verdana" w:ascii="Verdana" w:hAnsi="Verdana"/>
                <w:sz w:val="24"/>
                <w:szCs w:val="24"/>
              </w:rPr>
              <w:t>im. I Dywizji Kościuszkowskiej</w:t>
              <w:br/>
              <w:t xml:space="preserve">w Warszawie, </w:t>
              <w:br/>
              <w:t>ul. M. Keniga 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Warszawskiej na odcinku od granicy administracyjnej dzielnicy Ursus do ul. Władysława Jagieł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ładysława Jagiełły na odcinku od ul. Warszawskiej do torów PKP Warszawa-Skierniewi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wzdłuż torów PKP Warszawa-Skierniewice na odcinku od ul. Władysława Jagiełły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 Ursus na odcinku od torów PKP Warszawa-Skierniewice do ul. Warszawskiej.</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 Keniga, ul. Orląt Lwowskich, ul. Warszawska strona nieparzysta, ul. Zagłoby, ul. Aktorska, ul. Biernata z Lublina, ul. J. Czechowicza, ul. M. Falskiego, ul. Władysława Jagiełły - strona nieparzysta, ul. Siłaczki - strona parzysta od nr 2 do nr 10 oraz strona nieparzysta od nr 1 do nr 13, ul. Lipiec Reymontowskich, ul. Faraona, ul. S. Wojciechowskiego, ul. W. Bełz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 xml:space="preserve">nr 14 </w:t>
              <w:br/>
              <w:t xml:space="preserve">im. Bohaterów Warszawy </w:t>
              <w:br/>
              <w:t xml:space="preserve">w Warszawie, </w:t>
              <w:br/>
              <w:t>ul. gen. K. Sosnkowskiego 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Bohaterów Warszawy – numery nieparzyste do ul. 1 Maja, a następnie osią ul. 1 Maja do ul. B. Wapowskiego, osią ul. B. Wapowskiego, osią ul. Jacka i Agatki, a następnie osią ul. Bohaterów Warszawy i osią ul. A. Prystora do ul. Ryżowej (bez ul. Skoroszewskiej), ul. Ryżową do Al. Jerozolimskich oraz osią Al. Jerozolimskich i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erozolimskich na odcinku od ul. Skoroszewskiej, a następnie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administracyjnej Dzielnicy Ursus i Piastowa na odcinku od torów PKP Warszawa-Skierniewice do ul. S. Bodycha.</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ieńczaka, ul. S. Bodycha – numery parzyste od nr 18 do nr 112 na odcinku od Al. Jerozolimskich do granicy administracyjnej Dzielnicy Ursus, al. Bzów, ul. J. Chmiela, ul. M. Drzymały, ul. II Armii Wojska Polskiego, ul. Falentyńska, ul. Grocholicka, ul. Kaczorowska, ul. Kajetańska, ul. Kompanii Kordian, ul. T. Kościuszki na odcinku od ul. Prawniczej do ul. Bohaterów Warszawy, ul. Kuźnicy Kołłątajowskiej, ul. Malinowa, ul. H. Melcera-Szczawińskiego, ul. J. Michałowicza, ul. Noworegulska, ul. Ochocka, ul. Piastowska, ul. Piskorska, ul. Prawnicza, ul. Prażmowska, ul. Regulska, ul. Robinii, ul. Słupska, ul. gen. K. Sosnkowskiego, ul. M. Spisaka, ul. Suchy Las, ul. A. Szomańskiego, ul. J. i W. Włoczewskich, ul. Wysoczyńska, ul. Żurawicka, ul. Rumiankowa, ul. Górna Droga, ul. Z. Merkerta, ul. M. Krawczyka, ul. Zakątek, ul. Rynkowa, ul. Cierlicka, ul. Plutonu AK "Torpedy" na odcinku od ul. Bohaterów Warszawy do ul. gen. K. Sosnkowskiego, ul. Rakietników na odcinku od ul. Bohaterów Warszawy do ul. gen. K. Sosnkowskiego, ul. płk. S. Dąbka, ul. 1 Maja na odcinku osi ul. B. Wapowskiego do ul. gen. K. Sosnkowskiego i od ul. Bohaterów Warszawy do osi ul. B. Wapowskiego – strona parzysta, pl. 1905 Roku, ul. Komunardów, ul. B. Wapowskiego – strona nieparzysta, ul. Kolorowa na odcinku od ul. B. Wapowskiego do ul. gen. K. Sosnkowskiego, ul. Tomcia Palucha oprócz numerów nieparzystych: od nr 19c do nr. 29, ul. W. Hassa, ul. Jacka i Agatki, ul. K. Pużaka, ul. Starodęby, ul. A. Prystora, ul. gen. F. S. Składkowskiego, ul. Ryżowa na odcinku od osi ul. Bohaterów Warszawy do granicy administracyjnej Dzielnicy Ursus, ul. Szarych Szeregów do granicy administracyjnej Dzielnicy Urs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3"/>
        <w:gridCol w:w="2083"/>
        <w:gridCol w:w="1069"/>
        <w:gridCol w:w="3095"/>
        <w:gridCol w:w="4159"/>
        <w:gridCol w:w="1381"/>
        <w:gridCol w:w="174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Ursynów m.st. Warszawy</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6</w:t>
            </w:r>
          </w:p>
          <w:p>
            <w:pPr>
              <w:pStyle w:val="Normal"/>
              <w:jc w:val="center"/>
              <w:rPr>
                <w:rFonts w:ascii="Verdana" w:hAnsi="Verdana" w:cs="Verdana"/>
                <w:sz w:val="24"/>
                <w:szCs w:val="24"/>
              </w:rPr>
            </w:pPr>
            <w:r>
              <w:rPr>
                <w:rFonts w:cs="Verdana" w:ascii="Verdana" w:hAnsi="Verdana"/>
                <w:sz w:val="24"/>
                <w:szCs w:val="24"/>
              </w:rPr>
              <w:t>im. Tony Halika</w:t>
              <w:br/>
              <w:t xml:space="preserve">w Warszawie, </w:t>
              <w:br/>
              <w:t>ul. Wilczy Dół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sią ul. Wełnianej i osią ul. Wąwozowej od ul. Moczydłowskiej do al. Komisji Edukacji Narodowej, osią ul. Wąwozowej od al. Komisji Edukacji Narodowej do ul. M. Sępa-Szarzyńskiego, osią ul. M. Sępa-Szarzyńskiego do przecięcia z przedłużeniem ul. Kabackiej a następnie ul. Kabacką do ul. Nowoursynowskiej, osią ul. Nowoursynowskiej do ul. Rzekotki, osią ul. Rzekotki i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granicą administracyjną dzielnic Ursynów i Wilanów na odcinku od ul. Podgrzybk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Kretonowej od ul. Moczydłowskiej a następnie północną granicą Lasu Kabackiego do ul. Nowoursynowskiej, osią ul. Nowoursynowskiej i osią ul. Muchomora do granicy administracyjnej dzielnicy Ursynów i gminy Konstancin-Jeziorna a następnie południową granicą administracyjną dzielnicy Ursyn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północną granicą Lasu Kabackiego na odcinku - od ul. Kretonowej do ul. Moczydłowskiej i osią ul. Moczydłowskiej od ul. Kretonowej do ul. Wełnian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tystowa, ul. Boczniaków, ul. Cichej Wody, ul. Ekologiczna, ul. Elegancka, ul. P. Frasera, ul. Gąsek – numery do ul. Podgrzybków, ul. Jedwabna, ul. Jeża, ul. Kabacka, ul. Kabacki Dukt, al. Komisji Edukacji Narodowej - na odcinku od ul. Wąwozowej do ul. Kabackiej, ul. Koźlaków, ul. Kretonowa, ul. Lisi Jar, ul. Łasicy, ul. Maślaków, ul. R. Mielczarskiego, ul. Muchomora, ul. Na Przyzbie, ul. Nowoczesna, ul. Nowoursynowska – strona parzysta do nr 36 oraz strona nieparzysta od nr 25 do nr 41, ul. Opieńki, ul. Pod Lipą, ul. Pod Strzechą, ul. Podgrzybków, ul. Polnej Róży, ul. Prawdziwka, ul. M. Rosnowskiego, ul. Rybałtów, ul. Rydzowa, ul. Rzekotki – strona południowa, ul. Ustronie, ul. Wełniana – strona nieparzysta, ul. Wąwozowa - numery nieparzyste od nr 17 do nr 35, ul. Wilczy Dół, ul. Za Łąkam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1</w:t>
            </w:r>
          </w:p>
          <w:p>
            <w:pPr>
              <w:pStyle w:val="Normal"/>
              <w:jc w:val="center"/>
              <w:rPr>
                <w:rFonts w:ascii="Verdana" w:hAnsi="Verdana" w:cs="Verdana"/>
                <w:sz w:val="24"/>
                <w:szCs w:val="24"/>
              </w:rPr>
            </w:pPr>
            <w:r>
              <w:rPr>
                <w:rFonts w:cs="Verdana" w:ascii="Verdana" w:hAnsi="Verdana"/>
                <w:sz w:val="24"/>
                <w:szCs w:val="24"/>
              </w:rPr>
              <w:t>im. Lucjana Rudnickiego</w:t>
              <w:br/>
              <w:t xml:space="preserve">w Warszawie, </w:t>
              <w:br/>
              <w:t>ul. Puszczyka 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osią ul. W. Surowieckiego na odcinku od ul E. Romer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 od ul. S. Herbsta do ul. W. Surowi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S. Herbsta na odcinku - od al. Komisji Edukacji Narodowej do ul. E. Rome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E. Romera na odcinku - od ul. S. Herbsta do ul. W. Surowiec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Herbsta – nr 2, 2a, 4, al. Komisji Edukacji Narodowej – nr 95, 97, 103, 105, Pasaż Ursynowski – nr 7, 9, 11, ul. Pięciolinii, ul. Puszczyka, ul. E. Romera, ul. Wiolinow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6</w:t>
            </w:r>
          </w:p>
          <w:p>
            <w:pPr>
              <w:pStyle w:val="Normal"/>
              <w:jc w:val="center"/>
              <w:rPr>
                <w:rFonts w:ascii="Verdana" w:hAnsi="Verdana" w:cs="Verdana"/>
                <w:sz w:val="24"/>
                <w:szCs w:val="24"/>
              </w:rPr>
            </w:pPr>
            <w:r>
              <w:rPr>
                <w:rFonts w:cs="Verdana" w:ascii="Verdana" w:hAnsi="Verdana"/>
                <w:sz w:val="24"/>
                <w:szCs w:val="24"/>
              </w:rPr>
              <w:t>im. Ireny Kosmowskiej</w:t>
              <w:br/>
              <w:t xml:space="preserve">w Warszawie, </w:t>
              <w:br/>
              <w:t>ul. Sarabandy 16/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pornej na odcinku od styku ul. Spornej z granicą administracyjną Dzielnicy Ursynów i Gminy Raszyn do ul. Hołubcowej, osią ul. Hołubcowej na odcinku od ul. Spornej do ul. Sztajerka, osią ul. Sztajerka i ul. Ludwinowskiej na odcinku od ul. Hołubcowej do ul. Puławskiej, osią ul. Puławskiej na odcinku od ul. Ludwinowskiej do</w:t>
            </w:r>
          </w:p>
          <w:p>
            <w:pPr>
              <w:pStyle w:val="Normal"/>
              <w:rPr>
                <w:rFonts w:ascii="Verdana" w:hAnsi="Verdana" w:cs="Verdana"/>
                <w:sz w:val="24"/>
                <w:szCs w:val="24"/>
              </w:rPr>
            </w:pPr>
            <w:r>
              <w:rPr>
                <w:rFonts w:cs="Verdana" w:ascii="Verdana" w:hAnsi="Verdana"/>
                <w:sz w:val="24"/>
                <w:szCs w:val="24"/>
              </w:rPr>
              <w:t>ul. Kajakowej, osią ul. Kajakowej na odcinku od ul. Puławskiej do granicy Lasu Kabackiego, zachodnią granicą Lasu Kabackiego na odcinku od ul. Kajakowej do ul. Kormoranów, osią ul. Kormoranów na odcinku od ul. Garłaczy do ul. Żołny, osią ul. Żołny do ul. Gruchacza, północną granicą Lasu Kabackiego na odcinku od styku</w:t>
            </w:r>
          </w:p>
          <w:p>
            <w:pPr>
              <w:pStyle w:val="Normal"/>
              <w:rPr>
                <w:rFonts w:ascii="Verdana" w:hAnsi="Verdana" w:cs="Verdana"/>
                <w:sz w:val="24"/>
                <w:szCs w:val="24"/>
              </w:rPr>
            </w:pPr>
            <w:r>
              <w:rPr>
                <w:rFonts w:cs="Verdana" w:ascii="Verdana" w:hAnsi="Verdana"/>
                <w:sz w:val="24"/>
                <w:szCs w:val="24"/>
              </w:rPr>
              <w:t xml:space="preserve">ul. Żołny i Gruchacza do ul. Kretonowej, osią ul. Kretonowej od ul. Moczydłowskiej a następnie północną granicą Lasu Kabackiego do ul. Nowoursyn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oursynowskiej i osią ul. Muchomora do ul. Prawdziwka – granicy administracyjnej dzielnicy Ursynów i gminy Konstancin-Jezior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y Ursynów i gmin: Konstancin-Jeziorna, Piaseczno i Lesznowola na odcinku od styku granic administracyjnych dzielnic Ursynów, Wilanów i</w:t>
            </w:r>
            <w:r>
              <w:rPr>
                <w:rFonts w:cs="Verdana" w:ascii="Verdana" w:hAnsi="Verdana"/>
                <w:b/>
                <w:bCs/>
                <w:sz w:val="24"/>
                <w:szCs w:val="24"/>
                <w:u w:val="single"/>
              </w:rPr>
              <w:t xml:space="preserve"> </w:t>
            </w:r>
            <w:r>
              <w:rPr>
                <w:rFonts w:cs="Verdana" w:ascii="Verdana" w:hAnsi="Verdana"/>
                <w:sz w:val="24"/>
                <w:szCs w:val="24"/>
              </w:rPr>
              <w:t>gminy Konstancin-Jeziorna do styku granic administracyjnych dzielnicy Ursynów i gmin Raszyn i Leszno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y Ursynów i gmin Lesznowola i Raszyn na odcinku od styku</w:t>
            </w:r>
          </w:p>
          <w:p>
            <w:pPr>
              <w:pStyle w:val="Normal"/>
              <w:rPr>
                <w:rFonts w:ascii="Verdana" w:hAnsi="Verdana" w:cs="Verdana"/>
                <w:sz w:val="24"/>
                <w:szCs w:val="24"/>
              </w:rPr>
            </w:pPr>
            <w:r>
              <w:rPr>
                <w:rFonts w:cs="Verdana" w:ascii="Verdana" w:hAnsi="Verdana"/>
                <w:sz w:val="24"/>
                <w:szCs w:val="24"/>
              </w:rPr>
              <w:t xml:space="preserve">granic administracyjnych dzielnicy Ursynów i gmin Lesznowola i Raszyn do styku granic administracyjnych dzielnicy Ursynów i gminy Raszyn z ul. Sporną. </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6 Sierpnia, ul. Achillesa, ul. Agaty, ul. Akustyczna, ul. Baletowa, ul. Bażańcia, ul. Borowa, ul. Buszycka, ul. Chóralna, ul. Cymbalistów, ul. Czterech Wiatrów, ul. Czysta, ul. Dawidy Poduchowne, ul. Dawidowska, ul. Drumli, ul. Drzemlika, ul. Dumki, ul. Eurydyki, ul. Farbiarska - strona nieparzysta oraz strona parzysta do nr 90, ul. Gajdy, ul. Garłaczy, ul. Głęboka, ul. Głuszca, ul. Gogolińska, ul. Hektora, ul. Indycza, ul. Jagielska, ul. Jaskółcza, ul. Jemiołuszki, ul. Jeziorki, ul. Kajakowa, ul. Kapeli, ul. Karczunkowska, ul. Karmazynowa, ul. Katarynki, ul. Klarnecistów, ul. Klubowa, ul. Kobuza, ul. Kobzy, ul. Kogucia, ul. Kolbaczewska, ul. A. Kostki Napierskiego, ul. Kotylion, ul. Kórnicka, ul. Krzesanego, ul. Kurantów, ul. Kuropatwy, ul. Leśna, ul. Ludwikowska – numery nieparzyste, ul. Łagiewnicka, ul. Ługi, ul. Marabuta, ul. Maryli, ul. Muzyczna, ul. Nawłocka, ul. Orfeusza, ul. Papuzia, ul. Pelikanów, ul. Perlicza, ul. Pozytywki, ul. Puławska – strona parzysta od nr 394 oraz strona nieparzysta od nr 501, ul. Puzonistów, ul. M. Rajewskiego., ul. M. Rataja, ul. Sarabandy, ul. Słonki – od nr 2 do nr 16 oraz od nr 1 do nr 41, ul. Solistów, ul. Sporna, ul. Synogarlicy, ul. Sztajerka, ul. Szumiąca, ul. Transportowców – od nr 1 do nr 5 oraz od nr 2 do nr 16, ul. Trele, ul. Trombity, ul. Trufli, ul. Tukana, ul. Turkawki, ul. Żmijews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0</w:t>
            </w:r>
          </w:p>
          <w:p>
            <w:pPr>
              <w:pStyle w:val="Normal"/>
              <w:jc w:val="center"/>
              <w:rPr>
                <w:rFonts w:ascii="Verdana" w:hAnsi="Verdana" w:cs="Verdana"/>
                <w:sz w:val="24"/>
                <w:szCs w:val="24"/>
              </w:rPr>
            </w:pPr>
            <w:r>
              <w:rPr>
                <w:rFonts w:cs="Verdana" w:ascii="Verdana" w:hAnsi="Verdana"/>
                <w:sz w:val="24"/>
                <w:szCs w:val="24"/>
              </w:rPr>
              <w:t>im. Płk. Francesco Nullo</w:t>
              <w:br/>
              <w:t xml:space="preserve">w Warszawie, </w:t>
              <w:br/>
              <w:t>ul. Taneczna 54/5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 Mokotów i Ursynów na odcinku od styku granic administracyjnych Dzielnic Ursynów i Włochy, Mokotów do styku granicy administracyjnej Dzielnicy Mokotów i Ursynów z ul. Puławską,</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d styku granicy administracyjnej Dzielnicy Mokotów z ul. Puławską do ul. Pelikanów osią ul. Puławskiej na odcinku od styku granicy administracyjnej Dzielnic Mokotów i Ursynów do ul. F. Płaskowickiej, osią ul. Płaskowickiej od ul. Puławskiej </w:t>
              <w:br/>
              <w:t>do ul. Rolnej, osią ul. Rolnej od ul. F. Płaskowickiej do styku ul. Czyżyka i ul. Gruchacza, zachodnią granicą Lasu Kabackiego na odcinku od ul. Rolnej do ul. Kormoranów i od ul. Kormoranów do ul. Kajak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Kajakowej na odcinku od granicy Lasu Kabackiego do ul. Puławskiej, osią ul. Puławskiej na odcinku od ul. Kajakowej do ul. Ludwinowskiej, osią ul. Ludwinowskiej i ul. Sztajerka na odcinku od ul. Puławskiej do ul. Hołubcowej, od styku ul. Hołubcowej z ul. Sztajerka na odcinku od ul. Sztajerka, osią ul. Spornej do styku granicy administracyjnej Dzielnicy Ursynów i Gminy Raszy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 Ursynów, Gminy Raszyn i Dzielnicy Włochy na odcinku od styku ul. Spornej z granicą administracyjną Dzielnicy Ursynów i Gminy Raszyn do styku granic administracyjnych Dzielnic Ursynów, Włochy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kasów od ul. Perkoza do ul. Makolągwy nr nieparzyste, ul. Białej Wody, ul. Białogońska, ul. Białozora, ul. Bogatki, ul. Chodzonego, ul. Cyrhli, ul. Czempińska, ul. Czerwonych Wierchów, ul. Czyżyka, ul. Dzierzby, ul. Dźwiękowa, ul. Fanfarowa, ul. Farbiarska - nr parzyste od nr 92 do końca, ul. Flamenco, ul. Galopu, ul. Gawota, ul. Giewont, ul. Goryczkowa, ul. Gruchacza, ul. Harendy, ul. Hołubcowa, ul. Ibisa, ul. Jarząbków, ul. Jerzyka, ul. Kadryla, ul. Kanarkowa, ul. Karnawał, ul. Kądziołeczki, ul. Kłobucka, ul. Kolibrów, ul. Kondracka, ul. Kormoranów, ul. Korowodu, ul. Krasnowolska, ul. Kurkowa, ul. M. Lalewicza, ul. Lambady, ul. Liptowska, ul. Litworowa, ul. Łączyny, ul. Magury, ul. Mazura, ul. Z. Mączeńskiego, ul. Menueta, ul. Modraszki, ul. J. Mortkowicza, ul. Nowy Służewiec, ul. Oberka, ul. Olczyska, ul. Organistów, ul. Ornak, ul. Osmańska, ul. Perkoza strona północna, ul. Piecuszka, ul. Pięciu Stawów, ul. Pląsy, ul. F. Płaskowickiej, od ul. W. Roentgena do ul. Puławskiej, ul. Poleczki, ul. Poloneza, ul. Półksiężyca, ul. Puchaczy, ul. Puchalska, ul. Puławska - strona parzysta od nr 266 do nr 392 oraz strona nieparzysta od nr 315 do nr 499, ul. Pustułeczki z wyłączeniem numerów od ul. Zięby do ul. W. K. Roentgena, ul. Pyszniańska, ul. Rajskich Ptaków, ul. Raniuszka, ul. W. K. Roentgena - od ul. Makolągwy do ul. F. Płaskowickiej, ul. Rolna - od ul. Makolągwy do styku ul. Gruchacza, ul. Roztoki, ul. Rumby, ul. Rysy, ul. Samby, ul. Samsonowska, ul. Serenady, ul. Skawińska, ul. Słonki - strona parzysta od nr 18 do końca oraz strona nieparzysta od nr 43 do końca, ul. Szopienicka, ul. Taborowa, ul. Taneczna, ul. Tango, ul. Tramblanki, ul. Transportowców - strona nieparzysta od nr 7 do końca oraz strona parzysta od nr 18 do końca, ul. Uhrocie, ul. Waksmundzka, ul. Walczyka, ul. Wantule, ul. Wędrowców, ul. Wodzirejów, ul. Wyczółki, al. Wyścigowa – od nr 1 do nr 13, ul. Zatorze, ul. Zięby - strona nieparzysta, ul. Złoty Róg, ul. Żołny.</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3</w:t>
            </w:r>
          </w:p>
          <w:p>
            <w:pPr>
              <w:pStyle w:val="Normal"/>
              <w:jc w:val="center"/>
              <w:rPr>
                <w:rFonts w:ascii="Verdana" w:hAnsi="Verdana" w:cs="Verdana"/>
                <w:sz w:val="24"/>
                <w:szCs w:val="24"/>
              </w:rPr>
            </w:pPr>
            <w:r>
              <w:rPr>
                <w:rFonts w:cs="Verdana" w:ascii="Verdana" w:hAnsi="Verdana"/>
                <w:sz w:val="24"/>
                <w:szCs w:val="24"/>
              </w:rPr>
              <w:t>im. Fryderyka Chopina</w:t>
              <w:br/>
              <w:t>w Warszawie,</w:t>
              <w:br/>
              <w:t>ul. Koncertowa 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styku z ul. Puławską, do styku z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styku ul. J. Rosoła z granicą administracyjną Dzielnic Ursynów i Mokotów do ul.  B. Bartó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B. Bartóka na odcinku od ul. J. Rosoła do al. Komisji Edukacji Narodowej, osią ul. W. Surowieckiego na odcinku od al. Komisji Edukacji Narodowej do ul. Bez nazw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z nazwy na odcinku od ul. W. Surowieckiego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styku ul. Puławskiej z granicą administracyjną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Elegijna, ul. Koncertowa, ul. Koński Jar, ul. Nutki, ul. Okaryny, ul. L. Paszkiewicza, ul. W. Surowieckiego – nr 2, 4, 6 i 8, ul. Symfonii, ul. Zaolziańska, ul. J. Zaorskiego, ul. W. Zawadow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0</w:t>
            </w:r>
          </w:p>
          <w:p>
            <w:pPr>
              <w:pStyle w:val="Normal"/>
              <w:jc w:val="center"/>
              <w:rPr>
                <w:rFonts w:ascii="Verdana" w:hAnsi="Verdana" w:cs="Verdana"/>
                <w:sz w:val="24"/>
                <w:szCs w:val="24"/>
              </w:rPr>
            </w:pPr>
            <w:r>
              <w:rPr>
                <w:rFonts w:cs="Verdana" w:ascii="Verdana" w:hAnsi="Verdana"/>
                <w:sz w:val="24"/>
                <w:szCs w:val="24"/>
              </w:rPr>
              <w:t>im. Michała Byliny</w:t>
              <w:br/>
              <w:t xml:space="preserve">w Warszawie, </w:t>
              <w:br/>
              <w:t>ul. Hawajska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F. Ciszewskiego na odcinku od ul. rtm. W. Pileckiego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I. Gandh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I. Gandhi na odcinku od</w:t>
            </w:r>
          </w:p>
          <w:p>
            <w:pPr>
              <w:pStyle w:val="Normal"/>
              <w:rPr>
                <w:rFonts w:ascii="Verdana" w:hAnsi="Verdana" w:cs="Verdana"/>
                <w:sz w:val="24"/>
                <w:szCs w:val="24"/>
              </w:rPr>
            </w:pPr>
            <w:r>
              <w:rPr>
                <w:rFonts w:cs="Verdana" w:ascii="Verdana" w:hAnsi="Verdana"/>
                <w:sz w:val="24"/>
                <w:szCs w:val="24"/>
              </w:rPr>
              <w:t>al. Komisji Edukacji Narodowej do ul. rtm. W. Pil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rtm. W. Pileckiego na odcinku od ul. I. Gandhi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R. Amundsena, ul. B. Dybowskiego, ul. Hawajska, ul. E. Malinowskiego, ul. Marco Polo, ul. J. Miklaszewskiego, ul. rtm. W. Pileckiego - nr 130, 130A, 1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3 </w:t>
              <w:br/>
              <w:t>im. Polskich Odkrywców</w:t>
              <w:br/>
              <w:t xml:space="preserve">w Warszawie, ul. J. Cybisa 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ez nazwy na odcinku od ul. Puławskiej do ul. W. Surowie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 Surowieckiego osią ul. E. Romera do ul. S. Herbsta, osią ul. S. Herbsta do ul. rtm. W. Pileckiego, osią ul. Zięby na odcinku od ul. rtm. W. Pileckiego do ul. Perkoza, osią ul. Bekasów od ul. Perkoza do ul. Makolągwy, osią ul. Zięby od ul. Makolągwy od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F. Płaskowickiej od </w:t>
              <w:br/>
              <w:t>ul. Puławskiej do ul. Zięb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batrosów, ul. H. Arctowskiego, ul. Barwna, ul. Bekasów z wyłączeniem numerów parzystych od ul. Makolągwy do ul. Mysikrólika, ul. Bociania, ul. J. Cybisa, ul. X. Dunikowskiego, ul. Grzywaczy, ul. A. Janowskiego, ul. Kraski, ul. Lelka, ul. T. Makowskiego, ul. Mysikrólika numery od ul. Puławskiej do ul. Bekasów, ul. Pliszki, ul. Pustułeczki od ul. Puławskiej do ul. Zięby, ul. Rybitwy, ul. O. Sosnowskiego, ul. Sójki, ul. W. Surowieckiego - strona parzysta od nr 10 do końca.</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nr 318</w:t>
              <w:br/>
              <w:t>im. Jana Christiana Andersena</w:t>
              <w:br/>
              <w:t>w Warszawie,</w:t>
              <w:br/>
              <w:t>ul. L. Teligi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F. Ciszewskiego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Rosoła na odcinku od ul. J. F. Ciszewskiego do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F. Płaskowickiej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al. Komisji Edukacji Narodowej na odcinku od ul. F. Płaskowickiej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Cynamonowa, ul. I. Gandhi – cała z wyłączeniem nr 23, ul. M. Grzegorzewskiej, ul. S. Kulczyńskiego, ul. F. Magellana, ul. Benedykta Polaka, ul. Polinezyjska, ul. P. E. Strzeleckiego, ul. S. Szolc-Rogozińskiego, ul. L. Telig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9 </w:t>
              <w:br/>
              <w:t>im. Marii Kann</w:t>
              <w:br/>
              <w:t xml:space="preserve">w Warszawie, </w:t>
              <w:br/>
              <w:t>ul. ZWM 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Bartóka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ul. B. Bartóka do ul. J. F. Cisz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F. Ciszewskiego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B. Bartóka.</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 Bacewiczówny, ul. W. B. Jastrzębowskiego, al. Komisji Edukacji Narodowej - nr 86, 88, 90, 92, 94, 96, 98, ul. W. Lachmana, Pasaż Stokłosy, ul. Stokłosy, ul. Wokalna, ul. Zamiany, ul. ZWM.</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2 </w:t>
              <w:br/>
              <w:t>im. Jana Brzechwy</w:t>
              <w:br/>
              <w:t xml:space="preserve">w Warszawie, </w:t>
              <w:br/>
              <w:t>ul. E. Dembowskiego 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S. Herbsta do ul. J. F. Cisze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J. F. Ciszewskiego na odcinku od al. Komisji Edukacji Narodowej do ul. rtm. W. Pileckiego, osią ul. rtm. W. Pileckiego od ul. W. K. Roentgena do ul. I.Gandhi, osią ul. I. Gandhi do ul. Rolnej, ul. Rolną do ul. F. 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ul. I. Gandhi do ul. Bekas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S. Herbsta na odcinku od al. Komisji Edukacji Narodowej do ul. rtm. W. Pileckiego, osią ul. Zięby od ul. rtm. W. Pileckiego do ul. Perkoza, osią ulicy Perkoza do ul. Bekasów, osią ul. Bekasów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Bekasów – numery parzyste od początku do nr 28 (do ul. Perkoza), ul. J. F. Ciszewskiego 24, ul. Czapli, ul. E. Dembowskiego, ul. Gżegżółki, ul. I. Gandhi 14, ul. S. Herbsta - nr 1, ul. Jastrzębia, ul. św. Maksymiliana Kolbego, al. Komisji Edukacji Narodowej – numery nieparzyste od nr 79 do 85, ul. Kukułki, ul. F. Łukaszczyka, ul. Makolągwy, ul. Mysikrólika nr 1-9, Pasaż Ursynowski – nr 1, 3, ul. Perkoza, ul. rtm. W. Pileckiego nr 91, ul. F. Płaskowickiej 46, ul. Pustułeczki numery parzyste od początku do nr 18B i nieparzyste do nr 27C (na odcinku do ul. Bekasów), ul. W. K. Roentgena, ul. Służby Polsce, ul. Zięby – numery parzyste, ul. Zimorod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terapeutycz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3 </w:t>
              <w:br/>
              <w:t>im. Polskich Olimpijczyków</w:t>
              <w:br/>
              <w:t xml:space="preserve">w Warszawie, ul. L. Hirszfelda 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ul. I. Gandhi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I. Gandhi do ul. F.</w:t>
            </w:r>
          </w:p>
          <w:p>
            <w:pPr>
              <w:pStyle w:val="Normal"/>
              <w:autoSpaceDE w:val="false"/>
              <w:rPr>
                <w:rFonts w:ascii="Verdana" w:hAnsi="Verdana" w:cs="Verdana"/>
                <w:sz w:val="24"/>
                <w:szCs w:val="24"/>
              </w:rPr>
            </w:pPr>
            <w:r>
              <w:rPr>
                <w:rFonts w:cs="Verdana" w:ascii="Verdana" w:hAnsi="Verdana"/>
                <w:sz w:val="24"/>
                <w:szCs w:val="24"/>
              </w:rPr>
              <w:t>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Rolnej od ul. I Ghanki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lternatywy, ul. Dereniowa numery parzyste od początku do nr 12, nieparzyste do nr 11 (na odcinku od. ul. I. Gandhi do ul. Płaskowickiej), ul. L. Hirszfelda, ul. I. Gandhi numery nieparzyste od nr 15 do 35, al. Komisji Edukacji Narodowej – numery nieparzyste od nr 51 do nr 61, ul. M. Szczuki, ul. E. Warchałowskiego, ul. J. Wasilkowskiego, ul. Polskie Drogi, ul. rtm. W. Pileckiego – numery nieparzyste od nr 101 do nr 111 oraz nr 122, ul. F. Płaskowickiej numery parzyste od nr 22 do 4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30 </w:t>
              <w:br/>
              <w:t>im. Nauczycieli Tajnego Nauczania</w:t>
              <w:br/>
              <w:t xml:space="preserve">w Warszawie, </w:t>
              <w:br/>
              <w:t>ul. Mandarynki 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F. Płaskowickiej na odcinku od Braci Wagów do ul. J. Rosoła, a następnie przedłużeniem ul. F. Płaskowickiej do wschodniej granicy administracyjnej dzielnicy Ursynów z dzielnicą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z dzielnicą Wilanów na odcinku od przedłużenia</w:t>
            </w:r>
          </w:p>
          <w:p>
            <w:pPr>
              <w:pStyle w:val="Normal"/>
              <w:rPr>
                <w:rFonts w:ascii="Verdana" w:hAnsi="Verdana" w:cs="Verdana"/>
                <w:sz w:val="24"/>
                <w:szCs w:val="24"/>
              </w:rPr>
            </w:pPr>
            <w:r>
              <w:rPr>
                <w:rFonts w:cs="Verdana" w:ascii="Verdana" w:hAnsi="Verdana"/>
                <w:sz w:val="24"/>
                <w:szCs w:val="24"/>
              </w:rPr>
              <w:t>ul. F. Płaskowickiej do styku ul. Nowoursynowskiej i ul. Belgradz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lgradzkiej na odcinku od ul. Nowoursynowski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raci Wagów na odcinku od ul. Belgradzkiej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nr 4, 8, 10, 12, 18, 20, 22, 44, 46, 46a, 48, ul. Braci Wagów 2 i 20, ul. Z. Gęsickiego "Juno", al. Komisji Edukacji Narodowej - nr 46, 47, 48, 49, 50, 52, 54, 56, ul. F. M. Lanciego, ul. Lasek Brzozowy, ul. Mandarynki, ul. Meander, ul. Migdałowa, ul. Nowoursynowska – nr 90/100 oraz strona nieparzysta od nr 111 do nr 137, ul. Pachnąca, Pasaż Natoliński od ul. Meander do ul. Braci Wagów, Skwer kpt. Z. Pawlaczyka, ul. B. Pietraszewicza "Lotta", ul. M. Sengera. "Cichego", ul. K. Sotta "Sokoła", ul. H. Świątkowskieg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6 </w:t>
              <w:br/>
              <w:t>im. Janka Bytnara „Rudego”</w:t>
              <w:br/>
              <w:t xml:space="preserve">w Warszawie, </w:t>
              <w:br/>
              <w:t>ul.W. Małcużyńskiego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F. Płaskowickiej na odcinku od ul. Roln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Braci Wagów od ul. F. Płaskowickiej do ul. Belgradzkiej, osią ul. Belgradzkiej od ul. Braci Wagów do al. Komisji Edukacji Narodowej, osią al. Komisji Edukacji Narodowej na odcinku od ul. Belgradzkiej do ul. Wąwoz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ąwozowej i osią ul. Wełnianej na odcinku od al. Komisji Edukacji Narodowej do ul. Moczydłowskiej, ul. Moczydłowską na odcinku od ul. Wełnianej do granicy Lasu Kab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Lasu Kabackiego na odcinku od ul. Moczydłowskiej do styku ul. Gruchacza z ul. Żołny, osią ul. Rolnej na odcinku od styku ul. Gruchacza z ul. Żołn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50, 52, ul. Boglarczyków, ul. K. Borsuka, pl. F. Keresztes-Fiszera, ul. Guźca, ul. Jaworowa, ul. S. Kazury, al. Komisji Edukacji Narodowej - nr 11, 15, 19, 21, ul. W. Małcużyńskiego, ul. Małej Łąki, ul. Moczydłowska, ul. Na Uboczu, ul. Pasaż Natoliński od ul. Braci Wagów do ul. Stryjeńskich, ul. Perkalowa, ul. płk. Z. Balo, ul. rtm. W. Pileckiego – nr 104, 106, 108, 110, 112, 114, ul. Plakatowa, ul. F. Płaskowickiej bez zabudowy na odcinku od ul. Rolnej do al. Komisji Edukacji Narodowej, ul. Przy Bażantarni - nr 10, 11, 13, ul. Rolna bez zabudowy na odcinku od ul. Moczydłowskiej do ul. F. Płaskowickiej, ul. Stryjeńskich, ul. P. Telekiego, ul. Villardczyków, ul. Wąwozowa - nr 18, 20, 22, 28, 30, 32, ul. Wełniana – numery parzyste, ul. J. Żabiń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40 </w:t>
              <w:br/>
              <w:t>im. Profesora Bogusława Molskiego</w:t>
              <w:br/>
              <w:t xml:space="preserve">w Warszawie, </w:t>
              <w:br/>
              <w:t>ul. E. Lokajskiego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elgradzkiej na odcinku od al. Komisji Edukacji Narodowej do styku z granicą administracyjną Dzielnicy Usy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i Wilanów na odcinku od strony ul. Belgradzkiej do ul. Podgrzyb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Wąwozowej od al. Komisji Edukacji Narodowej do M. Sępa-Szarzyńskiego, osią M. Sępa-Szarzyńskiego do przecięcia z przedłużeniem ul. Kabackiej a następnie ul. Kabacką do ul. Nowoursynowskiej, osią ul. Nowoursynowskiej do ul. Rzekotki, osią ul. Rzekotki i ul.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Wąwozowej do ul. Belgradz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K. Bronikowskiego, ul. A. Chodorowskiego, ul. S. Dembego, ul. Gąsek od ul. Podgrzybków do nr 93, ul. J. Iwanowa-Szajnowicza ul. K. Jeżewskiego, al. Komisji Edukacji Narodowej - nr 26, 36, 36a, ul. J. Kiepury, ul. T. Kulisiewicza, ul. Kuny, ul. E. Lokajskiego, ul. Nowoursynowska – strona parzysta od nr 40 do nr 84 oraz strona nieparzysta od nr 85 do nr 109, ul. Przy Bażantarni - nr 2, 3, 4, 6, 8, ul. H. Raabego, ul. Relaksowa, ul. J. Rosoła – strona parzysta nr 8, 10 oraz od nr 20 do nr 44 a oraz strona nieparzysta od nr 7 do nr 19, ul. M. Sępa-Szarzyńskiego, ul. M. Wańkowicza, ul. Wąwozowa – strona parzysta nr 2, 4, 6, 8, ul. Wąwozowa – strona nieparzysta, ul. J. Zaruby.</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 xml:space="preserve">nr 343 </w:t>
              <w:br/>
              <w:t xml:space="preserve">im. Matki Teresy </w:t>
              <w:br/>
              <w:t>z Kalkuty</w:t>
              <w:br/>
              <w:t xml:space="preserve">w Warszawie, </w:t>
              <w:br/>
              <w:t>ul. S. Kopcińskiego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ul. J. Rosoła do granic administracyjnych Dzielnic Ursynów, Mokot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Ursynów i Wilanów na odcinku od Doliny Służewieckiej do styku przedłużenia ul. F. Płaskowickiej ze wschodnią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rzedłużeniem ul. F. Płaskowickiej na odcinku od styku przedłużenia ul. F. Płaskowickiej z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Rosoła na odcinku od ul. F. Płaskowickiej do styku granicy administracyjnej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 Rodowicza „Anody” - nr 1, 3, 5, ul. Anyżkowa, ul. Arachidowa, ul. Arbuzowa – strona parzysta od nr 94 do nr 116, ul. Arkadowa, ul. Bulwarowa, ul. D. A. Chłapowskiego, ul. J. F. Ciszewskiego - nr 5, ul. Fosa, ul. R. Gutta, ul. Imbirowa, ul. Kakaowa, ul. ppłk. Z. S. Kiedacza, ul. Kokosowa - strona parzysta od nr 40 do końca oraz strona nieparzysta, ul. S. Kopcińskiego, ul. Letniskowa, ul. Modelowa, ul. Nowoursynowska – strona parzysta od nr 102 do nr 192 oraz strona nieparzysta od nr 139 do nr 181, nr 199 na południe od ul. J. F. Ciszewskiego, ul. Nugat, ul. Orszady - strona nieparzysta, ul. Panoramiczna, ul. Pistacjowa, ul. Przy Grobli - strona nieparzysta, ul. Cz. Przybylskiego, ul. Renety, ul. Reprezentacyjna, ul. J. Rosoła - nr 61, ul. Urwisko, ul. Wrzosowisk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6"/>
        <w:gridCol w:w="2072"/>
        <w:gridCol w:w="1081"/>
        <w:gridCol w:w="3112"/>
        <w:gridCol w:w="4276"/>
        <w:gridCol w:w="1384"/>
        <w:gridCol w:w="160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awer m.st. Warszawy</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76 </w:t>
              <w:br/>
              <w:t xml:space="preserve">im. 13 Dywizji Piechoty Strzelców Kresowych </w:t>
              <w:br/>
              <w:t>w Warszawie,</w:t>
              <w:br/>
              <w:t>ul. Poezji 5</w:t>
            </w:r>
          </w:p>
          <w:p>
            <w:pPr>
              <w:pStyle w:val="Normal"/>
              <w:jc w:val="center"/>
              <w:rPr>
                <w:rFonts w:ascii="Verdana" w:hAnsi="Verdana" w:cs="Verdana"/>
                <w:sz w:val="24"/>
                <w:szCs w:val="24"/>
              </w:rPr>
            </w:pPr>
            <w:r>
              <w:rPr>
                <w:rFonts w:cs="Verdana" w:ascii="Verdana" w:hAnsi="Verdana"/>
                <w:sz w:val="24"/>
                <w:szCs w:val="24"/>
              </w:rPr>
              <w:t>w Zespole Szkół nr 111</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Poezji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rzedłużenie ul. Strzygłowskiej </w:t>
              <w:br/>
              <w:t>w kierunku południowo-zachodnim, południowa strona ul. Strzygłowskiej, południowa strona ul. Przewodowej do Kanału Zagoździańskiego, od Kanału Zagoździańskiego oś ul. Przew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granica administracyjna Gminy Józef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adii, ul. Biecka, ul. Brodnicka, ul. Brzostowska, ul. Bysławska, ul. Celulozy, ul. Ciepielowska, ul. Czarnuszki, ul. Deptak, ul. Derkaczy, ul. Dmuchawcowa, ul. Dzięcioła, ul. Halna, ul. Iglasta, ul. S. Jachowicza, ul. Jagienki, ul. Jałowcowa, ul. M. Kamieńskiego, ul. Kminkowa, ul. Kosaćcowa, ul. Kosodrzewiny, ul. Krokusów, ul. Malczycka, ul. Małowiejska, ul. Michalinki, ul. Młoda, ul. Mozaikowa - od nr 1 do nr 24, ul. Mrągowska, ul. Nad Wisłą, ul. Nasza, ul. Nenufarów, ul. Obszarowa, ul. Ogórkowa, ul. Olecka, ul. Ostróżki, ul. Owocowa, ul. Patriotów- od nr 1 do nr 167 nieparzyste, ul. Pelargonii, ul. Początkowa, ul. Podbiałowa, ul. Poezji, ul. Połaniecka, ul. Popradzka, ul. Porębska, ul. Prasowa, ul. Przewodowa – strona parzysta od nr 32 do nr 148, ul. Przyjemna, ul. Przylaszczkowa, ul. Rafałowska, ul. Ratyniecka, ul. Regionalna, ul. Retmańska, ul. Rosiczki, ul. Rozchodnikowa, ul. Sitowie, ul. Soplicka, ul. Starczewska, ul. Sulęcińska, ul. Szafirowa, ul. Sztumska, ul. Szymbarska, ul. Śpiewna, ul. Świerkowa, ul. Tawułkowa, ul. Trzebnicka, ul. Tuberozy, ul. gen. Waltera, ul. Wał Miedzeszyński – od nr 1 do nr 145, ul. Werbeny - strona parzysta, ul. Wiesiołka, ul. Wiślanego Nurtu, ul. Włókiennicza, ul. Wzorzysta, ul. Zagrodowa, ul. Zapomniana, ul. Zespołowa, ul. Ziarnista - strona północna, ul. Żakowska, ul. Żywokost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6 im. Bronisława Czecha </w:t>
              <w:br/>
              <w:t>w Warszawie,</w:t>
            </w:r>
          </w:p>
          <w:p>
            <w:pPr>
              <w:pStyle w:val="Normal"/>
              <w:jc w:val="center"/>
              <w:rPr>
                <w:rFonts w:ascii="Verdana" w:hAnsi="Verdana" w:cs="Verdana"/>
                <w:sz w:val="24"/>
                <w:szCs w:val="24"/>
              </w:rPr>
            </w:pPr>
            <w:r>
              <w:rPr>
                <w:rFonts w:cs="Verdana" w:ascii="Verdana" w:hAnsi="Verdana"/>
                <w:sz w:val="24"/>
                <w:szCs w:val="24"/>
              </w:rPr>
              <w:t>ul. Koryncka 33</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6, </w:t>
              <w:br/>
              <w:t>ul. Koryncka 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ołudniowa strona ul. Ostrobramskiej, oś ul. Płowieckiej, przedłużenie </w:t>
              <w:br/>
              <w:t>ul. J. Skrzyneckiego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przedłużenie ul. Piechurów w kierunku wschodnim, południowa strona ul. Piechurów, południowa strona ul. Mirtowej, przedłużenie ul. Mirtowej w kierunku południowo-zachodnim, oś Kanału Zagoździańskiego, południowa strona ul. Węglarskiej, południowa strona ul. Lucerny, wschodnia strona  Traktu Lubelskiego, południowa strona ul. Wąbrz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Rowu Zerzeńskiego, południowo-zachodnia strona drogi bez nazwy stanowiącej działkę nr 33 w obrębie ewidencyjnym 3-13-10, północno-zachodni brzeg Kanału Nowa Ulga.</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enowa, ul. 27 Grudnia, ul. Białoborska, ul. Błękitna, ul. L. Buczkowskiego, ul. Chorzowska, ul. Ciesielska, ul. Czytelnicza, ul. Darniowa, ul. Dychowska, ul. Dzielnicowa, ul. Floksów, ul. Floriana, ul. Gajowa, ul. Gardenii, ul. Gospodarcza, ul. Hajnowska, ul. Jabłeczna, ul. Klimontowska, ul. Kobryńska, ul. Koryncka, ul. S. Krupki, ul. Kwidzyńska, ul. Leśniczówka, ul. Liliowa, ul. Lucerny, ul. Łyszkowicka, ul. F. Marciniaka, ul. Mielecka, ul. S. Miłkowskiego, ul. Mirtowa, ul. Mrówcza – od nr 219 do nr 253, ul. Murarska, ul. Mydlarska, ul. Nagietkowa, ul. Osadnicza, ul. Paczkowska, ul. Palmowa, ul. Piechurów, ul. Pielęgniarek, ul. Plażowa, ul. Płowiecka – strona parzysta od nr 14 do nr 110, ul. Pomiechowska, ul. Rabatowa, ul. Rdestowa, ul. Rubinowa, ul. Sadulska, ul. Sikorska, ul. W. Skalmowskiego, ul. Snopowa, ul. Solidna, ul. Spadowa, ul. Spółdzielcza, ul. Stylowa, ul. Szalejowa, ul. Szparagowa, Trakt Lubelski – strona nieparzysta od nr 273 do nr 403 oraz strona parzysta od nr 304 do nr 402, ul. Ułanów Krechowieckich, ul. Urocza, ul. Wapienna, ul. Wąbrzeska, ul. B. Wesołowskiego, ul. Węglarska, ul. Wichrowa, ul. Widoczna, ul. Wierchów, ul. Wjazdowa, ul. Władysława IV, ul. Wodzisławska, ul. L. Wyczółkowskiego, ul. Wylotowa, ul. Zakładowa, ul. Zastowska – od nr 2 do nr 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9</w:t>
            </w:r>
          </w:p>
          <w:p>
            <w:pPr>
              <w:pStyle w:val="Normal"/>
              <w:jc w:val="center"/>
              <w:rPr>
                <w:rFonts w:ascii="Verdana" w:hAnsi="Verdana" w:cs="Verdana"/>
                <w:sz w:val="24"/>
                <w:szCs w:val="24"/>
              </w:rPr>
            </w:pPr>
            <w:r>
              <w:rPr>
                <w:rFonts w:cs="Verdana" w:ascii="Verdana" w:hAnsi="Verdana"/>
                <w:sz w:val="24"/>
                <w:szCs w:val="24"/>
              </w:rPr>
              <w:t>im. Batalionów Chłopskich</w:t>
            </w:r>
          </w:p>
          <w:p>
            <w:pPr>
              <w:pStyle w:val="Normal"/>
              <w:jc w:val="center"/>
              <w:rPr>
                <w:rFonts w:ascii="Verdana" w:hAnsi="Verdana" w:cs="Verdana"/>
                <w:sz w:val="24"/>
                <w:szCs w:val="24"/>
              </w:rPr>
            </w:pPr>
            <w:r>
              <w:rPr>
                <w:rFonts w:cs="Verdana" w:ascii="Verdana" w:hAnsi="Verdana"/>
                <w:sz w:val="24"/>
                <w:szCs w:val="24"/>
              </w:rPr>
              <w:t xml:space="preserve">w Warszawie, </w:t>
              <w:br/>
              <w:t>ul. Przygodna 2</w:t>
            </w:r>
          </w:p>
          <w:p>
            <w:pPr>
              <w:pStyle w:val="Normal"/>
              <w:spacing w:before="0" w:after="240"/>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ś Kanału Nowe Ujście, oś Rowu Zerzeńskiego, południowa strona </w:t>
              <w:br/>
              <w:t xml:space="preserve">ul. Lucerny, południowa strona </w:t>
              <w:br/>
              <w:t>ul. Węg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południowa strona ul. Przewodowej, południowa strona ul. Strzygłowskiej, przedłużenie ul. Strzygłowskiej w kierunku południowo-zachodn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b/>
                <w:bCs/>
                <w:sz w:val="24"/>
                <w:szCs w:val="24"/>
              </w:rPr>
              <w:t>:</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rberysowa, ul. Borków, ul. Bronowska, ul. Borowiecka (od Traktu Lubelskiego do osi Kanału Zagoździańskiego), ul. Chodzieska, ul. Cyklamenów, ul. Cylichowska (od Traktu Lubelskiego do osi Kanału Zagoździańskiego), ul. Fiołków, ul. Heliotropów, ul. Jeziorowa, ul Kaszmirowa, ul. Kombajnistów, ul. Kuligowska, ul. Kwiatów Polskich, ul. Lebiodowa, ul. Ligustrowa, ul. Masłowiecka, ul. Motylkowa, ul. Odrębna, ul. Panoramy, ul. Peonii, ul. Pokrzywowa, ul. Południowa, ul. Promykowa, ul. Przewodowa – strona parzysta od nr 2 do nr 30, ul. Przygodna, ul. Romantyczna, ul. Ruty, ul. Rychnowska, ul. Skalnicowa, ul. Sporyszowa, ul. Strzygłowska – od 1 do nr 62, ul. Śnieguliczki, ul. Szafranów, Trakt Lubelski – strona nieparzysta od nr 1 do nr 271 oraz strona parzysta od nr 2 do nr 302, ul. Wał Miedzeszyński – od nr 146 do nr 454, ul. Wawrzynowa, ul. Wędkarska, ul. Wiązana, ul. Widłaków, ul. Wodniaków, ul. Zabłudowska, ul. Zawilców, ul. Zerzeńska, ul. Zwoleńska – od nr 1 do nr 79 oraz nr 88.</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p>
            <w:pPr>
              <w:pStyle w:val="Normal"/>
              <w:rPr>
                <w:rFonts w:ascii="Verdana" w:hAnsi="Verdana" w:cs="Verdana"/>
                <w:sz w:val="24"/>
                <w:szCs w:val="24"/>
              </w:rPr>
            </w:pPr>
            <w:r>
              <w:rPr>
                <w:rFonts w:cs="Verdana" w:ascii="Verdana" w:hAnsi="Verdana"/>
                <w:sz w:val="24"/>
                <w:szCs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spacing w:before="0" w:after="240"/>
              <w:rPr>
                <w:rFonts w:ascii="Verdana" w:hAnsi="Verdana" w:cs="Verdana"/>
                <w:sz w:val="24"/>
                <w:szCs w:val="24"/>
              </w:rPr>
            </w:pPr>
            <w:r>
              <w:rPr>
                <w:rFonts w:cs="Verdana" w:ascii="Verdana" w:hAnsi="Verdana"/>
                <w:sz w:val="24"/>
                <w:szCs w:val="24"/>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4</w:t>
            </w:r>
          </w:p>
          <w:p>
            <w:pPr>
              <w:pStyle w:val="Normal"/>
              <w:jc w:val="center"/>
              <w:rPr>
                <w:rFonts w:ascii="Verdana" w:hAnsi="Verdana" w:cs="Verdana"/>
                <w:sz w:val="24"/>
                <w:szCs w:val="24"/>
              </w:rPr>
            </w:pPr>
            <w:r>
              <w:rPr>
                <w:rFonts w:cs="Verdana" w:ascii="Verdana" w:hAnsi="Verdana"/>
                <w:sz w:val="24"/>
                <w:szCs w:val="24"/>
              </w:rPr>
              <w:t xml:space="preserve">im. Stanisława Jachowicza </w:t>
              <w:br/>
              <w:t>w Warszawie,</w:t>
            </w:r>
          </w:p>
          <w:p>
            <w:pPr>
              <w:pStyle w:val="Normal"/>
              <w:jc w:val="center"/>
              <w:rPr>
                <w:rFonts w:ascii="Verdana" w:hAnsi="Verdana" w:cs="Verdana"/>
                <w:sz w:val="24"/>
                <w:szCs w:val="24"/>
              </w:rPr>
            </w:pPr>
            <w:r>
              <w:rPr>
                <w:rFonts w:cs="Verdana" w:ascii="Verdana" w:hAnsi="Verdana"/>
                <w:sz w:val="24"/>
                <w:szCs w:val="24"/>
              </w:rPr>
              <w:t>ul. Bartoszycka 45/4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ółnocnej:</w:t>
            </w:r>
          </w:p>
          <w:p>
            <w:pPr>
              <w:pStyle w:val="Normal"/>
              <w:autoSpaceDE w:val="false"/>
              <w:rPr/>
            </w:pPr>
            <w:r>
              <w:rPr>
                <w:rFonts w:cs="Verdana" w:ascii="Verdana" w:hAnsi="Verdana"/>
                <w:sz w:val="24"/>
                <w:szCs w:val="24"/>
              </w:rPr>
              <w:t>oś ul. Walcowniczej,</w:t>
            </w:r>
          </w:p>
          <w:p>
            <w:pPr>
              <w:pStyle w:val="Normal"/>
              <w:autoSpaceDE w:val="false"/>
              <w:rPr/>
            </w:pPr>
            <w:r>
              <w:rPr>
                <w:rFonts w:cs="Verdana" w:ascii="Verdana" w:hAnsi="Verdana"/>
                <w:sz w:val="24"/>
                <w:szCs w:val="24"/>
              </w:rPr>
              <w:t>wschodnia strona ul. Petunii,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 Przełęczy, 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zachodnie granice</w:t>
            </w:r>
          </w:p>
          <w:p>
            <w:pPr>
              <w:pStyle w:val="Normal"/>
              <w:autoSpaceDE w:val="false"/>
              <w:rPr>
                <w:rFonts w:ascii="Verdana" w:hAnsi="Verdana" w:cs="Verdana"/>
                <w:sz w:val="24"/>
                <w:szCs w:val="24"/>
              </w:rPr>
            </w:pPr>
            <w:r>
              <w:rPr>
                <w:rFonts w:cs="Verdana" w:ascii="Verdana" w:hAnsi="Verdana"/>
                <w:sz w:val="24"/>
                <w:szCs w:val="24"/>
              </w:rPr>
              <w:t>administracyjne</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a granica</w:t>
            </w:r>
          </w:p>
          <w:p>
            <w:pPr>
              <w:pStyle w:val="Normal"/>
              <w:autoSpaceDE w:val="false"/>
              <w:rPr/>
            </w:pPr>
            <w:r>
              <w:rPr>
                <w:rFonts w:cs="Verdana" w:ascii="Verdana" w:hAnsi="Verdana"/>
                <w:sz w:val="24"/>
                <w:szCs w:val="24"/>
              </w:rPr>
              <w:t>administracyjna gminy Józef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artoszycka, ul. Biernacka, ul. A. Brücknera – strona nieparzysta od nr 43 do nr 67, ul. Bystrzycka – od nr 2 do nr 53, ul. Centurii, ul.</w:t>
            </w:r>
          </w:p>
          <w:p>
            <w:pPr>
              <w:pStyle w:val="Normal"/>
              <w:autoSpaceDE w:val="false"/>
              <w:rPr/>
            </w:pPr>
            <w:r>
              <w:rPr>
                <w:rFonts w:cs="Verdana" w:ascii="Verdana" w:hAnsi="Verdana"/>
                <w:sz w:val="24"/>
                <w:szCs w:val="24"/>
              </w:rPr>
              <w:t>Chełchowska, ul. Chorzelska, ul.</w:t>
            </w:r>
          </w:p>
          <w:p>
            <w:pPr>
              <w:pStyle w:val="Normal"/>
              <w:autoSpaceDE w:val="false"/>
              <w:rPr/>
            </w:pPr>
            <w:r>
              <w:rPr>
                <w:rFonts w:cs="Verdana" w:ascii="Verdana" w:hAnsi="Verdana"/>
                <w:sz w:val="24"/>
                <w:szCs w:val="24"/>
              </w:rPr>
              <w:t>Czekanowska – od nr 2 do nr 6, ul. Czerwonego Kapturka, ul.</w:t>
            </w:r>
          </w:p>
          <w:p>
            <w:pPr>
              <w:pStyle w:val="Normal"/>
              <w:autoSpaceDE w:val="false"/>
              <w:rPr/>
            </w:pPr>
            <w:r>
              <w:rPr>
                <w:rFonts w:cs="Verdana" w:ascii="Verdana" w:hAnsi="Verdana"/>
                <w:sz w:val="24"/>
                <w:szCs w:val="24"/>
              </w:rPr>
              <w:t>Dulczyńska, ul. Filmowa – od nr 2</w:t>
            </w:r>
          </w:p>
          <w:p>
            <w:pPr>
              <w:pStyle w:val="Normal"/>
              <w:autoSpaceDE w:val="false"/>
              <w:rPr/>
            </w:pPr>
            <w:r>
              <w:rPr>
                <w:rFonts w:cs="Verdana" w:ascii="Verdana" w:hAnsi="Verdana"/>
                <w:sz w:val="24"/>
                <w:szCs w:val="24"/>
              </w:rPr>
              <w:t>do nr 69, ul. Frysztacka, ul.</w:t>
            </w:r>
          </w:p>
          <w:p>
            <w:pPr>
              <w:pStyle w:val="Normal"/>
              <w:autoSpaceDE w:val="false"/>
              <w:rPr/>
            </w:pPr>
            <w:r>
              <w:rPr>
                <w:rFonts w:cs="Verdana" w:ascii="Verdana" w:hAnsi="Verdana"/>
                <w:sz w:val="24"/>
                <w:szCs w:val="24"/>
              </w:rPr>
              <w:t>Gorajska, ul. Haczowska, ul.</w:t>
            </w:r>
          </w:p>
          <w:p>
            <w:pPr>
              <w:pStyle w:val="Normal"/>
              <w:autoSpaceDE w:val="false"/>
              <w:rPr/>
            </w:pPr>
            <w:r>
              <w:rPr>
                <w:rFonts w:cs="Verdana" w:ascii="Verdana" w:hAnsi="Verdana"/>
                <w:sz w:val="24"/>
                <w:szCs w:val="24"/>
              </w:rPr>
              <w:t>Kąsek, ul. Kisielicka, ul. Kudowska, ul. Międzyrzecka, ul.</w:t>
            </w:r>
          </w:p>
          <w:p>
            <w:pPr>
              <w:pStyle w:val="Normal"/>
              <w:autoSpaceDE w:val="false"/>
              <w:rPr/>
            </w:pPr>
            <w:r>
              <w:rPr>
                <w:rFonts w:cs="Verdana" w:ascii="Verdana" w:hAnsi="Verdana"/>
                <w:sz w:val="24"/>
                <w:szCs w:val="24"/>
              </w:rPr>
              <w:t>Mimozy, ul. Nachyłkowa, ul.</w:t>
            </w:r>
          </w:p>
          <w:p>
            <w:pPr>
              <w:pStyle w:val="Normal"/>
              <w:autoSpaceDE w:val="false"/>
              <w:rPr/>
            </w:pPr>
            <w:r>
              <w:rPr>
                <w:rFonts w:cs="Verdana" w:ascii="Verdana" w:hAnsi="Verdana"/>
                <w:sz w:val="24"/>
                <w:szCs w:val="24"/>
              </w:rPr>
              <w:t>Napoleona Bonaparte – strona</w:t>
            </w:r>
          </w:p>
          <w:p>
            <w:pPr>
              <w:pStyle w:val="Normal"/>
              <w:autoSpaceDE w:val="false"/>
              <w:rPr/>
            </w:pPr>
            <w:r>
              <w:rPr>
                <w:rFonts w:cs="Verdana" w:ascii="Verdana" w:hAnsi="Verdana"/>
                <w:sz w:val="24"/>
                <w:szCs w:val="24"/>
              </w:rPr>
              <w:t>parzysta od nr 58 i strona nieparzysta od nr 59, ul.</w:t>
            </w:r>
          </w:p>
          <w:p>
            <w:pPr>
              <w:pStyle w:val="Normal"/>
              <w:autoSpaceDE w:val="false"/>
              <w:rPr/>
            </w:pPr>
            <w:r>
              <w:rPr>
                <w:rFonts w:cs="Verdana" w:ascii="Verdana" w:hAnsi="Verdana"/>
                <w:sz w:val="24"/>
                <w:szCs w:val="24"/>
              </w:rPr>
              <w:t>Narcyzowa, ul. Ochocza, ul.</w:t>
            </w:r>
          </w:p>
          <w:p>
            <w:pPr>
              <w:pStyle w:val="Normal"/>
              <w:autoSpaceDE w:val="false"/>
              <w:rPr/>
            </w:pPr>
            <w:r>
              <w:rPr>
                <w:rFonts w:cs="Verdana" w:ascii="Verdana" w:hAnsi="Verdana"/>
                <w:sz w:val="24"/>
                <w:szCs w:val="24"/>
              </w:rPr>
              <w:t>Oliwkowa, ul. Ostrogi, ul.</w:t>
            </w:r>
          </w:p>
          <w:p>
            <w:pPr>
              <w:pStyle w:val="Normal"/>
              <w:autoSpaceDE w:val="false"/>
              <w:rPr/>
            </w:pPr>
            <w:r>
              <w:rPr>
                <w:rFonts w:cs="Verdana" w:ascii="Verdana" w:hAnsi="Verdana"/>
                <w:sz w:val="24"/>
                <w:szCs w:val="24"/>
              </w:rPr>
              <w:t>Parterowa, ul. Patriotów – nr 2, 8,</w:t>
            </w:r>
          </w:p>
          <w:p>
            <w:pPr>
              <w:pStyle w:val="Normal"/>
              <w:autoSpaceDE w:val="false"/>
              <w:rPr/>
            </w:pPr>
            <w:r>
              <w:rPr>
                <w:rFonts w:cs="Verdana" w:ascii="Verdana" w:hAnsi="Verdana"/>
                <w:sz w:val="24"/>
                <w:szCs w:val="24"/>
              </w:rPr>
              <w:t>15, 36, strona parzysta od nr 12 do nr 18, nr 20, 22, od nr 26 do nr 32, ul. Petunii – strona</w:t>
            </w:r>
          </w:p>
          <w:p>
            <w:pPr>
              <w:pStyle w:val="Normal"/>
              <w:autoSpaceDE w:val="false"/>
              <w:rPr/>
            </w:pPr>
            <w:r>
              <w:rPr>
                <w:rFonts w:cs="Verdana" w:ascii="Verdana" w:hAnsi="Verdana"/>
                <w:sz w:val="24"/>
                <w:szCs w:val="24"/>
              </w:rPr>
              <w:t>nieparzysta od nr 1 do nr 9, ul.</w:t>
            </w:r>
          </w:p>
          <w:p>
            <w:pPr>
              <w:pStyle w:val="Normal"/>
              <w:autoSpaceDE w:val="false"/>
              <w:rPr/>
            </w:pPr>
            <w:r>
              <w:rPr>
                <w:rFonts w:cs="Verdana" w:ascii="Verdana" w:hAnsi="Verdana"/>
                <w:sz w:val="24"/>
                <w:szCs w:val="24"/>
              </w:rPr>
              <w:t>Pińczowska, ul. Podjazd, ul.</w:t>
            </w:r>
          </w:p>
          <w:p>
            <w:pPr>
              <w:pStyle w:val="Normal"/>
              <w:autoSpaceDE w:val="false"/>
              <w:rPr/>
            </w:pPr>
            <w:r>
              <w:rPr>
                <w:rFonts w:cs="Verdana" w:ascii="Verdana" w:hAnsi="Verdana"/>
                <w:sz w:val="24"/>
                <w:szCs w:val="24"/>
              </w:rPr>
              <w:t>Podkowy, ul. Polany, ul. Przełęczy – strona parzysta do nr 18 i</w:t>
            </w:r>
          </w:p>
          <w:p>
            <w:pPr>
              <w:pStyle w:val="Normal"/>
              <w:autoSpaceDE w:val="false"/>
              <w:rPr/>
            </w:pPr>
            <w:r>
              <w:rPr>
                <w:rFonts w:cs="Verdana" w:ascii="Verdana" w:hAnsi="Verdana"/>
                <w:sz w:val="24"/>
                <w:szCs w:val="24"/>
              </w:rPr>
              <w:t>nr 46, strona nieparzysta do nr</w:t>
            </w:r>
          </w:p>
          <w:p>
            <w:pPr>
              <w:pStyle w:val="Normal"/>
              <w:autoSpaceDE w:val="false"/>
              <w:rPr/>
            </w:pPr>
            <w:r>
              <w:rPr>
                <w:rFonts w:cs="Verdana" w:ascii="Verdana" w:hAnsi="Verdana"/>
                <w:sz w:val="24"/>
                <w:szCs w:val="24"/>
              </w:rPr>
              <w:t>23, ul. Ratoszyńska, ul. Ropczycka, ul. Rościszewska, ul.</w:t>
            </w:r>
          </w:p>
          <w:p>
            <w:pPr>
              <w:pStyle w:val="Normal"/>
              <w:autoSpaceDE w:val="false"/>
              <w:rPr/>
            </w:pPr>
            <w:r>
              <w:rPr>
                <w:rFonts w:cs="Verdana" w:ascii="Verdana" w:hAnsi="Verdana"/>
                <w:sz w:val="24"/>
                <w:szCs w:val="24"/>
              </w:rPr>
              <w:t>Rożek, ul. Rusinowska, ul.</w:t>
            </w:r>
          </w:p>
          <w:p>
            <w:pPr>
              <w:pStyle w:val="Normal"/>
              <w:autoSpaceDE w:val="false"/>
              <w:rPr/>
            </w:pPr>
            <w:r>
              <w:rPr>
                <w:rFonts w:cs="Verdana" w:ascii="Verdana" w:hAnsi="Verdana"/>
                <w:sz w:val="24"/>
                <w:szCs w:val="24"/>
              </w:rPr>
              <w:t>Rzeczycka, ul. Sieniawska, ul.</w:t>
            </w:r>
          </w:p>
          <w:p>
            <w:pPr>
              <w:pStyle w:val="Normal"/>
              <w:autoSpaceDE w:val="false"/>
              <w:rPr/>
            </w:pPr>
            <w:r>
              <w:rPr>
                <w:rFonts w:cs="Verdana" w:ascii="Verdana" w:hAnsi="Verdana"/>
                <w:sz w:val="24"/>
                <w:szCs w:val="24"/>
              </w:rPr>
              <w:t>Skrzypów, ul. Stargardzka, ul.</w:t>
            </w:r>
          </w:p>
          <w:p>
            <w:pPr>
              <w:pStyle w:val="Normal"/>
              <w:autoSpaceDE w:val="false"/>
              <w:rPr/>
            </w:pPr>
            <w:r>
              <w:rPr>
                <w:rFonts w:cs="Verdana" w:ascii="Verdana" w:hAnsi="Verdana"/>
                <w:sz w:val="24"/>
                <w:szCs w:val="24"/>
              </w:rPr>
              <w:t>Stawiszyńska, ul. Świtezianki, ul.</w:t>
            </w:r>
          </w:p>
          <w:p>
            <w:pPr>
              <w:pStyle w:val="Normal"/>
              <w:autoSpaceDE w:val="false"/>
              <w:rPr/>
            </w:pPr>
            <w:r>
              <w:rPr>
                <w:rFonts w:cs="Verdana" w:ascii="Verdana" w:hAnsi="Verdana"/>
                <w:sz w:val="24"/>
                <w:szCs w:val="24"/>
              </w:rPr>
              <w:t>Tamaryszków, ul. Tasznikowa, ul.</w:t>
            </w:r>
          </w:p>
          <w:p>
            <w:pPr>
              <w:pStyle w:val="Normal"/>
              <w:autoSpaceDE w:val="false"/>
              <w:rPr/>
            </w:pPr>
            <w:r>
              <w:rPr>
                <w:rFonts w:cs="Verdana" w:ascii="Verdana" w:hAnsi="Verdana"/>
                <w:sz w:val="24"/>
                <w:szCs w:val="24"/>
              </w:rPr>
              <w:t>Trocinowa, ul. Tyszowiecka, ul.</w:t>
            </w:r>
          </w:p>
          <w:p>
            <w:pPr>
              <w:pStyle w:val="Normal"/>
              <w:autoSpaceDE w:val="false"/>
              <w:rPr/>
            </w:pPr>
            <w:r>
              <w:rPr>
                <w:rFonts w:cs="Verdana" w:ascii="Verdana" w:hAnsi="Verdana"/>
                <w:sz w:val="24"/>
                <w:szCs w:val="24"/>
              </w:rPr>
              <w:t>Wakacyjna, ul. Walcownicza –</w:t>
            </w:r>
          </w:p>
          <w:p>
            <w:pPr>
              <w:pStyle w:val="Normal"/>
              <w:autoSpaceDE w:val="false"/>
              <w:rPr/>
            </w:pPr>
            <w:r>
              <w:rPr>
                <w:rFonts w:cs="Verdana" w:ascii="Verdana" w:hAnsi="Verdana"/>
                <w:sz w:val="24"/>
                <w:szCs w:val="24"/>
              </w:rPr>
              <w:t>strona parzysta od nr 2 do nr 58, ul. Wasilkowska, ul. Wiązowska – strona parzysta od nr 36 do nr 38 oraz strona nieparzysta od nr 37</w:t>
            </w:r>
          </w:p>
          <w:p>
            <w:pPr>
              <w:pStyle w:val="Normal"/>
              <w:autoSpaceDE w:val="false"/>
              <w:rPr/>
            </w:pPr>
            <w:r>
              <w:rPr>
                <w:rFonts w:cs="Verdana" w:ascii="Verdana" w:hAnsi="Verdana"/>
                <w:sz w:val="24"/>
                <w:szCs w:val="24"/>
              </w:rPr>
              <w:t>do nr 49, ul. Wierzby, ul. Wyszatycka, ul. Zapole, ul.</w:t>
            </w:r>
          </w:p>
          <w:p>
            <w:pPr>
              <w:pStyle w:val="Normal"/>
              <w:autoSpaceDE w:val="false"/>
              <w:rPr>
                <w:rFonts w:ascii="Verdana" w:hAnsi="Verdana" w:cs="Verdana"/>
                <w:sz w:val="24"/>
                <w:szCs w:val="24"/>
              </w:rPr>
            </w:pPr>
            <w:r>
              <w:rPr>
                <w:rFonts w:cs="Verdana" w:ascii="Verdana" w:hAnsi="Verdana"/>
                <w:sz w:val="24"/>
                <w:szCs w:val="24"/>
              </w:rPr>
              <w:t>Zagorzycka, ul. Złotej Jesieni od nr 52, ul. Żmigrodzka, ul. Żnińska, ul. Żurawiny.</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8</w:t>
            </w:r>
          </w:p>
          <w:p>
            <w:pPr>
              <w:pStyle w:val="Normal"/>
              <w:jc w:val="center"/>
              <w:rPr>
                <w:rFonts w:ascii="Verdana" w:hAnsi="Verdana" w:cs="Verdana"/>
                <w:sz w:val="24"/>
                <w:szCs w:val="24"/>
              </w:rPr>
            </w:pPr>
            <w:r>
              <w:rPr>
                <w:rFonts w:cs="Verdana" w:ascii="Verdana" w:hAnsi="Verdana"/>
                <w:sz w:val="24"/>
                <w:szCs w:val="24"/>
              </w:rPr>
              <w:t xml:space="preserve">im. Józefa Niećki </w:t>
              <w:br/>
              <w:t>w Warszawie,</w:t>
              <w:br/>
              <w:t>ul. Kadetów 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o-zachodni brzeg Kanału Nowa Ulg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południowo-zachodnia strona drogi bez nazwy stanowiąca działkę 33 w obrębie ewidencyjnym 3 13 10, oś Kanału Zerze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ś Kanału Uj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nurt rzeki Wisły.</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urakowa, ul. Gułowska ul. Kadetów, ul. Kosmatki, ul. Narodowa, ul. Nasturcjowa, ul. Papierowa, ul. Poprawna, ul. Sęczkowa, ul. Stoczniowców, ul. Wał Miedzeszyński – od nr 462 do nr 642, ul. Wąbrzeska, ul. Wojsławicka, ul. Zabielska.</w:t>
            </w:r>
          </w:p>
          <w:p>
            <w:pPr>
              <w:pStyle w:val="Normal"/>
              <w:spacing w:before="0" w:after="240"/>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38</w:t>
            </w:r>
          </w:p>
          <w:p>
            <w:pPr>
              <w:pStyle w:val="Normal"/>
              <w:jc w:val="center"/>
              <w:rPr>
                <w:rFonts w:ascii="Verdana" w:hAnsi="Verdana" w:cs="Verdana"/>
                <w:sz w:val="24"/>
                <w:szCs w:val="24"/>
              </w:rPr>
            </w:pPr>
            <w:r>
              <w:rPr>
                <w:rFonts w:cs="Verdana" w:ascii="Verdana" w:hAnsi="Verdana"/>
                <w:sz w:val="24"/>
                <w:szCs w:val="24"/>
              </w:rPr>
              <w:t>z Oddziałami Integracyjnymi im. Józefa Horsta w Warszawie</w:t>
            </w:r>
          </w:p>
          <w:p>
            <w:pPr>
              <w:pStyle w:val="Normal"/>
              <w:jc w:val="center"/>
              <w:rPr>
                <w:rFonts w:ascii="Verdana" w:hAnsi="Verdana" w:cs="Verdana"/>
                <w:sz w:val="24"/>
                <w:szCs w:val="24"/>
              </w:rPr>
            </w:pPr>
            <w:r>
              <w:rPr>
                <w:rFonts w:cs="Verdana" w:ascii="Verdana" w:hAnsi="Verdana"/>
                <w:sz w:val="24"/>
                <w:szCs w:val="24"/>
              </w:rPr>
              <w:t>ul. M. Pożaryskiego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br/>
              <w:t>przedłużenie ul. Mirtowej w kierunku południowo-zachodnim, południowa strona ul. Mirtowej, południowa strona ul. Piechurów, przedłużenie ul. Piechurów w kierunku wschodnim, oś linii kolejowej Warszawa-Otwock, północna strona ul. Oficerskiej, zachodnia i północna granica terenów elektrociepłowni, wschodnia strona ul. Niemodlińskiej, północno-wschodnia strona ul. M. Pożaryskiego, północna strona ul. Czatów, północna strona</w:t>
            </w:r>
          </w:p>
          <w:p>
            <w:pPr>
              <w:pStyle w:val="Normal"/>
              <w:rPr>
                <w:rFonts w:ascii="Verdana" w:hAnsi="Verdana" w:cs="Verdana"/>
                <w:sz w:val="24"/>
                <w:szCs w:val="24"/>
              </w:rPr>
            </w:pPr>
            <w:r>
              <w:rPr>
                <w:rFonts w:cs="Verdana" w:ascii="Verdana" w:hAnsi="Verdana"/>
                <w:sz w:val="24"/>
                <w:szCs w:val="24"/>
              </w:rPr>
              <w:t>ul. Hafci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 przedłużenie ul. Rowickiej w kierunku północny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Wolęcińskiej,</w:t>
            </w:r>
          </w:p>
          <w:p>
            <w:pPr>
              <w:pStyle w:val="Normal"/>
              <w:rPr>
                <w:rFonts w:ascii="Verdana" w:hAnsi="Verdana" w:cs="Verdana"/>
                <w:sz w:val="24"/>
                <w:szCs w:val="24"/>
              </w:rPr>
            </w:pPr>
            <w:r>
              <w:rPr>
                <w:rFonts w:cs="Verdana" w:ascii="Verdana" w:hAnsi="Verdana"/>
                <w:sz w:val="24"/>
                <w:szCs w:val="24"/>
              </w:rPr>
              <w:t>oś linii kolejowej Warszawa-Otwock, południowa strona ul. Odeskiej, wschodnia strona ul. Rogatkowej, południowa strona ul. Gruszy, przedłużenie ul. Gruszy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tyczna, ul. Barwinkowa, ul. Bielszowicka, ul. Bławatków, ul. Bursztynowa, ul. Bylicowa, ul. Celestynowska, ul. Celofanowa, ul. Cylichowska od Kanału Zagoździańskiego do ul. Mrówczej, ul. Czarnołęcka, ul. Czatów, ul. Czeladnicza, ul. Daliowa, ul. Dworcowa, ul. al. Dzieci Polskich, ul. Dzięcieliny, ul. Dzięgielowa, ul. Dzidka Warszawiaka – strona nieparzysta od nr 9 do nr 13, ul. Fuksji, ul. Hafciarska, ul. E. Jankowskiego, ul. Jaskrów, ul. Jelenia, ul. Jemiołowa, ul. Jeżynowa, ul. Kaczy Dół, ul. Kociszewskich, ul. Kolarska, ul. Konopna, ul. J. Kossakowskiego, ul. Kowarska, ul. Kożuchowska, ul. Krupnicza, ul. Łańcucka, ul. Maciejowicka, ul. Marecka, ul. Mchów, ul. Mniszka, ul. Modrzykowa, ul. Mrówcza – od nr 129 do nr 218, ul. Niebieska, ul. Obiegowa, ul. Oficerska, ul. Ostów, ul. Paprociowa, ul. Patriotów – od nr 220 do nr 341, ul. Perzowa, ul. Piołunowa, ul. Polarna, ul. Porostowa, ul. M. Pożaryskiego – od nr 1 do nr 50, ul. Północna, ul. Przedwiośnie, ul. Radomszczańska, ul. Rogatkowa, ul. Rosnąca, ul. Skowronkowa, ul. Smogulecka, ul. Smardzewska, ul. Sumaków, ul. Świebodzińska, ul. K. Szpotańskiego – od nr 6 do nr 24, ul. Ślazowa, ul. Trzykrotki, ul. Turniejowa, ul. Turkusowa, ul. Włodzicka, ul. Wisienki, ul. Wodyńska, ul. Wójcicka, ul. Zwoleńska - od nr 80 do nr 87oraz od nr 89 do nr 136, ul. Zduńska, ul. Źródlana, ul. Żonkilowa, ul. Żegańska, ul. Życzyńsk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0 im. Kazimierza Jeżewskiego </w:t>
              <w:br/>
              <w:t>w Warszawie,</w:t>
              <w:br/>
              <w:t xml:space="preserve">ul. Wilgi 19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20 </w:t>
            </w:r>
          </w:p>
          <w:p>
            <w:pPr>
              <w:pStyle w:val="Normal"/>
              <w:jc w:val="center"/>
              <w:rPr>
                <w:rFonts w:ascii="Verdana" w:hAnsi="Verdana" w:cs="Verdana"/>
                <w:sz w:val="24"/>
                <w:szCs w:val="24"/>
              </w:rPr>
            </w:pPr>
            <w:r>
              <w:rPr>
                <w:rFonts w:cs="Verdana" w:ascii="Verdana" w:hAnsi="Verdana"/>
                <w:sz w:val="24"/>
                <w:szCs w:val="24"/>
              </w:rPr>
              <w:t>ul. Wilgi 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północna strona ul. Wolęcińskiej, przedłużenie ul.</w:t>
            </w:r>
          </w:p>
          <w:p>
            <w:pPr>
              <w:pStyle w:val="Normal"/>
              <w:autoSpaceDE w:val="false"/>
              <w:rPr/>
            </w:pPr>
            <w:r>
              <w:rPr>
                <w:rFonts w:cs="Verdana" w:ascii="Verdana" w:hAnsi="Verdana"/>
                <w:sz w:val="24"/>
                <w:szCs w:val="24"/>
              </w:rPr>
              <w:t>Rowickiej w kierunku</w:t>
            </w:r>
          </w:p>
          <w:p>
            <w:pPr>
              <w:pStyle w:val="Normal"/>
              <w:autoSpaceDE w:val="false"/>
              <w:rPr/>
            </w:pPr>
            <w:r>
              <w:rPr>
                <w:rFonts w:cs="Verdana" w:ascii="Verdana" w:hAnsi="Verdana"/>
                <w:sz w:val="24"/>
                <w:szCs w:val="24"/>
              </w:rPr>
              <w:t>północnym, południowa</w:t>
            </w:r>
          </w:p>
          <w:p>
            <w:pPr>
              <w:pStyle w:val="Normal"/>
              <w:autoSpaceDE w:val="false"/>
              <w:rPr>
                <w:rFonts w:ascii="Verdana" w:hAnsi="Verdana" w:cs="Verdana"/>
                <w:sz w:val="24"/>
                <w:szCs w:val="24"/>
              </w:rPr>
            </w:pPr>
            <w:r>
              <w:rPr>
                <w:rFonts w:cs="Verdana" w:ascii="Verdana" w:hAnsi="Verdana"/>
                <w:sz w:val="24"/>
                <w:szCs w:val="24"/>
              </w:rPr>
              <w:t>granica</w:t>
            </w:r>
          </w:p>
          <w:p>
            <w:pPr>
              <w:pStyle w:val="Normal"/>
              <w:autoSpaceDE w:val="false"/>
              <w:rPr/>
            </w:pPr>
            <w:r>
              <w:rPr>
                <w:rFonts w:cs="Verdana" w:ascii="Verdana" w:hAnsi="Verdana"/>
                <w:sz w:val="24"/>
                <w:szCs w:val="24"/>
              </w:rPr>
              <w:t>administracyjna dzielnicy</w:t>
            </w:r>
          </w:p>
          <w:p>
            <w:pPr>
              <w:pStyle w:val="Normal"/>
              <w:autoSpaceDE w:val="false"/>
              <w:rPr>
                <w:rFonts w:ascii="Verdana" w:hAnsi="Verdana" w:cs="Verdana"/>
                <w:sz w:val="24"/>
                <w:szCs w:val="24"/>
              </w:rPr>
            </w:pPr>
            <w:r>
              <w:rPr>
                <w:rFonts w:cs="Verdana" w:ascii="Verdana" w:hAnsi="Verdana"/>
                <w:sz w:val="24"/>
                <w:szCs w:val="24"/>
              </w:rPr>
              <w:t>Wesoł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
                <w:b/>
                <w:b/>
                <w:bCs/>
                <w:sz w:val="24"/>
                <w:szCs w:val="24"/>
                <w:u w:val="single"/>
              </w:rPr>
            </w:pPr>
            <w:r>
              <w:rPr>
                <w:rFonts w:cs="Times New Roman,Bold" w:ascii="Verdana" w:hAnsi="Verdana"/>
                <w:b/>
                <w:bCs/>
                <w:sz w:val="24"/>
                <w:szCs w:val="24"/>
                <w:u w:val="single"/>
              </w:rPr>
              <w:t>południow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Izbickiej, zachodnia</w:t>
            </w:r>
          </w:p>
          <w:p>
            <w:pPr>
              <w:pStyle w:val="Normal"/>
              <w:autoSpaceDE w:val="false"/>
              <w:rPr/>
            </w:pPr>
            <w:r>
              <w:rPr>
                <w:rFonts w:cs="Verdana" w:ascii="Verdana" w:hAnsi="Verdana"/>
                <w:sz w:val="24"/>
                <w:szCs w:val="24"/>
              </w:rPr>
              <w:t>strona ul. Sarny, północna strona ul. Kockiej, północna strona</w:t>
            </w:r>
          </w:p>
          <w:p>
            <w:pPr>
              <w:pStyle w:val="Normal"/>
              <w:autoSpaceDE w:val="false"/>
              <w:rPr/>
            </w:pPr>
            <w:r>
              <w:rPr>
                <w:rFonts w:cs="Verdana" w:ascii="Verdana" w:hAnsi="Verdana"/>
                <w:sz w:val="24"/>
                <w:szCs w:val="24"/>
              </w:rPr>
              <w:t>ul. Młodzieży, południowa strona ul. Aleksandrowskiej,</w:t>
            </w:r>
          </w:p>
          <w:p>
            <w:pPr>
              <w:pStyle w:val="Normal"/>
              <w:autoSpaceDE w:val="false"/>
              <w:rPr/>
            </w:pPr>
            <w:r>
              <w:rPr>
                <w:rFonts w:cs="Verdana" w:ascii="Verdana" w:hAnsi="Verdana"/>
                <w:sz w:val="24"/>
                <w:szCs w:val="24"/>
              </w:rPr>
              <w:t>południowa strona ul.</w:t>
            </w:r>
          </w:p>
          <w:p>
            <w:pPr>
              <w:pStyle w:val="Normal"/>
              <w:autoSpaceDE w:val="false"/>
              <w:rPr>
                <w:rFonts w:ascii="Verdana" w:hAnsi="Verdana" w:cs="Verdana"/>
                <w:sz w:val="24"/>
                <w:szCs w:val="24"/>
              </w:rPr>
            </w:pPr>
            <w:r>
              <w:rPr>
                <w:rFonts w:cs="Verdana" w:ascii="Verdana" w:hAnsi="Verdana"/>
                <w:sz w:val="24"/>
                <w:szCs w:val="24"/>
              </w:rPr>
              <w:t>Żeglar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tystyczna, ul. Astry, ul.</w:t>
            </w:r>
          </w:p>
          <w:p>
            <w:pPr>
              <w:pStyle w:val="Normal"/>
              <w:autoSpaceDE w:val="false"/>
              <w:rPr/>
            </w:pPr>
            <w:r>
              <w:rPr>
                <w:rFonts w:cs="Verdana" w:ascii="Verdana" w:hAnsi="Verdana"/>
                <w:sz w:val="24"/>
                <w:szCs w:val="24"/>
              </w:rPr>
              <w:t>Bachusa, ul. A. Bardiniego, ul.</w:t>
            </w:r>
          </w:p>
          <w:p>
            <w:pPr>
              <w:pStyle w:val="Normal"/>
              <w:autoSpaceDE w:val="false"/>
              <w:rPr/>
            </w:pPr>
            <w:r>
              <w:rPr>
                <w:rFonts w:cs="Verdana" w:ascii="Verdana" w:hAnsi="Verdana"/>
                <w:sz w:val="24"/>
                <w:szCs w:val="24"/>
              </w:rPr>
              <w:t>Burzliwa, ul. Cementowa, ul.</w:t>
            </w:r>
          </w:p>
          <w:p>
            <w:pPr>
              <w:pStyle w:val="Normal"/>
              <w:autoSpaceDE w:val="false"/>
              <w:rPr/>
            </w:pPr>
            <w:r>
              <w:rPr>
                <w:rFonts w:cs="Verdana" w:ascii="Verdana" w:hAnsi="Verdana"/>
                <w:sz w:val="24"/>
                <w:szCs w:val="24"/>
              </w:rPr>
              <w:t>Chylicka, ul. Cygańska, ul.</w:t>
            </w:r>
          </w:p>
          <w:p>
            <w:pPr>
              <w:pStyle w:val="Normal"/>
              <w:autoSpaceDE w:val="false"/>
              <w:rPr/>
            </w:pPr>
            <w:r>
              <w:rPr>
                <w:rFonts w:cs="Verdana" w:ascii="Verdana" w:hAnsi="Verdana"/>
                <w:sz w:val="24"/>
                <w:szCs w:val="24"/>
              </w:rPr>
              <w:t>Czołgistów, ul. Drwali, ul. Ezopa, ul. Fromborska, ul. Gierdawska, ul. Gremplarska, ul. Herbaciana, ul. Hufcowa, ul. Izbicka, ul.</w:t>
            </w:r>
          </w:p>
          <w:p>
            <w:pPr>
              <w:pStyle w:val="Normal"/>
              <w:autoSpaceDE w:val="false"/>
              <w:rPr/>
            </w:pPr>
            <w:r>
              <w:rPr>
                <w:rFonts w:cs="Verdana" w:ascii="Verdana" w:hAnsi="Verdana"/>
                <w:sz w:val="24"/>
                <w:szCs w:val="24"/>
              </w:rPr>
              <w:t>Izerska, ul. Janosika, ul. Jontka, ul. Kameliowa, ul. Kąkolowa – strona parzysta od nr 42 do nr 82, ul. Kocka, ul. Koprowa, ul.</w:t>
            </w:r>
          </w:p>
          <w:p>
            <w:pPr>
              <w:pStyle w:val="Normal"/>
              <w:autoSpaceDE w:val="false"/>
              <w:rPr/>
            </w:pPr>
            <w:r>
              <w:rPr>
                <w:rFonts w:cs="Verdana" w:ascii="Verdana" w:hAnsi="Verdana"/>
                <w:sz w:val="24"/>
                <w:szCs w:val="24"/>
              </w:rPr>
              <w:t>Koszęcińska, ul. Krasnoludków, ul.</w:t>
            </w:r>
          </w:p>
          <w:p>
            <w:pPr>
              <w:pStyle w:val="Normal"/>
              <w:autoSpaceDE w:val="false"/>
              <w:rPr/>
            </w:pPr>
            <w:r>
              <w:rPr>
                <w:rFonts w:cs="Verdana" w:ascii="Verdana" w:hAnsi="Verdana"/>
                <w:sz w:val="24"/>
                <w:szCs w:val="24"/>
              </w:rPr>
              <w:t>Kwitnącej Akacji, ul. Limby, ul.</w:t>
            </w:r>
          </w:p>
          <w:p>
            <w:pPr>
              <w:pStyle w:val="Normal"/>
              <w:autoSpaceDE w:val="false"/>
              <w:rPr/>
            </w:pPr>
            <w:r>
              <w:rPr>
                <w:rFonts w:cs="Verdana" w:ascii="Verdana" w:hAnsi="Verdana"/>
                <w:sz w:val="24"/>
                <w:szCs w:val="24"/>
              </w:rPr>
              <w:t>Lipkowska, ul. Liścienia, ul.</w:t>
            </w:r>
          </w:p>
          <w:p>
            <w:pPr>
              <w:pStyle w:val="Normal"/>
              <w:autoSpaceDE w:val="false"/>
              <w:rPr/>
            </w:pPr>
            <w:r>
              <w:rPr>
                <w:rFonts w:cs="Verdana" w:ascii="Verdana" w:hAnsi="Verdana"/>
                <w:sz w:val="24"/>
                <w:szCs w:val="24"/>
              </w:rPr>
              <w:t>Łabędzia, ul. Marty, ul. Młodzieży, ul. Olchy, ul. A. Orłowskiego, ul.</w:t>
            </w:r>
          </w:p>
          <w:p>
            <w:pPr>
              <w:pStyle w:val="Normal"/>
              <w:autoSpaceDE w:val="false"/>
              <w:rPr/>
            </w:pPr>
            <w:r>
              <w:rPr>
                <w:rFonts w:cs="Verdana" w:ascii="Verdana" w:hAnsi="Verdana"/>
                <w:sz w:val="24"/>
                <w:szCs w:val="24"/>
              </w:rPr>
              <w:t>S. Orzechowskiego, ul. J. Osterwy, ul. Otawska, ul. Pajęcza, ul.</w:t>
            </w:r>
          </w:p>
          <w:p>
            <w:pPr>
              <w:pStyle w:val="Normal"/>
              <w:autoSpaceDE w:val="false"/>
              <w:rPr/>
            </w:pPr>
            <w:r>
              <w:rPr>
                <w:rFonts w:cs="Verdana" w:ascii="Verdana" w:hAnsi="Verdana"/>
                <w:sz w:val="24"/>
                <w:szCs w:val="24"/>
              </w:rPr>
              <w:t>Patriotów – strona parzysta od nr 124 do nr 218, ul. Planetowa, ul.</w:t>
            </w:r>
          </w:p>
          <w:p>
            <w:pPr>
              <w:pStyle w:val="Normal"/>
              <w:autoSpaceDE w:val="false"/>
              <w:rPr/>
            </w:pPr>
            <w:r>
              <w:rPr>
                <w:rFonts w:cs="Verdana" w:ascii="Verdana" w:hAnsi="Verdana"/>
                <w:sz w:val="24"/>
                <w:szCs w:val="24"/>
              </w:rPr>
              <w:t>Pleciona, ul. Podmokła, ul.</w:t>
            </w:r>
          </w:p>
          <w:p>
            <w:pPr>
              <w:pStyle w:val="Normal"/>
              <w:autoSpaceDE w:val="false"/>
              <w:rPr/>
            </w:pPr>
            <w:r>
              <w:rPr>
                <w:rFonts w:cs="Verdana" w:ascii="Verdana" w:hAnsi="Verdana"/>
                <w:sz w:val="24"/>
                <w:szCs w:val="24"/>
              </w:rPr>
              <w:t>Powiatowa, ul. Prabucka, ul.</w:t>
            </w:r>
          </w:p>
          <w:p>
            <w:pPr>
              <w:pStyle w:val="Normal"/>
              <w:autoSpaceDE w:val="false"/>
              <w:rPr/>
            </w:pPr>
            <w:r>
              <w:rPr>
                <w:rFonts w:cs="Verdana" w:ascii="Verdana" w:hAnsi="Verdana"/>
                <w:sz w:val="24"/>
                <w:szCs w:val="24"/>
              </w:rPr>
              <w:t>Przełęczy – strona parzysta od nr 172 i strona nieparzysta od nr</w:t>
            </w:r>
          </w:p>
          <w:p>
            <w:pPr>
              <w:pStyle w:val="Normal"/>
              <w:autoSpaceDE w:val="false"/>
              <w:rPr/>
            </w:pPr>
            <w:r>
              <w:rPr>
                <w:rFonts w:cs="Verdana" w:ascii="Verdana" w:hAnsi="Verdana"/>
                <w:sz w:val="24"/>
                <w:szCs w:val="24"/>
              </w:rPr>
              <w:t>173, ul. Przyleśna, ul. Radłowa – od nr 13a do końca, ul. Radłowska, ul. Rawicka, ul. Rozszerzona, ul. Serdeczna, ul.</w:t>
            </w:r>
          </w:p>
          <w:p>
            <w:pPr>
              <w:pStyle w:val="Normal"/>
              <w:autoSpaceDE w:val="false"/>
              <w:rPr/>
            </w:pPr>
            <w:r>
              <w:rPr>
                <w:rFonts w:cs="Verdana" w:ascii="Verdana" w:hAnsi="Verdana"/>
                <w:sz w:val="24"/>
                <w:szCs w:val="24"/>
              </w:rPr>
              <w:t>Smogorska, ul. Snycerska, ul.</w:t>
            </w:r>
          </w:p>
          <w:p>
            <w:pPr>
              <w:pStyle w:val="Normal"/>
              <w:autoSpaceDE w:val="false"/>
              <w:rPr/>
            </w:pPr>
            <w:r>
              <w:rPr>
                <w:rFonts w:cs="Verdana" w:ascii="Verdana" w:hAnsi="Verdana"/>
                <w:sz w:val="24"/>
                <w:szCs w:val="24"/>
              </w:rPr>
              <w:t>Sobierajska, ul. Strzegomska, ul.</w:t>
            </w:r>
          </w:p>
          <w:p>
            <w:pPr>
              <w:pStyle w:val="Normal"/>
              <w:autoSpaceDE w:val="false"/>
              <w:rPr/>
            </w:pPr>
            <w:r>
              <w:rPr>
                <w:rFonts w:cs="Verdana" w:ascii="Verdana" w:hAnsi="Verdana"/>
                <w:sz w:val="24"/>
                <w:szCs w:val="24"/>
              </w:rPr>
              <w:t>Szczytnowska, ul. Szczytowa, ul.</w:t>
            </w:r>
          </w:p>
          <w:p>
            <w:pPr>
              <w:pStyle w:val="Normal"/>
              <w:autoSpaceDE w:val="false"/>
              <w:rPr/>
            </w:pPr>
            <w:r>
              <w:rPr>
                <w:rFonts w:cs="Verdana" w:ascii="Verdana" w:hAnsi="Verdana"/>
                <w:sz w:val="24"/>
                <w:szCs w:val="24"/>
              </w:rPr>
              <w:t>Szreniawska, ul. Sztygarów, ul.</w:t>
            </w:r>
          </w:p>
          <w:p>
            <w:pPr>
              <w:pStyle w:val="Normal"/>
              <w:autoSpaceDE w:val="false"/>
              <w:rPr/>
            </w:pPr>
            <w:r>
              <w:rPr>
                <w:rFonts w:cs="Verdana" w:ascii="Verdana" w:hAnsi="Verdana"/>
                <w:sz w:val="24"/>
                <w:szCs w:val="24"/>
              </w:rPr>
              <w:t>Śródborowska, ul. Tokarska, ul.</w:t>
            </w:r>
          </w:p>
          <w:p>
            <w:pPr>
              <w:pStyle w:val="Normal"/>
              <w:autoSpaceDE w:val="false"/>
              <w:rPr/>
            </w:pPr>
            <w:r>
              <w:rPr>
                <w:rFonts w:cs="Verdana" w:ascii="Verdana" w:hAnsi="Verdana"/>
                <w:sz w:val="24"/>
                <w:szCs w:val="24"/>
              </w:rPr>
              <w:t>Tomaszowska, Trakt Napoleoński, ul. Warsztatowa, ul. Wilgi, ul. Wisełki, ul. Wolęcińska, ul. Zbójnogórska, ul. Zimowa, ul. Żarecka, ul. Żeglarska, ul.</w:t>
            </w:r>
          </w:p>
          <w:p>
            <w:pPr>
              <w:pStyle w:val="Normal"/>
              <w:autoSpaceDE w:val="false"/>
              <w:rPr>
                <w:rFonts w:ascii="Verdana" w:hAnsi="Verdana" w:cs="Verdana"/>
                <w:sz w:val="24"/>
                <w:szCs w:val="24"/>
              </w:rPr>
            </w:pPr>
            <w:r>
              <w:rPr>
                <w:rFonts w:cs="Verdana" w:ascii="Verdana" w:hAnsi="Verdana"/>
                <w:sz w:val="24"/>
                <w:szCs w:val="24"/>
              </w:rPr>
              <w:t>Żwanowiecka – od nr 41 do nr 130.</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95</w:t>
            </w:r>
          </w:p>
          <w:p>
            <w:pPr>
              <w:pStyle w:val="Normal"/>
              <w:jc w:val="center"/>
              <w:rPr>
                <w:rFonts w:ascii="Verdana" w:hAnsi="Verdana" w:cs="Verdana"/>
                <w:sz w:val="24"/>
                <w:szCs w:val="24"/>
              </w:rPr>
            </w:pPr>
            <w:r>
              <w:rPr>
                <w:rFonts w:cs="Verdana" w:ascii="Verdana" w:hAnsi="Verdana"/>
                <w:sz w:val="24"/>
                <w:szCs w:val="24"/>
              </w:rPr>
              <w:t xml:space="preserve">im. Króla Maciusia I </w:t>
              <w:br/>
              <w:t>w Warszawie,</w:t>
            </w:r>
          </w:p>
          <w:p>
            <w:pPr>
              <w:pStyle w:val="Normal"/>
              <w:jc w:val="center"/>
              <w:rPr>
                <w:rFonts w:ascii="Verdana" w:hAnsi="Verdana" w:cs="Verdana"/>
                <w:sz w:val="24"/>
                <w:szCs w:val="24"/>
              </w:rPr>
            </w:pPr>
            <w:r>
              <w:rPr>
                <w:rFonts w:cs="Verdana" w:ascii="Verdana" w:hAnsi="Verdana"/>
                <w:sz w:val="24"/>
                <w:szCs w:val="24"/>
              </w:rPr>
              <w:t>ul. Króla</w:t>
            </w:r>
          </w:p>
          <w:p>
            <w:pPr>
              <w:pStyle w:val="Normal"/>
              <w:jc w:val="center"/>
              <w:rPr>
                <w:rFonts w:ascii="Verdana" w:hAnsi="Verdana" w:cs="Verdana"/>
                <w:sz w:val="24"/>
                <w:szCs w:val="24"/>
              </w:rPr>
            </w:pPr>
            <w:r>
              <w:rPr>
                <w:rFonts w:cs="Verdana" w:ascii="Verdana" w:hAnsi="Verdana"/>
                <w:sz w:val="24"/>
                <w:szCs w:val="24"/>
              </w:rPr>
              <w:t>Maciusia 5</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5 </w:t>
              <w:br/>
              <w:t xml:space="preserve">w Warszawie, </w:t>
              <w:br/>
              <w:t>ul. Króla Maciusia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o-wschodnia strona ul. Marsa, północna i wschodnia strona terenów fabrycznych, północna strona ul. Kork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B. Czecha, wschodnia strona ul. Kościuszkowców, północna strona ul. J. Skrzyneckiego, przedłużenie ul. J. Skrzyneckiego</w:t>
            </w:r>
          </w:p>
          <w:p>
            <w:pPr>
              <w:pStyle w:val="Normal"/>
              <w:rPr>
                <w:rFonts w:ascii="Verdana" w:hAnsi="Verdana" w:cs="Verdana"/>
                <w:sz w:val="24"/>
                <w:szCs w:val="24"/>
              </w:rPr>
            </w:pPr>
            <w:r>
              <w:rPr>
                <w:rFonts w:cs="Verdana" w:ascii="Verdana" w:hAnsi="Verdana"/>
                <w:sz w:val="24"/>
                <w:szCs w:val="24"/>
              </w:rPr>
              <w:t>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ul. Płowieckiej.</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zaliowa, ul. Akwarelowa, ul. Barbórki, ul. Begonii, ul. Bluszczowa, ul. Botaniczna, ul. Bychowska, ul. Cedrowa, ul. Cedzyńska, ul. Czarnoleska, ul. Działowa, ul. T. Edisona, </w:t>
              <w:br/>
              <w:t>ul. Gąsienicowa, ul. Goździków, ul. Harmonistów, ul. Hermanowska, ul. Kaczeńca, ul. Kalinowska, ul. Karpacka, ul. Korkowa, ul. Korsuńska, ul. Kościuszkowców – od nr 3 do nr 101, ul. Kresowa – od nr 17 do końca, od nr 18 – do końca, ul. Króla Maciusia, ul. Łozinowa, ul. Łysakowska, ul. Magnolii, 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ul. Optyczna, ul. Orlika, ul. Otwarta, ul. Piastowa, ul. Płowiecka – strona nieparzysta od nr 15 do nr 111, ul. Potockich, ul. Powszechna, ul. Przyjaźni, ul. Rekrucka, ul. Reszelska, ul. Rezedowa, ul. Rolnicza, ul. Sezam, ul. Sępia, ul. Skokowa, ul. Starego Doktora, ul. Stepowa, ul. Storczykowa, ul. J. Strusia, ul. Szpacza, ul. Szumna, ul. Świecka, ul. Tęczowa, ul. Torowa – w granicach dzielnicy Wawer do ul. Marsa, ul. Tytoniowa, ul. Weselna, ul. Związk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4</w:t>
            </w:r>
          </w:p>
          <w:p>
            <w:pPr>
              <w:pStyle w:val="Normal"/>
              <w:jc w:val="center"/>
              <w:rPr>
                <w:rFonts w:ascii="Verdana" w:hAnsi="Verdana" w:cs="Verdana"/>
                <w:sz w:val="24"/>
                <w:szCs w:val="24"/>
              </w:rPr>
            </w:pPr>
            <w:r>
              <w:rPr>
                <w:rFonts w:cs="Verdana" w:ascii="Verdana" w:hAnsi="Verdana"/>
                <w:sz w:val="24"/>
                <w:szCs w:val="24"/>
              </w:rPr>
              <w:t>im. 19 Pułku Ułanów Wołyńskich</w:t>
              <w:br/>
              <w:t>w Warszawie,</w:t>
            </w:r>
          </w:p>
          <w:p>
            <w:pPr>
              <w:pStyle w:val="Normal"/>
              <w:jc w:val="center"/>
              <w:rPr>
                <w:rFonts w:ascii="Verdana" w:hAnsi="Verdana" w:cs="Verdana"/>
                <w:sz w:val="24"/>
                <w:szCs w:val="24"/>
              </w:rPr>
            </w:pPr>
            <w:r>
              <w:rPr>
                <w:rFonts w:cs="Verdana" w:ascii="Verdana" w:hAnsi="Verdana"/>
                <w:sz w:val="24"/>
                <w:szCs w:val="24"/>
              </w:rPr>
              <w:t>ul. Bajkowa 17/2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przedłużenie ul. Gruszy w kierunku zachodnim, południowa strona ul. Gruszy, wschodnia strona ul. Rogatkowej, południowa strona ul. Od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ś ul. Przew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ś Kanału Zagoździańskiego.</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jkowa, ul. Będzińska, ul. Borkowska, ul. Borowiecka - od Kanału Zagoździańskiego od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d nr 129 do nr 187, ul. Mrówcza – od nr 1 do nr 127, ul. Nadarzyńska, ul. Nagłowicka, ul. Niezapominajki, ul. Odeska, ul. Orchidei, ul. Panny Wodnej, ul. Pasażerska, ul. Pawłowska, ul. Patriotów – strona nieparzysta od nr 169 do nr 277, ul. Pomarańczowa, ul. Pomologiczna, ul. Powojowa, ul. Przewodowa – strona nieparzysta od nr 1 do nr 147, ul. Przodowników, ul. Prymulki, ul. Radoszycka, ul. T. Regera, ul. Rejowiecka, ul. Rozmarynu, ul. Rozkoszna, ul. Rusałki, ul. Skwierzyńska, ul. Słotna, ul. Solurska, ul. Strzeliń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216 </w:t>
              <w:br/>
              <w:t xml:space="preserve">„Klonowego Liścia” </w:t>
              <w:br/>
              <w:t>w Warszawie,</w:t>
            </w:r>
          </w:p>
          <w:p>
            <w:pPr>
              <w:pStyle w:val="Normal"/>
              <w:jc w:val="center"/>
              <w:rPr>
                <w:rFonts w:ascii="Verdana" w:hAnsi="Verdana" w:cs="Verdana"/>
                <w:sz w:val="24"/>
                <w:szCs w:val="24"/>
              </w:rPr>
            </w:pPr>
            <w:r>
              <w:rPr>
                <w:rFonts w:cs="Verdana" w:ascii="Verdana" w:hAnsi="Verdana"/>
                <w:sz w:val="24"/>
                <w:szCs w:val="24"/>
              </w:rPr>
              <w:t>ul. Wolna 36/3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 w:ascii="Verdana" w:hAnsi="Verdana"/>
                <w:b/>
                <w:bCs/>
                <w:sz w:val="24"/>
                <w:szCs w:val="24"/>
                <w:u w:val="single"/>
              </w:rPr>
              <w:t>północn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Żeglarskiej, południowa</w:t>
            </w:r>
          </w:p>
          <w:p>
            <w:pPr>
              <w:pStyle w:val="Normal"/>
              <w:autoSpaceDE w:val="false"/>
              <w:rPr/>
            </w:pPr>
            <w:r>
              <w:rPr>
                <w:rFonts w:cs="Verdana" w:ascii="Verdana" w:hAnsi="Verdana"/>
                <w:sz w:val="24"/>
                <w:szCs w:val="24"/>
              </w:rPr>
              <w:t>strona ul. Aleksandrowski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Młodzieży, wschodnia</w:t>
            </w:r>
          </w:p>
          <w:p>
            <w:pPr>
              <w:pStyle w:val="Normal"/>
              <w:autoSpaceDE w:val="false"/>
              <w:rPr/>
            </w:pPr>
            <w:r>
              <w:rPr>
                <w:rFonts w:cs="Verdana" w:ascii="Verdana" w:hAnsi="Verdana"/>
                <w:sz w:val="24"/>
                <w:szCs w:val="24"/>
              </w:rPr>
              <w:t>strona ul. Radłowej,</w:t>
            </w:r>
          </w:p>
          <w:p>
            <w:pPr>
              <w:pStyle w:val="Normal"/>
              <w:autoSpaceDE w:val="false"/>
              <w:rPr/>
            </w:pPr>
            <w:r>
              <w:rPr>
                <w:rFonts w:cs="Verdana" w:ascii="Verdana" w:hAnsi="Verdana"/>
                <w:sz w:val="24"/>
                <w:szCs w:val="24"/>
              </w:rPr>
              <w:t>północna strona ul.</w:t>
            </w:r>
          </w:p>
          <w:p>
            <w:pPr>
              <w:pStyle w:val="Normal"/>
              <w:autoSpaceDE w:val="false"/>
              <w:rPr/>
            </w:pPr>
            <w:r>
              <w:rPr>
                <w:rFonts w:cs="Verdana" w:ascii="Verdana" w:hAnsi="Verdana"/>
                <w:sz w:val="24"/>
                <w:szCs w:val="24"/>
              </w:rPr>
              <w:t>Zabrzańskiej, północna strona ul. Kockiej, zachodnia strona ul.</w:t>
            </w:r>
          </w:p>
          <w:p>
            <w:pPr>
              <w:pStyle w:val="Normal"/>
              <w:autoSpaceDE w:val="false"/>
              <w:rPr/>
            </w:pPr>
            <w:r>
              <w:rPr>
                <w:rFonts w:cs="Verdana" w:ascii="Verdana" w:hAnsi="Verdana"/>
                <w:sz w:val="24"/>
                <w:szCs w:val="24"/>
              </w:rPr>
              <w:t>Sarny, południowa strona ul. Izbickiej, 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Południowa granica</w:t>
            </w:r>
          </w:p>
          <w:p>
            <w:pPr>
              <w:pStyle w:val="Normal"/>
              <w:autoSpaceDE w:val="false"/>
              <w:rPr/>
            </w:pPr>
            <w:r>
              <w:rPr>
                <w:rFonts w:cs="Verdana" w:ascii="Verdana" w:hAnsi="Verdana"/>
                <w:sz w:val="24"/>
                <w:szCs w:val="24"/>
              </w:rPr>
              <w:t>Administracyjna dzielnicy</w:t>
            </w:r>
          </w:p>
          <w:p>
            <w:pPr>
              <w:pStyle w:val="Normal"/>
              <w:autoSpaceDE w:val="false"/>
              <w:rPr/>
            </w:pPr>
            <w:r>
              <w:rPr>
                <w:rFonts w:cs="Verdana" w:ascii="Verdana" w:hAnsi="Verdana"/>
                <w:sz w:val="24"/>
                <w:szCs w:val="24"/>
              </w:rPr>
              <w:t>Wesoła i zachodnia</w:t>
            </w:r>
          </w:p>
          <w:p>
            <w:pPr>
              <w:pStyle w:val="Normal"/>
              <w:autoSpaceDE w:val="false"/>
              <w:rPr/>
            </w:pPr>
            <w:r>
              <w:rPr>
                <w:rFonts w:cs="Verdana" w:ascii="Verdana" w:hAnsi="Verdana"/>
                <w:sz w:val="24"/>
                <w:szCs w:val="24"/>
              </w:rPr>
              <w:t>Granica administracyjna</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t>wschodnia strona ul.</w:t>
            </w:r>
          </w:p>
          <w:p>
            <w:pPr>
              <w:pStyle w:val="Normal"/>
              <w:autoSpaceDE w:val="false"/>
              <w:rPr/>
            </w:pPr>
            <w:r>
              <w:rPr>
                <w:rFonts w:cs="Verdana" w:ascii="Verdana" w:hAnsi="Verdana"/>
                <w:sz w:val="24"/>
                <w:szCs w:val="24"/>
              </w:rPr>
              <w:t>Przełęczy,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w:t>
            </w:r>
          </w:p>
          <w:p>
            <w:pPr>
              <w:pStyle w:val="Normal"/>
              <w:autoSpaceDE w:val="false"/>
              <w:rPr>
                <w:rFonts w:ascii="Verdana" w:hAnsi="Verdana" w:cs="Verdana"/>
                <w:sz w:val="24"/>
                <w:szCs w:val="24"/>
              </w:rPr>
            </w:pPr>
            <w:r>
              <w:rPr>
                <w:rFonts w:cs="Verdana" w:ascii="Verdana" w:hAnsi="Verdana"/>
                <w:sz w:val="24"/>
                <w:szCs w:val="24"/>
              </w:rPr>
              <w:t>Petunii, oś ul. Walcownicz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grestowa, ul. Aleksandrowska,</w:t>
            </w:r>
          </w:p>
          <w:p>
            <w:pPr>
              <w:pStyle w:val="Normal"/>
              <w:autoSpaceDE w:val="false"/>
              <w:rPr/>
            </w:pPr>
            <w:r>
              <w:rPr>
                <w:rFonts w:cs="Verdana" w:ascii="Verdana" w:hAnsi="Verdana"/>
                <w:sz w:val="24"/>
                <w:szCs w:val="24"/>
              </w:rPr>
              <w:t>ul. Arniki, ul. Bambusowa, ul. S. Barcewicza, ul. E. Bodo, ul.</w:t>
            </w:r>
          </w:p>
          <w:p>
            <w:pPr>
              <w:pStyle w:val="Normal"/>
              <w:autoSpaceDE w:val="false"/>
              <w:rPr/>
            </w:pPr>
            <w:r>
              <w:rPr>
                <w:rFonts w:cs="Verdana" w:ascii="Verdana" w:hAnsi="Verdana"/>
                <w:sz w:val="24"/>
                <w:szCs w:val="24"/>
              </w:rPr>
              <w:t>Bonisławska, ul. Borówkowa, ul.</w:t>
            </w:r>
          </w:p>
          <w:p>
            <w:pPr>
              <w:pStyle w:val="Normal"/>
              <w:autoSpaceDE w:val="false"/>
              <w:rPr/>
            </w:pPr>
            <w:r>
              <w:rPr>
                <w:rFonts w:cs="Verdana" w:ascii="Verdana" w:hAnsi="Verdana"/>
                <w:sz w:val="24"/>
                <w:szCs w:val="24"/>
              </w:rPr>
              <w:t>Borysławska, ul. Bystrzycka – od</w:t>
            </w:r>
          </w:p>
          <w:p>
            <w:pPr>
              <w:pStyle w:val="Normal"/>
              <w:autoSpaceDE w:val="false"/>
              <w:rPr/>
            </w:pPr>
            <w:r>
              <w:rPr>
                <w:rFonts w:cs="Verdana" w:ascii="Verdana" w:hAnsi="Verdana"/>
                <w:sz w:val="24"/>
                <w:szCs w:val="24"/>
              </w:rPr>
              <w:t>nr 54 do nr 92, ul. Choinkowa, ul. Chryzantemy, ul. Czekanowska – od nr 7 do nr 18, ul. Derwida, ul. Drohobycka, ul. Drozdowa, ul.</w:t>
            </w:r>
          </w:p>
          <w:p>
            <w:pPr>
              <w:pStyle w:val="Normal"/>
              <w:autoSpaceDE w:val="false"/>
              <w:rPr/>
            </w:pPr>
            <w:r>
              <w:rPr>
                <w:rFonts w:cs="Verdana" w:ascii="Verdana" w:hAnsi="Verdana"/>
                <w:sz w:val="24"/>
                <w:szCs w:val="24"/>
              </w:rPr>
              <w:t>Dusznicka, ul. Dziecięca, ul.</w:t>
            </w:r>
          </w:p>
          <w:p>
            <w:pPr>
              <w:pStyle w:val="Normal"/>
              <w:autoSpaceDE w:val="false"/>
              <w:rPr/>
            </w:pPr>
            <w:r>
              <w:rPr>
                <w:rFonts w:cs="Verdana" w:ascii="Verdana" w:hAnsi="Verdana"/>
                <w:sz w:val="24"/>
                <w:szCs w:val="24"/>
              </w:rPr>
              <w:t>Falenicka, ul. Filmowa – strona</w:t>
            </w:r>
          </w:p>
          <w:p>
            <w:pPr>
              <w:pStyle w:val="Normal"/>
              <w:autoSpaceDE w:val="false"/>
              <w:rPr/>
            </w:pPr>
            <w:r>
              <w:rPr>
                <w:rFonts w:cs="Verdana" w:ascii="Verdana" w:hAnsi="Verdana"/>
                <w:sz w:val="24"/>
                <w:szCs w:val="24"/>
              </w:rPr>
              <w:t>parzysta od nr 70 do nr 90, strona</w:t>
            </w:r>
          </w:p>
          <w:p>
            <w:pPr>
              <w:pStyle w:val="Normal"/>
              <w:autoSpaceDE w:val="false"/>
              <w:rPr/>
            </w:pPr>
            <w:r>
              <w:rPr>
                <w:rFonts w:cs="Verdana" w:ascii="Verdana" w:hAnsi="Verdana"/>
                <w:sz w:val="24"/>
                <w:szCs w:val="24"/>
              </w:rPr>
              <w:t>nieparzysta od nr 89 do nr 99, ul.</w:t>
            </w:r>
          </w:p>
          <w:p>
            <w:pPr>
              <w:pStyle w:val="Normal"/>
              <w:autoSpaceDE w:val="false"/>
              <w:rPr/>
            </w:pPr>
            <w:r>
              <w:rPr>
                <w:rFonts w:cs="Verdana" w:ascii="Verdana" w:hAnsi="Verdana"/>
                <w:sz w:val="24"/>
                <w:szCs w:val="24"/>
              </w:rPr>
              <w:t>Firletki, ul. M. Frenkla, ul.</w:t>
            </w:r>
          </w:p>
          <w:p>
            <w:pPr>
              <w:pStyle w:val="Normal"/>
              <w:autoSpaceDE w:val="false"/>
              <w:rPr/>
            </w:pPr>
            <w:r>
              <w:rPr>
                <w:rFonts w:cs="Verdana" w:ascii="Verdana" w:hAnsi="Verdana"/>
                <w:sz w:val="24"/>
                <w:szCs w:val="24"/>
              </w:rPr>
              <w:t>Gruntowa, ul. Hiacyntowa, ul.</w:t>
            </w:r>
          </w:p>
          <w:p>
            <w:pPr>
              <w:pStyle w:val="Normal"/>
              <w:autoSpaceDE w:val="false"/>
              <w:rPr/>
            </w:pPr>
            <w:r>
              <w:rPr>
                <w:rFonts w:cs="Verdana" w:ascii="Verdana" w:hAnsi="Verdana"/>
                <w:sz w:val="24"/>
                <w:szCs w:val="24"/>
              </w:rPr>
              <w:t>Jachtowa, ul. Jasnoty, ul.</w:t>
            </w:r>
          </w:p>
          <w:p>
            <w:pPr>
              <w:pStyle w:val="Normal"/>
              <w:autoSpaceDE w:val="false"/>
              <w:rPr/>
            </w:pPr>
            <w:r>
              <w:rPr>
                <w:rFonts w:cs="Verdana" w:ascii="Verdana" w:hAnsi="Verdana"/>
                <w:sz w:val="24"/>
                <w:szCs w:val="24"/>
              </w:rPr>
              <w:t>Kalinowa, ul. Kąkolowa – strona</w:t>
            </w:r>
          </w:p>
          <w:p>
            <w:pPr>
              <w:pStyle w:val="Normal"/>
              <w:autoSpaceDE w:val="false"/>
              <w:rPr/>
            </w:pPr>
            <w:r>
              <w:rPr>
                <w:rFonts w:cs="Verdana" w:ascii="Verdana" w:hAnsi="Verdana"/>
                <w:sz w:val="24"/>
                <w:szCs w:val="24"/>
              </w:rPr>
              <w:t>nieparzysta od nr 1 do nr 51 oraz</w:t>
            </w:r>
          </w:p>
          <w:p>
            <w:pPr>
              <w:pStyle w:val="Normal"/>
              <w:autoSpaceDE w:val="false"/>
              <w:rPr/>
            </w:pPr>
            <w:r>
              <w:rPr>
                <w:rFonts w:cs="Verdana" w:ascii="Verdana" w:hAnsi="Verdana"/>
                <w:sz w:val="24"/>
                <w:szCs w:val="24"/>
              </w:rPr>
              <w:t>strona parzysta od nr 2 do nr 40,</w:t>
            </w:r>
          </w:p>
          <w:p>
            <w:pPr>
              <w:pStyle w:val="Normal"/>
              <w:autoSpaceDE w:val="false"/>
              <w:rPr/>
            </w:pPr>
            <w:r>
              <w:rPr>
                <w:rFonts w:cs="Verdana" w:ascii="Verdana" w:hAnsi="Verdana"/>
                <w:sz w:val="24"/>
                <w:szCs w:val="24"/>
              </w:rPr>
              <w:t>ul. Kędzierzyńska, ul. Kłodzka, ul.</w:t>
            </w:r>
          </w:p>
          <w:p>
            <w:pPr>
              <w:pStyle w:val="Normal"/>
              <w:autoSpaceDE w:val="false"/>
              <w:rPr/>
            </w:pPr>
            <w:r>
              <w:rPr>
                <w:rFonts w:cs="Verdana" w:ascii="Verdana" w:hAnsi="Verdana"/>
                <w:sz w:val="24"/>
                <w:szCs w:val="24"/>
              </w:rPr>
              <w:t>Kronikarska, ul. Kwitnącej Wiśni, ul. Lawinowa, ul. Lokalna, ul.</w:t>
            </w:r>
          </w:p>
          <w:p>
            <w:pPr>
              <w:pStyle w:val="Normal"/>
              <w:autoSpaceDE w:val="false"/>
              <w:rPr/>
            </w:pPr>
            <w:r>
              <w:rPr>
                <w:rFonts w:cs="Verdana" w:ascii="Verdana" w:hAnsi="Verdana"/>
                <w:sz w:val="24"/>
                <w:szCs w:val="24"/>
              </w:rPr>
              <w:t>Margerytki, ul. Mszańska, ul.</w:t>
            </w:r>
          </w:p>
          <w:p>
            <w:pPr>
              <w:pStyle w:val="Normal"/>
              <w:autoSpaceDE w:val="false"/>
              <w:rPr/>
            </w:pPr>
            <w:r>
              <w:rPr>
                <w:rFonts w:cs="Verdana" w:ascii="Verdana" w:hAnsi="Verdana"/>
                <w:sz w:val="24"/>
                <w:szCs w:val="24"/>
              </w:rPr>
              <w:t>Napoleona Bonaparte – strona parzysta do nr 56, strona</w:t>
            </w:r>
          </w:p>
          <w:p>
            <w:pPr>
              <w:pStyle w:val="Normal"/>
              <w:autoSpaceDE w:val="false"/>
              <w:rPr/>
            </w:pPr>
            <w:r>
              <w:rPr>
                <w:rFonts w:cs="Verdana" w:ascii="Verdana" w:hAnsi="Verdana"/>
                <w:sz w:val="24"/>
                <w:szCs w:val="24"/>
              </w:rPr>
              <w:t>nieparzysta do nr 57, ul.</w:t>
            </w:r>
          </w:p>
          <w:p>
            <w:pPr>
              <w:pStyle w:val="Normal"/>
              <w:autoSpaceDE w:val="false"/>
              <w:rPr/>
            </w:pPr>
            <w:r>
              <w:rPr>
                <w:rFonts w:cs="Verdana" w:ascii="Verdana" w:hAnsi="Verdana"/>
                <w:sz w:val="24"/>
                <w:szCs w:val="24"/>
              </w:rPr>
              <w:t>Optymistów, ul. Patriotów –</w:t>
            </w:r>
          </w:p>
          <w:p>
            <w:pPr>
              <w:pStyle w:val="Normal"/>
              <w:autoSpaceDE w:val="false"/>
              <w:rPr/>
            </w:pPr>
            <w:r>
              <w:rPr>
                <w:rFonts w:cs="Verdana" w:ascii="Verdana" w:hAnsi="Verdana"/>
                <w:sz w:val="24"/>
                <w:szCs w:val="24"/>
              </w:rPr>
              <w:t>strona parzysta od nr 38 do nr</w:t>
            </w:r>
          </w:p>
          <w:p>
            <w:pPr>
              <w:pStyle w:val="Normal"/>
              <w:autoSpaceDE w:val="false"/>
              <w:rPr/>
            </w:pPr>
            <w:r>
              <w:rPr>
                <w:rFonts w:cs="Verdana" w:ascii="Verdana" w:hAnsi="Verdana"/>
                <w:sz w:val="24"/>
                <w:szCs w:val="24"/>
              </w:rPr>
              <w:t>120, ul. Petunii – strona parzysta</w:t>
            </w:r>
          </w:p>
          <w:p>
            <w:pPr>
              <w:pStyle w:val="Normal"/>
              <w:autoSpaceDE w:val="false"/>
              <w:rPr/>
            </w:pPr>
            <w:r>
              <w:rPr>
                <w:rFonts w:cs="Verdana" w:ascii="Verdana" w:hAnsi="Verdana"/>
                <w:sz w:val="24"/>
                <w:szCs w:val="24"/>
              </w:rPr>
              <w:t>od nr 2 do nr 10 oraz strona</w:t>
            </w:r>
          </w:p>
          <w:p>
            <w:pPr>
              <w:pStyle w:val="Normal"/>
              <w:autoSpaceDE w:val="false"/>
              <w:rPr/>
            </w:pPr>
            <w:r>
              <w:rPr>
                <w:rFonts w:cs="Verdana" w:ascii="Verdana" w:hAnsi="Verdana"/>
                <w:sz w:val="24"/>
                <w:szCs w:val="24"/>
              </w:rPr>
              <w:t>nieparzysta od nr 11 do nr 21, ul.</w:t>
            </w:r>
          </w:p>
          <w:p>
            <w:pPr>
              <w:pStyle w:val="Normal"/>
              <w:autoSpaceDE w:val="false"/>
              <w:rPr/>
            </w:pPr>
            <w:r>
              <w:rPr>
                <w:rFonts w:cs="Verdana" w:ascii="Verdana" w:hAnsi="Verdana"/>
                <w:sz w:val="24"/>
                <w:szCs w:val="24"/>
              </w:rPr>
              <w:t>Popiołów, ul. Przełęczy – strona parzysta od nr 20 do nr 170, bez nr 46 i strona nieparzysta od nr</w:t>
            </w:r>
          </w:p>
          <w:p>
            <w:pPr>
              <w:pStyle w:val="Normal"/>
              <w:autoSpaceDE w:val="false"/>
              <w:rPr/>
            </w:pPr>
            <w:r>
              <w:rPr>
                <w:rFonts w:cs="Verdana" w:ascii="Verdana" w:hAnsi="Verdana"/>
                <w:sz w:val="24"/>
                <w:szCs w:val="24"/>
              </w:rPr>
              <w:t>25 do nr 171, ul. Radłowa – od nr</w:t>
            </w:r>
          </w:p>
          <w:p>
            <w:pPr>
              <w:pStyle w:val="Normal"/>
              <w:autoSpaceDE w:val="false"/>
              <w:rPr/>
            </w:pPr>
            <w:r>
              <w:rPr>
                <w:rFonts w:cs="Verdana" w:ascii="Verdana" w:hAnsi="Verdana"/>
                <w:sz w:val="24"/>
                <w:szCs w:val="24"/>
              </w:rPr>
              <w:t>1 do nr 13, ul. Sadowa, ul.</w:t>
            </w:r>
          </w:p>
          <w:p>
            <w:pPr>
              <w:pStyle w:val="Normal"/>
              <w:autoSpaceDE w:val="false"/>
              <w:rPr/>
            </w:pPr>
            <w:r>
              <w:rPr>
                <w:rFonts w:cs="Verdana" w:ascii="Verdana" w:hAnsi="Verdana"/>
                <w:sz w:val="24"/>
                <w:szCs w:val="24"/>
              </w:rPr>
              <w:t>Samorządowa, ul. Sarny, ul. J.</w:t>
            </w:r>
          </w:p>
          <w:p>
            <w:pPr>
              <w:pStyle w:val="Normal"/>
              <w:autoSpaceDE w:val="false"/>
              <w:rPr/>
            </w:pPr>
            <w:r>
              <w:rPr>
                <w:rFonts w:cs="Verdana" w:ascii="Verdana" w:hAnsi="Verdana"/>
                <w:sz w:val="24"/>
                <w:szCs w:val="24"/>
              </w:rPr>
              <w:t>Smosarskiej, ul. Stawowa, ul. ks.</w:t>
            </w:r>
          </w:p>
          <w:p>
            <w:pPr>
              <w:pStyle w:val="Normal"/>
              <w:autoSpaceDE w:val="false"/>
              <w:rPr/>
            </w:pPr>
            <w:r>
              <w:rPr>
                <w:rFonts w:cs="Verdana" w:ascii="Verdana" w:hAnsi="Verdana"/>
                <w:sz w:val="24"/>
                <w:szCs w:val="24"/>
              </w:rPr>
              <w:t>S. Szulczyka, ul. A. Śląskiej, ul.</w:t>
            </w:r>
          </w:p>
          <w:p>
            <w:pPr>
              <w:pStyle w:val="Normal"/>
              <w:autoSpaceDE w:val="false"/>
              <w:rPr/>
            </w:pPr>
            <w:r>
              <w:rPr>
                <w:rFonts w:cs="Verdana" w:ascii="Verdana" w:hAnsi="Verdana"/>
                <w:sz w:val="24"/>
                <w:szCs w:val="24"/>
              </w:rPr>
              <w:t>Średnia, ul. Techniczna, ul.</w:t>
            </w:r>
          </w:p>
          <w:p>
            <w:pPr>
              <w:pStyle w:val="Normal"/>
              <w:autoSpaceDE w:val="false"/>
              <w:rPr/>
            </w:pPr>
            <w:r>
              <w:rPr>
                <w:rFonts w:cs="Verdana" w:ascii="Verdana" w:hAnsi="Verdana"/>
                <w:sz w:val="24"/>
                <w:szCs w:val="24"/>
              </w:rPr>
              <w:t>Telimeny, ul. Truskolaska, ul.</w:t>
            </w:r>
          </w:p>
          <w:p>
            <w:pPr>
              <w:pStyle w:val="Normal"/>
              <w:autoSpaceDE w:val="false"/>
              <w:rPr/>
            </w:pPr>
            <w:r>
              <w:rPr>
                <w:rFonts w:cs="Verdana" w:ascii="Verdana" w:hAnsi="Verdana"/>
                <w:sz w:val="24"/>
                <w:szCs w:val="24"/>
              </w:rPr>
              <w:t>Umowna, ul. Walcownicza – strona</w:t>
            </w:r>
          </w:p>
          <w:p>
            <w:pPr>
              <w:pStyle w:val="Normal"/>
              <w:autoSpaceDE w:val="false"/>
              <w:rPr/>
            </w:pPr>
            <w:r>
              <w:rPr>
                <w:rFonts w:cs="Verdana" w:ascii="Verdana" w:hAnsi="Verdana"/>
                <w:sz w:val="24"/>
                <w:szCs w:val="24"/>
              </w:rPr>
              <w:t>nieparzysta od nr 11 do nr 43, ul.</w:t>
            </w:r>
          </w:p>
          <w:p>
            <w:pPr>
              <w:pStyle w:val="Normal"/>
              <w:autoSpaceDE w:val="false"/>
              <w:rPr/>
            </w:pPr>
            <w:r>
              <w:rPr>
                <w:rFonts w:cs="Verdana" w:ascii="Verdana" w:hAnsi="Verdana"/>
                <w:sz w:val="24"/>
                <w:szCs w:val="24"/>
              </w:rPr>
              <w:t>Wolna, ul. H. Wolff, ul. Wrzosowa, ul. Zabawna, ul. Zabrzańska, ul.</w:t>
            </w:r>
          </w:p>
          <w:p>
            <w:pPr>
              <w:pStyle w:val="Normal"/>
              <w:autoSpaceDE w:val="false"/>
              <w:rPr>
                <w:rFonts w:ascii="Verdana" w:hAnsi="Verdana" w:cs="Verdana"/>
                <w:sz w:val="24"/>
                <w:szCs w:val="24"/>
              </w:rPr>
            </w:pPr>
            <w:r>
              <w:rPr>
                <w:rFonts w:cs="Verdana" w:ascii="Verdana" w:hAnsi="Verdana"/>
                <w:sz w:val="24"/>
                <w:szCs w:val="24"/>
              </w:rPr>
              <w:t>Zagięta, ul. Zagórzańska, ul. Złotej Jesieni do nr 51, ul. Żołędziowa, ul. Żwanowiecka – od nr 1 do nr 40.</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w:t>
              <w:br/>
              <w:t>oddziały</w:t>
            </w:r>
            <w:r>
              <w:rPr>
                <w:rFonts w:cs="Verdana" w:ascii="Verdana" w:hAnsi="Verdana"/>
                <w:i/>
                <w:iCs/>
                <w:sz w:val="24"/>
                <w:szCs w:val="24"/>
              </w:rPr>
              <w:t xml:space="preserve"> </w:t>
            </w:r>
            <w:r>
              <w:rPr>
                <w:rFonts w:cs="Verdana" w:ascii="Verdana" w:hAnsi="Verdana"/>
                <w:sz w:val="24"/>
                <w:szCs w:val="24"/>
              </w:rPr>
              <w:t xml:space="preserve">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8</w:t>
            </w:r>
          </w:p>
          <w:p>
            <w:pPr>
              <w:pStyle w:val="Normal"/>
              <w:jc w:val="center"/>
              <w:rPr>
                <w:rFonts w:ascii="Verdana" w:hAnsi="Verdana" w:cs="Verdana"/>
                <w:sz w:val="24"/>
                <w:szCs w:val="24"/>
              </w:rPr>
            </w:pPr>
            <w:r>
              <w:rPr>
                <w:rFonts w:cs="Verdana" w:ascii="Verdana" w:hAnsi="Verdana"/>
                <w:sz w:val="24"/>
                <w:szCs w:val="24"/>
              </w:rPr>
              <w:t xml:space="preserve">im. Michała Kajki </w:t>
              <w:br/>
              <w:t>w Warszawie,</w:t>
              <w:br/>
              <w:t>ul. M. Kajki 80/8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J. Skrzyn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o-zachodnia strona ul. Czatów, północna i zachodnia granica terenów elektrow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pejska, ul. T. Axentowicza, ul. Bosmańska, ul. B. Czecha, ul. B. Hertza, ul. Homera, ul. M. Kajki, ul. Kosynierów, ul. Krawiecka, ul. Marysińska, ul. Nawigatorów, ul. Niemodlińska, ul. Odrodzenia, ul. Odsieczy Wiednia, ul. R. Pazińskiego, ul. Podstawowa, ul. I Poprzeczna, ul. II Poprzeczna, ul. III Poprzeczna, ul. IV Poprzeczna, ul. V Poprzeczna, ul. VI Poprzeczna, ul. VII Poprzeczna, ul. VIII Poprzeczna, ul. IX Poprzeczna, ul. X Poprzeczna, ul. XI Poprzeczna, ul. XII Poprzeczna, ul. M. Pożaryskiego – strona nieparzysta od nr 51 do nr 71 oraz strona parzysta nr 64, ul. Przelot, ul. Rzeźbiarska, ul. Sejmikowa, ul. J. Skrzyneckiego, ul. Stradomska, ul. Szoferska, ul. Trawiasta, ul. Tulipanowa, ul. Ukośna, ul. H. Wierzchowskiego, ul. Wydawnicza, ul. Wygodna, ul. Zalipie, ul. Zambrowska, ul. Zgorzelecka, ul. Zorzy, ul. Żuła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72"/>
        <w:gridCol w:w="2085"/>
        <w:gridCol w:w="1107"/>
        <w:gridCol w:w="3071"/>
        <w:gridCol w:w="4304"/>
        <w:gridCol w:w="1392"/>
        <w:gridCol w:w="1601"/>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esoła m.st. Warszawy</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71 im. Stanisława Staszica</w:t>
            </w:r>
          </w:p>
          <w:p>
            <w:pPr>
              <w:pStyle w:val="Normal"/>
              <w:jc w:val="center"/>
              <w:rPr>
                <w:rFonts w:ascii="Verdana" w:hAnsi="Verdana" w:cs="Verdana"/>
                <w:sz w:val="24"/>
                <w:szCs w:val="24"/>
              </w:rPr>
            </w:pPr>
            <w:r>
              <w:rPr>
                <w:rFonts w:cs="Verdana" w:ascii="Verdana" w:hAnsi="Verdana"/>
                <w:sz w:val="24"/>
                <w:szCs w:val="24"/>
              </w:rPr>
              <w:t xml:space="preserve">w Warszawie, </w:t>
              <w:br/>
              <w:t>ul. Armii Krajowej 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b/>
                <w:bCs/>
                <w:sz w:val="24"/>
                <w:szCs w:val="24"/>
              </w:rPr>
              <w:t>:</w:t>
            </w:r>
            <w:r>
              <w:rPr>
                <w:rFonts w:cs="Verdana" w:ascii="Verdana" w:hAnsi="Verdana"/>
                <w:sz w:val="24"/>
                <w:szCs w:val="24"/>
              </w:rPr>
              <w:t xml:space="preserve"> </w:t>
              <w:br/>
              <w:t>granicą administracyjną Dzielnicy Wesoła z Miastem Sulejówek na odcinku od ul. Okuniewskiej do ul. B. Prus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b/>
                <w:bCs/>
                <w:sz w:val="24"/>
                <w:szCs w:val="24"/>
              </w:rPr>
              <w:t>:</w:t>
            </w:r>
            <w:r>
              <w:rPr>
                <w:rFonts w:cs="Verdana" w:ascii="Verdana" w:hAnsi="Verdana"/>
                <w:sz w:val="24"/>
                <w:szCs w:val="24"/>
              </w:rPr>
              <w:t xml:space="preserve"> </w:t>
              <w:br/>
              <w:t>osią ulic B. Prusa, Dębowej, Wita Stwosza i Wawerskiej na odcinku od granicy administracyjnej z Miastem Sulejówek do ul. Liściast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ulic Liściastej, B. Prusa, J. Matejki, przedłużeniem ul. J. Matejki do ul. Wspólnej, przedłużeniem ul. Wspólnej do ul. Okuniewskiej na odcinku od ul. Wawer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acjowa, ul. Apteczna, ul. Armii Krajowej, ul. A. Asnyka, ul. Baśniowa, ul. S. Berenta, ul. Boczna, ul. W. Broniewskiego, ul. F. Chopina, ul. Ciasna, ul. Cicha, ul. J. K. Chodkiewicza,ul. S. Czarnieckiego, ul. Dębowa - na północ od ul. B. Prusa, ul. Dowcip, ul. J. Dwernickiego, ul. Dzika, ul. B. Głowackiego, ul. Grabiny, ul. Górna, ul. C. Godebskiego, ul. L. Idzikowskiego, ul. Jasna, ul. Jaśminowa, ul. Kasztanowa, ul. J. Kilińskiego, ul. S. Konarskiego, ul. M. Konopnickiej, ul. M. Kopernika, ul. Kościelna, ul. T. Kościuszki, ul. Kozia, ul. J. I. Kraszewskiego, ul. Kubusia Puchatka, ul. Kwiatowa, ul. Letnia, ul. Leśniczówka, ul. Lipowa, ul. Liściasta - strona wschodnia, ul. Literatów, ul. Lotnicza, ul. Mała, ul. J. Matejki - strona wschodnia, ul. A. Mickiewicza, ul. Miła, ul. Modrzewiowa, ul. S. Moniuszki, ul. 1 Maja, ul. A. Kostki Napierskiego, ul. G. Narutowicza, ul. J. U. Niemcewicza - na wschód od przedłużenia ul. J. Matejki, ul. C. K. Norwida, ul. Ogrodowa, ul. Okuniewska - strona południowa, ul. Orla, ul. E. Orzeszkowej, ul. Parkowa, ul. Powstańców Warszawy, ul. Prosta, ul. Przechodnia, ul. B. Prusa - na wschód od ul. J. Matejki, ul. 1 Praskiego Pułku - na północ od ul. Wawerskiej, ul. T. Rejtana, ul. W. Reymonta, ul. Różana, ul. Sapiehy, ul. H. Sawickiej, ul. H. Sienkiewicza, ul. gen. W. Sikorskiego, ul. ks. P. Skargi, ul. M. Skłodowskiej-Curie, ul. Słoneczna, ul. J. Słowackiego, ul. Spokojna, ul. Spółdzielcza, ul. S. Staszica, ul. S. Starzyńskiego, ul. Wita Stwosza - strona północna, ul. W. Syrokomli, ul. Szarych Szeregów, ul. Świerkowa, ul. Tęczowa, ul. J. Tuwima, ul. Wawerska - strona północna, ul. Wąska, ul. S. Wigury, ul. Wiosenna, ul. S. Wrońskiego, ul. Wrzosowa, ul. Współczesna, ul. Zakątek, ul. S. Żeromskiego, ul. S. Żółkiewskiego, ul. F. Żwirk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2</w:t>
            </w:r>
          </w:p>
          <w:p>
            <w:pPr>
              <w:pStyle w:val="Normal"/>
              <w:jc w:val="center"/>
              <w:rPr>
                <w:rFonts w:ascii="Verdana" w:hAnsi="Verdana" w:cs="Verdana"/>
                <w:sz w:val="24"/>
                <w:szCs w:val="24"/>
              </w:rPr>
            </w:pPr>
            <w:r>
              <w:rPr>
                <w:rFonts w:cs="Verdana" w:ascii="Verdana" w:hAnsi="Verdana"/>
                <w:sz w:val="24"/>
                <w:szCs w:val="24"/>
              </w:rPr>
              <w:t>im. Polskiej Organizacji Wojskow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rótka 1</w:t>
            </w:r>
          </w:p>
          <w:p>
            <w:pPr>
              <w:pStyle w:val="Normal"/>
              <w:jc w:val="center"/>
              <w:rPr>
                <w:rFonts w:ascii="Verdana" w:hAnsi="Verdana" w:cs="Verdana"/>
                <w:sz w:val="24"/>
                <w:szCs w:val="24"/>
              </w:rPr>
            </w:pPr>
            <w:r>
              <w:rPr>
                <w:rFonts w:cs="Verdana" w:ascii="Verdana" w:hAnsi="Verdana"/>
                <w:sz w:val="24"/>
                <w:szCs w:val="24"/>
              </w:rPr>
              <w:t xml:space="preserve">w Zespole Szkół </w:t>
              <w:br/>
              <w:t>nr 94,</w:t>
            </w:r>
          </w:p>
          <w:p>
            <w:pPr>
              <w:pStyle w:val="Normal"/>
              <w:jc w:val="center"/>
              <w:rPr>
                <w:rFonts w:ascii="Verdana" w:hAnsi="Verdana" w:cs="Verdana"/>
                <w:sz w:val="24"/>
                <w:szCs w:val="24"/>
              </w:rPr>
            </w:pPr>
            <w:r>
              <w:rPr>
                <w:rFonts w:cs="Verdana" w:ascii="Verdana" w:hAnsi="Verdana"/>
                <w:sz w:val="24"/>
                <w:szCs w:val="24"/>
              </w:rPr>
              <w:t>ul. Krótka 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Okuniewskiej na odcinku od granicy administracyjnej Dzielnicy Rembert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ul. Wspólnej do przedłużenia ul. J. Matejki, osią ulic J. Matejki, B. Prusa i Liściastej na odcinku od ul. Okuniewskiej do ul. Wawe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Wawerskiej na odcinku od ul. Liściastej do granicy administracyjnej Dzielnicy Waw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Dzielnicami Wawer i Rembertów na odcinku od ul. Wawel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łękitna, ul. Borowa, ul. Borowika, ul. Brata Alberta, ul. Bukowa, ul. Długa, ul. Dobra, ul. Dzielna, ul. A. Fredry, ul. Gajowa, ul. Gazowa, ul. Głucha, ul. Jagodowa, ul. Jagiellońska, ul. J. Kasprowicza, ul. J. Kochanowskiego, ul. I. Krasickiego, ul. Krótka, ul. Liściasta - strona zachodnia, ul. Malinowa, ul. J. Matejki - strona zachodnia, ul. Mokra, ul. J. A. Morsztyna, ul. J. U. Niemcewicza - na zachód od przedłużenia ul. J. Matejki, ul. Nowa, ul. Piaskowa, ul. Piastowska, ul. Piękna, ul. Podleśna, ul. Polna, ul. Przejazdowa, ul. W. Pstrowskiego, ul. M. Reja, ul. Rembertowska, ul. Równa, ul. Rysia, ul. Słowicza, ul. Sosnowa, ul. Spacerowa, ul. Sportowa, ul. Szeroka, ul. Szosowa, ul. Śliska, ul. Środkowa, ul. Urocza, ul. Warszawska, ul. Wierzbowa, ul. Wilanowska, ul. Wiśniowa, ul. Wschodnia, ul. Wspólna, ul. Zachodnia, ul. Zaciszna, ul. Zagajnikowa, ul. Za Dębami, ul. Zaułek, ul. Żeglarska, ul. Żytn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73 </w:t>
              <w:br/>
              <w:t>im. Górników 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Trakt Brzeski 1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Wawerskiej, W. Stwosza, Dębowej i B. Prusa do granicy administracyjnej Dzielnicy Wesoła z Gminą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pPr>
            <w:r>
              <w:rPr>
                <w:rFonts w:cs="Verdana" w:ascii="Verdana" w:hAnsi="Verdana"/>
                <w:sz w:val="24"/>
                <w:szCs w:val="24"/>
              </w:rPr>
              <w:t>granicą administracyjną Dzielnicy Wesoła z Gminą Sulejówek od ul. B. Prusa do al. marsz. J. Piłsudskiego, osią al. marsz. J. Piłsudskiego, osią Traktu Brzeskiego, ulicą Cieplarnianą od Traktu Brzeskiego do ul. Jana Pawła II, osią ul. Jana Pawła II, od ul. Cieplarnianej do ul. Cienistej ul. Cienistą do granicy administracyjnej Dzielnicy Wesoła i Gminy Wiązow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Wesoła oraz Dzielnicy Wawer, granicą administracyjną Dzielnicy Wesoła oraz Gminy Wiązow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Wesoła oraz Dzielnicy Wawer.</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4"/>
                <w:szCs w:val="24"/>
              </w:rPr>
            </w:pPr>
            <w:r>
              <w:rPr>
                <w:rFonts w:cs="Verdana" w:ascii="Verdana" w:hAnsi="Verdana"/>
                <w:sz w:val="24"/>
                <w:szCs w:val="24"/>
              </w:rPr>
              <w:t>al. marsz. J. Piłsudskiego – strona nieparzysta, ul. 1. Praskiego Pułku – strona</w:t>
            </w:r>
          </w:p>
          <w:p>
            <w:pPr>
              <w:pStyle w:val="Normal"/>
              <w:rPr/>
            </w:pPr>
            <w:r>
              <w:rPr>
                <w:rFonts w:cs="Verdana" w:ascii="Verdana" w:hAnsi="Verdana"/>
                <w:sz w:val="24"/>
                <w:szCs w:val="24"/>
              </w:rPr>
              <w:t>parzysta na odcinku od skrzyżowania z ul. Wawerską do skrzyżowania z Traktem Brzeskim, strona nieparzysta na odcinku od skrzyżowania z ul. Wita Stwosza do skrzyżowania z Traktem Brzeskim, ul. Agatowa, ul. Agawy, ul. Alabastrowa, ul. Ametystowa, ul. Babiego Lata, ul. Bankowa, ul. Biesiadna, ul. Borkowska, ul. Brylantowa, ul. Brzoskwiniowa, ul. Brzozowa, ul. Brzozowy Lasek, ul. Bursztynowa, ul. Cedrowa, ul. Cieplarniana – strona parzysta od numeru 44 do końca, strona nieparzysta od nr 27 do końca, ul. Cisowa, ul. Cyprysowa, ul. Cyrkonii, ul. Czereśniowa, ul. Daglezji, ul. Daków, ul. Dzikiej Róży, ul. Diamentowa, ul. Dolomitowa, ul. Fabryczna, ul. Flory, ul. Gościniec – strona parzysta od początku do numeru 102, strona nieparzysta od początku do numeru 55, ul. Grafitowa, ul. Graniczna, ul. Granitowa, ul. Grzybowa, ul. Hebanowa, ul. Hipoteczna, ul. Irydowa, ul. Jana Pawła II – strona parzysta od początku do numeru 162, strona nieparzysta od początku do numeru 19, ul. Jaworowa, ul. Jarzębinowa, ul. Jaspisowa, ul. Jesionowa, ul. Jodłowa, ul. Jutrzenki, ul.Kalinowa, ul. Kamienna, ul. Kamyk, ul. Kazita, ul. Klonowa, ul. Koralowa, ul. Korzeniowa, ul. Kruszyny, ul. Kryształowa, ul. Krzywa, ul. ks. J. Iwaniuka, ul. Leszczynowa, ul. Leśna, ul. Limby, ul. Łagodna, ul. Mahoniowa, ul. Majowa, ul. Malachitowa, ul. Marmurowa, ul. Mazowiecka strona parzysta od początku do numeru 82, strona nieparzysta od początku do numeru 81, ul. Morelowa, ul. Nefrytowa, ul. Nizinna, ul. Objazdowa, ul. Olchy, ul. Opalowa, ul. Orzechowa, ul. Perłowa, ul. Piotrusia Pana, ul. Platanów, ul. Platynowa, ul. Polanki, ul. Przyleśna, ul. Ptasia, ul. Rolna, ul. Rowowa, ul. Rubinowa, ul. Sadowa, ul. Sagalli, ul. Sekwoi, ul. Sezamkowa, ul. Skalista, ul. Szafirowa, ul. Szklarniowa, ul. Szkolna, ul. Szmaragdowa, ul. Śnieżna, ul. św. Antoniego, ul. Teodozji, ul. Topazowa, ul. Topolowa, ul. Torfowa, Trakt Brzeski – strona parzysta od początku do numeru 64, strona nieparzysta od początku do numeru 91, ul. Tramwajowa, ul. Turkusowa, ul. Wapienna, ul. Wawerska, ul. Wczasowa, ul. Wiązów, ul. Wiślana, ul. Wita Stwosza, ul. Wydmowa, ul. Zachodu Słońca, ul. Zadrzewiona, ul. Złotej Jesien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4</w:t>
            </w:r>
          </w:p>
          <w:p>
            <w:pPr>
              <w:pStyle w:val="Normal"/>
              <w:jc w:val="center"/>
              <w:rPr>
                <w:rFonts w:ascii="Verdana" w:hAnsi="Verdana" w:cs="Verdana"/>
                <w:sz w:val="24"/>
                <w:szCs w:val="24"/>
              </w:rPr>
            </w:pPr>
            <w:r>
              <w:rPr>
                <w:rFonts w:cs="Verdana" w:ascii="Verdana" w:hAnsi="Verdana"/>
                <w:sz w:val="24"/>
                <w:szCs w:val="24"/>
              </w:rPr>
              <w:t>z Oddziałami Integracyjnymi</w:t>
              <w:br/>
              <w:t>im. Tadeusza Kościusz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pl. Wojska Polskiego 2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Zielonka na odcinku od granicy administracyjnej z Dzielnicą Rembertów do granicy administracyjnej z Miastem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Sulejówek na odcinku od granicy administracyjnej z Miastem Zielonka do ul.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l. Wojska Polskiego, ul. Okuniewska - strona północ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3 </w:t>
            </w:r>
          </w:p>
          <w:p>
            <w:pPr>
              <w:pStyle w:val="Normal"/>
              <w:jc w:val="center"/>
              <w:rPr>
                <w:rFonts w:ascii="Verdana" w:hAnsi="Verdana" w:cs="Verdana"/>
                <w:sz w:val="24"/>
                <w:szCs w:val="24"/>
              </w:rPr>
            </w:pPr>
            <w:r>
              <w:rPr>
                <w:rFonts w:cs="Verdana" w:ascii="Verdana" w:hAnsi="Verdana"/>
                <w:sz w:val="24"/>
                <w:szCs w:val="24"/>
              </w:rPr>
              <w:t>im. „Wielkich Odkrywców”</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Cieplarniana 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Traktu Brzeskiego od ul. Cieplarnianej do al. marsz. J. Piłsudskiego, osią al.</w:t>
            </w:r>
          </w:p>
          <w:p>
            <w:pPr>
              <w:pStyle w:val="Normal"/>
              <w:autoSpaceDE w:val="false"/>
              <w:rPr/>
            </w:pPr>
            <w:r>
              <w:rPr>
                <w:rFonts w:cs="Verdana" w:ascii="Verdana" w:hAnsi="Verdana"/>
                <w:sz w:val="24"/>
                <w:szCs w:val="24"/>
              </w:rPr>
              <w:t>marsz. J. Piłsudskiego do granicy Dzielnicy Wesoła i Gminy Sulej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administracyjną Dzielnicy Wesoła z Gminą Sulejówek i Gminą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ulicą Jana Pawła II – od ul. Cieplarnianej do ul. Cienistej, ul. Cienistą do granicy</w:t>
            </w:r>
          </w:p>
          <w:p>
            <w:pPr>
              <w:pStyle w:val="Normal"/>
              <w:autoSpaceDE w:val="false"/>
              <w:rPr>
                <w:rFonts w:ascii="Verdana" w:hAnsi="Verdana" w:cs="Verdana"/>
                <w:sz w:val="24"/>
                <w:szCs w:val="24"/>
              </w:rPr>
            </w:pPr>
            <w:r>
              <w:rPr>
                <w:rFonts w:cs="Verdana" w:ascii="Verdana" w:hAnsi="Verdana"/>
                <w:sz w:val="24"/>
                <w:szCs w:val="24"/>
              </w:rPr>
              <w:t>administracyjnej Dzielnicy Wesoła i 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ulicą Cieplarnianą od Traktu Brzeskiego do ul. Jana Pawła II.</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al. marsz. J. Piłsudskiego – strona parzysta, ul. Astrów, ul. Azaliowa, ul. Chabrów, ul. Ciekawa, ul. Cienista, ul. Cieplarniana – strona parzysta od początku do numeru 42, strona nieparzysta od początku do numeru 25, ul. Cyklamenowa, ul. Dalii, ul. Dąbrowy, ul. Dworkowa, ul. Dziewanny, ul. Fiołków, ul.</w:t>
            </w:r>
          </w:p>
          <w:p>
            <w:pPr>
              <w:pStyle w:val="Normal"/>
              <w:autoSpaceDE w:val="false"/>
              <w:rPr>
                <w:rFonts w:ascii="Verdana" w:hAnsi="Verdana" w:cs="Verdana"/>
                <w:sz w:val="24"/>
                <w:szCs w:val="24"/>
              </w:rPr>
            </w:pPr>
            <w:r>
              <w:rPr>
                <w:rFonts w:cs="Verdana" w:ascii="Verdana" w:hAnsi="Verdana"/>
                <w:sz w:val="24"/>
                <w:szCs w:val="24"/>
              </w:rPr>
              <w:t>Forsycji, ul. Fraszka, ul. Golfowa, ul. Gościniec – strona parzysta od numeru 104 do końca,</w:t>
            </w:r>
          </w:p>
          <w:p>
            <w:pPr>
              <w:pStyle w:val="Normal"/>
              <w:autoSpaceDE w:val="false"/>
              <w:rPr>
                <w:rFonts w:ascii="Verdana" w:hAnsi="Verdana" w:cs="Verdana"/>
                <w:sz w:val="24"/>
                <w:szCs w:val="24"/>
              </w:rPr>
            </w:pPr>
            <w:r>
              <w:rPr>
                <w:rFonts w:cs="Verdana" w:ascii="Verdana" w:hAnsi="Verdana"/>
                <w:sz w:val="24"/>
                <w:szCs w:val="24"/>
              </w:rPr>
              <w:t>strona nieparzysta od numeru 57 do końca, ul. Hiacyntowa, ul. Husarska, ul. Irysów, ul. Jana</w:t>
            </w:r>
          </w:p>
          <w:p>
            <w:pPr>
              <w:pStyle w:val="Normal"/>
              <w:autoSpaceDE w:val="false"/>
              <w:rPr>
                <w:rFonts w:ascii="Verdana" w:hAnsi="Verdana" w:cs="Verdana"/>
                <w:sz w:val="24"/>
                <w:szCs w:val="24"/>
              </w:rPr>
            </w:pPr>
            <w:r>
              <w:rPr>
                <w:rFonts w:cs="Verdana" w:ascii="Verdana" w:hAnsi="Verdana"/>
                <w:sz w:val="24"/>
                <w:szCs w:val="24"/>
              </w:rPr>
              <w:t>Pawła II – strona parzysta od numeru 164 do końca, strona nieparzysta od numeru 21 do</w:t>
            </w:r>
          </w:p>
          <w:p>
            <w:pPr>
              <w:pStyle w:val="Normal"/>
              <w:autoSpaceDE w:val="false"/>
              <w:rPr>
                <w:rFonts w:ascii="Verdana" w:hAnsi="Verdana" w:cs="Verdana"/>
                <w:sz w:val="24"/>
                <w:szCs w:val="24"/>
              </w:rPr>
            </w:pPr>
            <w:r>
              <w:rPr>
                <w:rFonts w:cs="Verdana" w:ascii="Verdana" w:hAnsi="Verdana"/>
                <w:sz w:val="24"/>
                <w:szCs w:val="24"/>
              </w:rPr>
              <w:t>końca, ul. Jeździecka, ul. Kameliowa, ul. Klimatyczna, ul. Kolendrowa, ul. Konwaliowa, ul.</w:t>
            </w:r>
          </w:p>
          <w:p>
            <w:pPr>
              <w:pStyle w:val="Normal"/>
              <w:autoSpaceDE w:val="false"/>
              <w:rPr>
                <w:rFonts w:ascii="Verdana" w:hAnsi="Verdana" w:cs="Verdana"/>
                <w:sz w:val="24"/>
                <w:szCs w:val="24"/>
              </w:rPr>
            </w:pPr>
            <w:r>
              <w:rPr>
                <w:rFonts w:cs="Verdana" w:ascii="Verdana" w:hAnsi="Verdana"/>
                <w:sz w:val="24"/>
                <w:szCs w:val="24"/>
              </w:rPr>
              <w:t>Krokusów, ul. Lawendowa, ul. Leśnych Ziół, ul. Liryczna, ul. Literacka, ul. Łąkowa, ul.</w:t>
            </w:r>
          </w:p>
          <w:p>
            <w:pPr>
              <w:pStyle w:val="Normal"/>
              <w:autoSpaceDE w:val="false"/>
              <w:rPr>
                <w:rFonts w:ascii="Verdana" w:hAnsi="Verdana" w:cs="Verdana"/>
                <w:sz w:val="24"/>
                <w:szCs w:val="24"/>
              </w:rPr>
            </w:pPr>
            <w:r>
              <w:rPr>
                <w:rFonts w:cs="Verdana" w:ascii="Verdana" w:hAnsi="Verdana"/>
                <w:sz w:val="24"/>
                <w:szCs w:val="24"/>
              </w:rPr>
              <w:t>Macierzanki, ul. Magnolii, ul. Malwy, ul. Mazowiecka – strona parzysta od numeru 84 do</w:t>
            </w:r>
          </w:p>
          <w:p>
            <w:pPr>
              <w:pStyle w:val="Normal"/>
              <w:autoSpaceDE w:val="false"/>
              <w:rPr>
                <w:rFonts w:ascii="Verdana" w:hAnsi="Verdana" w:cs="Verdana"/>
                <w:sz w:val="24"/>
                <w:szCs w:val="24"/>
              </w:rPr>
            </w:pPr>
            <w:r>
              <w:rPr>
                <w:rFonts w:cs="Verdana" w:ascii="Verdana" w:hAnsi="Verdana"/>
                <w:sz w:val="24"/>
                <w:szCs w:val="24"/>
              </w:rPr>
              <w:t>końca, strona nieparzysta od numeru 83 do końca, ul. Melisy, ul. Paproci, ul. Poezji, ul.</w:t>
            </w:r>
          </w:p>
          <w:p>
            <w:pPr>
              <w:pStyle w:val="Normal"/>
              <w:autoSpaceDE w:val="false"/>
              <w:rPr/>
            </w:pPr>
            <w:r>
              <w:rPr>
                <w:rFonts w:cs="Verdana" w:ascii="Verdana" w:hAnsi="Verdana"/>
                <w:sz w:val="24"/>
                <w:szCs w:val="24"/>
              </w:rPr>
              <w:t>Pogodna, ul. Poświaty, ul. K. Dąbrowskiego, ul. Promienna, ul. Radosna, ul. M. Rodziewiczówny, ul. Rumiankowa, ul. Sarenki, ul. Sasanki, ul. Szafranowa, ul. Skoczna, ul. Słonecznej Polany, ul. Stokrotki, ul. Szermiercza, ul. Szlachecka, Szosa Lubelska – strona parzysta od Traktu Brzeskiego do granicy administracyjnej Dzielnicy Wesoła z Gminą Wiązowna, ul. Śmiała, Trakt Brzeski – strona parzysta od numeru 64A do końca, strona</w:t>
            </w:r>
          </w:p>
          <w:p>
            <w:pPr>
              <w:pStyle w:val="Normal"/>
              <w:autoSpaceDE w:val="false"/>
              <w:rPr>
                <w:rFonts w:ascii="Verdana" w:hAnsi="Verdana" w:cs="Verdana"/>
                <w:sz w:val="24"/>
                <w:szCs w:val="24"/>
              </w:rPr>
            </w:pPr>
            <w:r>
              <w:rPr>
                <w:rFonts w:cs="Verdana" w:ascii="Verdana" w:hAnsi="Verdana"/>
                <w:sz w:val="24"/>
                <w:szCs w:val="24"/>
              </w:rPr>
              <w:t>nieparzysta od numeru 93 do końca, ul. Tymiankowa, ul. Ułańska, ul. Wiejska, ul. Zakrętowa, ul. Zapiecek, ul. Zdrojowa, ul. Źródlana.</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8"/>
        <w:gridCol w:w="2071"/>
        <w:gridCol w:w="1096"/>
        <w:gridCol w:w="3149"/>
        <w:gridCol w:w="4258"/>
        <w:gridCol w:w="1389"/>
        <w:gridCol w:w="1601"/>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ilanów m.st. Warszawy</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04 </w:t>
              <w:br/>
              <w:t xml:space="preserve">im. Macieja Rataja </w:t>
              <w:br/>
              <w:t>w Warszawie,</w:t>
            </w:r>
          </w:p>
          <w:p>
            <w:pPr>
              <w:pStyle w:val="Normal"/>
              <w:jc w:val="center"/>
              <w:rPr>
                <w:rFonts w:ascii="Verdana" w:hAnsi="Verdana" w:cs="Verdana"/>
                <w:sz w:val="24"/>
                <w:szCs w:val="24"/>
              </w:rPr>
            </w:pPr>
            <w:r>
              <w:rPr>
                <w:rFonts w:cs="Verdana" w:ascii="Verdana" w:hAnsi="Verdana"/>
                <w:sz w:val="24"/>
                <w:szCs w:val="24"/>
              </w:rPr>
              <w:t>ul. Przyczółkowa 27,</w:t>
            </w:r>
          </w:p>
          <w:p>
            <w:pPr>
              <w:pStyle w:val="Normal"/>
              <w:jc w:val="center"/>
              <w:rPr>
                <w:rFonts w:ascii="Verdana" w:hAnsi="Verdana" w:cs="Verdana"/>
                <w:sz w:val="24"/>
                <w:szCs w:val="24"/>
              </w:rPr>
            </w:pPr>
            <w:r>
              <w:rPr>
                <w:rFonts w:cs="Verdana" w:ascii="Verdana" w:hAnsi="Verdana"/>
                <w:sz w:val="24"/>
                <w:szCs w:val="24"/>
              </w:rPr>
              <w:t xml:space="preserve">w Zespole Szkolno-Przedszkolnym </w:t>
              <w:br/>
              <w:t>nr 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granicą administracyjną dzielnicy Wilanów od styku granicy administracyjnej dzielnicy Wilanów z dzielnicą Ursynów i gminą Konstancin-Jeziorna do ul. Pałacowej, </w:t>
            </w:r>
          </w:p>
          <w:p>
            <w:pPr>
              <w:pStyle w:val="Normal"/>
              <w:rPr>
                <w:rFonts w:ascii="Verdana" w:hAnsi="Verdana" w:cs="Verdana"/>
                <w:sz w:val="24"/>
                <w:szCs w:val="24"/>
              </w:rPr>
            </w:pPr>
            <w:r>
              <w:rPr>
                <w:rFonts w:cs="Verdana" w:ascii="Verdana" w:hAnsi="Verdana"/>
                <w:sz w:val="24"/>
                <w:szCs w:val="24"/>
              </w:rPr>
              <w:br/>
            </w: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ą stroną ul. Pałacowej i jej przedłużeniem od Parku Natolińskiego do ul. Ruczaj,</w:t>
              <w:br/>
              <w:br/>
            </w: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ą stroną ul. Ruczaj od planowanej drogi do ul. Wiechy, północną stroną ul. Wiechy do ul. Rosy, osią ul. Rosy do ul. Prętowej, południową stroną ul. Prętowej do ul. Sągi,</w:t>
              <w:br/>
              <w:t>południową stroną ul. Sągi do granicy dzielnicy Wilanów,</w:t>
            </w:r>
          </w:p>
          <w:p>
            <w:pPr>
              <w:pStyle w:val="Normal"/>
              <w:rPr>
                <w:rFonts w:ascii="Verdana" w:hAnsi="Verdana" w:cs="Verdana"/>
                <w:sz w:val="24"/>
                <w:szCs w:val="24"/>
              </w:rPr>
            </w:pPr>
            <w:r>
              <w:rPr>
                <w:rFonts w:cs="Verdana" w:ascii="Verdana" w:hAnsi="Verdana"/>
                <w:sz w:val="24"/>
                <w:szCs w:val="24"/>
              </w:rPr>
              <w:br/>
            </w: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Wilanów od ul. Sągi do styku granicy administracyjnej</w:t>
              <w:br/>
              <w:t>dzielnicy Wilanów z dzielnicą Ursynów i gminą Konstancin-Jeziorna.</w:t>
            </w:r>
          </w:p>
          <w:p>
            <w:pPr>
              <w:pStyle w:val="Normal"/>
              <w:rPr>
                <w:rFonts w:ascii="Verdana" w:hAnsi="Verdana" w:cs="Verdana"/>
                <w:sz w:val="24"/>
                <w:szCs w:val="24"/>
              </w:rPr>
            </w:pPr>
            <w:r>
              <w:rPr>
                <w:rFonts w:cs="Verdana" w:ascii="Verdana" w:hAnsi="Verdana"/>
                <w:sz w:val="24"/>
                <w:szCs w:val="24"/>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drutowa, ul. Czekoladowa, ul. Dobrodzieja, ul. Ł. Drewny, ul. Gąsek - strona parzysta od nr 30D do nr 158, strona nieparzysta nr 5, 5a, 57, 79, 81, ul. Gronowa, ul. Kremowa, ul.</w:t>
              <w:br/>
              <w:t>Kwitnącej Łąki, ul. Latoszki, ul. Lawendy, ul. Nowoursynowska - nr 84, ul. Opieńki, ul. Ponczowa, ul. Potułkały, ul. Przekorna, ul. Przyczółkowa - strona parzysta od nr 22 do nr 210C oraz strona nieparzysta od nr 15 do nr 249, ul. Ptysiowa, ul. Rosochata, ul. Rosy - strona parzysta od ul. Wiechy do ul. Prętowej, ul. Starodawna, ul. Waflowa, ul. Waniliowa, ul. Wiechy, ul. Zakamarek, ul. Zapłocie, ul. Zastruże.</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9 </w:t>
              <w:br/>
              <w:t>im. Orła Biał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 xml:space="preserve">ul. Uprawna 9/17 w Zespole Szkół nr 123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a granicą administracyjną Dzielnicy Wilanów od ul. Pałacowej do ul. Prymasa A. Hlon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Prymasa A. Hlonda od ul. Orszady do ul. F. Klimczaka, osią ul. F. Klimczaka od ul. Prymasa A. Hlonda do ul. Sarmackiej, osią ul. Sarmackiej do ul. A. Branickiego, osią</w:t>
              <w:br/>
              <w:t>ul. A. Branickiego na odcinku od ul. Sarmackiej do ul. Przyczółkowej, osią ul. Z. Vogla od ul. Przyczółkowej do rzeki Wilanówki a następnie na północ osią rzeki Wilanówki do jej ujścia do Wisły,</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osią rzeki Wisły od ujścia rzeki Wilanówki do granicy administracyjnej Dzielnicy Wilanów,</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od koryta rzeki Wisły granicą administracyjną Dzielnicy Wilanów do ul. Sągi, zachodnią</w:t>
              <w:br/>
              <w:t>stroną ul. Sągi do ul. Prętowej, południową stroną ul. Prętowej do ul. Rosy, osią ul. Rosy</w:t>
              <w:br/>
              <w:t>do ul. Wiechy, następnie północną stroną ul. Wiechy do ul. Ruczaj, zachodnią stroną ul. Ruczaj do przedłużenia ul. Pałacowej i południową stroną ul. Pałacowej do granicy</w:t>
              <w:br/>
              <w:t>administracyjnej Dzielnicy Wilanów.</w:t>
            </w:r>
          </w:p>
          <w:p>
            <w:pPr>
              <w:pStyle w:val="Normal"/>
              <w:rPr>
                <w:rFonts w:ascii="Verdana" w:hAnsi="Verdana" w:cs="Verdana"/>
                <w:sz w:val="24"/>
                <w:szCs w:val="24"/>
              </w:rPr>
            </w:pPr>
            <w:r>
              <w:rPr>
                <w:rFonts w:cs="Verdana" w:ascii="Verdana" w:hAnsi="Verdana"/>
                <w:sz w:val="24"/>
                <w:szCs w:val="24"/>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 Branickiego, al. Rzeczypospolitej - strona parzysta nr 2, 2A i strona nieparzysta nr 3, 5, ul. Biwakowa, ul. Brodzik, ul. Bruzdowa, ul. Calowa, ul. Czarna, ul. Dostatnia, ul. Europejska, ul. F. Klimczaka - strona nieparzysta od ul. Sarmackiej do al. Rzeczypospolitej, ul. Glebowa, ul. Gratyny, ul. Grabalówki, ul. Gwiazda, ul. Hektarowa, ul. Herbu Korczak (brak numerów), ul. Hoserów, ul. Jara, ul. Karuzela, ul. Kokosowa - strona parzysta nr od 2 do 38, ul. Koralowa, ul. Prymasa A. Hlonda - strona nieparzysta, ul. Leżakowa, ul. Łokciowa, ul. Metryczna, ul. Młocarni, ul. Murawy, ul. Nad Wilanówką, ul. Namioty, ul. Niedzielna, ul. Obok Sadu, ul. Odpoczynek, ul. Okrzeszyńska, ul. Orszady od ul. Prymasa A. Hlonda na południe do końca, ul. Poranek, ul. Prętowa, ul. Przyczółkowa - strona nieparzysta od nr 263 do ul. A. Branickiego oraz strona parzysta od nr 292/294 do ul. Z. Vogla, ul. Rosy - strona nieparzysta, ul. Ruczaj, ul. Sarmacka - strona parzysta od nr 16, strona nieparzysta od numeru 19, ul. Sągi, ul. Sążnista, ul. Sejmu Czteroletniego, ul. Siedliskowa, ul. Syta, ul. św. Urszuli Ledóchowskiej, ul. Tuzinowa do granicy administracyjnej z Dzielnicą Mokotów m.st. Warszawy (brak numerów), ul. Trójpolowa od ul. Sytej do ul. Glebowej, ul. Uprawna, ul. W. Lercha, ul. Wał Zawadowski – obie strony do nr 139, ul. Włóki, ul. Wycieczka, ul. Wyprawa, ul. Z. Vogla - strona parzysta w całości oraz strona nieparzysta od rzeki Wilanówki do ul. Sytej, ul. Zaściankow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261, </w:t>
              <w:br/>
              <w:t xml:space="preserve">im. Stanisława Kostki Potockiego, </w:t>
              <w:br/>
              <w:t>w Warszawie,</w:t>
            </w:r>
          </w:p>
          <w:p>
            <w:pPr>
              <w:pStyle w:val="Normal"/>
              <w:jc w:val="center"/>
              <w:rPr>
                <w:rFonts w:ascii="Verdana" w:hAnsi="Verdana" w:cs="Verdana"/>
                <w:sz w:val="24"/>
                <w:szCs w:val="24"/>
              </w:rPr>
            </w:pPr>
            <w:r>
              <w:rPr>
                <w:rFonts w:cs="Verdana" w:ascii="Verdana" w:hAnsi="Verdana"/>
                <w:sz w:val="24"/>
                <w:szCs w:val="24"/>
              </w:rPr>
              <w:t>ul. Wiertnicza 26</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79</w:t>
            </w:r>
          </w:p>
          <w:p>
            <w:pPr>
              <w:pStyle w:val="Normal"/>
              <w:jc w:val="center"/>
              <w:rPr>
                <w:rFonts w:ascii="Verdana" w:hAnsi="Verdana" w:cs="Verdana"/>
                <w:sz w:val="24"/>
                <w:szCs w:val="24"/>
              </w:rPr>
            </w:pPr>
            <w:r>
              <w:rPr>
                <w:rFonts w:cs="Verdana" w:ascii="Verdana" w:hAnsi="Verdana"/>
                <w:sz w:val="24"/>
                <w:szCs w:val="24"/>
              </w:rPr>
              <w:t>im. Stanisława Kostki Potockiego w Warszawi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zachodniej</w:t>
            </w:r>
            <w:r>
              <w:rPr>
                <w:rFonts w:cs="Verdana" w:ascii="Verdana" w:hAnsi="Verdana"/>
                <w:sz w:val="24"/>
                <w:szCs w:val="24"/>
                <w:u w:val="single"/>
              </w:rPr>
              <w:t>:</w:t>
            </w:r>
            <w:r>
              <w:rPr>
                <w:rFonts w:cs="Verdana" w:ascii="Verdana" w:hAnsi="Verdana"/>
                <w:sz w:val="24"/>
                <w:szCs w:val="24"/>
              </w:rPr>
              <w:t xml:space="preserve"> </w:t>
              <w:br/>
              <w:t>osią ul. Sarmackiej od ul. A. Branickiego do al. Wilanowskiej, osią al. Wilanowskiej do</w:t>
              <w:br/>
              <w:t>przedłużenia ul. Obornickiej, przedłużeniem ul. Obornickiej od styku z al. Wilanowską do</w:t>
              <w:br/>
              <w:t>styku z ul. Obornicką, wschodnią stroną ul. Królowej Marysieńki do ul. Kosiarzy, północną</w:t>
              <w:br/>
              <w:t>stroną ul. Kosiarzy do ul. Królewicza Jakuba, wschodnią stroną ul. Królewicza Jakuba do ul.</w:t>
              <w:br/>
              <w:t>Łowczej, południową stroną ul. Łowczej od ul. Królewicza Jakuba do ul. Wiertniczej, osią ul.</w:t>
              <w:br/>
              <w:t>Wiertniczej od ul. Łowczej do granicy administracyjnej dzielnicy Wilanów – do</w:t>
              <w:br/>
              <w:t>skrzyżowania ul. Wiertniczej z ul. Goplańską, ul. Powsińską i ul. Augustów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Wilanów – południową stroną ul. Augustówka</w:t>
              <w:br/>
              <w:t>i południową stroną ul. Zawodzie od ul. Wiertniczej do rzeki Wilanówk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rzeki Wilanówki w kierunku południowym do ul. Z. Vog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Z. Vogla od rzeki Wilanówki do ul. Przyczółkowej, osią ul. A. Branickiego od ul. Przyczółkowej do ul. Sarmackiej.</w:t>
            </w:r>
          </w:p>
          <w:p>
            <w:pPr>
              <w:pStyle w:val="Normal"/>
              <w:rPr>
                <w:rFonts w:ascii="Verdana" w:hAnsi="Verdana" w:cs="Verdana"/>
                <w:sz w:val="24"/>
                <w:szCs w:val="24"/>
              </w:rPr>
            </w:pPr>
            <w:r>
              <w:rPr>
                <w:rFonts w:cs="Verdana" w:ascii="Verdana" w:hAnsi="Verdana"/>
                <w:sz w:val="24"/>
                <w:szCs w:val="24"/>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ugustówka - strona parzysta od ul. Wiertniczej do ul. Zawodzie, ul. Biedronki, ul. Chorągwi Pancernej, ul. F. Klimczaka od ul. Przyczółkowej do ul. Sarmackiej, ul. Herbu Szreniawa, ul. Herbu Pogoń, ul. Herbu Leliwa, ul. Husarii, ul. Janczarów, ul. Kazachska, ul. K. Kieślowskiego, ul. F. Klimczaka strona parzysta do nr 10c i strona nieparzysta do nr 9c, ul. Kolegiacka, ul. Kosiarzy, ul. S. Lentza - z wyłączeniem nr 35, 35A, ul. Łowcza - strona parzysta od nr 2 do nr 8 oraz strona nieparzysta od nr 1 do nr 7, ul. Łucznicza - strona parzysta od nr 2 do nr 14 oraz strona nieparzysta od nr 1 do nr 29, ul. Obornicka, ul. Ostra, ul. Petyhorska, ul. Piechoty Łanowej, ul. S. Kostki Potockiego, ul. Przedatki, ul. Przyczółkowa od ul. A. Branickiego do ul. Obornickiej, ul. Rotmistrzowska, ul. Rumiana - strona parzysta od nr 2 do nr 88 oraz strona nieparzysta od nr 1 do nr 69, ul. Rycerstwa Polskiego, ul. Sarmacka - strona nieparzysta do nr 17, ul. Sielanki, ul. Trójpolowa - od ul. Łuczniczej do rzeki Wilanówki, ul. Urodzajna, ul. Wiertnicza - strona nieparzysta od nr 35 do nr 123 oraz strona parzysta od nr 2 do nr 166, al. Wilanowska strona nieparzysta od skrzyżowania z ul. Przyczółkową do ul. Sarmackiej, ul. Z. Vogla - strona nieparzysta od nr 1 do rzeki Wilanówki, ul. Zawodzie - strona nieparzyst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00 </w:t>
              <w:br/>
              <w:t>im. Wandy Rutkiewicz</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ubinowska 28/30</w:t>
            </w:r>
          </w:p>
          <w:p>
            <w:pPr>
              <w:pStyle w:val="Normal"/>
              <w:jc w:val="center"/>
              <w:rPr>
                <w:rFonts w:ascii="Verdana" w:hAnsi="Verdana" w:cs="Verdana"/>
                <w:sz w:val="24"/>
                <w:szCs w:val="24"/>
              </w:rPr>
            </w:pPr>
            <w:r>
              <w:rPr>
                <w:rFonts w:cs="Verdana" w:ascii="Verdana" w:hAnsi="Verdana"/>
                <w:sz w:val="24"/>
                <w:szCs w:val="24"/>
              </w:rPr>
              <w:t>w Zespole Szkół nr 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Wilanów od skrzyżowania ul. Orszady z ul. Prymasa A. Hlonda do ul. Arbuz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południową stroną ul. Arbuzowej do skrzyżowania ul. Arbuzowej z al. Wilanowską i ul. Jana</w:t>
              <w:br/>
              <w:t>III Sobieskiego, wschodnią stroną ul. Jana III Sobieskiego od skrzyżowania ul. Jana III</w:t>
              <w:br/>
              <w:t>Sobieskiego z al. Wilanowską i ul. Arbuzową do południowej strony ul. Nałęczowskiej, południową stroną ul. Nałęczowskiej od skrzyżowania z ul. Jana III Sobieskiego do skrzyżowania ul. Nałęczowskiej z ul. Niemirowską, wschodnią stroną ul. Niemirowskiej od</w:t>
              <w:br/>
              <w:t>skrzyżowania z ul. Nałęczowską do skrzyżowania z ul. Goplańską, północną stroną ul. Goplańskiej od skrzyżowania z ul. Niemirowską do skrzyżowania z ul. Wiertniczą, ul.</w:t>
              <w:br/>
              <w:t>Powsińską i ul. Augustówk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u w:val="single"/>
              </w:rPr>
              <w:t xml:space="preserve"> </w:t>
            </w:r>
            <w:r>
              <w:rPr>
                <w:rFonts w:cs="Verdana" w:ascii="Verdana" w:hAnsi="Verdana"/>
                <w:sz w:val="24"/>
                <w:szCs w:val="24"/>
              </w:rPr>
              <w:t>osią ul. Wiertniczej na odcinku od skrzyżowania z ul. Goplańską, ul. Powsińską i ul.</w:t>
              <w:br/>
              <w:t>Augustówka do ul. Łowczej, południową stroną ulicy Łowczej od ul. Wiertniczej do ul.</w:t>
              <w:br/>
              <w:t>Królewicza Jakuba, wschodnią stroną ul. Królewicza Jakuba od ul. Łowczej do ul. Kosiarzy,</w:t>
              <w:br/>
              <w:t>północną stroną ul. Kosiarzy od ul. Królewicza Jakuba do ul. Królowej Marysieńki, wschodnią stroną ul. Królowej Marysieńki od ul. Kosiarzy do ul. Obornickiej, przedłużeniem ul. Obornickiej do styku z al. Wilanowską, osią al. Wilanowskiej w kierunku północnozachodnim</w:t>
              <w:br/>
              <w:t>do ul. Sarmackiej, osią ul. Sarmackiej od al. Wilanowskiej do skrzyżowania ul.</w:t>
              <w:br/>
              <w:t>Sarmackiej z ul. F. Klimcza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F. Klimczaka od skrzyżowania ul. Sarmackiej z ul. F. Klimczaka do skrzyżowania ul. F. Klimczaka, al. Rzeczypospolitej i ul. Prymasa A. Hlonda, osią ul. Prymasa A. Hlonda od</w:t>
              <w:br/>
              <w:t>skrzyżowania ul. F. Klimczaka, al. Rzeczypospolitej i ul. Prymasa A. Hlonda do ul. Orszady.</w:t>
            </w:r>
          </w:p>
          <w:p>
            <w:pPr>
              <w:pStyle w:val="Normal"/>
              <w:rPr>
                <w:rFonts w:ascii="Verdana" w:hAnsi="Verdana" w:cs="Verdana"/>
                <w:sz w:val="24"/>
                <w:szCs w:val="24"/>
              </w:rPr>
            </w:pPr>
            <w:r>
              <w:rPr>
                <w:rFonts w:cs="Verdana" w:ascii="Verdana" w:hAnsi="Verdana"/>
                <w:sz w:val="24"/>
                <w:szCs w:val="24"/>
              </w:rPr>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rbuzowa – strona nieparzysta, od granicy administracyjnej dzielnicy Wilanów do skrzyżowania z al. Wilanowską i ul. Jana III Sobieskiego, ul. Goplańska - strona nieparzysta od nr 1 do nr 35, strona parzysta nr 42, 44, ul. Gubinowska, ul. S. J. Jabłonowskiego, ul. J. Kubickiego, ul. F. Klimczaka - strona parzysta od ul. Sarmackiej do ul. Prymasa A. Hlonda, ul. Kosiarzy – nr 35, 37, ul. Królewicza Aleksandra, ul. Królewicza Jakuba, ul. Królowej Marysieńki, od ul. F. Klimczaka do granicy administracyjnej dzielnicy Wilanów, ul. S. Lentza – nr 35, 35A, ul. Łowcza - strona parzysta od nr 10 do nr 28 oraz strona nieparzysta od nr 9 do nr 17, ul. Marconich, ul. Mieczykowa, ul. Nałęczowska - nr 47, ul. Niemirowska - strona nieparzysta, ul. Orszady od ul. Arbuzowej do ul. Prymasa A. Hlonda, ul. Paprotki, ul. Pastewna, ul. Pigwy, ul. Prymasa A. Hlonda - strona parzysta, ul. Radosna, ul. Resorowa, ul. Rumiana - strona parzysta od nr 90 do nr 124 oraz strona nieparzysta od nr 71 do nr 111, ul. W. Rutkiewicz, al. Rzeczypospolitej od skrzyżowania z ul. F. Klimczaka i ul. Prymasa A. Hlonda do skrzyżowania z al. Wilanowską, ul. Arbuzową i ul. Jana III Sobieskiego, ul. Rzodkiewki, ul. Sarmacka - strona parzysta do nr 14C, ul. Jana III Sobieskiego - strona parzysta od nr. 4 do nr 18A, ul. Wiertnicza - strona nieparzysta od nr. 125 do nr 169, ul. Wiktorii Wiedeńskiej, al. Wilanowska - od ul. Sarmackiej do skrzyżowania z ul. Jana III Sobieskiego i ul. Arbuzową, ul. Winogronowa, ul. Zdrow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w:t>
            </w:r>
          </w:p>
          <w:p>
            <w:pPr>
              <w:pStyle w:val="Normal"/>
              <w:jc w:val="center"/>
              <w:rPr>
                <w:rFonts w:ascii="Verdana" w:hAnsi="Verdana" w:cs="Verdana"/>
                <w:sz w:val="24"/>
                <w:szCs w:val="24"/>
              </w:rPr>
            </w:pPr>
            <w:r>
              <w:rPr>
                <w:rFonts w:cs="Verdana" w:ascii="Verdana" w:hAnsi="Verdana"/>
                <w:sz w:val="24"/>
                <w:szCs w:val="24"/>
              </w:rPr>
              <w:t>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6"/>
        <w:gridCol w:w="2078"/>
        <w:gridCol w:w="1094"/>
        <w:gridCol w:w="2979"/>
        <w:gridCol w:w="4290"/>
        <w:gridCol w:w="1524"/>
        <w:gridCol w:w="1601"/>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łochy m.st. Warszaw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66</w:t>
            </w:r>
          </w:p>
          <w:p>
            <w:pPr>
              <w:pStyle w:val="Normal"/>
              <w:jc w:val="center"/>
              <w:rPr>
                <w:rFonts w:ascii="Verdana" w:hAnsi="Verdana" w:cs="Verdana"/>
                <w:sz w:val="24"/>
                <w:szCs w:val="24"/>
              </w:rPr>
            </w:pPr>
            <w:r>
              <w:rPr>
                <w:rFonts w:cs="Verdana" w:ascii="Verdana" w:hAnsi="Verdana"/>
                <w:sz w:val="24"/>
                <w:szCs w:val="24"/>
              </w:rPr>
              <w:t xml:space="preserve">ks. Juliana Chrościckiego </w:t>
              <w:br/>
              <w:t xml:space="preserve">w Warszawie, </w:t>
              <w:br/>
              <w:t>ul. Przepiórki 16/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Świerszcza do ul. Dźwi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Dźwigowej do tzw. Glinianki Podwójn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ul. Świerszcza na odcinku od tzw. Glinianki Podwójnej do ul. Tynk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granicy z Dzielnicą Ursu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tlasowa, ul. ks. J. Chrościckiego, ul. Cienista, ul. Ciszewska, ul. Dekarska, ul. Dymna, ul. Dźwigowa –strona parzysta od nr 2 do nr 34 oraz strona nieparzysta od nr 1 do nr 35, ul. Flagowa, ul. Fraszki, ul. Galaktyki, ul. Gęślarska, ul. Globusowa, ul. Głubczycka, ul. Jagny, ul. Kosmosu, ul. Koziorożca, ul. J. I. Kraszewskiego, ul. Latarnika, ul. Łuczek, ul. Łuki Małe, ul. Łuki Wielkie, ul. P. Michałowskiego, ul. Nastrojowa, ul. Nike, ul. Notecka, ul. Obrońców Pokoju, ul. Obywatelska, ul. N. Paganiniego, ul. Parowcowa, ul. Pianistów, ul. Piątkowska, ul. Plastyczna, ul. Potażowa, ul. Potrzebna – strona parzysta od nr 2 do nr 48A oraz strona nieparzysta od nr 1 do nr 49, ul. Promienista, ul. Przednia, ul. Przepiórki,ul. Przyłęcka, ul. Redaktorska, ul. Rejonowa, ul. Rybnicka, ul. Sympatyczna, ul. F. Szuberta, ul. Świerszcza, ul. Świetlana, ul. Trzcinowa, ul. Tumska, ul. Urszuli, ul. Uśmiech, ul. Wałowicka, ul. Wszemirowska, ul. Zapaśnicza, ul. Zaranie, ul. Zdobnicza, ul. Znicz, ul. Zodiakalna, ul. W. Żeleńskiego.</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z Oddziałami Integracyjnymi nr 87 </w:t>
            </w:r>
          </w:p>
          <w:p>
            <w:pPr>
              <w:pStyle w:val="Normal"/>
              <w:jc w:val="center"/>
              <w:rPr>
                <w:rFonts w:ascii="Verdana" w:hAnsi="Verdana" w:cs="Verdana"/>
                <w:sz w:val="24"/>
                <w:szCs w:val="24"/>
              </w:rPr>
            </w:pPr>
            <w:r>
              <w:rPr>
                <w:rFonts w:cs="Verdana" w:ascii="Verdana" w:hAnsi="Verdana"/>
                <w:sz w:val="24"/>
                <w:szCs w:val="24"/>
              </w:rPr>
              <w:t xml:space="preserve">im. 7 PP AK "Garłuch",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Malownicza 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b/>
                <w:bCs/>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Łopuszańska – na odcinku od torów kolejowych do ul. Orzechowej, ul. Orzechową, ul. Krakowiak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płyty lotniczego portu krajowego "Okęcie" na odcinku wzdłuż płyty lotniska do ul. Na Skraju (Palu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gminami Raszyn i Michałowice na odcinku od Palucha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adylarskiej, wzdłuż torów kolejowych na odcinku od ul. Badylarskiej do ul. Łopusza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samitna, ul. Archeologów, ul. Boryny, ul. Buńczuk, ul. Cechowa, ul. Centralna, ul. Cyprysowa, ul. Daleszycka, ul. Długopolska, ul. Dukielska, ul. Działkowa, ul. Dzwonkowa, ul. Emaliowa, ul. Finałowa, ul. Foliałowa, ul. B. Gidzińskiego, ul. Hipolitowa, ul. Hipotezy, ul. Jakobinów, ul. Jamińska, ul. Janiszowska, ul. Janka Muzykanta, ul. Jutrzenki na odcinku od ul. Rebusowej do ul. Salomejskiej, ul. Katalogowa, ul. Kinetyczna, ul. Kolneńska, ul. K. Kolumba, ul. Kotwiczna, ul. Krakowiaków, al. Krakowska – strona parzysta od nr 2 do nr 210 oraz strona nieparzysta od nr 1 do nr 199, ul. Krótka, ul. Kurzawska, ul. Lajkonika, ul. Leonidasa,</w:t>
              <w:br/>
              <w:t xml:space="preserve">ul. P. Lipowczana, ul. Maciejki, ul. Malownicza, ul. Matematyczna, ul. Materii, ul. Mineralna, </w:t>
              <w:br/>
              <w:t xml:space="preserve">ul. Minutowa, ul. Modularna, ul. Municypalna, ul. Muszkieterów, ul. Na Skraju - strona parzysta od nr 2 do nr 66, ul. Nasienna, ul. Nieduża, ul. Obortycka, ul. Odblask, ul. Odrzańska, ul. Ogrodników, ul. Orzechowa, ul. Paluch, ul. Perlonowa, ul. Pograniczna, ul. Popas, ul. Prudnicka, ul. Przedpole, ul. Rebusowa, ul. Rękodzielnicza, ul. Robotnicza, ul. Ruchliwa, </w:t>
              <w:br/>
              <w:t>ul. Saperów, ul. Scholastyków, ul. Serwituty – na odcinku od torów kolejowych do ul. Działkowej, ul. Skibicka, ul. Skrzydlata, ul. Statyczna, ul. Stoicka, ul. A. Struga, ul. Sworzniowa, ul. Sycowska, ul. Szarady, ul. Szyszkowa, ul. Świetlista, ul. Trojańska, ul. Trzos, ul. Wieżowa, ul. Wolborska, ul. Wykusz, ul. Załuski, ul. Zbiorowa, ul. Żaluzji, ul. Żegoty, ul. Żniwna, ul. Żwirki i Wigury - nr 2.</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8 </w:t>
              <w:br/>
              <w:t xml:space="preserve">im. Gabriela Narutowicza </w:t>
              <w:br/>
              <w:t xml:space="preserve">w Warszawie, </w:t>
              <w:br/>
              <w:t>ul. Radarowa 4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granicą z Dzielnicą Ochota wzdłuż torów kolejowych na odcinku od ul. Równoległej do ul. Żwirki i Wigur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ul. Żwirki i Wigury na odcinku od torów kolejowych do ul. F. Hynk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ulic: F. Hynka od ul. Żwirki i Wigury do al. Krakowskiej, ul. Łopuszańską do ul. Równoległ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Równoległ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nalityczna, ul. Bakalarska, ul. Borsucza, ul. Czardasza, ul. Dwudziestolatków, ul. Fajansowa, ul. Głuszycka, ul. Hejnałowa, ul. F. Hynka - strona parzysta od nr 6 do nr 12, ul. Instalatorów, al. Krakowska - strona nieparzysta od nr 243 do nr 293 oraz strona parzysta od nr 248 od nr 286, ul. Lechicka, ul. Leżajska, ul. Łopuszańska - strona parzysta od nr 2 do nr 40 oraz strona nieparzysta od nr 1 do nr 53,ul. Nadziei, ul. Narożna, ul. Podborska, ul. Porcelanowa, ul. Radarowa - strona parzysta od nr 2 do nr 32 oraz strona nieparzysta od nr 1 do nr 17, ul. Rezerwowa, ul. Równoległa, ul. Sabały - strona parzysta od nr 2 do nr 26 oraz strona nieparzysta od nr 1 do nr 17, ul. 1 Sierpnia – cała z wyłączeniem nr 2A, ul. Słowicza - strona parzysta od nr 2 do nr 30 oraz strona nieparzysta od nr 1 do nr 27, ul. Solińska, ul. Strubiczów, ul. Sulmierzycka, ul. Trapez, ul. Ustrzycka, ul. Wagonowa, ul. Węgorzewska, </w:t>
              <w:br/>
              <w:t>ul. Zbąszyńska.</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94 </w:t>
              <w:br/>
              <w:t xml:space="preserve">im. I Marszałka Polski </w:t>
              <w:br/>
              <w:t xml:space="preserve">Józefa Piłsudskiego </w:t>
              <w:br/>
              <w:t xml:space="preserve">w Warszawie, </w:t>
              <w:br/>
              <w:t>ul. Cietrzewia 22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Dzielnicą Ochota wzdłuż torów kolejowych od ul. Chylońskiej do ul. Równoległ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od ul. Równoległej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Badylarska, Zapustn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torów kolejowych na odcinku od ul. Tynkarskiej do ul. Chylo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urat, Al. Jerozolimskie – strona parzysta od nr 172 do nr 220 oraz strona nieparzysta od nr 191 do nr 219, ul. Badylarska – strona parzysta od nr 2 do nr 20 oraz strona nieparzysta od nr 1 do nr 91, ul. Batalionu AK „Włochy", ul. Bolesława Chrobrego, ul. Bratnia, ul. Budki Szczęśliwickie, ul. Cegielniana, ul. Chylońska, ul. Cietrzewia, ul. Czereśniowa, ul. Czółenkowa, ul. Denarowa, ul. Dojazdowa, ul. Drukarzy, ul. Dukatowa, ul. Dziupli, ul. Fasolowa, ul. G. Daimlera, ul. Gryczana, ul. Husarska, ul. Jantar, ul. Jutrzenki - na odcinku od ul. Salomejskiej do ul. Włodarzewskiej, ul. Karatowa, ul. Kleszczowa, ul. Cz. Kłosia, ul. Konewki, ul. Krańcowa, ul. Łamana, ul. Łopuszańska - strona parzysta od nr 82 do nr 136 oraz strona nieparzysta od nr 83 do nr 109, ul. Mikołajska, ul. Milanowska, ul. Milewska, ul. Naukowa, ul. Na Krańcu,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espół Szkolno-Przedszkolny nr 5</w:t>
            </w:r>
          </w:p>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27 </w:t>
              <w:br/>
              <w:t xml:space="preserve">im. kpt. Lucyny Hertz </w:t>
              <w:br/>
              <w:t>w Warszawie,</w:t>
              <w:br/>
              <w:t>ul. Astronautów 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osią ulic Łopuszańską na odcinku od ul. Orzechowej do al. Krakowskiej, F. Hynka, Żwirki i Wigury na odcinku od F. Hynka do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linii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Czempińską, Kinetyczną do płyty portu lotniczego „Okęci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zdłuż płyty portu lotniczego „Okęcie" do ul. 17 Stycznia, ul. 17 Stycznia do al. Krakowskiej, ul. Krakowiaków, </w:t>
              <w:br/>
              <w:t>ul. Orzechowa,</w:t>
            </w:r>
          </w:p>
          <w:p>
            <w:pPr>
              <w:pStyle w:val="Normal"/>
              <w:rPr>
                <w:rFonts w:ascii="Verdana" w:hAnsi="Verdana" w:cs="Verdana"/>
                <w:sz w:val="24"/>
                <w:szCs w:val="24"/>
              </w:rPr>
            </w:pPr>
            <w:r>
              <w:rPr>
                <w:rFonts w:cs="Verdana" w:ascii="Verdana" w:hAnsi="Verdana"/>
                <w:sz w:val="24"/>
                <w:szCs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stronautów, ul. Barometryczna, ul. J. G. Benetta, ul. Bogucicka, ul. S. Drzewieckiego, ul. M. Flisa, ul. Geologiczna, ul. Gładka, ul. Gorzkiewki, ul. F. Hynka - strona parzysta z wyłączeniem nr 6, 8, 10, 12 oraz strona nieparzysta, ul. Iłżecka, ul. Kazimierza Wielkiego, al. Krakowska - strona parzysta od nr 212 do nr 246 oraz strona nieparzysta od nr 201 do nr 241, ul. Łobeska, ul. Odrzańska, ul. Pilichowicka, ul. Radarowa - strona parzysta od nr 34 do nr 66, ul. Sabały - strona parzysta od nr 32 do nr 60 oraz strona nieparzysta od nr 21 do nr 55, ul. Sasanki, ul. Sekundowa, ul. 1 Sierpnia - nr 2A, ul. Skawińska, ul. Skromna, ul. Słowicza - strona parzysta od nr 32 do nr 62 oraz strona nieparzysta od nr 29 do nr 61, ul. Startowa, ul. Stokrotki, ul. 17 Stycznia, ul. Szybowcowa, ul. Cz. Tańskiego, ul. Tapicerska, ul. Winiarska, ul. Wirażowa, ul. K. Zarankiewicza, ul. Żwirki i Wigury - strona parzysta od nr 4 do nr 16 oraz strona nieparzysta od nr 1do nr 2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aństwowa Szkoła Muzyczna I Stopnia nr 5 </w:t>
              <w:br/>
              <w:t xml:space="preserve">im. Henryka Wieniawskiego </w:t>
              <w:br/>
              <w:t xml:space="preserve">w Warszawie, </w:t>
              <w:br/>
              <w:t>ul. Globusowa 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klasy I-VI </w:t>
              <w:br/>
              <w:t>i I-IV</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Centrum Edukacji Artystycznej - Min. Kultury</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10"/>
        <w:gridCol w:w="2080"/>
        <w:gridCol w:w="1097"/>
        <w:gridCol w:w="3075"/>
        <w:gridCol w:w="4280"/>
        <w:gridCol w:w="1389"/>
        <w:gridCol w:w="160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ola m.st. Warszawy</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5 </w:t>
              <w:br/>
              <w:t xml:space="preserve">im. Komisji Edukacji Narodowej </w:t>
              <w:br/>
              <w:t xml:space="preserve">w Warszawie, </w:t>
            </w:r>
          </w:p>
          <w:p>
            <w:pPr>
              <w:pStyle w:val="Normal"/>
              <w:jc w:val="center"/>
              <w:rPr>
                <w:rFonts w:ascii="Verdana" w:hAnsi="Verdana" w:cs="Verdana"/>
                <w:sz w:val="24"/>
                <w:szCs w:val="24"/>
              </w:rPr>
            </w:pPr>
            <w:r>
              <w:rPr>
                <w:rFonts w:cs="Verdana" w:ascii="Verdana" w:hAnsi="Verdana"/>
                <w:sz w:val="24"/>
                <w:szCs w:val="24"/>
              </w:rPr>
              <w:t>ul. Grzybowska 3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b/>
                <w:bCs/>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Chłodnej i Elektoralnej na odcinku od ul. Towarowej do al. Jana Pawła I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Jana Pawła II na odcinku od ul. Elektoralnej do ul. Prost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br/>
            </w:r>
            <w:r>
              <w:rPr>
                <w:rFonts w:cs="Verdana" w:ascii="Verdana" w:hAnsi="Verdana"/>
                <w:sz w:val="24"/>
                <w:szCs w:val="24"/>
              </w:rPr>
              <w:t>osią ul. Prostej na odcinku od al. Jana Pawła II do ul. Towarowej,</w:t>
            </w:r>
          </w:p>
          <w:p>
            <w:pPr>
              <w:pStyle w:val="Normal"/>
              <w:spacing w:before="0" w:after="24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b/>
                <w:bCs/>
                <w:sz w:val="24"/>
                <w:szCs w:val="24"/>
              </w:rPr>
              <w:t>:</w:t>
            </w:r>
            <w:r>
              <w:rPr>
                <w:rFonts w:cs="Verdana" w:ascii="Verdana" w:hAnsi="Verdana"/>
                <w:sz w:val="24"/>
                <w:szCs w:val="24"/>
              </w:rPr>
              <w:t xml:space="preserve"> </w:t>
              <w:br/>
              <w:t>osią ul. Towarowej na odcinku od ul. Prostej do ul. Chłodn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Ciepła, ul. Grzybowska - strona parzysta od nr 30 do nr 82 oraz strona nieparzysta od nr 35 do nr 77, ul. Kotlarska, ul. Krochmalna, ul. Łucka, ul. I. L. Pereca, ul. Prosta - strona parzysta od nr 2 do nr 54 oraz strona nieparzysta od nr 29 do nr 45 i nr 61, ul. Towarowa - strona parzysta od nr 28 do nr 32, ul. Twarda - nr 28, ul. Waliców, ul. Wronia - strona parzysta od nr 30 do nr 52 oraz strona nieparzysta od nr 23 do nr 47, ul. Żelazna - strona parzysta od nr 54 do nr 72 oraz strona nieparzysta od nr 45 do nr 7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rPr>
                <w:rFonts w:ascii="Verdana" w:hAnsi="Verdana" w:cs="Verdana"/>
                <w:sz w:val="24"/>
                <w:szCs w:val="24"/>
              </w:rPr>
            </w:pPr>
            <w:r>
              <w:rPr>
                <w:rFonts w:cs="Verdana" w:ascii="Verdana" w:hAnsi="Verdana"/>
                <w:sz w:val="24"/>
                <w:szCs w:val="24"/>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6 </w:t>
              <w:br/>
              <w:t>im. Mirosława Biernackiego</w:t>
              <w:br/>
              <w:t>w Warszawie,</w:t>
            </w:r>
          </w:p>
          <w:p>
            <w:pPr>
              <w:pStyle w:val="Normal"/>
              <w:jc w:val="center"/>
              <w:rPr>
                <w:rFonts w:ascii="Verdana" w:hAnsi="Verdana" w:cs="Verdana"/>
                <w:sz w:val="24"/>
                <w:szCs w:val="24"/>
              </w:rPr>
            </w:pPr>
            <w:r>
              <w:rPr>
                <w:rFonts w:cs="Verdana" w:ascii="Verdana" w:hAnsi="Verdana"/>
                <w:sz w:val="24"/>
                <w:szCs w:val="24"/>
              </w:rPr>
              <w:t>ul. Miedziana 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osią ul. Wolskiej i al. Solidarności na odcinku od ul. Skierniewickiej do ul. Towarowej, osią ul. Prostej na odcinku od ul. Towarowej do al. Jana Pawła I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osią al. Jana Pawła II na odcinku od ul. Prostej do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al. Jana Pawła II do styku przedłużenia w linii prostej ul. J. Bema z Al. Jerozolimskim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 xml:space="preserve">przedłużeniem w linii prostej ul. J. Bema, osią ul. M. Kasprzaka i osią </w:t>
              <w:br/>
              <w:t>ul. Skierniewickiej na odcinku od styku przedłużenia w linii prostej ul. J. Bema z Al. Jerozolimskimi do ul. Wolskiej.</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nieparzysta od nr 5 do nr 9, ul. Brylowska, ul. Chmielna - strona parzysta od nr 96 do nr 130 oraz strona nieparzysta od nr 69 do nr 73c, ul. Giełdowa, ul. Grzybowska - strona parzysta od nr 90 do nr 98 oraz strona nieparzysta nr 121, ul. Hrubieszowska, ul. Jaktorowska, ul. Karolkowa - strona parzysta od nr 10 do nr 44 oraz strona nieparzysta od nr 9 do nr 49, ul. M. Kasprzaka - strona parzysta od nr 2 do nr 42 oraz strona nieparzysta od nr 1 do nr 25a, ul. Kolejowa - strona parzysta od nr 4 do nr 10 oraz strona nieparzysta od nr 5 do nr 7, ul. J. Korczaka, ul. Krochmalna - strona parzysta od nr 72 do nr 92 oraz strona nieparzysta od nr 75 do nr 89, ul. S. Krzyżanowskiego, ul. Laskowa, ul. Miedziana, ul. Młynarska - strona parzysta od nr 2 do nr 12 oraz strona nieparzysta od nr 1 do nr 13, ul. Pańska – strona parzysta od nr 88 do nr 112 oraz strona nieparzysta od nr 55 do nr 99, ul. Platynowa, ul. Płocka - strona parzysta od nr 2 do nr 6, ul. J. Prądzyńskiego, ul. Prosta - strona nieparzysta nr 47, 49 i 63, ul. Przyokopowa - strona parzysta od nr 10 do nr 28 oraz strona nieparzysta od nr 5 do nr 31a, ul. Rogalińska, ul. Siedmiogrodzka, ul. Sienna - strona parzysta od nr 60 do nr 90 oraz strona nieparzysta od nr 53 do nr 93, ul. Skierniewicka - strona parzysta od nr 10 do nr 22 oraz strona nieparzysta od nr 1 do nr 11, ul. Sławińska, ul. Srebrna, ul. Szarych Szeregów, ul. J. Szymańskiego, ul. Śliska - strona parzysta od nr 52 do nr 60 oraz strona nieparzysta nr 55, ul. Towarowa - strona nieparzysta od nr 5 do nr 33, ul. Tunelowa, ul. Twarda - strona parzysta od nr 32 do nr 66 oraz strona nieparzysta od nr 55 do nr 69, ul. Wolska - strona parzysta od nr 2 do nr 34 oraz strona nieparzysta od nr 1 do nr 31, ul. E. Zegadłowicza, ul. Złota - strona parzysta od nr 60 do nr 72 oraz strona nieparzysta od nr 61 do nr 83, ul. Żelazna - strona parzysta od nr 16 do nr 40 oraz strona nieparzysta od nr 27 do nr 43a.</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63 </w:t>
              <w:br/>
              <w:t>im. Zawiszy Czarn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łocka 3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br/>
              <w:t>osią ul. A. Zawiszy na odcinku od ul. Syreny do ul. Gostyńskiej,</w:t>
            </w:r>
          </w:p>
          <w:p>
            <w:pPr>
              <w:pStyle w:val="Normal"/>
              <w:spacing w:before="0" w:after="24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osią ul. Gostyńskiej i osią ul. Płockiej na odcinku od ul. Obozowej do ul. Górcz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órczewskiej na odcinku od ul. E. Tyszkiewicza do ul. Sokoł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osią ul. Sokołowskiej, osią ul. Grenady i osią ul. Syreny na odcinku od ul. Górczewskiej do ul. A. Zawiszy.</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Agawy, ul. Gostyńska, ul. Górczewska - strona parzysta od nr 10 do nr 28, ul. Grenady, ul. Płocka - strona parzysta od nr 30 do nr 58 oraz strona nieparzysta od nr 41 do nr 59, ul. Sokołowska - strona parzysta od nr 20 do nr 26a oraz strona nieparzysta od nr 29 do nr 41, ul. Syreny - strona parzysta od nr 22 do nr 44 oraz strona nieparzysta od nr 21 do nr 39, ul. A. Zawiszy, ul. Złocienia, ul. Żytnia - strona parzysta od nr 46 do nr 70 oraz strona nieparzysta od nr 53 do nr 83.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2 </w:t>
              <w:br/>
              <w:t>im. Sandora Petöf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rabowska 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Górczewskiej na odcinku od al. Prymasa Tysiąclecia ul. Wolską do ul. Sokoło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J. Bema, ul. Ludwiki do </w:t>
            </w:r>
          </w:p>
          <w:p>
            <w:pPr>
              <w:pStyle w:val="Normal"/>
              <w:rPr>
                <w:rFonts w:ascii="Verdana" w:hAnsi="Verdana" w:cs="Verdana"/>
                <w:sz w:val="24"/>
                <w:szCs w:val="24"/>
              </w:rPr>
            </w:pPr>
            <w:r>
              <w:rPr>
                <w:rFonts w:cs="Verdana" w:ascii="Verdana" w:hAnsi="Verdana"/>
                <w:sz w:val="24"/>
                <w:szCs w:val="24"/>
              </w:rPr>
              <w:t>ul. S. Klonowicza, do ul. M. Kasprzaka, do ul. J. Bema w linii prostej z Al. Jerozolimskim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 Wola i Ochota na odcinku od ul. J. Bema do ul. Dźwig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 Wola i Bemowo, osią ul. Wolskiej i osią ul. Elekcyjn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matnia, ul. J. Bema, ul. Berestecka - nr 20 i nr 21, ul. Bodzanty, ul. Boguszewska, ul. Falkowska, ul. Gizów, ul. Gniewkowska, ul. Potrzebna – nr 54 i 57, ul. Goleszewska, ul. Grabowska, ul. Grodziska, ul. Gumińska, ul. Jana Kazimierza, ul. K. Karlińskiego, ul. M. Kasprzaka - strona parzysta od nr 44 do nr 112 oraz strona nieparzysta od nr 29 do nr 37, ul. Ludwiki, ul. Mszczonowska – strona parzysta od nr 10 do nr 18 oraz strona nieparzysta od nr 11 do nr 21, ul. J. Ordona, ul. I. Prądzyńskiego - strona parzysta od nr 28 do nr 40 oraz strona nieparzysta od nr 31 do nr 47, al. Prymasa Tysiąclecia - strona parzysta od nr 34 do nr 68 oraz strona nieparzysta od nr 71 do nr 99, ul. Przyce - strona nieparzysta od nr 1 do nr 3, ul. Płocka - strona parzysta od nr 8 do nr 14 oraz strona nieparzysta od nr 3 do nr 13, ul. Radzanowska, ul. Skierniewicka - strona parzysta od nr 2 do nr 8, ul. J. Szymczaka, ul. J. Sowińskiego, ul. Studzienna, ul. Tylna, ul. Wschowska, ul. Wieluńska, ul. Wolska - strona parzysta od nr 74 do nr 224 oraz strona nieparzysta od nr 37 do nr 221.</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9 </w:t>
              <w:br/>
              <w:t>im. Ludwiki Wawrzyń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yreny 5/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od al. Prymasa Tysiąclecia do </w:t>
              <w:br/>
              <w:t>ul. Młyn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Młynarskiej na odcinku od ul. Górczewskiej do ul. Wol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M. Kasprzaka na odcinku od ul. Skierniewickiej do ul. Pło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Prymasa Tysiąclecia na odcinku od ul. Wolskiej do ul. Górczewski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Działdowska, ul. Górczewska - strona nieparzysta od nr 1 do nr 47, ul. Młynarska - strona nieparzysta od nr 15 do nr 19, ul. Płocka - strona parzysta od nr 16 do nr 28 oraz strona nieparzysta od nr 15 do nr 39, ul. Rabsztyńska, ul. Sokołowska - strona parzysta od nr 2 do nr 18 oraz strona nieparzysta od nr 1 do nr 27, ul. S. Staszica, ul. Skierniewicka - strona nieparzysta od nr 13 do nr 21, ul. Syreny - strona parzysta od nr 2 do nr 20 oraz strona nieparzysta od nr 1 do nr 17, ul. H. Wawelberga, ul. Wolska - strona parzysta od nr 36 do nr 7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48 </w:t>
              <w:br/>
              <w:t xml:space="preserve">im. Hugona Kołłątaj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żarowska 6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Dobrogniewa na odcinku od ul. Księcia Janusza do Cmentarza Tata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E. Ciołka, ul. Księcia Janusza na odcinku od ul. Górczewskiej do ul. Newelskiej, od ul. Newelskiej do ul. Dobrognie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ul. E. Ciołka do ul. Deotymy, osią </w:t>
              <w:br/>
              <w:t>ul. Czorsztyńskiej na odcinku od ul. Deotymy do al. Prymasa Tysiąclec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torów kolejowych na odcinku od ul. Czorsztyńskiej do ul. J. Ostroroga.</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M. Bielskiego, ul. Batalionu AK "Pięść", ul. Bolecha – strona parzysta od nr 2 do nr 94 oraz strona nieparzysta od nr 23 do nr 67, ul. J. Brożka - strona nieparzysta od nr 1 do nr 3, ul. E. Ciołka - strona parzysta od nr 2 do nr 30 oraz strona nieparzysta nr 35, ul. Czorsztyńska, ul. E. Dahlberga, ul. Dalibora, ul. Deotymy - strona parzysta od nr 2 do nr 58 oraz strona nieparzysta od nr 1 do nr 51, ul. Długomiła, ul. A. Dobiszewskiego, ul. Dobrogniewa, ul. Górczewska - strona parzysta od nr 30 do nr 86, ul. Kozielska, ul. Magistracka, ul. W. Majakowskiego, ul. Obozowa - strona parzysta od nr 56 do nr 122 oraz strona nieparzysta od nr 61 do nr 97, ul. J. Ostroroga – strona nieparzysta nr 13, ul. Ożarowska, ul. Przy Lasku, ul. F. Raszei, al. Prymasa Tysiąclecia - strona parzysta od nr 70 do nr 102a oraz strona nieparzysta od nr 101 do nr 157, ul. E. Ringelbluma, ul. Strużeckiej, ul. J. Szałka, ul. św. Stanisława, ul. ks. J. Sitnik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66 </w:t>
              <w:br/>
              <w:t xml:space="preserve">im. Żwirki </w:t>
            </w:r>
          </w:p>
          <w:p>
            <w:pPr>
              <w:pStyle w:val="Normal"/>
              <w:jc w:val="center"/>
              <w:rPr>
                <w:rFonts w:ascii="Verdana" w:hAnsi="Verdana" w:cs="Verdana"/>
                <w:sz w:val="24"/>
                <w:szCs w:val="24"/>
              </w:rPr>
            </w:pPr>
            <w:r>
              <w:rPr>
                <w:rFonts w:cs="Verdana" w:ascii="Verdana" w:hAnsi="Verdana"/>
                <w:sz w:val="24"/>
                <w:szCs w:val="24"/>
              </w:rPr>
              <w:t>i Wigu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Żytnia 4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K. Sołtyka na odcinku od ul. Wawrzyszewskiej do ul. Okopowej, granicą południową Cmentarza Powązkowskiego i Cmentarza Żydows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Okopowej w dalszej części od ul. Dzielnej do ul. Towarowej na odcinku od styku Cmentarza Żydowskiego ul. Okopową do al. "Solidarnoś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Solidarności" na odcinku od ul. Okopowej do ul. Młyn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E. Tyszkiewicza na odcinku od ul. Górczewskiej do ul. Obozowej u zbiegu z ul. E. Tyszkiewicza.</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olidarności - strona parzysta od nr 104 do nr 126, ul. M. Anielewicza - strona nieparzysta od nr 45 do nr 49,ul. Banderii, ul. H. Barona, ul. J. Długosza, ul. E. Gibalskiego, ul. Górczewska - strona parzysta od nr 2 do nr 8, ul. Karolkowa - strona parzysta od nr 56 do nr 84a oraz strona nieparzysta od nr 53 do nr 71, ul. Leszno - strona parzysta od nr 20 do nr 58 oraz strona nieparzysta od nr 5 do nr 21, ul. Leonarda, ul. J. Mireckiego, ul. Młynarska - strona parzysta od nr 14 do nr 64 oraz strona nieparzysta od nr 21 do nr 65, ul. Obozowa - strona parzysta od nr 2 do nr 52 oraz strona nieparzysta od nr 1 do nr 59, ul. Okopowa - strona parzysta nr 8, 24, 26, 30 oraz strona nieparzysta nr 5, 7, 7a, od nr 23 do nr 51, ul. J. Ostroroga - strona parzysta nr 10, 14, 16, strona nieparzysta od nr 19 do nr 33, ul. K. Sołtyka, pl. Opolski, ul. Szlenkierów, ul. Radziwie, ul. Tatarska, ul. E. Tyszkiewicza, ul. Wawrzyszewska, ul. M. Wierzynka, ul. Żytnia - strona parzysta od nr 32 do nr 42 oraz strona nieparzysta od nr 1 do nr 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1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Barbary Bronisławy Czarn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grodowa 42/4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od ul. Okopowej na odcinku od ul. Żytniej i ul. Nowolipie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al. Jana Pawła II od ul. Nowolipie do ul. Elektora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Chłodnej od ul. Towarowej wzdłuż ul. Elektoralnej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Towarowej od ul. Chłodnej do ul. Żytni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33 do nr 41, al. Solidarności - strona parzysta od nr 82a do nr 98 oraz strona nieparzysta od nr 119/125 do nr 161, ul. Biała, ul. Chłodna, ul. Elektoralna - strona parzysta od nr 24 do nr 28, ul. Leszno - strona parzysta od nr 8 do nr 10, ul. Ogrodowa, Skwer kard. S. Wyszyńskiego - strona parzysta od nr 2 do nr 6 oraz strona nieparzysta od nr 1 do nr 7, ul. Wronia - strona nieparzysta nr 49/63 i nr 57, 57a, ul. Żelazna - strona parzysta od nr 74 do nr 92 oraz strona nieparzysta od nr 77 do nr 97.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2 </w:t>
              <w:br/>
              <w:t xml:space="preserve">im. Jana Brzechwy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7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 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ola z Dzielnicą Żoliborz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al. Jana Pawła II do ul. M. Anielewicz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M. Anielewicza do ul. Okop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Okopowej do granicy administracyjnej Dzielnicy Wola z Dzielnicą Żoliborz.</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55 do nr 71, ul. M. Anielewicza - strona parzysta od nr 18 do nr 36, ul. Burakowska – nr 16 i nr 17, ul. Dzielna - nr 21, ul. Esperanto - strona parzysta od nr 14 do nr 24 oraz strona nieparzysta od nr 25 do nr 39, ul. Kolska, ul. Miła - strona parzysta od nr 14 do nr 24 oraz strona nieparzysta od nr 25 do nr 39, ul. Młocińska, ul. Niska - strona parzysta od nr 18 do nr 30 oraz strona nieparzysta od nr 17 do nr 31, ul. Okopowa - strona parzysta od nr 14 do nr 22 oraz od nr 56 do nr 78 oraz strona nieparzysta od nr 53 do nr 65, ul. J. Paszyna, ul. Piaskowa, ul. Powązkowska – od nr 14 do nr 32, ul. Smocza - strona parzysta od nr 20 do nr 30 oraz strona nieparzysta od nr 17 do nr 21, ul. Spokojna, ul. Słodowiecka, ul. Stawki - strona nieparzysta od nr 19 do nr 21. </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5 </w:t>
              <w:br/>
              <w:t xml:space="preserve">im. Józefa Gardeckiego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rożka 1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linią łamaną ulicą Newelską na odcinku od punktu styku z ul. E. Ciołka do punktu styku z ul. Księcia Janusza, ul. Księcia Janusza od punktu styku z ul. Newelską do punktu styku z torami kolejowymi będącymi granicą administracyjną Dzielnicy Wola i Dzielnicy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częścią zachodnią ul. E. Ciołka na odcinku od punktu styku z ul. Górczewską do punktu styku z ul. Newel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Górczewskiej na odcinku od granicy administracyjnej Dzielnicy Wola Dzielnicy Bemowo do ul. E. Ciołk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wzdłuż torów kolejowych będących granicą administracyjną Dzielnicy Wola i Dzielnicy Bemowo na odcinku od punktu styku z ul. Górczewską i do punktu styku z ul. Księcia Janusza.</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drychowska, ul. Astronomów, ul. J. Brożka - strona parzysta od nr 2 do nr 26 oraz strona nieparzysta od nr 5 do nr 15, ul. E. Ciołka - strona nieparzysta od nr 3 do nr 33, ul. Dywizjonu 303 - od torów kolejowych, w granicach Dzielnicy Wola, ul. Górczewska - strona parzysta od nr 88 do nr 126, ul. Księcia Bolesława – od torów kolejowych, w granicach Dzielnicy Wola (brak zabudowy), ul. Księcia Janusza, ul. Koszycka, ul. Kaprys, ul. Klecka, ul. Lędzka, ul. Łacińska, ul. Małego Franka, ul. Marynin - od torów kolejowych w granicach Dzielnicy Wola (brak budynków mieszkalnych), ul. Newelska, ul. Romańska, ul. Traktorzystki, ul. Ulrychowska.</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4 </w:t>
              <w:br/>
              <w:t xml:space="preserve">im. Juliana Tuwim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 Anielewicza na odcinku od ul. Esperanto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al. Jana Pawła II na odcinku ul. M. Anielewicza do ul. Nowolip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Nowolipie i ul. Żytniej na odcinku al. Jana Pawła II do ul. Okop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osią ul. Okopowej na odcinku ul. Żytniej do ul. M. Anielewicza.</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39 do nr 43, ul. M. Anielewicza - strona nieparzysta od nr 23 do nr 37, ul. J. Bellottiego, ul. Dzielna - strona parzysta od nr 16 do nr 78 oraz strona nieparzysta od nr 7 do nr 19, ul. Esperanto - strona nieparzysta nr 5, ul. Kacza, ul. Nowolipie - strona parzysta od nr 16 do nr 30 oraz strona nieparzysta od nr 19 do nr 31, ul. Nowolipki – strona parzysta od nr 14 do nr 40 oraz strona nieparzysta od nr 19 do nr 29a, ul. Pawia – strona parzysta od nr 26 do nr 40 oraz strona nieparzysta od nr 69 do nr 71, ul. Smocza - strona parzysta od nr 2 do nr 16 oraz strona nieparzysta od nr 1 do nr 15, ul. Wolność, ul.Żelazna - strona nieparzysta od nr 99 do nr 103, ul. Żytnia - strona parzysta nr 18.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8 </w:t>
              <w:br/>
              <w:t xml:space="preserve">im. Christo Botew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Redutowa 3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Jana Olbrachta na odcinku od ul. Redutowej do ul. Stromej oraz osią ul. Stromej do ul. Strąkowej, osią ul. Strąkowej do granicy administracyjnej Dzielnicy Wola z Dzielnicą Bemow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Redutowej na odcinku od ul. Jana Olbrachta do ul. Wo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Wolskiej na odcinku od </w:t>
              <w:br/>
              <w:t>ul. Redutowej do styku granicy administracyjnej Dzielnicy Wola i Dzielnicy Bemowo z ul. Wol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Wola i Dzielnicy Bemowo na odcinku od styku granicy administracyjnej Dzielnicy Wola i Dzielnicy Bemowo z ul. Wolską do styku granicy administracyjnej Dzielnicy Wola i Dzielnicy Bemowo z ul. Strąkową.</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ka Rozpylacza, ul. O. Boznańskiej, ul. Człuchowska - strona parzysta od nr 2 do nr 24 oraz strona nieparzysta od nr 1 do nr 7, ul. Fort Wola, ul. Nakielska, ul. C. K. Norwida, ul. Jana Olbrachta - strona nieparzysta od nr 3 do nr 63 a, ul. W. Pola, ul. Pustola - strona parzysta od nr 30 do nr 44 oraz strona nieparzysta nr 25, ul. Redutowa - strona nieparzysta od nr 3 do nr 43, ul. J. Sowińskiego - strona parzysta od nr 50 do nr 66 oraz strona nieparzysta nr 47, ul. Strąkowa – strona parzysta od nr 2 do nr 16 oraz strona nieparzysta od nr 1 do nr 19, ul. S. Smolki, ul. Stroma – cała strona parzysta oraz strona nieparzysta od nr 27 do nr 43a, ul. Szulborska, ul. Zna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 xml:space="preserve">nr 236 </w:t>
              <w:br/>
              <w:t xml:space="preserve">im. Ireny Sendlerowej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z Oddziałami Integracyjnymi nr 65</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lekcyjna 21/2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pPr>
            <w:r>
              <w:rPr>
                <w:rFonts w:cs="Verdana" w:ascii="Verdana" w:hAnsi="Verdana"/>
                <w:sz w:val="24"/>
                <w:szCs w:val="24"/>
              </w:rPr>
              <w:t>osią ul. Górczewskiej na odcinku od ul. Jana Olbrachta do ul. Elekcyj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Elekcyjnej na odcinku od ul. Górczewskiej do ul. Wo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Wolskiej na odcinku od </w:t>
              <w:br/>
              <w:t>ul. Elekcyjnej do ul. Redut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pPr>
            <w:r>
              <w:rPr>
                <w:rFonts w:cs="Verdana" w:ascii="Verdana" w:hAnsi="Verdana"/>
                <w:sz w:val="24"/>
                <w:szCs w:val="24"/>
              </w:rPr>
              <w:t>osią ul. Redutowej i ul. Jana Olbrachta na odcinku od ul. Wolskiej i do ul. Górczewski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talionu AK "Zośka", ul. Batalionu AK "Parasol", ul. Bitwy pod Lenino, ul. Elekcyjna, ul. K. Garbińskiego, ul. Górczewska - strona nieparzysta od nr 49 do nr 121, ul. J. Krysta, ul. Monte Cassino, ul. Pustola - strona parzysta od nr 12 do nr 24, ul. Redutowa - strona nieparzysta nr 10 do nr 50.</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Integracyjna</w:t>
            </w:r>
          </w:p>
          <w:p>
            <w:pPr>
              <w:pStyle w:val="Normal"/>
              <w:jc w:val="center"/>
              <w:rPr>
                <w:rFonts w:ascii="Verdana" w:hAnsi="Verdana" w:cs="Verdana"/>
                <w:sz w:val="24"/>
                <w:szCs w:val="24"/>
              </w:rPr>
            </w:pPr>
            <w:r>
              <w:rPr>
                <w:rFonts w:cs="Verdana" w:ascii="Verdana" w:hAnsi="Verdana"/>
                <w:sz w:val="24"/>
                <w:szCs w:val="24"/>
              </w:rPr>
              <w:t>nr 317</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Integracyjnych nr 71 im. Edmunda Boj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eotymy 3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1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Jana Olbrachta 48/56 w Zespole Szkół nr 122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od granicy administracyjnej Dzielnicy Wola Dzielnicy Bemowo do ul. Jana Olbrach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ana Olbrachta na odcinku od ul. Górczewskiej do ul. Redut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pPr>
            <w:r>
              <w:rPr>
                <w:rFonts w:cs="Verdana" w:ascii="Verdana" w:hAnsi="Verdana"/>
                <w:sz w:val="24"/>
                <w:szCs w:val="24"/>
              </w:rPr>
              <w:t>osią ul. Jana Olbrachta na odcinku od ul. Redutowej do ul. Stromej oraz osią ul. Stromej do ul. Strąkowej, osią ul. Strąkowej do granicy administracyjnej Dzielnicy Wola z Dzielnicą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y Wola z Dzielnicą Bemowo na odcinku od ul. Strąkowej do ul. Górczewskiej.</w:t>
            </w:r>
          </w:p>
          <w:p>
            <w:pPr>
              <w:pStyle w:val="Normal"/>
              <w:rPr>
                <w:rFonts w:ascii="Verdana" w:hAnsi="Verdana" w:cs="Verdana"/>
                <w:sz w:val="24"/>
                <w:szCs w:val="24"/>
              </w:rPr>
            </w:pPr>
            <w:r>
              <w:rPr>
                <w:rFonts w:cs="Verdana" w:ascii="Verdana" w:hAnsi="Verdana"/>
                <w:sz w:val="24"/>
                <w:szCs w:val="24"/>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Góralska, ul. Górczewska strona nieparzysta od nr 123 do nr 185, ul. Okocimska, ul. Jana Olbrachta – strona parzysta od nr 2 do nr 62, ul. Białowiejska, ul. T. Krępowieckiego, ul. Mroczna, ul. Stroma – strona nieparzysta od nr 45 do nr 59, ul. Strąkowa od nr 18 do nr 20 b, ul. W. Przanowskiego, ul. Szańcowa, ul. Szczecińskiego.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6"/>
        <w:gridCol w:w="2078"/>
        <w:gridCol w:w="1094"/>
        <w:gridCol w:w="3095"/>
        <w:gridCol w:w="4310"/>
        <w:gridCol w:w="1388"/>
        <w:gridCol w:w="1601"/>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Żoliborz m.st. Warszaw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65</w:t>
            </w:r>
          </w:p>
          <w:p>
            <w:pPr>
              <w:pStyle w:val="Normal"/>
              <w:jc w:val="center"/>
              <w:rPr>
                <w:rFonts w:ascii="Verdana" w:hAnsi="Verdana" w:cs="Verdana"/>
                <w:sz w:val="24"/>
                <w:szCs w:val="24"/>
              </w:rPr>
            </w:pPr>
            <w:r>
              <w:rPr>
                <w:rFonts w:cs="Verdana" w:ascii="Verdana" w:hAnsi="Verdana"/>
                <w:sz w:val="24"/>
                <w:szCs w:val="24"/>
              </w:rPr>
              <w:t>im. Władysława Orkana</w:t>
              <w:br/>
              <w:t>w Warszawie,</w:t>
            </w:r>
          </w:p>
          <w:p>
            <w:pPr>
              <w:pStyle w:val="Normal"/>
              <w:jc w:val="center"/>
              <w:rPr>
                <w:rFonts w:ascii="Verdana" w:hAnsi="Verdana" w:cs="Verdana"/>
                <w:sz w:val="24"/>
                <w:szCs w:val="24"/>
              </w:rPr>
            </w:pPr>
            <w:r>
              <w:rPr>
                <w:rFonts w:cs="Verdana" w:ascii="Verdana" w:hAnsi="Verdana"/>
                <w:sz w:val="24"/>
                <w:szCs w:val="24"/>
              </w:rPr>
              <w:t>ul. Mścisławska 1</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zachodniej:</w:t>
            </w:r>
          </w:p>
          <w:p>
            <w:pPr>
              <w:pStyle w:val="Normal"/>
              <w:rPr/>
            </w:pPr>
            <w:r>
              <w:rPr>
                <w:rFonts w:cs="Verdana" w:ascii="Verdana" w:hAnsi="Verdana"/>
                <w:sz w:val="24"/>
                <w:szCs w:val="24"/>
              </w:rPr>
              <w:t>granicą administracyjną Dzielnicy Żoliborz i Dzielnicy Bielany na odcinku od ul. Gdańskiej do styku granic administracyjnych Dzielnic Żoliborz i Praga-Północ oraz Dzielnicy Bielany i Dzielnicy Białołę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styku granic administracyjnych Dzielnic Żoliborz i Praga-Północ oraz Dzielnicy Bielany i Dzielnicy Białołęka do styku przedłużenia w linii prostej ul. Z. Kras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Z. Krasińskiego na odcinku od granicy administracyjnej Dzielnic Żoliborz i Praga-Północ do pl. T. W. Wilsona i dalej osią ul. J. Słowackiego do skrzyżowania z ul. Gda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 południowej:</w:t>
            </w:r>
          </w:p>
          <w:p>
            <w:pPr>
              <w:pStyle w:val="Normal"/>
              <w:rPr>
                <w:rFonts w:ascii="Verdana" w:hAnsi="Verdana" w:cs="Verdana"/>
                <w:sz w:val="24"/>
                <w:szCs w:val="24"/>
              </w:rPr>
            </w:pPr>
            <w:r>
              <w:rPr>
                <w:rFonts w:cs="Verdana" w:ascii="Verdana" w:hAnsi="Verdana"/>
                <w:sz w:val="24"/>
                <w:szCs w:val="24"/>
              </w:rPr>
              <w:t>północno-wschodnią stroną ul. Gdańskiej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szczewska, ul. Bieniewicka, ul. F. Bohomolca, ul. Bytomska, ul. A. Cieszkowskiego, ul. H. Dembińskiego, ul. Drohicka, ul. E. Drużbackiej, ul. A. Dygasińskiego, ul. Dziennikarska, ul. J. Gawińskiego, ul. M. Gomółki, ul. Gwiaździsta – strona nieparzysta od nr 1a do nr 15, ul. E. Jelinka, ul. F. Karpińskiego, ul. Kątowa, ul. F. Kniaźnina, ul. K. Koźmiana, ul. Z. Krasińskiego - od Wybrzeża Gdyńskiego do pl. T. Wilsona, strona parzysta od nr 2 do nr 10, ul. Krechowiecka, pl. J. Lelewela, ul. W. Lutosławskiego, ul. Małogoska, ul. Marii Kazimiery, ul. A. Mickiewicza od pl. T. W. Wilsona do granicy administracyjnej Dzielnicy Żoliborz, strona parzysta od nr 30 do nr 74 oraz strona nieparzysta od nr 33 do nr 73, ul. H. Modrzejewskiej, ul. Mścisławska, ul. Mysłowicka, ul. K. Opalińskiego, ul. J. Paska, ul. Potocka, ul. K. Promyka, ul. Cz. Rybińskiego, ul. F. Rymkiewicza, ul. H. Siemiradzkiego, ul. Skotnicka, ul. J. Słowackiego – strona parzysta od nr 6 do nr 54, ul. Smoszewska, ul. L. Solskiego, ul. J. Sułkowskiego, ul. K. Szajnochy, ul. S. Szczepanowskiego, ul. J. Święcickiego, ul. Tucholska, ul. S. Twardowskiego, ul. Tylżycka, ul. Urzędnicza, ul. L. Wawrzyńskiej, pl. T. W. Wilsona 4, Wybrzeże Gdyńskie - od ul. Armii Krajowej do ul. Z. Krasińskiego, ul. Żółkowskich.</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68</w:t>
            </w:r>
          </w:p>
          <w:p>
            <w:pPr>
              <w:pStyle w:val="Normal"/>
              <w:jc w:val="center"/>
              <w:rPr>
                <w:rFonts w:ascii="Verdana" w:hAnsi="Verdana" w:cs="Verdana"/>
                <w:sz w:val="24"/>
                <w:szCs w:val="24"/>
              </w:rPr>
            </w:pPr>
            <w:r>
              <w:rPr>
                <w:rFonts w:cs="Verdana" w:ascii="Verdana" w:hAnsi="Verdana"/>
                <w:sz w:val="24"/>
                <w:szCs w:val="24"/>
              </w:rPr>
              <w:t>im. Artura Oppmana</w:t>
              <w:br/>
              <w:t>w Warszawie,</w:t>
            </w:r>
          </w:p>
          <w:p>
            <w:pPr>
              <w:pStyle w:val="Normal"/>
              <w:jc w:val="center"/>
              <w:rPr>
                <w:rFonts w:ascii="Verdana" w:hAnsi="Verdana" w:cs="Verdana"/>
                <w:sz w:val="24"/>
                <w:szCs w:val="24"/>
              </w:rPr>
            </w:pPr>
            <w:r>
              <w:rPr>
                <w:rFonts w:cs="Verdana" w:ascii="Verdana" w:hAnsi="Verdana"/>
                <w:sz w:val="24"/>
                <w:szCs w:val="24"/>
              </w:rPr>
              <w:t>ul. Or-Ota 5</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Z. Krasińskiego na odcinku od ul. ks. Jerzego Popiełuszki do ul. Wybrzeże Gdyńskie i dalej przedłużeniem w linii prostej do granicy administracyjnej Dzielnic Żoliborz i Praga-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przedłużenia ul. Z. Krasińskiego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Żoliborz i Śródmieście na odcinku od styku granic administracyjnych Dzielnic Żoliborz, Praga-Północ i Śródmieście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granicy Dzielnic Żoliborz i Śródmieście do placu Grunwaldzkiego i dalej osią ul. ks. Jerzego Popiełuszki na odcinku od placu Grunwaldzkiego do ul. Z. Krasińskiego.</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itna, ul. Bitwy pod Rokitną, ul. ks. T. Boguckiego, ul. K. Brodzińskiego, ul. Cudnowska, ul. S. Czarnieckiego, ul. Czujna, ul. Dymińska, ul. J. Ejsmonda, ul. Fawory, ul. A. Felińskiego, ul. Forteczna, ul. Ł. Gołębiowskiego, pl. Grunwaldzki, pl. Gwardii, ul. J. Hauke-Bosaka, pl. D. Henkla, ul. S. Hozjusza, pl. Inwalidów, ul. A. Jakiela, ul. J. Jeziorańskiego, ul. Kaniowska, ul. W. Kochowskiego, ul. Kokarda, ul. J. Kossaka, ul. J. Kozietulskiego, ul. R. Krajewskiego, ul. Z. Krasińskiego - od Wybrzeża Gdyńskiego do ul. ks. Jerzego Popiełuszki - strona nieparzysta od nr 1 do nr 29, ul. J. Lechonia, ul. K. Levittoux, ul. L. Lisa-Kuli, A. Mickiewicza - od granicy Dzielnicy do pl. T. W. Wilsona – strona parzysta od nr 2 do nr 28 oraz strona nieparzysta od nr 1 do nr 27, ul. L. Mierosławskiego, ul. A. Munka, ul. W. Niegolewskiego, ul. Or-Ota, ul. Podstarościch, ul. S. Pogonowskiego, ul. ks. Jerzego Popiełuszki - strona parzysta od nr 2 do nr 8, ul. L. Rydygiera – strona parzysta od nr 2 do nr 4 oraz strona nieparzysta od nr 1 do nr 7, ul. Skazańców, pl. Słoneczny, ul. J. Szaniawskiego, ul. P. Ściegiennego, ul. Śmiała, ul. B. Trentowskiego, ul. Trojaka, ul. L. Wieniawskiego, ul. Wojska Polskiego, Wybrzeże Gdyńskie - od ul. Z. Krasińskiego do ul. R. Krajewskiego, ul. S. Wyspiańskiego, ul. gen. J. Zającz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92</w:t>
            </w:r>
          </w:p>
          <w:p>
            <w:pPr>
              <w:pStyle w:val="Normal"/>
              <w:jc w:val="center"/>
              <w:rPr>
                <w:rFonts w:ascii="Verdana" w:hAnsi="Verdana" w:cs="Verdana"/>
                <w:sz w:val="24"/>
                <w:szCs w:val="24"/>
              </w:rPr>
            </w:pPr>
            <w:r>
              <w:rPr>
                <w:rFonts w:cs="Verdana" w:ascii="Verdana" w:hAnsi="Verdana"/>
                <w:sz w:val="24"/>
                <w:szCs w:val="24"/>
              </w:rPr>
              <w:t>im. Jana Brzechwy</w:t>
              <w:br/>
              <w:t>w Warszawie,</w:t>
            </w:r>
          </w:p>
          <w:p>
            <w:pPr>
              <w:pStyle w:val="Normal"/>
              <w:jc w:val="center"/>
              <w:rPr>
                <w:rFonts w:ascii="Verdana" w:hAnsi="Verdana" w:cs="Verdana"/>
                <w:sz w:val="24"/>
                <w:szCs w:val="24"/>
              </w:rPr>
            </w:pPr>
            <w:r>
              <w:rPr>
                <w:rFonts w:cs="Verdana" w:ascii="Verdana" w:hAnsi="Verdana"/>
                <w:sz w:val="24"/>
                <w:szCs w:val="24"/>
              </w:rPr>
              <w:t>ul. Przasnyska 18 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na odcinku od granicy administracyjnej Dzielnicy Żoliborz i Dzielnicy Bielany do placu Grunwaldz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Jana Pawła II na odcinku od placu Grunwaldzkiego do styku granic administracyjnych Dzielnic Żoliborz, Śródmieście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Żoliborz i Wola na odcinku od styku granic administracyjnych Dzielnic Żoliborz, Śródmieście i Wola do styku granic administracyjnych Dzielnic Żoliborz i Wola oraz Dzielnicy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styku granic administracyjnych Dzielnic Żoliborz i Wola oraz Dzielnicy Bemowo do skrzyżowania z ul. W. Broniewskiego.</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W. Broniewskiego – strona nieparzysta od nr 7 do nr 35, ul. Burakowska - w granicach administracyjnych Dzielnicy Żoliborz, ul. Dolnośląska, ul. Duchnicka, ul. Elbląska, ul. Głogowska, ul. Izabelli, ul. Jasnodworska, ul. Z. Krasińskiego - od ul. W. Broniewskiego do granicy Dzielnicy – strona parzysta od nr 38 do nr 56 oraz strona nieparzysta od nr 41 do nr 67, ul. K. Matysiakówny, ul. Opalińska, ul. Ostrowiecka, ul. Pionierska, ul. Powązkowska - w granicach administracyjnych Dzielnicy Żoliborz – strona parzysta od nr 40 do nr 80 oraz strona nieparzysta od nr 7 do nr 45, ul. Przasnyska, ul. L. Rydygiera - od al. Jana Pawła II do ul. Przasnyskiej – strona parzysta od nr 6 do nr 12 oraz strona nieparzysta od nr 9 do nr 21A, ul. Saperska, ul. Sybilli, ul. Szamoc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267</w:t>
            </w:r>
          </w:p>
          <w:p>
            <w:pPr>
              <w:pStyle w:val="Normal"/>
              <w:jc w:val="center"/>
              <w:rPr>
                <w:rFonts w:ascii="Verdana" w:hAnsi="Verdana" w:cs="Verdana"/>
                <w:sz w:val="24"/>
                <w:szCs w:val="24"/>
              </w:rPr>
            </w:pPr>
            <w:r>
              <w:rPr>
                <w:rFonts w:cs="Verdana" w:ascii="Verdana" w:hAnsi="Verdana"/>
                <w:sz w:val="24"/>
                <w:szCs w:val="24"/>
              </w:rPr>
              <w:t>im. Juliusza Słowackiego</w:t>
              <w:br/>
              <w:t>w Warszawie,</w:t>
            </w:r>
          </w:p>
          <w:p>
            <w:pPr>
              <w:pStyle w:val="Normal"/>
              <w:jc w:val="center"/>
              <w:rPr>
                <w:rFonts w:ascii="Verdana" w:hAnsi="Verdana" w:cs="Verdana"/>
                <w:sz w:val="24"/>
                <w:szCs w:val="24"/>
              </w:rPr>
            </w:pPr>
            <w:r>
              <w:rPr>
                <w:rFonts w:cs="Verdana" w:ascii="Verdana" w:hAnsi="Verdana"/>
                <w:sz w:val="24"/>
                <w:szCs w:val="24"/>
              </w:rPr>
              <w:t>ul. Braci Załuskich 1</w:t>
            </w:r>
          </w:p>
          <w:p>
            <w:pPr>
              <w:pStyle w:val="Normal"/>
              <w:rPr>
                <w:rFonts w:ascii="Verdana" w:hAnsi="Verdana" w:cs="Verdana"/>
                <w:sz w:val="24"/>
                <w:szCs w:val="24"/>
              </w:rPr>
            </w:pPr>
            <w:r>
              <w:rPr>
                <w:rFonts w:cs="Verdana" w:ascii="Verdana" w:hAnsi="Verdana"/>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wschodniej:</w:t>
            </w:r>
          </w:p>
          <w:p>
            <w:pPr>
              <w:pStyle w:val="Normal"/>
              <w:rPr>
                <w:rFonts w:ascii="Verdana" w:hAnsi="Verdana" w:cs="Verdana"/>
                <w:sz w:val="24"/>
                <w:szCs w:val="24"/>
              </w:rPr>
            </w:pPr>
            <w:r>
              <w:rPr>
                <w:rFonts w:cs="Verdana" w:ascii="Verdana" w:hAnsi="Verdana"/>
                <w:sz w:val="24"/>
                <w:szCs w:val="24"/>
              </w:rPr>
              <w:t>północno-wschodnią stroną ul. Gdańskiej na odcinku od granicy administracyjnej Dzielnicy Żoliborz i Dzielnicy Bielany do ul. J. Słowackiego, osią ul. J. Słowackiego do placu T. W. Wils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d pl. T. W. Wilsona osią ul. Z. Krasińskiego do skrzyżowania z ul. ks. J. Popiełuszki, osią ul. ks. J. Popiełuszki do placu Grunwaldzkiego, dalej osią ul. W. Broniewskiego na odcinku od placu Grunwaldzkiego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ul. W. Broniewskiego do ul. Gdańskiej.</w:t>
            </w:r>
          </w:p>
          <w:p>
            <w:pPr>
              <w:pStyle w:val="Normal"/>
              <w:rPr>
                <w:rFonts w:ascii="Verdana" w:hAnsi="Verdana" w:cs="Verdana"/>
                <w:sz w:val="24"/>
                <w:szCs w:val="24"/>
              </w:rPr>
            </w:pPr>
            <w:r>
              <w:rPr>
                <w:rFonts w:cs="Verdana" w:ascii="Verdana" w:hAnsi="Verdana"/>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Braci Załuskich, ul. W. Broniewskiego - w granicach administracyjnych Dzielnicy Żoliborz – strona parzysta od nr 2 do nr 28, ul. H. Czaki, ul. Filarecka, ul. Gąbińska - w granicach administracyjnych Dzielnicy Żoliborz, ul. Gdańska – strona nieparzysta od nr 1 do nr 23 oraz strona parzysta od nr 2 do nr 10 (w granicach administracyjnych Dzielnicy Żoliborz), ul. P. Gojawiczyńskiej, ul. Harcerska, ul. T. Jaśkiewicza, ul. Kłodawska, ul. Kolektorska (w granicach administracyjnych Dzielnicy Żoliborz) strona parzysta od nr 2 do nr 12 oraz strona nieparzysta od nr 1 do nr 7, ul. Z. Krasińskiego – od pl. T. W. Wilsona do ul. W. Broniewskiego – strona parzysta od nr 16 do nr 36, od ul. ks. Jerzego Popiełuszki do ul. W. Broniewskiego – strona nieparzysta od nr 31 do nr 39, ul. M. Poczobutta, ul. ks. J. Popiełuszki – strona nieparzysta od nr 1 do nr 17C oraz strona parzysta od nr 14 do nr 16, ul. A. Próchnika, ul. Sady Żoliborskie, ul. M. Sarbiewskiego, ul. Sarmatów, ul. Sierpecka, ul. J. Słowackiego - od pl. T. W. Wilsona (w granicach administracyjnych Dzielnicy Żoliborz) strona nieparzysta od nr 1 do nr 45, ul. P. Suzina, ul. T. Toeplitza, ul. S. Tołwińskiego, ul. Z. Trószyńskiego, ul. Włościańska, ul. Żelazowsk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b/>
          <w:b/>
          <w:spacing w:val="-1"/>
          <w:sz w:val="24"/>
          <w:szCs w:val="24"/>
        </w:rPr>
      </w:pPr>
      <w:r>
        <w:rPr>
          <w:b/>
          <w:spacing w:val="-1"/>
          <w:sz w:val="24"/>
          <w:szCs w:val="24"/>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dot"/>
        <w:tab w:val="left" w:pos="2990" w:leader="dot"/>
      </w:tabs>
      <w:spacing w:lineRule="exact" w:line="31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color w:val="660000"/>
      <w:sz w:val="24"/>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6:00Z</dcterms:created>
  <dc:creator>epoliwko</dc:creator>
  <dc:description/>
  <cp:keywords/>
  <dc:language>en-US</dc:language>
  <cp:lastModifiedBy>Polkowska Teresa</cp:lastModifiedBy>
  <cp:lastPrinted>2012-07-11T10:14:00Z</cp:lastPrinted>
  <dcterms:modified xsi:type="dcterms:W3CDTF">2015-07-15T12:55:00Z</dcterms:modified>
  <cp:revision>82</cp:revision>
  <dc:subject/>
  <dc:title>Załącznik </dc:title>
</cp:coreProperties>
</file>