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2" w:firstLine="2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autoSpaceDE w:val="false"/>
        <w:ind w:left="4112" w:firstLine="28"/>
        <w:rPr>
          <w:szCs w:val="24"/>
        </w:rPr>
      </w:pPr>
      <w:r>
        <w:rPr>
          <w:szCs w:val="24"/>
        </w:rPr>
        <w:t>do uchwały nr LXXIII/1893/2013</w:t>
      </w:r>
    </w:p>
    <w:p>
      <w:pPr>
        <w:pStyle w:val="Normal"/>
        <w:autoSpaceDE w:val="false"/>
        <w:ind w:left="4112" w:firstLine="28"/>
        <w:rPr>
          <w:szCs w:val="24"/>
        </w:rPr>
      </w:pPr>
      <w:r>
        <w:rPr>
          <w:szCs w:val="24"/>
        </w:rPr>
        <w:t>Rady Miasta Stołecznego Warszawy</w:t>
      </w:r>
    </w:p>
    <w:p>
      <w:pPr>
        <w:pStyle w:val="Normal"/>
        <w:ind w:left="4112" w:firstLine="28"/>
        <w:rPr>
          <w:bCs/>
        </w:rPr>
      </w:pPr>
      <w:r>
        <w:rPr/>
        <w:t xml:space="preserve">zmieniony uchwałami: </w:t>
      </w:r>
      <w:r>
        <w:rPr>
          <w:bCs/>
          <w:szCs w:val="24"/>
        </w:rPr>
        <w:t xml:space="preserve">LXXVI/1957/2014; </w:t>
      </w:r>
      <w:r>
        <w:rPr>
          <w:bCs/>
        </w:rPr>
        <w:t xml:space="preserve">Nr LXXXIII/2127/2014; </w:t>
      </w:r>
      <w:r>
        <w:rPr>
          <w:bCs/>
          <w:szCs w:val="24"/>
        </w:rPr>
        <w:t>XCIII/2390/2014</w:t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40" w:firstLine="41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lan sieci publicznych przedszkoli w m.st. Warszawie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80"/>
        <w:gridCol w:w="374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.p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Przedszkole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Adres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zielnica Bemow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olkowsk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Rozłogi 4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gendy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Irzykowskiego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Janiny Krzemiń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en. W. Czumy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ul. E. Szwankowskiego 3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E. Andriollego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Wyki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wstańców Śląskich 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20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Cokołowa 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Siemiatycka 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Reżyserska 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345 w Zespole Szkolno-Przedszkolnym nr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jr H. Sucharskiego 1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Lencewicz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81 w Zespole Szkolno-Przedszkolnym nr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Szobera 1/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389 w Zespole Szkolno-Przedszkolnym nr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płk. W. Szadkowskiego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ecemińs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R. Bailly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aden-Bandrowskiego 8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brońców Tobruku 23 lok. 1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uszlowa 1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ałołęka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4 im. Przyjaciół Kubusia Puchat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w skład którego wchodzą oddziały przedszkola zlokalizowane w Warszawie, ul. J. Antalla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rajów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65 „Tarchominek”, </w:t>
            </w:r>
            <w:r>
              <w:rPr>
                <w:bCs/>
                <w:szCs w:val="24"/>
              </w:rPr>
              <w:t>w skład którego wchodzą oddziały przedszkola zlokalizowane w Warszawie, ul. F. Pancera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F. Pancer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76 im. Warsa i Sawy, </w:t>
            </w:r>
            <w:r>
              <w:rPr>
                <w:bCs/>
                <w:szCs w:val="24"/>
              </w:rPr>
              <w:t>w skład którego wchodzą oddziały przedszkola zlokalizowane w Warszawie, ul. Śreniawitów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Odkryta 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2 „Wesoły Pędzel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iczydło 3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226 ,,Małego Europejczy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rumykowa 17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Hemara 8</w:t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elany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 „Pod Topolam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Doryc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9 „Pluszowy Miś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kalbmierska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7 „Leśna Polan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Twardowska 23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5 „Wesoła Stopią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ochanowskiego 1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1 „Wesołe Nut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. Pruszyńskiego 5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82 „Tajemniczy Ogród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Z. Nałkowskiej 3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6 „Mali Odkrywc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. Fontany 2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0 im. Polskich Olimpijczyk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arymoncka 34  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dla Dzieci Słabowidzących nr 245 „Sowy Mądrej Głow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. Pruszyńskiego 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8 „Słoneczny Promy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Przytyk 5a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1 „Wróbelka Elemel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Broniewskiego 9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2 im. „Misia Usza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T. Gajcego 9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7 „Piotrusia Pa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ul. W. Broniewskiego 8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1 „Zaczarowany Świat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L. Staffa 7b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6 „Mali Optymiśc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Szegedyńska 13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7 „Wesołe Ekolud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sięgarzy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8 „Krasnala Hałabał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W. Reymonta 8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309 </w:t>
              <w:br/>
              <w:t xml:space="preserve"> „Baśniow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H. Ch. Andersen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8 „Zielony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ochanowskiego 9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7 „Kolorow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Conrada 10a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8 „Akademia pod Czereśnią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. Dąbrowskiej 5a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4 im. „Jasia i Małgos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Przy Agorze 12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0 „Kasztanowego Lud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W. Bogusławskiego 8a  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341 </w:t>
              <w:br/>
              <w:t>„Kota Filome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ergiliusza 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346 „Pod Kasztan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laudyny 8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64 „Pod Tęczą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Gwiaździsta 27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9 „Królestwo Maciusia 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ołstoj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egłowska 1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ązownicza 1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Mokotów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 A. Naruszewicza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T. Lenartowicza 4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7 „Służewiacz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onaty 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Narbutta 65/7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Łukow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Stefana Batorego 3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8 „Tęczowy Promy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lszewska 7/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117 „Przyjazn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lecka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rwińska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Dąbrowskiego 7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uka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Dąbrowskiego 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4 „Zaczarowany Ołów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ktorska 95/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5 „Czterolistna Koniczyn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Goszczyńskiego 17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andomier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krzewska 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zimierzowska 4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oln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ciszn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Gandhiego 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1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ielecka 2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dszkole nr 189 „Na Wierzbn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Lenartowicza 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cławicka 3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1 im. Marii Kownac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wrat 2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. E. Odyńca 6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6 „Kraina Misiów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Nabielaka 1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ukietow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zanny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4 „Niegocińskie Skrzat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gocińska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ełdan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okserska 3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F. Piwar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atrzań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1 „Stokro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Gościniec 5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łtańsk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4 „Promyk Czerniakow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zerniakowska 5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9 „Bernardyńskie Krasna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y Bernardyńskiej Wodzie 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rtofino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ryły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1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dybiańskie Świerszcz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ana III Sobieskiego 72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7 „Smykolandi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. Gruszczyńskiego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spijs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6 „Chatka Skrza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ernardyńska 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Niepodległości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Maklakiewicza 9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9 „Barcelon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celońsk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60 „Słoneczny Dom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ernyhory 2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. Czerniakowska 2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3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Puławska 9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Ochot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uszkowsk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lechow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ójecka 9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 Oddziałami Integracyjnymi nr 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okosow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wier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zęstochowska 16/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otomow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wierska 5/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ł. Ładysława z Gielniowa 9/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M. Langiewicza 1/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zech Budrysów 2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obrow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Jerozolimskie 117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sięcia Trojdena 5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Dickensa 5a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Korotyńskiego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2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aley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3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Okiń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5 im. Zbigniewa Rychlic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. Grzeszczy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4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iałobrzeska 19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ołudni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6 „W Krainie Baśn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ordanow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8 „Zielony Grosz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serów 1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1 „Misia Czarodziej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Chrzanowskiego 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acławska 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Pustelnicka 35     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73 „Bajecz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Sygietyńskiego 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rzedszkole nr 89 „Niezapominajka” ,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 skład którego wchodzą oddziały przedszkola zlokalizowane w Warszawie, ul. Kobielska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bielska 5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Kic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53 „Słoneczn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Chrzanowskiego 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2 „Saski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ąbrówki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ochowska 309/3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7 „Bajkow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arnowieck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8 „Kolorow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ondyńsk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rocińska 12/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kłańska 4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8 z Oddziałami Integracyjnymi „Bajeczne Przedszkole”,</w:t>
            </w:r>
            <w:r>
              <w:rPr>
                <w:bCs/>
                <w:szCs w:val="24"/>
              </w:rPr>
              <w:t xml:space="preserve"> w skład którego wchodzą oddziały przedszkola zlokalizowane w Warszawie, ul. gen. R. Abrahama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S. Bartosi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1 im. Kubusia Puchatk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ąbrówki 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18 „Iskra”, </w:t>
            </w:r>
            <w:r>
              <w:rPr>
                <w:bCs/>
                <w:szCs w:val="24"/>
              </w:rPr>
              <w:t>w skład którego wchodzą oddziały przedszkola zlokalizowane w Warszawie, ul. W. Umińskiego 20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T. Rechniewskiego 5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lew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7 „Wesołe Nut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więtosław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serów 11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5 „Tęczow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roszczewska 3/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Specjalne nr 24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la Dzieci z Upośledzeniem Umysłowym w Stopniu Umiarkowanym i Znaczny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Kobiels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0 „Akwarel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inowa 10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291 im. prof. dr med. Zofii Falkow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nnicka 19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lecznych 4/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5 „Kraina Baj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frykańska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6 „Bajkowy Parasol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ędzynarodowa 3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1 „U Słonia Szczęściarz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serów 6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Umińskiego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80 „Promyk Gocławia”, </w:t>
            </w:r>
            <w:r>
              <w:rPr>
                <w:bCs/>
                <w:szCs w:val="24"/>
              </w:rPr>
              <w:t>w skład którego wchodzą oddziały przedszkola zlokalizowane w Warszawie, ul. Salamandry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gen. T. Bora-Komorowskiego 1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</w:t>
            </w:r>
            <w:r>
              <w:rPr/>
              <w:t xml:space="preserve"> </w:t>
            </w:r>
            <w:r>
              <w:rPr>
                <w:szCs w:val="24"/>
              </w:rPr>
              <w:t>Meissnera 8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2 „Wróbelka Elemel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frykańska 1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7 „Ziarenko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morsk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7,</w:t>
            </w:r>
            <w:r>
              <w:rPr>
                <w:bCs/>
                <w:szCs w:val="24"/>
              </w:rPr>
              <w:t xml:space="preserve"> w skład którego wchodzą oddziały przedszkola zlokalizowane w Warszawie, ul. K. Gunerskiego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Pawlikowskiego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1 „Akademia Króla Stasi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anisława Augusta 7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ółno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kowska 1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 Szanajcy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tuszowa 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rzelecka 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mysłowska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ówna 2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K. Szymanowskiego 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arkowska 8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giellońska 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tuszowa 2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5 z Oddziałami Integracyjnym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łomińska 5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łomińska 12/18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Szymanowskiego 4A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Rembertów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wóch Mieczy 30/3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połomicka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rdiana 7/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76 z Oddziałami Integracyjnym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dmiralska 17  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Śródmieści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zybowska 12/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rla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zybow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lektoralna 15/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krąg 6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. Śniegockiej 4/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7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Sowi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Integracyjne nr 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rmelicka 3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zielna 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lipki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Dubois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ska 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Schillera 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enatorska 2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 „Zaczarowany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Górskiego 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7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. J. H. Dąbrowskiego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i J. Śniadeckich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2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Sempołowskiej 2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szałkowska 27/3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zerniakowska 1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rewniana 10/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Boya - Żeleńskiego 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wiejska 1/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ozbrat 10/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 im. Zbigniewa Witwic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ucza 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grodzka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cza 6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Plater 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Górskiego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y Świat 41a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zedszkole Integracyjne nr 3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. Bankowy 3/5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 „Wiślana Kropelka” w Zespole Szkolno-Przedszkolnym nr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Kruczkowskiego 12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grykola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4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udn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7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Solidarności  72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8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toliń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2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olec 37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9 „Raj na Skarp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zdów 10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0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Franciszkańska 7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Specjalne nr 20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zielna 1a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343 w Specjalnym Ośrodku Szkolno - Wychowawczym dla Dzieci Słabosłyszących nr 15 im. Ottona Lipkows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kroczymska 6</w:t>
            </w:r>
          </w:p>
        </w:tc>
      </w:tr>
      <w:tr>
        <w:trPr>
          <w:trHeight w:val="4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Targówek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olivar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kocińska 19/2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88 „Pod Listki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borzańs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urmoncka 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1 „Zaczarowany Ogród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3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4 „Kraina Słonecznych Marzeń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moleńska 6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5 z Oddziałami Integracyjnymi im. Króla Maciusia 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Korzon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Mokra 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ocka 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3 „Przedszkole w Tęczowym Kręgu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asiczyńsk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5 „Przedszkole Pod Klon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9 „W Zielonym Ogrodz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urmoncka 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Integracyjne nr 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Tokarz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3 „Ocean Marzeń”,</w:t>
            </w:r>
            <w:r>
              <w:rPr>
                <w:bCs/>
                <w:szCs w:val="24"/>
              </w:rPr>
              <w:t xml:space="preserve"> w skład którego wchodzą oddziały przedszkola zlokalizowane w Warszawie, ul. Krakusa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Syrokomli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5 „Pod Złotym Promyki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8,</w:t>
            </w:r>
            <w:r>
              <w:rPr>
                <w:bCs/>
                <w:szCs w:val="24"/>
              </w:rPr>
              <w:t xml:space="preserve"> w skład którego wchodzą oddziały przedszkola zlokalizowane w Warszawie, ul. Nauczycielska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H. Sternhela 4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ałatowska 12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4 „Pod Wesołą Truskaweczką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w. Hieronim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55 „Roztańczon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tnicz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uromińska 2a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7 „Przedszkole z Serduszki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zyliańska 10</w:t>
            </w:r>
          </w:p>
        </w:tc>
      </w:tr>
      <w:tr>
        <w:trPr>
          <w:trHeight w:val="3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us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2 „Leśne Skrzat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B. Wapowskiego 3 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Integracyjne nr 137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m. Janusza Korczak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głoby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8 „Misiowa Gromad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głoby 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Sław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00 „Gąski Balbin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lbink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9 „Niezapominaj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Keniga 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rszawska 5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órna Drog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41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M. Szancera 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ynów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Hirszfelda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ncertow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5 im. „Polskich Podróżników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Cybis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jakow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kaln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aneczna 7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Misia Ursynka nr 201, </w:t>
            </w:r>
            <w:r>
              <w:rPr>
                <w:bCs/>
                <w:szCs w:val="24"/>
              </w:rPr>
              <w:t>w skład którego wchodzą oddziały przedszkola zlokalizowane w Warszawie, ul. Polnej Róży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czy Dół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elig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Małcużyńskiego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 Uboczu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uszczyk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6,</w:t>
            </w:r>
            <w:r>
              <w:rPr>
                <w:bCs/>
                <w:szCs w:val="24"/>
              </w:rPr>
              <w:t xml:space="preserve"> w skład którego wchodzą oddziały przedszkola zlokalizowane w Warszawie, ul. Lasek Brzozowy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ndarynk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51 im. Wandy Chotom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Warchałowskiego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eligi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Hawaj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WM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3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elig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 Uboczu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Lokajskiego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Dembowskiego 9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2 z Oddziałami Integracyjnym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. Telekiego 8</w:t>
            </w:r>
          </w:p>
        </w:tc>
      </w:tr>
      <w:tr>
        <w:trPr>
          <w:trHeight w:val="4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awer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4 "Promyk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worcow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5 „Leśny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egańska 27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upnicza 3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104 w Zespole Szkół Specjalnych nr 78 im. Ewy Szelburg - Zarembiny w Instytucie „Pomnik - Centrum Zdrowia Dziec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Dzieci Polskich 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7 „Bajkow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gi 2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0 im. Warszawskiej Syrenk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ystrzycka 3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3 „Zielony Dom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. Pazińskiego 1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4 „Pluszowego Misi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rkowa 147/1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łókiennicza 4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detów 1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esoł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. Wojska Polskiego 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akt Brzeski 8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1 „Pod Dębam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rmii Krajowej 72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2,</w:t>
            </w:r>
            <w:r>
              <w:rPr>
                <w:bCs/>
                <w:szCs w:val="24"/>
              </w:rPr>
              <w:t xml:space="preserve"> w skład którego wchodzą oddziały przedszkola zlokalizowane w Warszawie, ul. A. P. Łaguny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anowska 3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ilanów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6 ,,Wesołe Kubus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ubinowska 28/3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3 „Skarby Powsina” w Zespole Szkolno-Przedszkolnym nr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yczółkowa 2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yta 12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ul. św. Urszuli Ledóchowskiej 8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łochy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wirki i Wigury 15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ycows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ybnicka 42/4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ląska 50/52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7 „Akademia Pana Kleks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trzebna 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darowa 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7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stronautów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lmierzyc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1 Sierpnia 3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yżowa 1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ol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37 „Bajkowy Świat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lenkierów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7 „Mali Artyśc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ochmaln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8 im. Czesława Janczars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Batalionu AK "Pięść"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rych Szeregów 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Specjalne nr 6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Centrum Rehabilitacji im. prof. M. Weis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żarowska 7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4 „Przy Zielonym Wzgórzu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lska 7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3 „Baśniowy Dworek na 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roż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kopowa 3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8 z Oddziałami Integracyjnym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lipie 3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zielna 15b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127 </w:t>
              <w:br/>
              <w:t>im. Wandy Chotom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lipki 2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kopowa 7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szno 24/2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Ringelblum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. Dobiszewskiego 3a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2 im. Danuty Wawiło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ytnia 7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Integracyjne nr 20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aczarowane Ziarenko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eotymy 5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żarowska 5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7 im. Warszawskiej Syrenk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Tyszkiewicza 3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8 „Tęczowy Pajacy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onte Cassino 5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3 Akademia Pana Klek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ntka Rozpylacz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ła 3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mocza 2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ana Olbrachta 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warda 6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 Brożka 17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50 „Jaśminowy Gaj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eluńska 1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óralska 1</w:t>
            </w:r>
          </w:p>
        </w:tc>
      </w:tr>
      <w:tr>
        <w:trPr>
          <w:trHeight w:val="3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Żoliborz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Broniewskiego 9D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Wyspiań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9 „Ludeczkowo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l. D. Henkl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0 im. Marii Kownac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. Suzin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1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Sierpecka 9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1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Śmiała 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197 „Do-Re-M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ks. J. Popiełuszki 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Cs w:val="24"/>
              </w:rPr>
              <w:t>ul. Cz. L. Rybińskiego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Integracyjne nr 2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Bieniewicka 3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z Oddziałami Integracyjnymi nr 2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Elbląska 6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3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Włościańska 6A</w:t>
            </w:r>
          </w:p>
        </w:tc>
      </w:tr>
    </w:tbl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6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autoSpaceDE w:val="false"/>
        <w:ind w:firstLine="4860"/>
        <w:rPr>
          <w:szCs w:val="24"/>
        </w:rPr>
      </w:pPr>
      <w:r>
        <w:rPr>
          <w:szCs w:val="24"/>
        </w:rPr>
        <w:t>do uchwały nr LXXIII/1893/2013</w:t>
      </w:r>
    </w:p>
    <w:p>
      <w:pPr>
        <w:pStyle w:val="Normal"/>
        <w:autoSpaceDE w:val="false"/>
        <w:ind w:left="4860" w:hanging="0"/>
        <w:rPr>
          <w:szCs w:val="24"/>
        </w:rPr>
      </w:pPr>
      <w:r>
        <w:rPr>
          <w:szCs w:val="24"/>
        </w:rPr>
        <w:t xml:space="preserve">Rady Miasta Stołecznego Warszawy z dnia 12 grudnia 2013 r. </w:t>
      </w:r>
      <w:r>
        <w:rPr/>
        <w:t xml:space="preserve">zmieniony uchwałami: </w:t>
      </w:r>
      <w:r>
        <w:rPr>
          <w:bCs/>
          <w:szCs w:val="24"/>
        </w:rPr>
        <w:t xml:space="preserve">LXXVI/1957/2014; </w:t>
      </w:r>
      <w:r>
        <w:rPr>
          <w:bCs/>
        </w:rPr>
        <w:t xml:space="preserve">Nr LXXXIII/2127/2014; </w:t>
      </w:r>
      <w:r>
        <w:rPr>
          <w:bCs/>
          <w:szCs w:val="24"/>
        </w:rPr>
        <w:t>XCIII/2390/2014; Nr VI/109/2015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Cs w:val="24"/>
        </w:rPr>
        <w:t xml:space="preserve">Plan sieci oddziałów przedszkolnych zorganizowanych w szkołach podstawowych </w:t>
        <w:br/>
      </w:r>
      <w:r>
        <w:rPr/>
        <w:t>w m.st. Warszawie</w:t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"/>
        <w:gridCol w:w="5781"/>
        <w:gridCol w:w="80"/>
        <w:gridCol w:w="80"/>
        <w:gridCol w:w="3273"/>
      </w:tblGrid>
      <w:tr>
        <w:trPr>
          <w:trHeight w:val="10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 Podstawow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</w:tr>
      <w:tr>
        <w:trPr>
          <w:trHeight w:val="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emowo</w:t>
            </w:r>
          </w:p>
        </w:tc>
      </w:tr>
      <w:tr>
        <w:trPr>
          <w:trHeight w:val="70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zkoła Podstawowa nr 301 z Oddziałami Integracyjnymi im. gen. Zygmunta Berlinga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ygadzistów 18</w:t>
            </w:r>
          </w:p>
        </w:tc>
      </w:tr>
      <w:tr>
        <w:trPr>
          <w:trHeight w:val="35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06 im. ks. Jana Tward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kaczy 27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6 im. Astrid Lindgren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Szobera 1/3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2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ppłk. W. Szadkowskiego 3</w:t>
            </w:r>
          </w:p>
        </w:tc>
      </w:tr>
      <w:tr>
        <w:trPr>
          <w:trHeight w:val="58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K Irzykowskiego 1a</w:t>
            </w:r>
          </w:p>
        </w:tc>
      </w:tr>
      <w:tr>
        <w:trPr>
          <w:trHeight w:val="62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sz w:val="24"/>
                <w:szCs w:val="24"/>
              </w:rPr>
              <w:t xml:space="preserve">Szkoła Podstawowa nr 357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chodzącego Słońca 25</w:t>
            </w:r>
          </w:p>
        </w:tc>
      </w:tr>
      <w:tr>
        <w:trPr>
          <w:trHeight w:val="34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ałołęka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 im. Kardynała Stefana Wyszyń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białka 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0 im. Kazimierza Jeże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ohaterów 4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2 z Oddziałami Integracyjnymi im. Marii Kownacki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 jest podporządkowana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ułek 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stródzka 1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8 im. Przyjaciół Mazows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szczynowa 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57 im. prof. Mariana Fal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różnicza 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4 im. Przyjaciół Ziem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rajów 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 342 </w:t>
              <w:br/>
              <w:t>im. Jana Marcina Szance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 jest podporządkowana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rumykowa 21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opolowa 1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344 z Oddziałami Integracyjnymi </w:t>
              <w:br/>
              <w:t>im. Powstania Warsza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razma z Zakroczymia 1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eramiczna 1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łębocka 66</w:t>
            </w:r>
          </w:p>
        </w:tc>
      </w:tr>
      <w:tr>
        <w:trPr>
          <w:trHeight w:val="33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elan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80 im. Marii Kownacki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spekt 48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3 im. Stefana Czarniec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. Fontany 3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 247 </w:t>
              <w:br/>
              <w:t>im. Kazimierza Lisieckiego "Dziadka"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Wrzeciono 9     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73 im. dr Aleksandra Lan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zkole podporządkowana jest organizacyjnie Szkoła Filialna im. Zygmunta Sokołowskiego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alcerzaka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rkuszowa 2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93 im. Jana Kochan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ochanowskiego 8  </w:t>
            </w:r>
          </w:p>
        </w:tc>
      </w:tr>
      <w:tr>
        <w:trPr>
          <w:trHeight w:val="34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Mokotów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70 z Oddziałami Integracyjnymi im. Bohaterów Monte Cassin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runa 1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07 im. Bronisława Malin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ursynowska 210/21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9 im. 3 Berlińskiego Pułku Piechoty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ułku AK „Baszta” 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57 im. Adama Mickiewic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zimierzowska 16/2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02 </w:t>
              <w:br/>
              <w:t>im. 34 Pułku Strzelców Budziszyńskich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 Bytnara "Rudego" 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60 im. Jana Matejk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iałobrzeska 44</w:t>
            </w:r>
          </w:p>
        </w:tc>
      </w:tr>
      <w:tr>
        <w:trPr>
          <w:trHeight w:val="374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Ochota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97 im. Leona Kruczk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piska 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327 im. dr Anny Lechowicz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zech Budrysów 32</w:t>
            </w:r>
          </w:p>
        </w:tc>
      </w:tr>
      <w:tr>
        <w:trPr>
          <w:trHeight w:val="33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ołudni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72 im. Przyjaciół Grochow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L. M. Paca 4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20 z Oddziałami Integracyjnymi im. Pułków Piechoty „Dzieci Warszawy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ędzyborska 7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Integracyjna nr 135 </w:t>
              <w:br/>
              <w:t>im. Marii Kownacki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artosika 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zkoła Podstawowa nr 246 im. I Warszawskiej Dywizji Piechoty im. Tadeusza Kościuszk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Białowieska 22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55 im. Cypriana Kamila Norwid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mionkowska 36/4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282 w Zespole Szkół Specjalnych nr 86 w Samodzielnym Zespole Publicznych Zakładów Opieki Zdrowotnej im. prof. dr. Jana Bogdanowicza w Warszawie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kłańska 4/24</w:t>
            </w:r>
          </w:p>
        </w:tc>
      </w:tr>
      <w:tr>
        <w:trPr>
          <w:trHeight w:val="24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ółnoc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 30 </w:t>
              <w:br/>
              <w:t>im. Powstańców 1863 r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węczyńska 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50 im. Królowej Jadwig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giellońska 7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 73 </w:t>
              <w:br/>
              <w:t>im. Króla Stefana Bator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iałostocka 10/1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27 im. Henryka Sienkiewic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wieńska 12/2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58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Szkole jest podporządkowana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. Brechta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mysłowska 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35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twocka 3</w:t>
            </w:r>
          </w:p>
        </w:tc>
      </w:tr>
      <w:tr>
        <w:trPr>
          <w:trHeight w:val="40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Rembertów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 189 </w:t>
              <w:br/>
              <w:t>im.  Marszałka Józefa Piłsud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wóch Mieczy 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17 z Oddziałami Integracyjnymi </w:t>
              <w:br/>
              <w:t xml:space="preserve">im. "Obrońców Radiostacji AK w Rembertowie"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I. Paderewskiego 45</w:t>
            </w:r>
          </w:p>
        </w:tc>
      </w:tr>
      <w:tr>
        <w:trPr>
          <w:trHeight w:val="24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Śródmieście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2 z Oddziałami Integracyjnymi im. Małego Powstańc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Lewartowskiego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4 im. Stanisława Dubois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Kruczkowskiego 12b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10 im. Bohaterów Pawiak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rmelicka 1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11 z Oddziałami Integracyjnymi im. Janusza Korczak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y Świat 21a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226 z Oddziałami Przedszkolnymi w Instytucie Głuchoniemych im. Jakuba Falk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  <w:lang w:val="pt-BR"/>
              </w:rPr>
            </w:pPr>
            <w:r>
              <w:rPr>
                <w:szCs w:val="24"/>
                <w:lang w:val="pt-BR"/>
              </w:rPr>
              <w:t>pl. Trzech Krzyży 4/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4"/>
                <w:u w:val="single"/>
                <w:lang w:val="pt-BR"/>
              </w:rPr>
            </w:pPr>
            <w:r>
              <w:rPr>
                <w:i/>
                <w:iCs/>
                <w:szCs w:val="24"/>
                <w:u w:val="single"/>
                <w:lang w:val="pt-BR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287 w Zespole Szkół Specjalnych nr 87 w Samodzielnym Publicznym Dziecięcym Szpitalu Klinicznym w Warszawie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l. Marszałkowska 24</w:t>
            </w:r>
          </w:p>
        </w:tc>
      </w:tr>
      <w:tr>
        <w:trPr>
          <w:trHeight w:val="30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Dzielnica Targówek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8 im. Stefana Żerom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ościeradowska 18/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42 z Oddziałami Integracyjnymi im. Konstantego Ildefonsa Gałczyń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lkonowa 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58 im. Tadeusza Gajc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eszka I 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84 im. Waleriana Łukasiń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dzymińska 22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 206 </w:t>
              <w:br/>
              <w:t>im. Władysława Reymont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tnicza 2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75 z Oddziałami Integracyjnymi </w:t>
              <w:br/>
              <w:t xml:space="preserve">im. Artura Oppmana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w. Hieronima 2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77 im. Elizy Orzeszkow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2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85 im. Jana Marcina Szancer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urmoncka 2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98 im. Jana Kasprowic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akusa 2</w:t>
            </w:r>
          </w:p>
        </w:tc>
      </w:tr>
      <w:tr>
        <w:trPr>
          <w:trHeight w:val="342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us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2 im. Jana Pawła I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rłów Piastowskich 47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4 im. Władysława Broniewski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 podporządkowana jest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Sławka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nińska 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 im. I Dywizji Kościuszkowski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Keniga 2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Bohaterów Warszawy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en. K. Sosnkowskiego 10</w:t>
            </w:r>
          </w:p>
        </w:tc>
      </w:tr>
      <w:tr>
        <w:trPr>
          <w:trHeight w:val="32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ynów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03 im. Fryderyka Chopi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ncertowa 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3 im. Polskich Odkrywców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Cybisa 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30 z Oddziałami Integracyjnymi im. Nauczycieli Tajnego Nauczani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ndarynki 1</w:t>
            </w:r>
          </w:p>
        </w:tc>
      </w:tr>
      <w:tr>
        <w:trPr>
          <w:trHeight w:val="39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awer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76 im. 13 Dywizji Piechoty Strzelców Kresowy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ezji 5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86 im. Bronisława Czech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ryncka 33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09 im. Batalionów Chłopski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ygodna 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24 im. Stanisława Jachowicz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toszycka 45/4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8 z Oddziałami Integracyjnymi im. Józefa Horst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Pożaryskiego 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40 im. Kazimierza Jeżewsk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gi 1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95 im. Króla Maciusia 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óla Maciusia 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04 im. 19 Pułku Ułanów Wołyński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jkowa 17/21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216 "Klonowego Liścia"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lna 36/3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18 im. Michała Kajk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Kajki 80/82</w:t>
            </w:r>
          </w:p>
        </w:tc>
      </w:tr>
      <w:tr>
        <w:trPr>
          <w:trHeight w:val="33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esoł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1 im. Stanisława Staszic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rmii Krajowej 39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2 im. Polskiej Organizacji Wojskow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ótka 1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3 im. Górników Polski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akt Brzeski 19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4 z Oddziałami Integracyjnymi im. Tadeusza Kościuszk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l. Wojska Polskiego 28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3 im. „Wielkich Odkrywców”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ieplarniana 23</w:t>
            </w:r>
          </w:p>
        </w:tc>
      </w:tr>
      <w:tr>
        <w:trPr>
          <w:trHeight w:val="37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ola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5 im. Komisji Edukacji Narodow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zybowska 3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6 im. Mirosława Biernack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edziana 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63 im. Zawiszy Czarn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łocka 3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2 im. Sandora Petöf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abowska 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9 im. Ludwiki Wawrzyński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yreny 5/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48 im. Hugona Kołłątaj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żarowska 6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66 im. Żwirki i Wigury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ytnia 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21 z Oddziałami Integracyjnymi im. Barbary Bronisławy Czarnowski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grodowa 42/4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22 im. Jana Brzechwy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speranto 7a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25 im. Józefa Gardeck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rożka 1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34 im. Juliana Tuwim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speranto 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236 im. Ireny Sendlerow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lekcyjna 21/2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38 im. Christo Botew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Redutowa 37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Integracyjna nr 3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eotymy 3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ana Olbrachta 48/56</w:t>
            </w:r>
          </w:p>
        </w:tc>
      </w:tr>
      <w:tr>
        <w:trPr>
          <w:trHeight w:val="32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Żoliborz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Artura Oppma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r-Ota 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ZnakZnak4">
    <w:name w:val=" Znak Znak4"/>
    <w:qFormat/>
    <w:rPr>
      <w:rFonts w:ascii="Arial;Arial" w:hAnsi="Arial;Arial" w:cs="Arial;Arial"/>
      <w:b/>
      <w:bCs/>
      <w:sz w:val="26"/>
      <w:szCs w:val="26"/>
    </w:rPr>
  </w:style>
  <w:style w:type="character" w:styleId="ZnakZnak3">
    <w:name w:val=" Znak Znak3"/>
    <w:qFormat/>
    <w:rPr>
      <w:sz w:val="24"/>
      <w:shd w:fill="FFFFFF" w:val="clear"/>
    </w:rPr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dot"/>
        <w:tab w:val="left" w:pos="2990" w:leader="dot"/>
      </w:tabs>
      <w:spacing w:lineRule="exact" w:line="31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Znak1Znak">
    <w:name w:val=" Znak Znak1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;Arial" w:hAnsi="Arial;Arial" w:cs="Arial;Arial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33">
    <w:name w:val="xl3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43">
    <w:name w:val="xl4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;Arial" w:hAnsi="Arial;Arial" w:cs="Arial;Arial"/>
      <w:sz w:val="32"/>
      <w:szCs w:val="32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46">
    <w:name w:val="xl46"/>
    <w:basedOn w:val="Normal"/>
    <w:qFormat/>
    <w:pPr>
      <w:spacing w:before="280" w:after="280"/>
      <w:jc w:val="right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0">
    <w:name w:val="xl5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1">
    <w:name w:val="xl5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53">
    <w:name w:val="xl5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57">
    <w:name w:val="xl5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58">
    <w:name w:val="xl5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9:00Z</dcterms:created>
  <dc:creator>Administrator</dc:creator>
  <dc:description/>
  <cp:keywords/>
  <dc:language>en-US</dc:language>
  <cp:lastModifiedBy>MKociszewska</cp:lastModifiedBy>
  <cp:lastPrinted>2014-09-03T12:10:00Z</cp:lastPrinted>
  <dcterms:modified xsi:type="dcterms:W3CDTF">2015-03-09T09:12:00Z</dcterms:modified>
  <cp:revision>94</cp:revision>
  <dc:subject/>
  <dc:title>Projekt</dc:title>
</cp:coreProperties>
</file>